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ความหมายของญิฮาด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</w:rPr>
        <w:t xml:space="preserve">  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หุกุม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6"/>
        </w:rPr>
        <w:t>(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ข้อบัญญัติ</w:t>
      </w:r>
      <w:r>
        <w:rPr>
          <w:rFonts w:cs="Cordia New" w:ascii="Cordia New" w:hAnsi="Cordia New"/>
          <w:b/>
          <w:bCs/>
          <w:color w:val="800000"/>
          <w:sz w:val="36"/>
        </w:rPr>
        <w:t>)</w:t>
      </w:r>
      <w:r>
        <w:rPr>
          <w:rFonts w:cs="Cordia New" w:ascii="Cordia New" w:hAnsi="Cordia New"/>
          <w:b/>
          <w:bCs/>
          <w:color w:val="800000"/>
          <w:sz w:val="36"/>
        </w:rPr>
        <w:t xml:space="preserve">  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และความประเสริฐ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عن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ها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حكم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فض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 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عن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ها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حكم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فض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ความหมายของญิฮาด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</w:rPr>
        <w:t xml:space="preserve">  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หุกุม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6"/>
        </w:rPr>
        <w:t>(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ข้อบัญญัติ</w:t>
      </w:r>
      <w:r>
        <w:rPr>
          <w:rFonts w:cs="Cordia New" w:ascii="Cordia New" w:hAnsi="Cordia New"/>
          <w:b/>
          <w:bCs/>
          <w:color w:val="800000"/>
          <w:sz w:val="36"/>
        </w:rPr>
        <w:t>)</w:t>
      </w:r>
      <w:r>
        <w:rPr>
          <w:rFonts w:cs="Cordia New" w:ascii="Cordia New" w:hAnsi="Cordia New"/>
          <w:b/>
          <w:bCs/>
          <w:color w:val="800000"/>
          <w:sz w:val="36"/>
        </w:rPr>
        <w:t xml:space="preserve">  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และความประเสริฐ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ญิฮาด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ุ่มเ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สละพลังความสามารถเพื่อทำการต่อสู้กับบรรดากุฟฟ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ปฏิเสธศรัทธ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หวังความพอพระทัยจากพระองค์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เป้าหมายของการญิฮาดที่เราจะพูดกันในที่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ผู้ที่ออกต่อสู้ในหนทางของอัลลอฮฺ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رَّجُ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ـقَات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لْـمَغْنَم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رَّجُ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ـقَات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لذِّكْر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رَّجُ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ـقَات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يُر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كَانُـ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له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ت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تَـك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لِـم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عُلْ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มูส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ชายคนหนึ่งได้มาหาท่านรอ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ชายคนหนึ่งต่อสู้เพื่อให้ได้ทรัพย์เช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คนต่อสู้เพื่อให้ผู้คนกล่าวข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ีกคนต่อสู้เพื่อให้มีผู้คนได้เห็นตำแหน่ง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คนใดที่ถือว่าต่อสู้ในหนทางของอัลลอ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ก็ตามที่ได้ต่อสู้เพื่อเชิดชูคำดำรัสแห่งอัลลอฮฺให้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ท่ากับเขาได้ต่อสู้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2810 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90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หิกมะฮฺ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เคล็ดลับ</w:t>
      </w:r>
      <w:r>
        <w:rPr>
          <w:rFonts w:cs="Times New Roman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การบัญญัติเรื่องการญิฮาด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กำหนดให้การญิฮาด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เชิดชูคำดำรัสแห่งอัลลอฮฺให้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ศาสนาทั้งหมดกลายเป็น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มวลมนุษยชาติออกจากความมืดมนไปสู่แสงสว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ผยแผ่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รงไว้ซึ่ง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กห้ามความอธรรมและความเสื่อม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กป้องพี่น้อง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อบโต้เล่ห์เหลี่ยมและแผนการณ์ของศัตรู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กำหนดให้การญิฮาดเป็นการทดส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ดลองแก่บรรดาปวงบ่า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ที่จะมาแบ่งแยกระหว่างความจริงกับความเท็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ผู้ศรัทธากับมุนาฟ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กลับกลอ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ที่จะรู้ถึงผู้ที่ต่อสู้และผู้ที่อด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ต่อสู้เพื่อบังคับให้บรรดาผู้ปฏิเสธมายอมจำนนต่อ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ทว่าเพื่อให้พวกเขามาจำนนโดยการนอบน้อมต่อบทบัญญัติอิสลามจนกระทั่งศาสนาทั้งหมดกลายเป็นของพระองค์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่อสู้ในหนทางของอัลลอฮฺเป็นประตูอีกบานที่นำไปสู่สว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ะทำให้ความเศร้าโศ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กังวลหมดไปจา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ทำให้เขาได้รับสวนสวรรค์ชั้นสูงส่ง</w:t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วัตถุประสงค์การต่อสู้ในหนทางของอัลลอฮฺ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ตถุประสงค์ของการต่อสู้ใน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ขจัดกุฟ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ฏิเสธ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ชิรก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ั้งภาค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มวลมนุษยชาติออกจากความมืดมนของการ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ั้งภาค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โง่เขลาก้าวไปสู่แสงสว่างแห่งการศรัทธาและวิชาความ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าบปรามผู้ล่วงละเมิดสิท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ขจัดความโกลาหลวุ่นว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ิดชูคำดำรัสแห่งอัลลอฮฺให้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ผยแผ่ศาสนาแห่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จัดผู้ที่ขัดขวางการเผยแผ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มื่อสามารถก้าวไปถึงเรื่องดังกล่าวโดยไม่ต้องต่อสู้ก็ไม่มีความจำเป็นอันใดที่ต้องต่อส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่อสู้จะไม่เกิดขึ้นกับผู้ที่การเผยแผ่ยังไปไม่ถึ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กิดขึ้นได้ก็ต้องหลังจากการเชิญชวนไปสู่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พวกเขาปฏิเสธผู้นำก็จะใช้ให้พวกเขาจ่ายญิซ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ยหรือภาษีรัชนูป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พวกเขาปฏิเสธ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ขอความช่วยเหลือต่ออัลลอฮฺแล้วลงมือทำการต่อสู้กับ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การเผยแผ่เชิญชวนไปถึงพวกเขาแล้วเป็นที่อนุญาตให้ทำการต่อสู้กับพวกเขาได้ทันที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อัลลอฮฺสร้างมวลมนุษย์เพื่อการเคารพภักดี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ไม่เป็นที่อนุญาตในการที่จะต่อสู้กับคนหนึ่งคนใดนอกจากผู้ที่ดื้อร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ืนหยัดอยู่บนการ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นเหออกจาก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ธรรมข่มเห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้งตนเป็นศัต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กห้ามผู้คนไม่ให้เข้ารับนับถือ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ำร้ายพี่น้อง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รอ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ต่อสู้กับชนกลุ่มใดโดยเด็ดขาดนอกจากได้เชิญชวนพวกเขาไปสู่ศาสนาอิสลามเสียก่อ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หุกุม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ข้อบัญญัติ</w:t>
      </w:r>
      <w:r>
        <w:rPr>
          <w:rFonts w:cs="Times New Roman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การญิฮาดในหนทางของ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Times New Roman" w:ascii="Cordia New" w:hAnsi="Cordia New"/>
          <w:b/>
          <w:bCs/>
          <w:color w:val="000000"/>
          <w:sz w:val="32"/>
          <w:szCs w:val="32"/>
          <w:lang w:bidi="ar-DZ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่อสู้ในหนทางของอัลลอฮฺเป็นฟัรฏูกิฟา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หน้าที่สำหรับคนเพียงบางส่ว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นส่วนหนึ่ง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ที่ก็จะหมดไปกับบุคคลอื่นที่เหลือ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การญิฮาดจำเป็นแก่บรรดาผู้ที่มีความสามารถในสภาพการณ์ดังต่อไปนี้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การจัดเตรียมกองทัพเพื่อทำการสู้รบ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ผู้นำได้เรียกร้องเชิญชวนให้ออกไปต่อส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รียกร้องอย่างครอบคลุม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ศัตรูคู่ศึกมาปิดล้อมบ้านเมือง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มีความจำเป็นในการทำสงครามสู้ร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พท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ก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ที่มีหน้าที่คล้ายกับพวกเขาทั้งสอง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(</w:t>
      </w:r>
      <w:r>
        <w:rPr>
          <w:rFonts w:ascii="QCF_P194" w:hAnsi="QCF_P194" w:cs="QCF_P194"/>
          <w:color w:val="000000"/>
          <w:spacing w:val="-4"/>
          <w:sz w:val="32"/>
          <w:sz w:val="32"/>
          <w:szCs w:val="32"/>
          <w:rtl w:val="true"/>
        </w:rPr>
        <w:t>ﭑ ﭒ ﭓ ﭔ ﭕ ﭖ ﭗ ﭘ</w:t>
      </w:r>
      <w:r>
        <w:rPr>
          <w:rFonts w:ascii="QCF_P194" w:hAnsi="QCF_P194" w:cs="QCF_P194"/>
          <w:color w:val="000000"/>
          <w:sz w:val="32"/>
          <w:sz w:val="32"/>
          <w:szCs w:val="32"/>
          <w:rtl w:val="true"/>
        </w:rPr>
        <w:t xml:space="preserve"> ﭙ ﭚ ﭛ ﭜ ﭝ ﭞ ﭟ ﭠ ﭡ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توب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41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สู้รบกับ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การก่อความวุ่นว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ไม่ปรากฏ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นกว่าการอิบา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ลายจะเป็นสิทธิขอ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พวกเขายุ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ย่อมไม่มีการเป็นปฏิปักษ์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แก่บรรดาผู้อธรรม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เตา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4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color w:val="8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บทบัญญัติต่างๆ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Times New Roman"/>
          <w:b/>
          <w:b/>
          <w:bCs/>
          <w:color w:val="800000"/>
          <w:sz w:val="32"/>
          <w:sz w:val="32"/>
          <w:szCs w:val="32"/>
          <w:lang w:bidi="th-TH"/>
        </w:rPr>
        <w:t>เกี่ยวกับบรรดาผู้ที่ออกสู้รบในหนทางของ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ญิฮาด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นับว่าเป็นความจำเป็นต้องแลกด้วยกับชีวิตและทรัพย์สินในสภาวการณ์ที่เขามีความสามารถทั้งทรัพย์สมบัติและด้าน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จำเป็นด้วยกับชีวิตโดยไม่จำเป็นในด้านทรัพย์สินในสภาพที่เขาไม่มีทรัพย์สม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างครั้งมีความจำเป็นเฉพาะด้านทรัพย์สินโดยไม่มีความจำเป็นต้องต่อสู้ด้วยกับชีวิตในสภาพที่เขาไม่มีความสามารถที่จะออกต่อสู้ด้วยกับร่างกาย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 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ﭶ ﭷ ﭸ ﭹ ﭺ ﭻ ﭼ ﭽ ﭾ ﭿ ﮀ ﮁ ﮂ ﮃ ﮄ ﮅ ﮆ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93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สู้รบกับพวกเขาจนกว่าการก่อความวุ่นวายจะไม่ปรากฏ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นกว่าการอิบา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ลายจะเป็นสิทธิขอ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พวกเขายุ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ย่อมไม่มีการเป็นปฏิปักษ์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แก่บรรดาผู้อธรรม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ะกอ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19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ن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َاهِدُو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مُشْرِكِين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أَمْوَال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أَنْفُسِكُم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أَلْسِنَتِكُمْ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داو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النسائ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มุชริกีนพวกเขาได้ต่อสู้ด้วยกับทรัพย์สม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เลือดเน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ลิ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บูดาว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2504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นะสาอ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309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ของการญิฮาดในหนทางอัลลอฮฺ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ะลา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89" w:hAnsi="QCF_P189" w:cs="QCF_P189"/>
          <w:color w:val="000000"/>
          <w:sz w:val="32"/>
          <w:sz w:val="32"/>
          <w:szCs w:val="32"/>
          <w:rtl w:val="true"/>
        </w:rPr>
        <w:t xml:space="preserve">ﯯ ﯰ ﯱ ﯲ ﯳ ﯴ ﯵ ﯶ ﯷ ﯸ ﯹ ﯺ </w:t>
      </w:r>
      <w:r>
        <w:rPr>
          <w:rFonts w:ascii="QCF_P189" w:hAnsi="QCF_P189" w:cs="QCF_P18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89" w:hAnsi="QCF_P189" w:cs="QCF_P189"/>
          <w:color w:val="000000"/>
          <w:sz w:val="32"/>
          <w:sz w:val="32"/>
          <w:szCs w:val="32"/>
          <w:rtl w:val="true"/>
        </w:rPr>
        <w:t xml:space="preserve">ﯻ ﯼ ﯽ ﯾ </w:t>
      </w:r>
      <w:r>
        <w:rPr>
          <w:rFonts w:ascii="QCF_P189" w:hAnsi="QCF_P189" w:cs="QCF_P18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89" w:hAnsi="QCF_P189" w:cs="QCF_P189"/>
          <w:color w:val="000000"/>
          <w:sz w:val="32"/>
          <w:sz w:val="32"/>
          <w:szCs w:val="32"/>
          <w:rtl w:val="true"/>
        </w:rPr>
        <w:t>ﯿ</w:t>
      </w:r>
      <w:r>
        <w:rPr>
          <w:rFonts w:ascii="QCF_P189" w:hAnsi="QCF_P189" w:cs="QCF_P18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89" w:hAnsi="QCF_P189" w:cs="QCF_P189"/>
          <w:color w:val="000000"/>
          <w:sz w:val="32"/>
          <w:sz w:val="32"/>
          <w:szCs w:val="32"/>
          <w:rtl w:val="true"/>
        </w:rPr>
        <w:t xml:space="preserve"> ﰀ</w:t>
      </w:r>
      <w:r>
        <w:rPr>
          <w:rFonts w:ascii="QCF_P189" w:hAnsi="QCF_P189" w:cs="QCF_P189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ﭑ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ﭒ 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>ﭓ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ﭔ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90" w:hAnsi="QCF_P190" w:cs="QCF_P190"/>
          <w:color w:val="000000"/>
          <w:sz w:val="32"/>
          <w:sz w:val="32"/>
          <w:szCs w:val="32"/>
          <w:rtl w:val="true"/>
        </w:rPr>
        <w:t xml:space="preserve"> ﭕ </w:t>
      </w:r>
      <w:r>
        <w:rPr>
          <w:rFonts w:ascii="QCF_P190" w:hAnsi="QCF_P190" w:cs="QCF_P190"/>
          <w:color w:val="000000"/>
          <w:spacing w:val="-8"/>
          <w:sz w:val="32"/>
          <w:sz w:val="32"/>
          <w:szCs w:val="32"/>
          <w:rtl w:val="true"/>
        </w:rPr>
        <w:t>ﭖ ﭗ ﭘ ﭙ ﭚ ﭛ</w:t>
      </w:r>
      <w:r>
        <w:rPr>
          <w:rFonts w:ascii="QCF_BSML" w:hAnsi="QCF_BSML" w:cs="QCF_BSML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190" w:hAnsi="QCF_P190" w:cs="QCF_P190"/>
          <w:color w:val="000000"/>
          <w:spacing w:val="-8"/>
          <w:sz w:val="32"/>
          <w:sz w:val="32"/>
          <w:szCs w:val="32"/>
          <w:rtl w:val="true"/>
        </w:rPr>
        <w:t>ﭜ ﭝ ﭞ ﭟ ﭠ ﭡ ﭢ ﭣ ﭤ ﭥ</w:t>
      </w:r>
      <w:r>
        <w:rPr>
          <w:rFonts w:cs="QCF_BSML" w:ascii="QCF_BSML" w:hAnsi="QCF_BSML"/>
          <w:color w:val="000000"/>
          <w:spacing w:val="-8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توب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-</w:t>
      </w:r>
      <w:r>
        <w:rPr>
          <w:rStyle w:val="Char"/>
          <w:rFonts w:cs="KFGQPC Uthman Taha Naskh"/>
          <w:color w:val="000000"/>
          <w:sz w:val="32"/>
          <w:szCs w:val="32"/>
        </w:rPr>
        <w:t>22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ที่ศรัทธาและอพยพและต่อสู้ในทางขอ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ด้วยทรัพย์สมบัติและชีวิตของพวกเข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เป็นผู้มีระดับชั้นยิ่งใหญ่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ชนเหล่านี้แหละพวกเขาคือผู้มีชัยช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เจ้าของพวกเขาทรงแจ้งข่าวดีแก่พวกเขาด้วยความกรุณาเมตตา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้วยความปิติยิน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สวนสวรรค์ซึ่งในสวนสวรรค์เหล่านั้นพวกเขาจะได้รับสิ่งอำนวยความสุขอันจีรังยั่งย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พวกเขาจะพำนักอยู่ในสวนสวรรค์เหล่านั้นตลอดก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ระองค์มีรางวัลอัน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เตา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20-2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ر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مع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ثَل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مُـجَاهِد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بِيل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عْلَـم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مَ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ـجَاهِد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بِيلِـهِ</w:t>
      </w:r>
      <w:r>
        <w:rPr>
          <w:rFonts w:cs="KFGQPC Uthman Taha Naskh"/>
          <w:color w:val="000000"/>
          <w:sz w:val="32"/>
          <w:szCs w:val="32"/>
          <w:rtl w:val="true"/>
        </w:rPr>
        <w:t>-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مَثَل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صَّائِم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قَائِمِ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تَوَكَّل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لْـمُـجَاهِد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بِيلِـه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أَ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تَوَفَّا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دْخِلَـ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جَنَّةَ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و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رْجِعَهُ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الِـما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عَ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جْرٍ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وْ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غَنِيمَةٍ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numPr>
          <w:ilvl w:val="0"/>
          <w:numId w:val="2"/>
        </w:numPr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รั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ยินท่านรอ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มาผู้ที่ออกต่อสู้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เป็นผู้ที่ทรงรู้ยิ่งต่อผู้ที่ออกต่อสู้ในหนทาง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มัยผู้ที่ถือศิ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ู้ที่ดำรง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ะมอบให้แก่ผู้ที่ออกต่อสู้ในหนทางของพระองค์หากเสียชีวิตเขาจะได้เข้าสวนสวรรค์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ขาจะได้เดินทางกลับอย่างปลอดภัยพร้อมทั้งได้รับภาคผลบุญและทรัพย์สินของข้าศ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2787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7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ريرة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ُئِلَ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ي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ْعَمَ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فْضَلُ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الَ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ِيمَان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رَسُولِـهِ</w:t>
      </w:r>
      <w:r>
        <w:rPr>
          <w:rFonts w:cs="KFGQPC Uthman Taha Naskh" w:ascii="mylotus1;Times New Roman" w:hAnsi="mylotus1;Times New Roman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ِيلَ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ذَا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ْـجِهَا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ngsana New" w:hAnsi="Angsana New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ِيلَ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ذَا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َج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بْرُورٌ</w:t>
      </w:r>
      <w:r>
        <w:rPr>
          <w:rFonts w:cs="KFGQPC Uthman Taha Naskh" w:ascii="mylotus1;Times New Roman" w:hAnsi="mylotus1;Times New Roman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numPr>
          <w:ilvl w:val="0"/>
          <w:numId w:val="2"/>
        </w:numPr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รั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อ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งานประเภทใดที่ประเสริฐที่สุ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ศรัทธามั่นต่ออัลลอฮฺและรอสูล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ถามอ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มีงานอะไรอี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ญิฮาด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ถามอ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มีงานอะไรอี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ฮัจญ์ที่ถูกตอบ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26 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8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ของผู้ที่จัดเตรียมเสบียงให้แก่นักรบหรืออยู่ข้างหลังนักรบด้วยกับความดีงาม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زيد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ب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خالد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رسول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20"/>
          <w:sz w:val="20"/>
          <w:szCs w:val="32"/>
          <w:rtl w:val="true"/>
        </w:rPr>
        <w:t>ﷺ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قال</w:t>
      </w:r>
      <w:r>
        <w:rPr>
          <w:rFonts w:cs="KFGQPC Uthman Taha Naskh" w:ascii="Angsana New" w:hAnsi="Angsana New"/>
          <w:color w:val="000000"/>
          <w:sz w:val="20"/>
          <w:szCs w:val="32"/>
          <w:rtl w:val="true"/>
        </w:rPr>
        <w:t>: «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مَن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جَهَّزَ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غَازِياً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سَبِيلِ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فَقَد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غَزَا،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وَمَن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خَلَفَ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غَازِياً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سَبِيلِ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بِخَيرٍ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فَقَد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غَزَا</w:t>
      </w:r>
      <w:r>
        <w:rPr>
          <w:rFonts w:cs="KFGQPC Uthman Taha Naskh" w:ascii="Angsana New" w:hAnsi="Angsana New"/>
          <w:color w:val="000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متفق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ซัยด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อล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อ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ได้จัดเตรียมเสบียงให้แก่นักรบในหนทางของอัลลอฮฺก็เท่ากับเขาได้ออกสงคร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ี่อยู่ข้างหลังนักรบในหนทางของอัลลอฮฺด้วยความดีงามก็เท่ากับเขาได้ออกสงคร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2743 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9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ทษทัณฑ์ของผู้ที่ละทิ้งการญิฮาดในหนทางของอัลลอฮฺ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28"/>
          <w:szCs w:val="28"/>
          <w:lang w:bidi="ar-DZ"/>
        </w:rPr>
      </w:pP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ب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مامة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نب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20"/>
          <w:sz w:val="20"/>
          <w:szCs w:val="32"/>
          <w:rtl w:val="true"/>
        </w:rPr>
        <w:t>ﷺ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قال</w:t>
      </w:r>
      <w:r>
        <w:rPr>
          <w:rFonts w:cs="KFGQPC Uthman Taha Naskh" w:ascii="Angsana New" w:hAnsi="Angsana New"/>
          <w:color w:val="000000"/>
          <w:sz w:val="20"/>
          <w:szCs w:val="32"/>
          <w:rtl w:val="true"/>
        </w:rPr>
        <w:t>: «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مَن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لَـم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يَـغْزُ،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َو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يُـجَهِّز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غَازِياً،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َو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يَـخْلُف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غَازِياً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َهْلِـهِ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بِخَيْرٍ،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َصَابَـهُ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بِقَارِعَةٍ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قَبْلَ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يَوْمِ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قِيَامَةِ</w:t>
      </w:r>
      <w:r>
        <w:rPr>
          <w:rFonts w:cs="KFGQPC Uthman Taha Naskh" w:ascii="Angsana New" w:hAnsi="Angsana New"/>
          <w:color w:val="000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خرج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بو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داود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واب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ماج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อุมา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ไม่เคยออกสู้ร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เคยจัดเตรียมเสบียงให้แก่นักร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เคยช่วยเหลือครอบครัวของนักรบที่อยู่ข้างหลังด้วยความดี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จะให้เขาประสบกับความพินาศก่อนถึงวันกิยา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หะซ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ดาว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2503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ิมาญะฮ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DZ"/>
        </w:rPr>
        <w:t>276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ที่จำเป็นต่อการญิฮาดในหนทางของ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ติสัมปชัญญ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ลุนิติภาว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ศ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อดภัยจากอันตราย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ไข้อย่างรุน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สบียงอย่างเพียงพ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ุ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้อบัญญัติ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ขออนุญาติบิดามารดาในการออกญิฮา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จะไม่ออกไปญิฮาดด้วยความสมัคร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จะได้รับอนุญาตจากบิดามารดาที่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ญิฮาดเป็นฟัรฏูกิฟา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นเพียงบางส่วนทำก็พอแล้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ในบาง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ทำดีต่อบิดามารดาเป็นฟัรฏูอัย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หน้าที่ระดับปัจเจกบุคค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ุกสภาวกา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ญิฮาดเมื่ออยู่ในช่วงเวลาที่มีความ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ต้องออกไปต่อสู้โดยไม่จำเป็นต้องขออนุญาตต่อท่านทั้งส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Times New Roman" w:ascii="Cordia New" w:hAnsi="Cordia New"/>
          <w:color w:val="000000"/>
          <w:sz w:val="32"/>
          <w:szCs w:val="32"/>
          <w:lang w:bidi="ar-DZ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สิ่งที่เป็นความสมัครใจในสิ่งที่เป็นประโยชน์ต่อมนุษย์และสิ่งนั้นไม่สร้างความเดือดร้อนแก่บิดามารด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ไม่มีความจำเป็นที่เขาจะต้องขออนุญาตต่อท่าน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ะหมาดกิยามุลลัยล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ถือศิลอดด้วยความสมัคร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ย่างอื่นในทำนองเดียวกั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ว่าสิ่งนั้นสร้างความเดือดร้อนแก่บิดามารดาหรือต่อคนหนึ่งคน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ญิฮาดด้วยความสมัคร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ป็นสิทธิของเขาทั้งสองที่จะมาหักห้ามเขาและจำเป็นที่เขาต้องเชื่อฟ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ว่าการเชื่อฟังบิดามารดานั้นป็นหน้าที่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ความสมัครใจไม่ใช่หน้าที่จำเป็นแต่ประการใ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รริบาฏ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ารยืนหยัดยังฐานที่มั่นที่ตั้งอยู่ระหว่างบรรดามุสลิมกับกุฟฟาร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บรรดาผู้ปฏิเสธ</w:t>
      </w:r>
      <w:r>
        <w:rPr>
          <w:rFonts w:cs="Cordia New" w:ascii="Cordia New" w:hAnsi="Cordia New"/>
          <w:color w:val="8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ุ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ำชี้ขาด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การรักษาดินแดนมาตุภูมิ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่อบรรดามุสลิมที่จะต้องปกป้องรักษาดินแดนมาตุภูมิของพวกเขาให้รอดพ้นจากการรุกรานของบรรดาผู้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ด้วยกับการทำสนธิสัญญาและสันติวิธ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ด้วยกับอาวุธยุทโธปกรณ์และกำลังพ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ขึ้นอยู่กับสภาวการณ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ของการริบาฏในหนทางของอัลลอฮฺ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سهل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ب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سعد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رسول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20"/>
          <w:sz w:val="20"/>
          <w:szCs w:val="32"/>
          <w:rtl w:val="true"/>
        </w:rPr>
        <w:t>ﷺ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قال</w:t>
      </w:r>
      <w:r>
        <w:rPr>
          <w:rFonts w:cs="KFGQPC Uthman Taha Naskh" w:ascii="Angsana New" w:hAnsi="Angsana New"/>
          <w:color w:val="000000"/>
          <w:sz w:val="20"/>
          <w:szCs w:val="32"/>
          <w:rtl w:val="true"/>
        </w:rPr>
        <w:t>: «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رِبَاطُ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يَوْمٍ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سَبِيلِ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20"/>
          <w:sz w:val="20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lang w:bidi="ar-DZ"/>
        </w:rPr>
        <w:t>٬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خَيْرٌ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مِنَ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دُّنْيَا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وَمَا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َلَيْـهَا</w:t>
      </w:r>
      <w:r>
        <w:rPr>
          <w:rFonts w:cs="KFGQPC Uthman Taha Naskh" w:ascii="Angsana New" w:hAnsi="Angsana New"/>
          <w:color w:val="000000"/>
          <w:sz w:val="20"/>
          <w:szCs w:val="32"/>
          <w:rtl w:val="true"/>
        </w:rPr>
        <w:t xml:space="preserve">...».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خرج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بخاري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สะฮฺล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อฺด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ิบาฏ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ืนหย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วันหนึ่งในหน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กว่าโลกดุนยาและสิ่งที่อยู่ในโลกดุนยา</w:t>
      </w:r>
      <w:r>
        <w:rPr>
          <w:rFonts w:cs="Cordia New" w:ascii="Cordia New" w:hAnsi="Cordia New"/>
          <w:color w:val="000000"/>
          <w:sz w:val="32"/>
          <w:szCs w:val="32"/>
        </w:rPr>
        <w:t>...”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289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ของการออกต่อสู้ในหนทางของอัลลอฮฺในยามเช้าและยามบ่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28"/>
          <w:szCs w:val="28"/>
          <w:lang w:bidi="ar-DZ"/>
        </w:rPr>
      </w:pP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نس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ب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مالك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رض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ن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نب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20"/>
          <w:sz w:val="20"/>
          <w:szCs w:val="32"/>
          <w:rtl w:val="true"/>
        </w:rPr>
        <w:t>ﷺ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قال</w:t>
      </w:r>
      <w:r>
        <w:rPr>
          <w:rFonts w:cs="KFGQPC Uthman Taha Naskh" w:ascii="Angsana New" w:hAnsi="Angsana New"/>
          <w:color w:val="000000"/>
          <w:sz w:val="20"/>
          <w:szCs w:val="32"/>
          <w:rtl w:val="true"/>
        </w:rPr>
        <w:t>: «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لَغَدْوَةٌ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فِي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سَبِيلِ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له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أَوْ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رَوْحَةٌ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خَيْرٌ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مِنَ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الدُّنْيَا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وَمَا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فِيهَا</w:t>
      </w:r>
      <w:r>
        <w:rPr>
          <w:rFonts w:cs="KFGQPC Uthman Taha Naskh" w:ascii="Angsana New" w:hAnsi="Angsana New"/>
          <w:color w:val="000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متفق</w:t>
      </w:r>
      <w:r>
        <w:rPr>
          <w:rFonts w:ascii="Angsana New" w:hAnsi="Angsana New" w:eastAsia="Angsana New" w:cs="Angsana New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แท้การออกต่อสู้ในหนทางของอัลลอฮฺยามเช้าหรือยามบ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่อมดีกว่าโลกดุนยาและสิ่งที่อยู่ในโลกดุน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2792 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80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QCF_BSML">
    <w:charset w:val="00"/>
    <w:family w:val="auto"/>
    <w:pitch w:val="variable"/>
  </w:font>
  <w:font w:name="QCF_P194">
    <w:charset w:val="00"/>
    <w:family w:val="auto"/>
    <w:pitch w:val="variable"/>
  </w:font>
  <w:font w:name="QCF_P030">
    <w:charset w:val="00"/>
    <w:family w:val="auto"/>
    <w:pitch w:val="variable"/>
  </w:font>
  <w:font w:name="QCF_P189">
    <w:charset w:val="00"/>
    <w:family w:val="auto"/>
    <w:pitch w:val="variable"/>
  </w:font>
  <w:font w:name="QCF_P190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32:00Z</dcterms:created>
  <dc:creator>มุหัมมัด อิบรอฮีม อัตตุวัยญิรีย์</dc:creator>
  <dc:description>موقع دار الإسلام
http://www.islamhouse.com
شهر شوال 1430هـ</dc:description>
  <cp:keywords>อิสลาม ญิฮาด</cp:keywords>
  <dc:language>en-US</dc:language>
  <cp:lastModifiedBy>iLLuSioN</cp:lastModifiedBy>
  <cp:lastPrinted>2009-02-28T19:20:00Z</cp:lastPrinted>
  <dcterms:modified xsi:type="dcterms:W3CDTF">2009-09-28T03:49:00Z</dcterms:modified>
  <cp:revision>4</cp:revision>
  <dc:subject/>
  <dc:title>ความหมายของญิฮาด  หุกุม (ข้อบัญญัติ)  และความประเสริฐ</dc:title>
</cp:coreProperties>
</file>