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ind w:right="26" w:hanging="0"/>
        <w:jc w:val="center"/>
        <w:rPr>
          <w:rFonts w:ascii="ML-TTKarthika" w:hAnsi="ML-TTKarthika" w:cs="Monotype Koufi;Times New Roman"/>
          <w:b/>
          <w:b/>
          <w:bCs/>
          <w:shadow/>
          <w:color w:val="FFFFFF"/>
          <w:sz w:val="120"/>
          <w:szCs w:val="120"/>
        </w:rPr>
      </w:pPr>
      <w:r>
        <w:rPr>
          <w:rFonts w:cs="Monotype Koufi;Times New Roman" w:ascii="ML-TTKarthika" w:hAnsi="ML-TTKarthika"/>
          <w:b/>
          <w:bCs/>
          <w:shadow/>
          <w:color w:val="FFFFFF"/>
          <w:sz w:val="96"/>
          <w:szCs w:val="96"/>
        </w:rPr>
        <w:t>\Ã acWw</w:t>
      </w:r>
    </w:p>
    <w:p>
      <w:pPr>
        <w:pStyle w:val="TextBody"/>
        <w:jc w:val="center"/>
        <w:rPr>
          <w:rFonts w:ascii="ML-TTKarthika" w:hAnsi="ML-TTKarthika" w:cs="KFGQPC Uthman Taha Naskh"/>
          <w:b/>
          <w:b/>
          <w:bCs/>
          <w:shadow/>
          <w:color w:val="FFFFFF"/>
          <w:sz w:val="120"/>
          <w:szCs w:val="120"/>
        </w:rPr>
      </w:pPr>
      <w:r>
        <w:rPr>
          <w:rFonts w:cs="KFGQPC Uthman Taha Naskh"/>
          <w:b/>
          <w:bCs/>
          <w:shadow/>
          <w:color w:val="FFFFFF"/>
          <w:sz w:val="120"/>
          <w:szCs w:val="120"/>
        </w:rPr>
      </w:r>
    </w:p>
    <w:p>
      <w:pPr>
        <w:pStyle w:val="TextBody"/>
        <w:jc w:val="center"/>
        <w:rPr>
          <w:rFonts w:cs="KFGQPC Uthman Taha Naskh"/>
        </w:rPr>
      </w:pPr>
      <w:r>
        <w:rPr>
          <w:rFonts w:cs="KFGQPC Uthman Taha Naskh"/>
        </w:rPr>
      </w:r>
    </w:p>
    <w:p>
      <w:pPr>
        <w:pStyle w:val="TextBody"/>
        <w:jc w:val="center"/>
        <w:rPr>
          <w:rFonts w:cs="Times New Roman"/>
          <w:b/>
          <w:b/>
          <w:sz w:val="40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</w:t>
      </w:r>
      <w:r>
        <w:rPr>
          <w:rFonts w:eastAsia="ML-TTKarthika" w:cs="ML-TTKarthika"/>
          <w:b/>
          <w:bCs/>
          <w:color w:val="993300"/>
          <w:sz w:val="80"/>
          <w:szCs w:val="80"/>
        </w:rPr>
        <w:t xml:space="preserve">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علامات</w:t>
      </w:r>
      <w:r>
        <w:rPr>
          <w:rFonts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حسن</w:t>
      </w:r>
      <w:r>
        <w:rPr>
          <w:rFonts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الخاتمة</w:t>
      </w:r>
      <w:r>
        <w:rPr>
          <w:rFonts w:eastAsia="ML-TTKarthika" w:cs="ML-TTKarthika"/>
          <w:b/>
          <w:b/>
          <w:bCs/>
          <w:sz w:val="44"/>
          <w:sz w:val="44"/>
          <w:szCs w:val="4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</w:t>
      </w:r>
      <w:r>
        <w:rPr>
          <w:rFonts w:eastAsia="ML-TTKarthika" w:cs="ML-TTKarthika"/>
          <w:bCs/>
          <w:sz w:val="72"/>
          <w:sz w:val="72"/>
          <w:szCs w:val="72"/>
        </w:rPr>
        <w:t xml:space="preserve"> </w:t>
      </w:r>
    </w:p>
    <w:p>
      <w:pPr>
        <w:pStyle w:val="TextBody"/>
        <w:jc w:val="center"/>
        <w:rPr/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Monotype Koufi;Times New Roman"/>
          <w:b/>
          <w:b/>
          <w:bCs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Normal"/>
        <w:spacing w:before="150" w:after="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Style w:val="StrongEmphasis"/>
          <w:rFonts w:eastAsia="mylotus" w:cs="mylotus" w:ascii="mylotus" w:hAnsi="mylotus"/>
          <w:color w:val="8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mylotus" w:ascii="ML-TTKarthika" w:hAnsi="ML-TTKarthika"/>
          <w:b/>
          <w:bCs/>
          <w:sz w:val="36"/>
        </w:rPr>
        <w:t>apl½Zv kzmZnJv aZo\n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</w:r>
    </w:p>
    <w:p>
      <w:pPr>
        <w:pStyle w:val="Normal"/>
        <w:jc w:val="center"/>
        <w:rPr>
          <w:rStyle w:val="StrongEmphasis"/>
          <w:rFonts w:ascii="mylotus" w:hAnsi="mylotus" w:cs="KFGQPC Uthman Taha Naskh"/>
          <w:color w:val="800000"/>
          <w:sz w:val="48"/>
          <w:szCs w:val="48"/>
        </w:rPr>
      </w:pPr>
      <w:r>
        <w:rPr>
          <w:rStyle w:val="StrongEmphasis"/>
          <w:rFonts w:ascii="mylotus" w:hAnsi="mylotus" w:cs="KFGQPC Uthman Taha Naskh"/>
          <w:color w:val="800000"/>
          <w:sz w:val="48"/>
          <w:sz w:val="48"/>
          <w:szCs w:val="48"/>
          <w:rtl w:val="true"/>
        </w:rPr>
        <w:t>محمد</w:t>
      </w:r>
      <w:r>
        <w:rPr>
          <w:rStyle w:val="StrongEmphasis"/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8"/>
          <w:sz w:val="48"/>
          <w:szCs w:val="48"/>
          <w:rtl w:val="true"/>
        </w:rPr>
        <w:t>صادق</w:t>
      </w:r>
      <w:r>
        <w:rPr>
          <w:rStyle w:val="StrongEmphasis"/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 </w:t>
      </w:r>
      <w:r>
        <w:rPr>
          <w:rStyle w:val="StrongEmphasis"/>
          <w:rFonts w:ascii="mylotus" w:hAnsi="mylotus" w:cs="KFGQPC Uthman Taha Naskh"/>
          <w:color w:val="800000"/>
          <w:sz w:val="48"/>
          <w:sz w:val="48"/>
          <w:szCs w:val="48"/>
          <w:rtl w:val="true"/>
        </w:rPr>
        <w:t>مديني</w:t>
      </w:r>
      <w:r>
        <w:rPr>
          <w:rStyle w:val="StrongEmphasis"/>
          <w:rFonts w:ascii="mylotus" w:hAnsi="mylotus" w:eastAsia="mylotus" w:cs="mylotus"/>
          <w:color w:val="800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Style w:val="StrongEmphasis"/>
          <w:rFonts w:ascii="ML-TTKarthika" w:hAnsi="ML-TTKarthika" w:cs="ML-TTKarthika"/>
          <w:b/>
          <w:b/>
          <w:bCs/>
          <w:color w:val="800000"/>
          <w:sz w:val="28"/>
          <w:szCs w:val="28"/>
        </w:rPr>
      </w:pPr>
      <w:r>
        <w:rPr/>
      </w:r>
    </w:p>
    <w:p>
      <w:pPr>
        <w:pStyle w:val="Normal"/>
        <w:spacing w:before="120" w:after="120"/>
        <w:ind w:firstLine="567"/>
        <w:jc w:val="center"/>
        <w:rPr>
          <w:rFonts w:ascii="ML-TTKarthika" w:hAnsi="ML-TTKarthika" w:cs="mylotus"/>
          <w:b/>
          <w:b/>
          <w:bCs/>
          <w:sz w:val="28"/>
          <w:szCs w:val="28"/>
        </w:rPr>
      </w:pPr>
      <w:r>
        <w:rPr>
          <w:rFonts w:cs="mylotus" w:ascii="ML-TTKarthika" w:hAnsi="ML-TTKarthika"/>
          <w:b/>
          <w:bCs/>
          <w:sz w:val="28"/>
          <w:szCs w:val="28"/>
        </w:rPr>
        <w:t>FUnÁÀ: aplZv I_oÀ ke^n</w:t>
      </w:r>
    </w:p>
    <w:p>
      <w:pPr>
        <w:pStyle w:val="Normal"/>
        <w:jc w:val="center"/>
        <w:rPr>
          <w:rStyle w:val="StrongEmphasis"/>
          <w:rFonts w:ascii="mylotus" w:hAnsi="mylotus" w:cs="KFGQPC Uthman Taha Naskh"/>
          <w:b w:val="false"/>
          <w:b w:val="false"/>
          <w:bCs w:val="false"/>
          <w:color w:val="800000"/>
          <w:sz w:val="48"/>
          <w:szCs w:val="48"/>
        </w:rPr>
      </w:pP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800000"/>
          <w:sz w:val="48"/>
          <w:sz w:val="48"/>
          <w:szCs w:val="48"/>
          <w:rtl w:val="true"/>
        </w:rPr>
        <w:t>مراجعة</w:t>
      </w:r>
      <w:r>
        <w:rPr>
          <w:rStyle w:val="StrongEmphasis"/>
          <w:rFonts w:cs="KFGQPC Uthman Taha Naskh" w:ascii="mylotus" w:hAnsi="mylotus"/>
          <w:b w:val="false"/>
          <w:bCs w:val="false"/>
          <w:color w:val="800000"/>
          <w:sz w:val="48"/>
          <w:szCs w:val="48"/>
          <w:rtl w:val="true"/>
        </w:rPr>
        <w:t>:</w:t>
      </w:r>
      <w:r>
        <w:rPr>
          <w:rStyle w:val="StrongEmphasis"/>
          <w:rFonts w:cs="KFGQPC Uthman Taha Naskh" w:ascii="mylotus" w:hAnsi="mylotus"/>
          <w:b w:val="false"/>
          <w:bCs w:val="false"/>
          <w:color w:val="800000"/>
          <w:sz w:val="48"/>
          <w:szCs w:val="48"/>
          <w:rtl w:val="true"/>
        </w:rPr>
        <w:t xml:space="preserve"> 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800000"/>
          <w:sz w:val="48"/>
          <w:sz w:val="48"/>
          <w:szCs w:val="48"/>
          <w:rtl w:val="true"/>
        </w:rPr>
        <w:t>محم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800000"/>
          <w:sz w:val="48"/>
          <w:sz w:val="48"/>
          <w:szCs w:val="48"/>
          <w:rtl w:val="true"/>
        </w:rPr>
        <w:t>كبير</w:t>
      </w:r>
    </w:p>
    <w:p>
      <w:pPr>
        <w:pStyle w:val="Heading"/>
        <w:tabs>
          <w:tab w:val="clear" w:pos="720"/>
          <w:tab w:val="left" w:pos="8550" w:leader="none"/>
        </w:tabs>
        <w:bidi w:val="1"/>
        <w:ind w:left="-850" w:right="0" w:hanging="0"/>
        <w:jc w:val="center"/>
        <w:rPr>
          <w:rStyle w:val="StrongEmphasis"/>
          <w:rFonts w:ascii="ML-TTKarthika" w:hAnsi="ML-TTKarthika" w:cs="KFGQPC Uthman Taha Naskh"/>
          <w:b w:val="false"/>
          <w:b w:val="false"/>
          <w:bCs w:val="false"/>
          <w:color w:val="800000"/>
          <w:sz w:val="28"/>
          <w:szCs w:val="36"/>
          <w:lang w:val="fr-FR"/>
        </w:rPr>
      </w:pPr>
      <w:r>
        <w:rPr>
          <w:rtl w:val="true"/>
        </w:rPr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76225</wp:posOffset>
                </wp:positionH>
                <wp:positionV relativeFrom="paragraph">
                  <wp:posOffset>11430</wp:posOffset>
                </wp:positionV>
                <wp:extent cx="6171565" cy="103187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03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ML-TTKarthika" w:hAnsi="ML-TTKarthika" w:eastAsia="Times New Roman" w:cs="KFGQPC Uthman Taha Naskh"/>
                                <w:color w:val="auto"/>
                                <w:lang w:val="fr-FR" w:bidi="ar-SA"/>
                              </w:rPr>
                              <w:t>الإعداد / القسم المليبا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ML-TTKarthika" w:hAnsi="ML-TTKarthika" w:eastAsia="Times New Roman" w:cs="KFGQPC Uthman Taha Naskh"/>
                                <w:color w:val="auto"/>
                                <w:lang w:val="fr-FR" w:bidi="ar-SA"/>
                              </w:rPr>
                              <w:t xml:space="preserve">شعبة توعية الجاليات بالدمام  ( حي عبد الله فؤاد)  هاتف :  8272772,   805444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-21.75pt;margin-top:0.9pt;width:485.9pt;height:8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ML-TTKarthika" w:hAnsi="ML-TTKarthika" w:eastAsia="Times New Roman" w:cs="KFGQPC Uthman Taha Naskh"/>
                          <w:color w:val="auto"/>
                          <w:lang w:val="fr-FR" w:bidi="ar-SA"/>
                        </w:rPr>
                        <w:t>الإعداد / القسم المليبار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ML-TTKarthika" w:hAnsi="ML-TTKarthika" w:eastAsia="Times New Roman" w:cs="KFGQPC Uthman Taha Naskh"/>
                          <w:color w:val="auto"/>
                          <w:lang w:val="fr-FR" w:bidi="ar-SA"/>
                        </w:rPr>
                        <w:t xml:space="preserve">شعبة توعية الجاليات بالدمام  ( حي عبد الله فؤاد)  هاتف :  8272772,   805444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917700" cy="1781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5" w:leader="none"/>
          <w:tab w:val="left" w:pos="3840" w:leader="none"/>
        </w:tabs>
        <w:rPr>
          <w:rFonts w:ascii="Tahoma" w:hAnsi="Tahoma"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 w:ascii="Tahoma" w:hAnsi="Tahoma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  <w:tab w:val="left" w:pos="3840" w:leader="none"/>
        </w:tabs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  <w:tab w:val="left" w:pos="3840" w:leader="none"/>
        </w:tabs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  <w:tab w:val="left" w:pos="3840" w:leader="none"/>
        </w:tabs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  <w:tab w:val="left" w:pos="3840" w:leader="none"/>
        </w:tabs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  <w:tab w:val="left" w:pos="3840" w:leader="none"/>
        </w:tabs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  <w:tab w:val="left" w:pos="3840" w:leader="none"/>
        </w:tabs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ML-TTGopika" w:hAnsi="ML-TTGopika" w:cs="KFGQPC Uthman Taha Naskh"/>
          <w:b/>
          <w:b/>
          <w:bCs/>
          <w:sz w:val="28"/>
          <w:szCs w:val="28"/>
          <w:lang w:val="pl-PL"/>
        </w:rPr>
      </w:pP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ML-TTGopika" w:hAnsi="ML-TTGopika" w:cs="Traditional Arabic"/>
          <w:b/>
          <w:b/>
          <w:bCs/>
          <w:sz w:val="28"/>
          <w:szCs w:val="28"/>
          <w:lang w:val="pl-PL"/>
        </w:rPr>
      </w:pPr>
      <w:r>
        <w:rPr>
          <w:rFonts w:eastAsia="ML-TTThunchan" w:cs="ML-TTThunchan" w:ascii="ML-TTThunchan" w:hAnsi="ML-TTThunchan"/>
          <w:sz w:val="36"/>
          <w:szCs w:val="36"/>
          <w:lang w:val="pl-PL"/>
        </w:rPr>
        <w:t xml:space="preserve">     </w:t>
      </w:r>
    </w:p>
    <w:p>
      <w:pPr>
        <w:pStyle w:val="Normal"/>
        <w:jc w:val="center"/>
        <w:rPr>
          <w:rFonts w:ascii="ML-TTGopika" w:hAnsi="ML-TTGopika" w:cs="ML-TTGopika"/>
          <w:b/>
          <w:b/>
          <w:bCs/>
          <w:sz w:val="28"/>
          <w:szCs w:val="28"/>
          <w:lang w:val="pl-PL"/>
        </w:rPr>
      </w:pPr>
      <w:r>
        <w:rPr>
          <w:rFonts w:cs="ML-TTGopika" w:ascii="ML-TTGopika" w:hAnsi="ML-TTGopika"/>
          <w:b/>
          <w:bCs/>
          <w:sz w:val="28"/>
          <w:szCs w:val="28"/>
          <w:lang w:val="pl-PL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  <w:lang w:val="pl-PL"/>
        </w:rPr>
        <w:t>acWsa¶ almkXy¯n\v ap¼nÂ a\pjy³ ]I¨p \nÂ¡p ¶p. Ahsâ Adnhpw BÄ_ehpw k¼¯pw AXn\pap¼nÂ \n jv{]`amIp¶p. acWt¯mSpIqSn Ahsâ PohnXw Ahkm\n¡p IbÃ,bYmÀ° PohnX¯nte¡v {]thin¡pIbmWv F¶ Imcys¯ Ipdn¨h³ t_m[hm\mtI</w:t>
        <w:softHyphen/>
        <w:t>Xp</w:t>
        <w:softHyphen/>
        <w:t>v. AÃmlphns\ AwKoIcn¡pI bpw Bcm[\IÄ kÀÆhpw Ah\pam{Xw kaÀ¸n¡pIbpw sN¿m³ a\pjy³ _m[ykvY\mWv. kXyhnizmkn¡v acWw BizmkamWv. hnizmknbmb HcmfpsS kÂ]cyhkm\¯nsâ Nne ASbmf§fmWv Cu eLpteJbnÂ.</w:t>
      </w:r>
    </w:p>
    <w:p>
      <w:pPr>
        <w:pStyle w:val="Normal"/>
        <w:jc w:val="left"/>
        <w:rPr>
          <w:rFonts w:ascii="ML-TTGopika" w:hAnsi="ML-TTGopika" w:eastAsia="ML-TTGopika" w:cs="ML-TTGopika"/>
          <w:sz w:val="28"/>
          <w:szCs w:val="28"/>
          <w:lang w:val="pl-PL"/>
        </w:rPr>
      </w:pPr>
      <w:r>
        <w:rPr>
          <w:rFonts w:eastAsia="ML-TTGopika" w:cs="ML-TTGopika" w:ascii="ML-TTGopika" w:hAnsi="ML-TTGopika"/>
          <w:sz w:val="28"/>
          <w:szCs w:val="28"/>
          <w:lang w:val="pl-PL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  <w:lang w:val="pl-PL"/>
        </w:rPr>
        <w:t>H¶v: acWkab¯v "ilmZ¯v ' D¨cn¡pI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  <w:lang w:val="pl-PL"/>
        </w:rPr>
        <w:t>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  <w:lang w:val="pl-PL"/>
        </w:rPr>
        <w:t xml:space="preserve">]dªp: ""BcpsSsb¦nepw Ahkm\ hm¡v </w:t>
      </w:r>
      <w:r>
        <w:rPr>
          <w:color w:val="000000"/>
          <w:sz w:val="32"/>
          <w:szCs w:val="32"/>
          <w:lang w:val="pl-PL"/>
        </w:rPr>
        <w:t>‘</w:t>
      </w:r>
      <w:r>
        <w:rPr>
          <w:rFonts w:cs="ML-TTKarthika" w:ascii="ML-TTKarthika" w:hAnsi="ML-TTKarthika"/>
          <w:color w:val="000000"/>
          <w:sz w:val="32"/>
          <w:szCs w:val="32"/>
          <w:lang w:val="pl-PL"/>
        </w:rPr>
        <w:t>emCeml CÃÃmlv</w:t>
      </w:r>
      <w:r>
        <w:rPr>
          <w:color w:val="000000"/>
          <w:sz w:val="32"/>
          <w:szCs w:val="32"/>
          <w:lang w:val="pl-PL"/>
        </w:rPr>
        <w:t xml:space="preserve">’ </w:t>
      </w:r>
      <w:r>
        <w:rPr>
          <w:rFonts w:cs="ML-TTKarthika" w:ascii="ML-TTKarthika" w:hAnsi="ML-TTKarthika"/>
          <w:color w:val="000000"/>
          <w:sz w:val="32"/>
          <w:szCs w:val="32"/>
          <w:lang w:val="pl-PL"/>
        </w:rPr>
        <w:t>F¶v Bbncp¶mÂ Ah³ kzÀK¯nÂ {]thin¨p''(A_q ZmhqZv)</w:t>
      </w:r>
    </w:p>
    <w:p>
      <w:pPr>
        <w:pStyle w:val="Normal"/>
        <w:jc w:val="left"/>
        <w:rPr>
          <w:rFonts w:ascii="ML-TTGopika" w:hAnsi="ML-TTGopika" w:cs="ML-TTGopika"/>
          <w:color w:val="000000"/>
          <w:sz w:val="28"/>
          <w:szCs w:val="28"/>
          <w:lang w:val="pl-PL"/>
        </w:rPr>
      </w:pPr>
      <w:r>
        <w:rPr>
          <w:rFonts w:cs="ML-TTGopika" w:ascii="ML-TTGopika" w:hAnsi="ML-TTGopika"/>
          <w:color w:val="000000"/>
          <w:sz w:val="28"/>
          <w:szCs w:val="28"/>
          <w:lang w:val="pl-PL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c</w:t>
        <w:softHyphen/>
        <w:t>v: s\än¯Sw hnbÀ¯psIm</w:t>
        <w:softHyphen/>
        <w:t>v acWs¸SpI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_pssdZ C_v\v Jpssk_v</w:t>
      </w:r>
      <w:r>
        <w:rPr>
          <w:rFonts w:cs="AGA Arabesque" w:ascii="AGA Arabesque" w:hAnsi="AGA Arabesque"/>
          <w:color w:val="000000"/>
          <w:sz w:val="40"/>
          <w:szCs w:val="40"/>
        </w:rPr>
        <w:t></w:t>
      </w:r>
      <w:r>
        <w:rPr>
          <w:rFonts w:cs="ML-TTKarthika" w:ascii="ML-TTKarthika" w:hAnsi="ML-TTKarthika"/>
          <w:color w:val="000000"/>
          <w:sz w:val="32"/>
          <w:szCs w:val="32"/>
        </w:rPr>
        <w:t>hnÂ\n¶pw: At±lw Jpdmkm\n embncp¶p, At¸mÄ At±l¯nsâ tcmKnbmb Hcp ktlmZcs\ At±lw kµÀin¨p. At±lw acn¡pIbpw s\änXSw hnbÀ¡p ¶Xmbpw I</w:t>
        <w:softHyphen/>
        <w:t>p. At¸mÄ _pssdZ ]dªp: AÃmlp AIv_À, \_n</w:t>
      </w:r>
      <w:r>
        <w:rPr>
          <w:rFonts w:cs="AGA Arabesque" w:ascii="AGA Arabesque" w:hAnsi="AGA Arabesque"/>
          <w:color w:val="000000"/>
          <w:sz w:val="40"/>
          <w:szCs w:val="40"/>
        </w:rPr>
        <w:t></w:t>
      </w:r>
      <w:r>
        <w:rPr>
          <w:rFonts w:cs="ML-TTKarthika" w:ascii="ML-TTKarthika" w:hAnsi="ML-TTKarthika"/>
          <w:color w:val="000000"/>
          <w:sz w:val="32"/>
          <w:szCs w:val="32"/>
        </w:rPr>
        <w:t>]dbp¶Xmbn Rm³ tI«ncn¡p¶p hnizmknbpsS acWw s\än¯Sw hnbÀ¯psIm</w:t>
        <w:softHyphen/>
        <w:t>mbncn¡pw'' (AlvaZv)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aq¶v: shffnbmgvN cmhntem, shffnbmgvN ]Ientem acWs¸SpI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]dªp: ""shffnbmgvNbntem AsÃ¦nÂ shffnbmgvN cmhnsetbm GsXmcp apkvenapw acn¡p¶pt</w:t>
        <w:softHyphen/>
        <w:t>m AÃmlp Ahs\ Iz_À in£bnÂ\n¶v c£n¡mXncn¡pIbnÃ'' (XnÀapZn)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\mev:bp²`qanbnÂsh¨v càkm£nbmIpI</w:t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AÃmlp ]dbp¶p: (AÃmlphnsâ amÀ¤¯nÂ sImÃs¸«hsc acn¨v t]mbhcmbn \o KWn¡cpXv. F¶mÂ AhÀ AhcpsS c£nXmhnsâ ASp¡Â Pohn¨ncn¡p¶hcmWv. AhÀ¡v D]Poh\w \ÂIs¸«ncn¡p¶p. AÃmlp Xsâ A\p{Kl¯nÂ \n¶v AhÀ¡p \ÂInbXpsIm</w:t>
        <w:softHyphen/>
        <w:t>v AhÀ k´pjvScmbncn¡pw. X§tfmsSm¸w h¶p tNÀ¶n«nÃm¯, X§fpsS ]n¶nÂ (CltemI¯v) Ignbp¶ hnizmkn Isf¸än, AhÀ¡v bmsXm¶pw `bs¸Sphmt\m ZpxJn¡mt\m CsÃ t¶mÀ¯v AhÀ (B cIvXkm£nIÄ) kt´mjaSbp¶p AÃmlphn sâ A\p{Klhpw HuZmcyhpw sIm</w:t>
        <w:softHyphen/>
        <w:t>v AhÀ kt´mjaSbp¶p. kXyhnizmknIfpsS {]Xn^ew AÃmlp ]mgm¡pIbnÃ F¶Xpw (Ahsc k´pjvScm¡p¶p.) (Bep Cwdm³: 169..171)</w:t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]dªp: ""AÃmlphnsâbSp¡Â iloZn\v Bdv KpW §Ä D</w:t>
        <w:softHyphen/>
        <w:t xml:space="preserve">v: Xsâ càw BZyambn Cäp¶tXmSpIqSn ]m]§sfÃmw s]mdp¡s¸Sp¶p, kzÀK¯nepff Xsâ Ccn¸nSw ImWp¶p, Iz_À in£bnÂ\n¶v kwc£n¡s¸Sp¶p, Ah³ `nXbnÂ\n¶v \nÀ`b \mIp¶p, Cuam\nsâ ]pSh AWnbn¡s¸Sp¶p, kzÀKob XcpWn IfnÂ\n¶pw hnhmlw sNbvXpsImSp¡p¶p, Xsâ IpSpw_ ¯nÂ\n¶pw Fgp]Xv t]À¡v i^mA¯v sN¿p¶p'' (AlvaZv) 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A©v: AÃmlphnsâ amÀK¯nÂ acWs¸SpI, t¹KvaptJ\ acWs]SpI, DZc(tcmKw)aptJ\ acWs]SpI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A_q lpssdd</w:t>
      </w:r>
      <w:r>
        <w:rPr>
          <w:rFonts w:cs="AGA Arabesque" w:ascii="AGA Arabesque" w:hAnsi="AGA Arabesque"/>
          <w:color w:val="000000"/>
          <w:sz w:val="40"/>
          <w:szCs w:val="40"/>
        </w:rPr>
        <w:t>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hnÂ\n¶v \nthZ\w: 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tNmZn¨p: \n §fnÂ Dff iloZns\ F§ns\bmWv \n§Ä IW¡m¡p¶Xv? AhÀ ]dªp: AÃmlphnsâ ZqXtc, AÃmlphnsâ amÀ¤¯nÂ Bcv sImÃs¸«pthm Ah³ iloZmIp¶p. At±lw ]dªp: F¦nÂ XoÀ¨bmbpw  Fsâ kapZmb¯nÂ   iplZm¡Ä IpdhmIp¶p. AhÀ tNmZn¨p: F¦nÂ BcmWv dkqte AhÀ? At±lw ]dªp: AÃmlphnsâ amÀ¤¯nÂ Bcv sImÃs¸«pthm Ah³ iloZmIp¶p. AÃmlphnsâ amÀ¤¯nÂ Bcv acWs¸«pthm Ah³ iloZmIp¶p. t¹Kv aptJ\ Bcv acWs¸«pthm Ah³ iloZmIp¶p. DZc(tcmKw) aptJ\ acWs¸«h³ iloZmWv. ap§n acn¨h³ iloZmWv'' (apkvenw)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Bdv: ap§n acn¡pI, XIÀ¶phoWv acn¡pI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]dªp: càkm£nIÄ A©mIp¶p; t¹Kv _m[n¨v acWs¸«h³, DZc(tcmKw)aptJ\ acWs¸«h³,  ap§nacn¨h³, (hÃ hkvXpIfpw icoc¯nÂ) XIÀ¶v hoWv acn¨h³, AÃmlp hnsâ amÀ¤¯nÂ càkm£n Bbh³'' (_pJmcn) 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Ggv: KÀ`waqew acWs¸SpI</w:t>
      </w:r>
    </w:p>
    <w:p>
      <w:pPr>
        <w:pStyle w:val="Style15"/>
        <w:ind w:left="0"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 xml:space="preserve">\_n 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]dªp: ""... ... KÀ`nWn KÀ`kvY inip ImcWambn acWs¸«mÂ AXv càkm£nXzamWv. (apkvenw) 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F«v: Xos]mffÂ aqew acWs¸SpI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>]dªp: AÃmlphnsâ amÀ¤¯nÂ càkm£nIfm bhsc IqSmsX iplZm¡Ä Gsg®amIp¶p t¹Kv _m[n¨v acW s¸«h³, ap§n acn¨h³, ¹yqdnkn (</w:t>
      </w:r>
      <w:r>
        <w:rPr>
          <w:rFonts w:cs="Arial" w:ascii="Arial" w:hAnsi="Arial"/>
          <w:color w:val="000000"/>
        </w:rPr>
        <w:t>pleurisy</w:t>
      </w:r>
      <w:r>
        <w:rPr>
          <w:rFonts w:cs="ML-TTKarthika" w:ascii="ML-TTKarthika" w:hAnsi="ML-TTKarthika"/>
          <w:color w:val="000000"/>
          <w:sz w:val="32"/>
          <w:szCs w:val="32"/>
        </w:rPr>
        <w:t>) tcmKw aqew acWs¸«h ³, DZc(tcmKw)aptJ\ acWs¸«h³, Xos]mffÂ aqew acWs¸«h ³, XIÀ¶v hoWv AXn\v ASnbnÂs]«v acWs¸«h³, KÀ`kvY inip aqew acWaSªh³ F¶nhscÃmw iplZm¡fmIp¶p.'' (A_q ZmhqZv)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H³]Xv: k¼¯v IhÀs¶Sp¡pt¼mÄ AXn\mbpff {]Xntcm[¯nÂ acWaSbpI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]dªp:  Xsâ k¼¯n\mbn Bsc¦nepw sIÃs¸«mÂ Ah³ iloZmWv  (_pJmcn)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]¯v:: icocw, aXw F¶nh¡pth</w:t>
        <w:softHyphen/>
        <w:t>nbpff {]Xntcm[¯nÂ) acWaSbpI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]dªp: Bsc¦nepw Xsâ [\¯nt\m, IpSpw_ ¯nt\m, cà¯nt\m, aX¯nt\m ({]Xntcm[n¡phm³) sImÃs¸«mÂ Ah³ càkm£nbmIp¶p'(A_qZmhqZv)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]Xns\m¶v:  kÂIÀ½w sNbvXpsIm</w:t>
        <w:softHyphen/>
        <w:t>v acWaSbpI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]dªp: Bsc¦nepw AÃmlphnsâ {]oXn Dt±in¨p sIm</w:t>
        <w:softHyphen/>
        <w:t xml:space="preserve">v </w:t>
      </w:r>
      <w:r>
        <w:rPr>
          <w:color w:val="000000"/>
          <w:sz w:val="32"/>
          <w:szCs w:val="32"/>
        </w:rPr>
        <w:t>‘</w:t>
      </w:r>
      <w:r>
        <w:rPr>
          <w:rFonts w:cs="ML-TTKarthika" w:ascii="ML-TTKarthika" w:hAnsi="ML-TTKarthika"/>
          <w:color w:val="000000"/>
          <w:sz w:val="32"/>
          <w:szCs w:val="32"/>
        </w:rPr>
        <w:t>emCeml CÃÃmlv</w:t>
      </w:r>
      <w:r>
        <w:rPr>
          <w:color w:val="000000"/>
          <w:sz w:val="32"/>
          <w:szCs w:val="32"/>
        </w:rPr>
        <w:t>’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F¶v ]dbpIbpw AXpsIm</w:t>
        <w:softHyphen/>
        <w:t>v At±l ¯nsâ A´yw BIpIbpw sNbvXmÂ At±lw kzÀ¤¯nÂ {]th in¨p, Bsc¦nepw AÃmlphnsâ {]oXn Dt±in¨psIm</w:t>
        <w:softHyphen/>
        <w:t>v Hcp Znhkw t\m¼\pãn¡pIbpw AXpsIm</w:t>
        <w:softHyphen/>
        <w:t>v At±l¯nsâ A´yw BIpI bpw sNbvXmÂ At±lw kzÀ¤¯nÂ {]thin¨p, Bsc¦nepw AÃmlphnsâ {]oXn Dt±in¨p sIm</w:t>
        <w:softHyphen/>
        <w:t>v Zm\w \ÂIpIbpw  AXp sIm</w:t>
        <w:softHyphen/>
        <w:t>v At±l¯nsâ A´yw BIpIbpw sNbvXmÂ At±lw kzÀ¤¯nÂ {]thin¨p, (AlvaZv)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]{´</w:t>
        <w:softHyphen/>
        <w:t xml:space="preserve">v: A\oXn sN¿p¶ Hcp `cWm[nImcntbmSv \· IÂ ¸n¡pIbpw Xn· hntcm[n¡pIbpw sN¿pIbpw At¸mÄ h[n¡s¸SpIbpw sNbvXbmÄ iplZm¡fpsS t\Xmhv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]dªp: iplZm¡fnÂ t\Xmhv lwkXv C_v\p A _vZnÂ apXzen_pw A\oXn sN¿p¶ Hcp `cWm[nImcntbmSv ASp ¡pIbpw \· IÂ¸n¡pIbpw Xn· hntcm[n¡pIbpw sN¿pIbpw At¸mÄ h[n¡s¸SpIbpw sNbvXbmfpamIp¶p, (lmInw)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  <w:t>]Xnaq¶v: Bsc  ]pIgv¯n ]dªpthm Ah\v kzÀKw A\nhmcy ambn \n§Ä Bsc  tamiambn   ]dªpthm Ah\v \cIw A\n hmcyambn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{]hmNIsâ ASp¯pIqsS Hcp a¿n¯v sIm</w:t>
        <w:softHyphen/>
        <w:t>pt]mIs¸«p, At¸mÄ AXns\ ]pIgv¯n ]dbs¸«p At¸mÄ 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aq¶v XhW A\nhmcyambn   F¶v ]dªp. A{]Imcw {]hmNIsâ ASp¯pIq sS Hcp a¿n¯v sIm</w:t>
        <w:softHyphen/>
        <w:t>pt]mIs¸«p, At¸mÄ AXns\ tamiambn  ]dbs¸«p At¸mÄ 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aq¶v XhW A\nhmcyambn   F¶v ]d ªp.  At¸mÄ DaÀ</w:t>
      </w:r>
      <w:r>
        <w:rPr>
          <w:rFonts w:cs="AGA Arabesque" w:ascii="AGA Arabesque" w:hAnsi="AGA Arabesque"/>
          <w:color w:val="000000"/>
          <w:sz w:val="40"/>
          <w:szCs w:val="40"/>
        </w:rPr>
        <w:t></w:t>
      </w:r>
      <w:r>
        <w:rPr>
          <w:rFonts w:cs="ML-TTKarthika" w:ascii="ML-TTKarthika" w:hAnsi="ML-TTKarthika"/>
          <w:color w:val="000000"/>
          <w:sz w:val="32"/>
          <w:szCs w:val="32"/>
        </w:rPr>
        <w:t>tNmZn¨p {]hmNItc A§bpsS AcnIneq sS Hcp a¿n¯v sIm</w:t>
        <w:softHyphen/>
        <w:t>p t]mIs¸SpIbpw AXns\ ]pIgv¯s¸SpIpw sNbvXt¸mÄ Xm¦Ä aq¶v XhW A\nhmcyambn F¶p ]dbpIbpw A{]Imcw Xm¦fpsS AcnIneqsS Hcp a¿n¯v sIm</w:t>
        <w:softHyphen/>
        <w:t>p t]mIs¸ SpIbpw AXns\ tamiambn ]dbs¸SpIpw sNbvXt¸mÄ Xm¦Ä aq¶v XhW A\nhmcyambn F¶p ]dbpIbpw sNbvXphtÃm? \_n</w:t>
      </w:r>
      <w:r>
        <w:rPr>
          <w:rFonts w:cs="AGA Arabesque" w:ascii="AGA Arabesque" w:hAnsi="AGA Arabesque"/>
          <w:color w:val="000000"/>
          <w:sz w:val="40"/>
          <w:szCs w:val="40"/>
        </w:rPr>
        <w:t>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]d ªp \n§Ä Bsc  ]pIgv¯n ]dªpthm Ah\v kzÀ¤w A\n hmcyambn \n§Ä Bsc  tamiambn   ]dªpthm Ah\v \cIw A \nhmcyambn. XpSÀ¶v \n§Ä `qanbnÂ AÃmlphnsâ km£n IfmIp¶p F¶v aq¶v XhW BhÀ¯n¨p. (apkvenw)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TextBody"/>
        <w:jc w:val="center"/>
        <w:rPr>
          <w:rFonts w:ascii="ML-TTKarthika" w:hAnsi="ML-TTKarthika" w:cs="Mudir MT;Times New Roman"/>
          <w:color w:val="000000"/>
          <w:sz w:val="32"/>
          <w:szCs w:val="32"/>
          <w:lang w:val="fr-FR"/>
        </w:rPr>
      </w:pPr>
      <w:r>
        <w:rPr>
          <w:rFonts w:cs="Mudir MT;Times New Roman"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cs="Mudir MT;Times New Roman"/>
          <w:lang w:val="fr-FR"/>
        </w:rPr>
      </w:pPr>
      <w:r>
        <w:rPr>
          <w:rFonts w:cs="Mudir MT;Times New Roman"/>
          <w:lang w:val="fr-F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ML-TTGopika" w:hAnsi="ML-TTGopika"/>
          <w:b/>
          <w:b/>
          <w:bCs/>
          <w:sz w:val="28"/>
          <w:szCs w:val="28"/>
        </w:rPr>
      </w:pP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ML-TTGopika" w:hAnsi="ML-TTGopika" w:eastAsia="ML-TTGopika" w:cs="ML-TTGop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KFGQPC Uthman Taha Naskh"/>
          <w:b/>
          <w:b/>
          <w:bCs/>
          <w:sz w:val="28"/>
          <w:sz w:val="28"/>
          <w:szCs w:val="28"/>
          <w:rtl w:val="true"/>
        </w:rPr>
        <w:t>أجمعين</w:t>
      </w:r>
    </w:p>
    <w:p>
      <w:pPr>
        <w:pStyle w:val="Normal"/>
        <w:autoSpaceDE w:val="false"/>
        <w:ind w:firstLine="720"/>
        <w:jc w:val="center"/>
        <w:rPr>
          <w:rFonts w:ascii="ML-TTKarthika" w:hAnsi="ML-TTKarthika" w:cs="ML-TTKarthika"/>
          <w:b/>
          <w:b/>
          <w:bCs/>
          <w:sz w:val="36"/>
          <w:szCs w:val="28"/>
        </w:rPr>
      </w:pPr>
      <w:r>
        <w:rPr>
          <w:rFonts w:cs="ML-TTKarthika" w:ascii="ML-TTKarthika" w:hAnsi="ML-TTKarthika"/>
          <w:b/>
          <w:bCs/>
          <w:sz w:val="36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*************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ML-TTGopika">
    <w:charset w:val="00"/>
    <w:family w:val="decorative"/>
    <w:pitch w:val="variable"/>
  </w:font>
  <w:font w:name="ML-TTThunch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ML-TTKarthika" w:hAnsi="ML-TTKarthik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PageNumber">
    <w:name w:val="Page Number"/>
    <w:basedOn w:val="Style12"/>
    <w:rPr/>
  </w:style>
  <w:style w:type="character" w:styleId="Char">
    <w:name w:val="نص حاشية سفلية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2">
    <w:name w:val="العنوان Char"/>
    <w:basedOn w:val="Style12"/>
    <w:qFormat/>
    <w:rPr>
      <w:rFonts w:ascii="J*Saroja" w:hAnsi="J*Saroja" w:cs="J*Saroja"/>
      <w:b/>
      <w:bCs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J*Saroja" w:hAnsi="J*Saroja" w:cs="J*Saroja"/>
      <w:b/>
      <w:bCs/>
      <w:sz w:val="20"/>
      <w:szCs w:val="20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Traditional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11:00Z</dcterms:created>
  <dc:creator>മുഹമ്മദ്‌ സ്വാദിഖ്‌ മദീനി</dc:creator>
  <dc:description>മരണത്തോടുകൂടി യഥാര്‍ത്ഥ ജീവിതത്തിലേക്ക്‌ പ്രവേശിക്കുന്ന മുഅ്മിനായ ഒരാളുടെ സുഖപര്യവസാനത്തിന്റെ ചില അടയാളങ്ങളെ സംബന്ധിച്ച്‌ ഖുര്‍ആനിന്റെയും പ്രവചാക ഹദീസുകളുടേയും വെളിച്ചത്തില്‍ വിശദീകരിക്കുകയാണ്‌ ഈ ലഘുലേഖയില്‍. അല്ലാഹു നമ്മുടെ മരണവും സുഖപര്യവസാനത്തിലാക്കട്ടെ.</dc:description>
  <cp:keywords>നല്ല മരണം</cp:keywords>
  <dc:language>en-US</dc:language>
  <cp:lastModifiedBy>apomosap</cp:lastModifiedBy>
  <cp:lastPrinted>2009-02-12T21:55:00Z</cp:lastPrinted>
  <dcterms:modified xsi:type="dcterms:W3CDTF">2011-02-19T08:12:00Z</dcterms:modified>
  <cp:revision>3</cp:revision>
  <dc:subject>നല്ല മരണം</dc:subject>
  <dc:title>നല്ല മരണം</dc:title>
</cp:coreProperties>
</file>