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สิทธิของสตรีในฐานะภรรย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زوج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Angsana New" w:hAnsi="Angsana New" w:cs="Angsana New"/>
          <w:sz w:val="32"/>
          <w:szCs w:val="32"/>
          <w:lang w:val="tr-TR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บิน อับดุลกะรีม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ีหะฮฺ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5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ฐานะของสตรีใต้ร่มเงา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SA"/>
        </w:rPr>
      </w:pPr>
      <w:r>
        <w:rPr>
          <w:rFonts w:cs="KFGQPC Uthman Taha Naskh"/>
          <w:b/>
          <w:bCs/>
          <w:color w:val="800000"/>
          <w:sz w:val="32"/>
          <w:szCs w:val="32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قوق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زوج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16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،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4"/>
          <w:sz w:val="44"/>
          <w:szCs w:val="44"/>
          <w:lang w:bidi="th-TH"/>
        </w:rPr>
        <w:t>สิทธิของสตรีในฐานะภรรยา</w:t>
      </w:r>
    </w:p>
    <w:p>
      <w:pPr>
        <w:pStyle w:val="Normal"/>
        <w:spacing w:lineRule="auto" w:line="240" w:before="0" w:after="0"/>
        <w:rPr>
          <w:i/>
          <w:i/>
          <w:iCs/>
          <w:color w:val="943634"/>
          <w:sz w:val="44"/>
          <w:szCs w:val="44"/>
          <w:lang w:bidi="th-TH"/>
        </w:rPr>
      </w:pPr>
      <w:r>
        <w:rPr>
          <w:i/>
          <w:iCs/>
          <w:color w:val="943634"/>
          <w:sz w:val="44"/>
          <w:szCs w:val="44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ระองค์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يَات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لَق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فُسِ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زْوَاج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ِّتَسْكُ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لَيْ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جَ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وَدّ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رَحْمَة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رو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1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หนึ่งจากสัญญาณทั้งหลายของพระองค์คือ ทรงสร้างคู่ครองให้แก่พวกเจ้าจากตัวของพวกเจ้า เพื่อพวกเจ้าจะได้มีความสุขอยู่กับนาง และทรงมีความรักใคร่และความเมตตาระหว่างพวกเจ้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่วนหนึ่งของสัญญาณแห่งความยิ่งใหญ่ของพระองค์คือ  การที่พระองค์ทรงกำหนดคู่ครองแก่มนุษย์ซึ่งมาจากหมู่พวกเขาเอง   เพื่อที่พวกเขาจะได้อยู่อาศัยเคียงคู่กัน  ได้รับการผ่อนคลายแก่ร่างกายของพวกเขา และ สร้างความสงบแก่จิตใจของพวกเขา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ภรรยา คือ เสาหลักในสังคมและฐานหลักของครอบครัว  ด้วยเหตุนี้อิสลามจึงใช้ให้นางทําหน้าที่และรับผิดชอบบางอย่างที่สมคว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ทางตรงข้ามอิสลามก็ได้มอบสิทธิและความชอบธรรมที่นางสมควรได้รับ  ดังต่อไปนี้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นางในการได้รับมะฮัรฺ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ะฮั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ินส</w:t>
      </w:r>
      <w:r>
        <w:rPr>
          <w:rFonts w:ascii="Cordia New" w:hAnsi="Cordia New"/>
          <w:sz w:val="32"/>
          <w:sz w:val="32"/>
          <w:szCs w:val="32"/>
        </w:rPr>
        <w:t>อ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สิทธิที่นางสมควรได้รับในเชิงบังคับทาง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ของขวัญอันดีงามที่อิสลามใช้ให้ฝ่ายชายมอบแก่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บุคคลใกล้ชิดหรือบุคคลใดก็ตามไม่มีสิทธิที่จะเรียกร้องเอาส่วนหนึ่งส่วนใดจากสินสอดนั้นได้ยกเว้นเมื่อนางยินยอมหรืออนุญาต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พิธีแต่งงานจะไม่เสร็จสิ้นนอกจากจะต้องมีสินสอด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่งบอกอย่างชัดเจนว่า สิทธิของนางในการครอบครองสินสอดดังกล่าวนี้ไม่สามารถยกเลิกได้แม้ว่านางจะยินยอมแล้วก็ตาม ยกเว้นหลังพีธีแต่งงาน  เมื่อใดที่พิธีแต่งงานจบสิ้นนางมีสิทธิในการใช้จ่ายจากเงินสินสอดตามความต้องการ 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آت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َّ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صَدُقَاتِه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ِحْل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طِب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يْء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ْ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نَفْس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كُلُو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هَنِي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رِيئ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4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จงให้แก่บรรดาหญิงซึ่งมะฮัร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สินสอด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งนาง ด้วยความเต็มใจ แต่ถ้านางเห็นชอบที่จะให้สิ่งหนึ่งแก่พวกเจ้าจากมะฮั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ั้นแล้ว ก็จงบริโภคสิ่งนั้นด้วยควา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อใ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สำราญ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ฝ่ายสามีไม่มีสิทธิยึดคืนสินสอดของนางเมื่อเขาได้ประกาศหย่ากับนางด้วยความต้องการของเขาเอง อัลลอฮฺตรัสถึงส่วนนี้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رَدتّ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سْتِبْد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زَوْج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َ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زَوْج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آتَيْ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حْدَا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ِنطَا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أْخُذ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ْ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تَأْخُذُون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ُهْتَان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إِثْم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ُبِين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หากพวกเจ้าต้องการเปลี่ยนคู่ครองคนหนึ่งแทนที่ของคู่ครองอีกคนหนึ่ง และพวกเจ้าได้ให้แก่นางหนึ่งในหมู่นางเหล่านั้น ซึ่งทรัพย์อันมากมายก็ตาม ก็จงอย่าได้เอาสิ่งใดจากทรัพย์นั้นคืน พวกเจ้าจะเอามันคืนด้วยการอุปโลกน์ความเท็จและการกระทำบาปอันชัดเจนกระนั้นหรือ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4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อีกโองการหนึ่ง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حِلّ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رِث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ِّسَ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رْه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عْضُل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تَذْهَب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بَعْض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تَيْتُم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لا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يَأْت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فَاحِش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ُبَيِّن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عَاشِر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مَعْرُوف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رِهْتُم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عَ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كْرَه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َجْ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“ผู้ศรัทธาทั้งหล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!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ม่อนุมัติแก่พวกเจ้าการที่พวกเจ้าจะเอาบรรดาหญิงเป็นมรดกด้วยการบังคับ และไม่อนุมัติเช่นเดียวกันการที่พวกเจ้าจะขัดขวางบรรดานางเพื่อพวกเจ้าจะเอาบางส่วนของสิ่งที่พวกเจ้าได้ให้แก่พวกนาง นอกจากว่าพวกนางจะกระทำสิ่งลามกอันชัดแจ้งเท่านั้น และจงอยู่ร่วมกับพวกนางด้วยดี หากพวกเจ้าเกลียดพวกนาง ก็อาจเป็นไปได้ว่า การที่พวกเจ้าเกลียดสิ่งหนึ่งขณะเดียวกันอัลลอฮฺก็ทรงให้มีในสิ่งนั้น ซึ่งความดีอันมากมาย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5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จากโองการอันยิ่งใหญ่นี้  ได้ประกันและรับรองสิทธิต่างๆ ที่นางสมควรได้รับตามที่อัลลอฮฺตรัสไว้แล้ว 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ม่อนุญาตให้ยึดครองบรรดาสตรีเหมือนมรดกทั้งๆ ที่พวกเธอไม่เต็ม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ที่ได้ปฏิบัติกันมาในยุคโง่เขลาก่อนอิสลามที่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สามีเสียชีวิตญาติพี่น้องฝ่ายสามีมีสิทธิในตัวภรรยาของเขาทันที  ซึ่งมีอํานาจในตัวนางเต็มที่  บางทีอาจจะนําตัวนางมาเป็นภรรยาหรือบังคับให้นางแต่งงานกับใครที่พวกเขาต้องการ  หรือบางทีพวกเขารังแกนางโดยห้ามไม่ให้นางแต่งงานอีกครั้ง   ถือได้ว่าพวกเขามีสิทธิในตัวนางมากกว่าครอบครัวของนางเสียด้วยซํ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เหตุนี้นางจึงตกเป็นสินทรัพย์ชนิดหนึ่งที่สืบทอดกันได้</w:t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อัลลอฮฺตรัสอย่างชัดแจ้งว่า  การที่ฝ่ายชายรังแกนางจนทําให้นางได้รับความเสียหายและมีชีวิตที่คับแคบเป็นสิ่งต้องห้าม  อาทิ การด่าทอนางหรือตบตีนาง โก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กินทรัพย์เงินทองของนาง  หรืออาจจะห้ามนางออกจากบ้าน  และแนวการปฏิบัติ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ล้วนแล้วเพียงแค่ต้องการให้นางได้รับความลําบากยากเย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กระทั่งนางต้องยอมประกันตัวของนางเองด้วยทรัพย์สินเงินทองส่วนตัว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บทบัญญัติแห่งอิสลามอนุญาตให้ฝ่ายชายกระทําการลงโทษนางได้  หากนางกระทําสิ่งเลวทรามนั่นก็คือ การผิดประเวณี  จนกว่าฝ่ายชายจะได้รับคืนสินสอดที่ได้มอบให้แก่นาง   หลังจากนั้นเขาจึงหย่านางเสีย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อัลลอฮฺทรงสั่งให้ดํารงชีวิตอยู่กับนางอย่างดี  มีความอ่อนโยนและอบอุ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ล่าสู่กันฟังแต่สิ่งดีๆ ที่นางพึงพอใจ หรือ การกระทํา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ที่นาง</w:t>
      </w:r>
      <w:r>
        <w:rPr>
          <w:rFonts w:ascii="Cordia New" w:hAnsi="Cordia New"/>
          <w:sz w:val="32"/>
          <w:sz w:val="32"/>
          <w:szCs w:val="32"/>
        </w:rPr>
        <w:t>พอใจ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นางด้านความยุติธรรมและความเท่าเทียมกั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รณีนี้เฉพาะท่านชายที่มีภรรยามากกว่าหนึ่งคน   ซึ่งเขาจําต้องให้ความยุติธรรมแก่พวกนางเป็นพิเศษใน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าน เช่น  ด้านอาหารการกินและเครื่องดื่ม   เครื่องแต่งกาย   ที่พักอาศัย   การหลับนอนร่วมกัน  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ผู้ใดมีภรรยาสองคนแล้วเขาได้โน้มเอียงไปอีกฝ่ายหนึ่งมากกว่าฝ่ายอื่น  เขาจะมายังวันกิยามัต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ปรโล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ส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ร่างข้างใดข้างหนึ่งของเขาเอนเอียงไป”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6"/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eastAsia="Arial"/>
          <w:color w:val="94363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นางในการได้รับค่าครองชีพ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>จำเป็นที่</w:t>
      </w:r>
      <w:r>
        <w:rPr>
          <w:rFonts w:ascii="Cordia New" w:hAnsi="Cordia New"/>
          <w:sz w:val="32"/>
          <w:sz w:val="32"/>
          <w:szCs w:val="32"/>
        </w:rPr>
        <w:t>ฝ่ายชาย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ให้ความสะดวกแก่นางในด้านค่าครองชีพ และค่าใช้จ่ายที่จําเป็นอย่างดี  เช่นการตระเตรียมที่พ</w:t>
      </w:r>
      <w:r>
        <w:rPr>
          <w:rFonts w:ascii="Cordia New" w:hAnsi="Cordia New"/>
          <w:sz w:val="32"/>
          <w:sz w:val="32"/>
          <w:szCs w:val="32"/>
        </w:rPr>
        <w:t>ัก</w:t>
      </w:r>
      <w:r>
        <w:rPr>
          <w:rFonts w:ascii="Cordia New" w:hAnsi="Cordia New"/>
          <w:sz w:val="32"/>
          <w:sz w:val="32"/>
          <w:szCs w:val="32"/>
        </w:rPr>
        <w:t>อันเหมาะสม   เตรียมปัจจัยยังชีพรายวันด้านการกินและดื่ม  เครื่องแต่งกาย  แม้นว่านางจะรวยก็ตาม 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พวกเจ้าจงยําเกรงอัลลอฮฺในเรื่องสตรีเถิด  แท้จริงแล้วพวกเจ้าได้รับพวกนางมาด้วยความคุ้มครองจากอัลลอฮฺ   และพวกเจ้าได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วัยวะเพศพวกนางเป็นที่อนุมัติด้วยนามของอัลลอฮฺ   และสิ่งที่พวกนางจําต้องทําเพื่อพวกเจ้าคือ การที่พวกนางไม่ยินยอ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ครที่เจ้าไม่พึงช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หยียบพ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พวกเจ้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ถึงห้ามไม่ให้เขาเข้ามาในบ้านของพวกเจ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้าพวกนางได้ปฏิบัติทําเช่นนั้นพวกเจ้าจงตีพวกน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ีแบ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ารุณ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หน้าที่ของพวกเจ้าต่อพวกนางนั้น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้องห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ัจจัยยังชี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วกนางและเครื่องนุ่งห่มของพวกนางโดยชอบธรร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หน้าที่ของสามีคือ  ต้องมอบเงินและทรัพย์สมบัติให้นางตามความจําเป็นของนาง  และตามความสามารถที่เขามี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لِيُنفِق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ذُو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َع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سَعَت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قُدِر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ِزْقُ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لْيُنفِق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آتَا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طلاق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ควรให้ผู้มีฐานะร่ำรวยจ่ายตามฐานะของเขา ส่วนผู้ที่การยังชีพของเขาเป็นที่คับแค้นแก่เขาก็ให้เขาจ่ายตามที่อัลลอฮฺทรงประทานมาให้แก่เข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8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สามีผู้มีฐานะดีไม่ยอมออกค่าใช้จ่ายแก่ภรรยาของเขา  นางก็สามารถที่จะหยิบเอาส่วนหนึ่งจากทรัพย์สินของสามีได้ตามความจําเป็น  จากฮินดุน บินติ อุตบะฮฺ  เธอได้ถามท่านศาสนทูตว่า “โอ้ท่านศาสนทูตของอัลลอฮฺ แท้จริงแล้วอบูซุฟยาน คือผู้ชายที่ตระหนี่คนหนึ่ง  เขาไม่ได้ให้ฉันให้เพียงพอต่อความต้องการของฉันและลูกๆ  ฉันจึงลักเอาจากเขาด้วยของเล็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้อยๆ โดยที่เขาไม่รับรู้เล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ท่านตอบ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ธอจงเอาเถิ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ความต้องการของเธอและลูก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ชอบธรร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9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เมื่อสามีตกทุกข์ และคับแค้นจนไม่สามารถจ่ายค่าปัจจัยยังชีพของภรรยาเขาได้  หรือ กรณีที่สามีออกจากบ้านไปแล้วไม่กลับมาโดยทิ้งภรรยาอยู่ที่บ้านเป็นเหตุให้นางต้องลําบากเพราะขาดปัจจัยยังชีพ  ในกรณีนี้นางสามารถที่จะขอยกเลิกการแต่งงานได้หากนางต้องการ  รายงานโดยอบ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 xml:space="preserve"> อัซซะนาด เขากล่าวว่า  ฉันได้ถามซะอีด บิน อัลมุซัยยับ ถึงผู้ชายที่ไม่มีสิ่งใดที่จะเลี้ยงดูภรรยาเขาเลย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่านตอบว่า ให้ทั้งสองแยกกัน 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ซซะน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เป็น</w:t>
      </w:r>
      <w:r>
        <w:rPr>
          <w:rFonts w:ascii="Cordia New" w:hAnsi="Cordia New"/>
          <w:sz w:val="32"/>
          <w:sz w:val="32"/>
          <w:szCs w:val="32"/>
        </w:rPr>
        <w:t>ซุนนะฮฺหรือ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/>
          <w:sz w:val="32"/>
          <w:sz w:val="32"/>
          <w:szCs w:val="32"/>
        </w:rPr>
        <w:t>ซุนนะฮฺ คือ แบบอย่างของท่านศาสนทู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ท่านตอบว่า ใช่ ซุนนะฮฺ   ท่านอิมามซาฟีอีย์ กล่าวซึ่งคล้ายกับคํากล่าวของซะอีดที่ว่า ซุนนะฮฺ คือ  ซุนนะฮฺ ที่มาจากท่านศาสนทูตมุฮ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0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eastAsia="Arial"/>
          <w:lang w:bidi="th-TH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นางด้านการหลับนอนและการคลุกคลีกั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ป็นสิทธิสําคัญที่นางสมควรได้รับจากสามีของนางตามที่ศาสนาได้บัญญัติไว้  ทั้งนี้เพื่อให้สามีปฏิบัติตามหน้าที่และให้ความสําคัญแก่นางเป็นพิเศษ   จนทําให้นางพึงพอใจและไม่แสวงหาสิ่งอื่นที่ไม่ดีนอกขอบเขต  ดังนั้นนางคือภรรยาที่ต้องการหัวใจที่คอยรักและห่วงใยนางเสมอ   นางต้องการสามีที่คอยคลุกคลีและหยอกล้อกับนาง    และคอยเอาใจใส่ในความรู้สึกอันลึกซึ้งของนาง  แล้วคอยสนองตอบอารมณ์ของนางด้วย   ศาสนาได้ห้ามการเข้มงวดกับการทําพิธีทางศาส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บาด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นลืมทําความรับผิดชอบส่วนนี้  รายงานโดย</w:t>
      </w:r>
      <w:r>
        <w:rPr>
          <w:rFonts w:ascii="Cordia New" w:hAnsi="Cordia New"/>
          <w:sz w:val="32"/>
          <w:sz w:val="32"/>
          <w:szCs w:val="32"/>
        </w:rPr>
        <w:t>ซั</w:t>
      </w:r>
      <w:r>
        <w:rPr>
          <w:rFonts w:ascii="Cordia New" w:hAnsi="Cordia New"/>
          <w:sz w:val="32"/>
          <w:sz w:val="32"/>
          <w:szCs w:val="32"/>
        </w:rPr>
        <w:t xml:space="preserve">ลมาน อัลฟาริซี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ว่า วันหนึ่ง ท่าน</w:t>
      </w:r>
      <w:r>
        <w:rPr>
          <w:rFonts w:ascii="Cordia New" w:hAnsi="Cordia New"/>
          <w:sz w:val="32"/>
          <w:sz w:val="32"/>
          <w:szCs w:val="32"/>
        </w:rPr>
        <w:t xml:space="preserve">ได้ไปเยี่ยม </w:t>
      </w:r>
      <w:r>
        <w:rPr>
          <w:rFonts w:ascii="Cordia New" w:hAnsi="Cordia New"/>
          <w:sz w:val="32"/>
          <w:sz w:val="32"/>
          <w:szCs w:val="32"/>
        </w:rPr>
        <w:t>อบ</w:t>
      </w:r>
      <w:r>
        <w:rPr>
          <w:rFonts w:ascii="Cordia New" w:hAnsi="Cordia New"/>
          <w:sz w:val="32"/>
          <w:sz w:val="32"/>
          <w:szCs w:val="32"/>
        </w:rPr>
        <w:t>ู อัด</w:t>
      </w:r>
      <w:r>
        <w:rPr>
          <w:rFonts w:ascii="Cordia New" w:hAnsi="Cordia New"/>
          <w:sz w:val="32"/>
          <w:sz w:val="32"/>
          <w:szCs w:val="32"/>
        </w:rPr>
        <w:t>ดัรด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ซึ่งเป็นหสายของท่าส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ห็น</w:t>
      </w:r>
      <w:r>
        <w:rPr>
          <w:rFonts w:ascii="Cordia New" w:hAnsi="Cordia New"/>
          <w:sz w:val="32"/>
          <w:sz w:val="32"/>
          <w:szCs w:val="32"/>
        </w:rPr>
        <w:t>อุม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ด</w:t>
      </w:r>
      <w:r>
        <w:rPr>
          <w:rFonts w:ascii="Cordia New" w:hAnsi="Cordia New"/>
          <w:sz w:val="32"/>
          <w:sz w:val="32"/>
          <w:szCs w:val="32"/>
        </w:rPr>
        <w:t>ดัรดาอ</w:t>
      </w:r>
      <w:r>
        <w:rPr>
          <w:rFonts w:ascii="Cordia New" w:hAnsi="Cordia New"/>
          <w:sz w:val="32"/>
          <w:sz w:val="32"/>
          <w:szCs w:val="32"/>
        </w:rPr>
        <w:t>์ ผู้เป็นภรรยาของสหายอยู่ในสภาพที่มอมแมม</w:t>
      </w:r>
      <w:r>
        <w:rPr>
          <w:rFonts w:ascii="Cordia New" w:hAnsi="Cordia New"/>
          <w:sz w:val="32"/>
          <w:sz w:val="32"/>
          <w:szCs w:val="32"/>
        </w:rPr>
        <w:t xml:space="preserve"> เขาจึงถามนางว่า เจ้ามีเรื่องเช่นไรหรือ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นางตอบว่า แท้จริงแล้วเพื่อนเจ้าคนนี้ไม่ต้องการสิ่งใด</w:t>
      </w:r>
      <w:r>
        <w:rPr>
          <w:rFonts w:ascii="Cordia New" w:hAnsi="Cordia New"/>
          <w:sz w:val="32"/>
          <w:sz w:val="32"/>
          <w:szCs w:val="32"/>
        </w:rPr>
        <w:t>ที่เป็นปัจจัยแห่งความสุข</w:t>
      </w:r>
      <w:r>
        <w:rPr>
          <w:rFonts w:ascii="Cordia New" w:hAnsi="Cordia New"/>
          <w:sz w:val="32"/>
          <w:sz w:val="32"/>
          <w:szCs w:val="32"/>
        </w:rPr>
        <w:t>ในโลกนี้</w:t>
      </w:r>
      <w:r>
        <w:rPr>
          <w:rFonts w:ascii="Cordia New" w:hAnsi="Cordia New"/>
          <w:sz w:val="32"/>
          <w:sz w:val="32"/>
          <w:szCs w:val="32"/>
        </w:rPr>
        <w:t>อีก</w:t>
      </w:r>
      <w:r>
        <w:rPr>
          <w:rFonts w:ascii="Cordia New" w:hAnsi="Cordia New"/>
          <w:sz w:val="32"/>
          <w:sz w:val="32"/>
          <w:szCs w:val="32"/>
        </w:rPr>
        <w:t>แล้ว เขาตื่นกลางคืนเพื่อละหมาดเป็นประจํา  เขาถือศีลอดกลางวันสมํ่าเสมอ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ณะนั้น</w:t>
      </w:r>
      <w:r>
        <w:rPr>
          <w:rFonts w:ascii="Cordia New" w:hAnsi="Cordia New"/>
          <w:sz w:val="32"/>
          <w:sz w:val="32"/>
          <w:szCs w:val="32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รด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ได้มาถึงพอดี  เขาเลยกล่าวต้อนรับ</w:t>
      </w:r>
      <w:r>
        <w:rPr>
          <w:rFonts w:ascii="Cordia New" w:hAnsi="Cordia New"/>
          <w:sz w:val="32"/>
          <w:sz w:val="32"/>
          <w:szCs w:val="32"/>
        </w:rPr>
        <w:t>ซัลมาน</w:t>
      </w:r>
      <w:r>
        <w:rPr>
          <w:rFonts w:ascii="Cordia New" w:hAnsi="Cordia New"/>
          <w:sz w:val="32"/>
          <w:sz w:val="32"/>
          <w:szCs w:val="32"/>
        </w:rPr>
        <w:t xml:space="preserve">  และได้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อาหาร</w:t>
      </w:r>
      <w:r>
        <w:rPr>
          <w:rFonts w:ascii="Cordia New" w:hAnsi="Cordia New"/>
          <w:sz w:val="32"/>
          <w:sz w:val="32"/>
          <w:szCs w:val="32"/>
        </w:rPr>
        <w:t>มาให้ซัลมานทาน</w:t>
      </w:r>
      <w:r>
        <w:rPr>
          <w:rFonts w:ascii="Cordia New" w:hAnsi="Cordia New"/>
          <w:sz w:val="32"/>
          <w:sz w:val="32"/>
          <w:szCs w:val="32"/>
        </w:rPr>
        <w:t xml:space="preserve"> แล้ว</w:t>
      </w:r>
      <w:r>
        <w:rPr>
          <w:rFonts w:ascii="Cordia New" w:hAnsi="Cordia New"/>
          <w:sz w:val="32"/>
          <w:sz w:val="32"/>
          <w:szCs w:val="32"/>
        </w:rPr>
        <w:t>ซั</w:t>
      </w:r>
      <w:r>
        <w:rPr>
          <w:rFonts w:ascii="Cordia New" w:hAnsi="Cordia New"/>
          <w:sz w:val="32"/>
          <w:sz w:val="32"/>
          <w:szCs w:val="32"/>
        </w:rPr>
        <w:t>ลมาน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จงกินเถิด 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ดัรด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ตอบว่า ฉันถือศีลอด  </w:t>
      </w:r>
      <w:r>
        <w:rPr>
          <w:rFonts w:ascii="Cordia New" w:hAnsi="Cordia New"/>
          <w:sz w:val="32"/>
          <w:sz w:val="32"/>
          <w:szCs w:val="32"/>
        </w:rPr>
        <w:t>ซั</w:t>
      </w:r>
      <w:r>
        <w:rPr>
          <w:rFonts w:ascii="Cordia New" w:hAnsi="Cordia New"/>
          <w:sz w:val="32"/>
          <w:sz w:val="32"/>
          <w:szCs w:val="32"/>
        </w:rPr>
        <w:t>ลมานกล่าวว่า  ฉันขอสาบานด้วยนามอัลลอฮฺว่าเจ้าต้องแก้ศีลอด</w:t>
      </w:r>
      <w:r>
        <w:rPr>
          <w:rFonts w:ascii="Cordia New" w:hAnsi="Cordia New"/>
          <w:sz w:val="32"/>
          <w:sz w:val="32"/>
          <w:szCs w:val="32"/>
        </w:rPr>
        <w:t>เพื่อกินกับฉัน</w:t>
      </w:r>
      <w:r>
        <w:rPr>
          <w:rFonts w:ascii="Cordia New" w:hAnsi="Cordia New"/>
          <w:sz w:val="32"/>
          <w:sz w:val="32"/>
          <w:szCs w:val="32"/>
        </w:rPr>
        <w:t xml:space="preserve">  อบ</w:t>
      </w:r>
      <w:r>
        <w:rPr>
          <w:rFonts w:ascii="Cordia New" w:hAnsi="Cordia New"/>
          <w:sz w:val="32"/>
          <w:sz w:val="32"/>
          <w:szCs w:val="32"/>
        </w:rPr>
        <w:t xml:space="preserve">ู </w:t>
      </w:r>
      <w:r>
        <w:rPr>
          <w:rFonts w:ascii="Cordia New" w:hAnsi="Cordia New"/>
          <w:sz w:val="32"/>
          <w:sz w:val="32"/>
          <w:szCs w:val="32"/>
        </w:rPr>
        <w:t>ดัรด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จึงรับประทานอาหารกับเขา </w:t>
      </w:r>
      <w:r>
        <w:rPr>
          <w:rFonts w:ascii="Cordia New" w:hAnsi="Cordia New"/>
          <w:sz w:val="32"/>
          <w:sz w:val="32"/>
          <w:szCs w:val="32"/>
        </w:rPr>
        <w:t xml:space="preserve">ซัลมานได้ค้างคืนที่บ้านนั้น </w:t>
      </w:r>
      <w:r>
        <w:rPr>
          <w:rFonts w:ascii="Cordia New" w:hAnsi="Cordia New"/>
          <w:sz w:val="32"/>
          <w:sz w:val="32"/>
          <w:szCs w:val="32"/>
        </w:rPr>
        <w:t>ครั้นเมื่อเวลากลางคืนอบูดัรด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ต้องการลุกขึ้นเพื่อกระทําละหมาด  แต่</w:t>
      </w:r>
      <w:r>
        <w:rPr>
          <w:rFonts w:ascii="Cordia New" w:hAnsi="Cordia New"/>
          <w:sz w:val="32"/>
          <w:sz w:val="32"/>
          <w:szCs w:val="32"/>
        </w:rPr>
        <w:t>ซั</w:t>
      </w:r>
      <w:r>
        <w:rPr>
          <w:rFonts w:ascii="Cordia New" w:hAnsi="Cordia New"/>
          <w:sz w:val="32"/>
          <w:sz w:val="32"/>
          <w:szCs w:val="32"/>
        </w:rPr>
        <w:t>ลมานได้ห้ามไว้ แล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มีหน้าที่ที่ต้องทําเพื่อร่างกายของ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จ้ามีหน้าที่ที่ต้องทําเพื่อพระเจ้าของ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จ้ามีหน้าที่ที่ต้องทําเพื่อภรรยาของ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จงถือศีลอดและจงละศีลอด  จงละหมาดและจงหลับนอนกับภรรยาเจ้า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จ้าจงให้สิทธิแ</w:t>
      </w:r>
      <w:r>
        <w:rPr>
          <w:rFonts w:ascii="Cordia New" w:hAnsi="Cordia New"/>
          <w:sz w:val="32"/>
          <w:sz w:val="32"/>
          <w:szCs w:val="32"/>
        </w:rPr>
        <w:t>ก่</w:t>
      </w:r>
      <w:r>
        <w:rPr>
          <w:rFonts w:ascii="Cordia New" w:hAnsi="Cordia New"/>
          <w:sz w:val="32"/>
          <w:sz w:val="32"/>
          <w:szCs w:val="32"/>
        </w:rPr>
        <w:t>ทุกสิ่งตามความเหมาะสม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เวลาเช้า</w:t>
      </w:r>
      <w:r>
        <w:rPr>
          <w:rFonts w:ascii="Cordia New" w:hAnsi="Cordia New"/>
          <w:sz w:val="32"/>
          <w:sz w:val="32"/>
          <w:szCs w:val="32"/>
        </w:rPr>
        <w:t xml:space="preserve"> ซั</w:t>
      </w:r>
      <w:r>
        <w:rPr>
          <w:rFonts w:ascii="Cordia New" w:hAnsi="Cordia New"/>
          <w:sz w:val="32"/>
          <w:sz w:val="32"/>
          <w:szCs w:val="32"/>
        </w:rPr>
        <w:t>ลม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กับอบู ดัรดาอ์ว่า </w:t>
      </w:r>
      <w:r>
        <w:rPr>
          <w:rFonts w:ascii="Cordia New" w:hAnsi="Cordia New"/>
          <w:sz w:val="32"/>
          <w:sz w:val="32"/>
          <w:szCs w:val="32"/>
        </w:rPr>
        <w:t>เจ้าตื่นได้แล้วถ้าเจ้า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บูดัรดาอ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ascii="Cordia New" w:hAnsi="Cordia New"/>
          <w:sz w:val="32"/>
          <w:sz w:val="32"/>
          <w:szCs w:val="32"/>
        </w:rPr>
        <w:t>รีบลุกขึ้นและอาบน้ำ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ทั้งสองก็</w:t>
      </w:r>
      <w:r>
        <w:rPr>
          <w:rFonts w:ascii="Cordia New" w:hAnsi="Cordia New"/>
          <w:sz w:val="32"/>
          <w:sz w:val="32"/>
          <w:szCs w:val="32"/>
        </w:rPr>
        <w:t>ละหมาด</w:t>
      </w:r>
      <w:r>
        <w:rPr>
          <w:rFonts w:ascii="Cordia New" w:hAnsi="Cordia New"/>
          <w:sz w:val="32"/>
          <w:sz w:val="32"/>
          <w:szCs w:val="32"/>
        </w:rPr>
        <w:t xml:space="preserve">สุนัต </w:t>
      </w:r>
      <w:r>
        <w:rPr>
          <w:rFonts w:ascii="Cordia New" w:hAnsi="Cordia New"/>
          <w:sz w:val="32"/>
          <w:sz w:val="32"/>
          <w:szCs w:val="32"/>
        </w:rPr>
        <w:t>หลังจากนั้นก็เดินออกไปยังมัสยิดเพื่อ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ั้งสองได้เข้าพบท่านศาสนทูตของอัลลอฮฺเพื่อเล่าเหตุการณ์ที่เกิดขึ้น  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สิ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ซั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มานทํ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ูกต้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้ว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1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หัซม์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จำเป็นที่</w:t>
      </w:r>
      <w:r>
        <w:rPr>
          <w:rFonts w:ascii="Cordia New" w:hAnsi="Cordia New"/>
          <w:sz w:val="32"/>
          <w:sz w:val="32"/>
          <w:szCs w:val="32"/>
        </w:rPr>
        <w:t>สามี</w:t>
      </w:r>
      <w:r>
        <w:rPr>
          <w:rFonts w:ascii="Cordia New" w:hAnsi="Cordia New"/>
          <w:sz w:val="32"/>
          <w:sz w:val="32"/>
          <w:szCs w:val="32"/>
        </w:rPr>
        <w:t>จะต้อง</w:t>
      </w:r>
      <w:r>
        <w:rPr>
          <w:rFonts w:ascii="Cordia New" w:hAnsi="Cordia New"/>
          <w:sz w:val="32"/>
          <w:sz w:val="32"/>
          <w:szCs w:val="32"/>
        </w:rPr>
        <w:t>ร่วม</w:t>
      </w:r>
      <w:r>
        <w:rPr>
          <w:rFonts w:ascii="Cordia New" w:hAnsi="Cordia New"/>
          <w:sz w:val="32"/>
          <w:sz w:val="32"/>
          <w:szCs w:val="32"/>
        </w:rPr>
        <w:t>หลับนอนมีเพศสัมพันธ์</w:t>
      </w:r>
      <w:r>
        <w:rPr>
          <w:rFonts w:ascii="Cordia New" w:hAnsi="Cordia New"/>
          <w:sz w:val="32"/>
          <w:sz w:val="32"/>
          <w:szCs w:val="32"/>
        </w:rPr>
        <w:t>กับหญิงที่เป็นภรรยา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เขา  อย่างน้อยหนึ่งครั้งในทุกครั้งที่นางบริสุทธิ์</w:t>
      </w:r>
      <w:r>
        <w:rPr>
          <w:rFonts w:ascii="Cordia New" w:hAnsi="Cordia New"/>
          <w:sz w:val="32"/>
          <w:sz w:val="32"/>
          <w:szCs w:val="32"/>
        </w:rPr>
        <w:t xml:space="preserve">จากรอบเดือน </w:t>
      </w:r>
      <w:r>
        <w:rPr>
          <w:rFonts w:ascii="Cordia New" w:hAnsi="Cordia New"/>
          <w:sz w:val="32"/>
          <w:sz w:val="32"/>
          <w:szCs w:val="32"/>
        </w:rPr>
        <w:t>ถ้าเขาสามารถทํา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้าไม่ทําเช่นนั้นถือว่าเขาทรยศอัลลอฮฺ หลักฐานที่ชัดเจนในเรื่องนี้คือโองการของอัลลอฮฺ</w:t>
      </w:r>
      <w:r>
        <w:rPr>
          <w:rFonts w:ascii="Cordia New" w:hAnsi="Cordia New"/>
          <w:sz w:val="32"/>
          <w:sz w:val="32"/>
          <w:szCs w:val="32"/>
        </w:rPr>
        <w:t>ที่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ذ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طَهَّرْ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أْت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حَيْث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مَرَك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2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ครั้นเมื่อนางได้ชำระร่างกายสะอาดแล้ว ก็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ข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านางตามที่อัลลอฮฺทรงใช้พวกท่าน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2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ส่วนหนึ่งของหน้าที่ที่สามีต้องปฏิบัติคือ  เมื่อเดินทางออกจากบ้านเขาไม่ควรจากบ้านไปมากกว่าหกเดือน หากแต่นางอดทนได้และยินยอมให้เขาไปมากกว่านั้น หรือ ยอมสละสิทธิบางอย่างก็ถือว่าเป็นการอนุญาต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รณีที่นางมีอารมณ์ทางเพศน้อยลง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ยกเว้นถ้านางปราถนาให้เขามาหาเพื่อตอบสนองอารมณ์   เขาจําต้องตอบรับและไม่ควรล่าช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ยกเว้นกรณีที่มีเรื่องฉุกเฉินซึ่งหลีกเลี่ยงไม่ได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ามีแบบอย่างของท่านอุมัรฺ บิน อัลค็อฏฏอบในเรื่องนี้อย่างชัดเจน ซึ่งท่านเคยได้ยินสตรีนางหนึ่งกล่าวบทกลอน 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ำคืนนี้ช่างยาวนานและมืดดํานั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อดนอนเพราะขาดคนรักที่ฉันหยอกล้อได้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ไม่มีเจ้าครองบัลลังก์บนฟากฟ้ามายึดใจ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ascii="Cordia New" w:hAnsi="Cordia New"/>
          <w:sz w:val="32"/>
          <w:sz w:val="32"/>
          <w:szCs w:val="32"/>
        </w:rPr>
        <w:t>ความสั่นสะเทือนไหวจากข้างเตียงแห่งนี้ต้องเกิดขึ้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งจากได้ยินคํานี้  ท่านอุมัรฺรีบตื่นแต่เช้าตรู่แล้วส่งคนไปสืบดูและถามนางว่า เธอเป็นคนพูดคํานี้หรือ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ใช่ </w:t>
      </w:r>
      <w:r>
        <w:rPr>
          <w:rFonts w:ascii="Cordia New" w:hAnsi="Cordia New"/>
          <w:sz w:val="32"/>
          <w:sz w:val="32"/>
          <w:szCs w:val="32"/>
        </w:rPr>
        <w:t xml:space="preserve"> 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ถามว่า ทําไมเธอถึงกล่าวเช่นนี้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</w:t>
      </w:r>
      <w:r>
        <w:rPr>
          <w:rFonts w:ascii="Cordia New" w:hAnsi="Cordia New"/>
          <w:sz w:val="32"/>
          <w:sz w:val="32"/>
          <w:szCs w:val="32"/>
        </w:rPr>
        <w:t>ท่านมิใช่หรือที่</w:t>
      </w:r>
      <w:r>
        <w:rPr>
          <w:rFonts w:ascii="Cordia New" w:hAnsi="Cordia New"/>
          <w:sz w:val="32"/>
          <w:sz w:val="32"/>
          <w:szCs w:val="32"/>
        </w:rPr>
        <w:t xml:space="preserve">สั่งการให้สามีฉันไปกับกองทัพ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ท่านอุมัรฺเลยถาม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ฟเ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าะฮฺว่า ผู้หญิงจะทนได้นานแค่ไหนหลังสามีเธอจากไป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ฟเ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าะฮฺตอบว่า หกเดือน หลังจากนั้นท่านจึงกําหนดระยะเวลาของทหารที่ส่งไป</w:t>
      </w:r>
      <w:r>
        <w:rPr>
          <w:rFonts w:ascii="Cordia New" w:hAnsi="Cordia New"/>
          <w:sz w:val="32"/>
          <w:sz w:val="32"/>
          <w:szCs w:val="32"/>
        </w:rPr>
        <w:t>สมรภูมิให้อยู่ในภารกิจ</w:t>
      </w:r>
      <w:r>
        <w:rPr>
          <w:rFonts w:ascii="Cordia New" w:hAnsi="Cordia New"/>
          <w:sz w:val="32"/>
          <w:sz w:val="32"/>
          <w:szCs w:val="32"/>
        </w:rPr>
        <w:t>เพียงแค่หกเดือนเท่านั้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หน้าที่ของสามี คือต้องรักษาความลับของภรรยา  ไม่ควรเปิดเผยสิ่งที่เขาได้เห็นและได้ยินจาก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เขาจําต้องรักษาความสัมพันธ์ระหว่างเขากับ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ควรเปิดเผยหรือเล่าเรื่องดังกล่าวต่อหน้าเพื่อนฝูง  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ท้จริงแล้วผู้ที่มีฐานะตํ่าต้อย ณ ที่อัลลอฮฺในวันปรโลกมากที่สุดคือ ชายหนุ่มที่เข้าหาภรรยาเขา  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ธ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้าหาเขา หลังจากนั้นต่างคนต่างเปิดเผยความลับของอีกคนหนึ่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3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spacing w:before="0" w:after="0"/>
        <w:rPr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ิทธิของนางด้านการคลุกคลีและความสัมพันธ์ที่มีต่อกั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ิทธิส่วนหนึ่งที่นางสมควรได้รับคือ การได้รับการคลุกคลีจากสามีของนางเป็นอย่างดี   และการให้เกียรติจากเขา  แม้นว่าเขาจะเกลียดชังนางด้วยสาเหตุใดก็ตาม 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عَاشِر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مَعْرُوف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رِهْتُمُوهُ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عَس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كْرَه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يَجْعَ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ِي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خَيْ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كَثِي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จงอยู่ร่วมกับพวกนางด้วยดี หากพวกเจ้าเกลียดพวกนาง ก็อาจเป็นไปได้ว่า การที่พวกเจ้าเกลียดสิ่งหนึ่งขณะเดียวกันอัลลอฮฺก็ทรงให้มีในสิ่งนั้น ซึ่งความดีอันมากมาย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4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กรณีที่เขาเกลียดชังนางเขาไม่ควรดูถูกหรือเหยียดหยามเกียรติของนาง   แต่สิ่งที่เขาสมควรปฏิบัติต่อนางคือ  การยอมรับฐานะด้วยความเมตตาปรานีและห่วงใยนาง  หรือไม่ก็ขอหย่านางพร้อมทําดีกับนาง 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طَّلاَق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َرَّتَا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إِمْسَاك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مَعْرُوف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سْرِيح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إِحْسَانٍ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22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การหย่านั้นมีสองครั้ง แล้วให้มีการยับยั้งไว้โดยชอบธรรม หรือไม่ก็ปล่อยไปด้วยดี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15"/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180" w:leader="none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นุษย์ทั้งบุรุษและสตรีจะสมบูรณ์แบบครบถ้วนนั้นเป็นเรื่องที่เป็นไปไม่ได้  ด้วยเหตุนี้ท่านศาสนทูตของอัลลอฮฺจึง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พวกเจ้าจงสั่งเสียซึ่งกันและกันเพื่อทําดีกับบรรดาหญิง  เพราะผู้หญิงนั้นถูกสร้างมาจากซี่โครง  และแท้จริงแล้วกระดูกที่คดโค้งมากที่สุดของซี่โครงคือ กระดูกที่อยู่บนสุด  ถ้าเจ้าต้องการดัดให้มันตรงแน่นอนเจ้าจะทําให้มันหัก   ถ้าเจ้าปล่อยมันทิ้งไว้  มันคงจะคดงอตลอดไป  ดังนั้น พวกเจ้าจงสั่งเสียซึ่งกันและกันเพื่อพวกนา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6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บกพร่องของชีวิตการแต่งงานนั้นเป็นเรื่องที่ต้องเกิดขึ้นแบบหนีไม่พ้น  อิสลามจึงสั่งใช้ให้สามีอดทนและทําใจกับการกระทําชองนางที่ไม่พึงชอบ  ทั้งนี้เพื่อปกป้องชีวิตการแต่งงาน   ดังนั้นหากฝ่ายสามีจะกล่าวตําหนิเธอเพราะสิ่งไม่ดีที่พบเห็นในตัวนาง   เขาจําเป็นต้องยกย่องในความดีของนางด้วย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ผู้ศรัทธาชายไม่จงเกลียดจงชังผู้ศรัทธาหญิง   หากเกลียดเธอเพราะอุปนิสัยบางอย่าง  เขาย่อมโปรดปรานเธอในสิ่งที่นอกเหนือจากนั้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7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แสดงความอ่อนโยนต่อนาง  รักใคร่นางและห่วงใยนางเสมอ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หล่าผู้ศรัทธาที่เปี่ยมด้วยแสงศรัทธาสุดสมบูรณ์ คือ เหล่าผู้ศรัทธาที่มีมารยาทอันงดงามสุด   และผู้ที่ยอดเยี่ยมสุดในบรรดาพวกเจ้าคือ ผู้ที่มีอุปนิสัยต่อภรรยาเขายอดเยี่ยมสุดในบรรดาพวกเจ้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8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สร้างความสนุกสนาน  และหยอกล้อคลุกคลีกับเธอ   รายงานโดยท่านหญิงอาอิชะ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มุฮัมมัดได้แข่งวิ่งเร็วกับฉัน  แต่ฉันแซงท่านได้  </w:t>
      </w:r>
      <w:r>
        <w:rPr>
          <w:rFonts w:ascii="Cordia New" w:hAnsi="Cordia New"/>
          <w:sz w:val="32"/>
          <w:sz w:val="32"/>
          <w:szCs w:val="32"/>
        </w:rPr>
        <w:t>เวลาผ่านสักช่วงหนึ่ง</w:t>
      </w:r>
      <w:r>
        <w:rPr>
          <w:rFonts w:ascii="Cordia New" w:hAnsi="Cordia New"/>
          <w:sz w:val="32"/>
          <w:sz w:val="32"/>
          <w:szCs w:val="32"/>
        </w:rPr>
        <w:t xml:space="preserve"> จนกระทั่งฉันรู้สึกว่าตัวฉันเริ่มมีน้ำหนักมากขึ้น ท่านแข่งวิ่งเร็วกับฉันอีกครั้ง  ท่านสามารถแซงฉั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ันนี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ครั้งที่แล้ว”</w:t>
      </w:r>
      <w:r>
        <w:rPr>
          <w:rStyle w:val="FootnoteCharacter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19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ิสลามถือว่า เรื่องที่ได้กล่าวมานี้ คือสิทธิอันชอบธรรมของบรรดาภรรยา 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และทุกๆ สิ่งซึ่งที่ผู้ชายสนุกสนานกับมัน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่งไร้สาร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กเว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ิงธน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ฝึกและดูแลม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หรือหยอกล้อกับภรรยาเข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้งหมดนั้นคือส่วนหนึ่งของสัจธรรม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0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 xml:space="preserve">รักษาไว้ซึ่งทรัพย์สมบัติส่วนตัวของนาง   ไม่นํามาใช้นอกจากการยินยอมจากนาง  สามีไม่มีสิทธิที่จะใช้มันนอกจากความยินยอมหรือเมื่อนางรับทราบ   อัลลอฮฺตรัสในคัมภีร์อัลกุรอาน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تَأْكُ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مْوَال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َيْنَ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بِالْبَاطِلِ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JO"/>
        </w:rPr>
        <w:t>18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พวกเจ้าจงอย่ากินทรัพย์สมบัติของพวกเจ้า ระหว่างพวกเจ้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นเ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โดยมิชอบ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1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ปรึกษานางในเรื่องที่เกี่ยวกับเรื่องภายในบ้านและเรื่องลูกๆ  และเรื่องอื่นที่เกี่ยวโยงกันทั้งสองฝ่าย   ดังนั้นไม่เป็นการดีถ้าฝ่ายชายเอาแต่บีบบังคับให้ยอมรับความคิดเห็นของเขาเพียงฝ่ายเดียว โดยไม่ยอมรับฟังความคิดของภรรยาในขณะที่ความคิดของนางถูกต้อง และการปรึกษาหารือระหว่างกันนั้นเป็นเรื่องที่ต้องปฏิบัติทั้งสองฝ่าย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أَمْر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شُور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َيْنَهُم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شور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และ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ใ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ิจการของพวกเข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ั้น ได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การปรึกษาหารือระหว่างพวกเขา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color w:val="943634"/>
          <w:sz w:val="32"/>
          <w:sz w:val="32"/>
          <w:szCs w:val="32"/>
        </w:rPr>
        <w:footnoteReference w:id="22"/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ผู้เป็นสามีสมควรช่วยเหลือภรรยาในเรื่องงานบ้านและไม่ควรถือตัวในเรื่อ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ท่านศาสนทูตของอัลลอฮฺก็ได้ปะเย็บเสื้อด้วยตนเอง ซ่อมรองเท้า</w:t>
      </w:r>
      <w:r>
        <w:rPr>
          <w:rFonts w:ascii="Cordia New" w:hAnsi="Cordia New"/>
          <w:sz w:val="32"/>
          <w:sz w:val="32"/>
          <w:szCs w:val="32"/>
        </w:rPr>
        <w:t>เอ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่วยเหลือสมาชิกในครอบครัวบ้าง  มีคนถามท่านหญิงอาอิชะฮฺว่า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</w:rPr>
        <w:t>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เคยทํางานอะไรบ้างภายในบ้านของท่าน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หญิงตอบว่า ท่านจะช่วยเหลืองานของภรรยาของท่าน  เมื่อถึงเวลาละหมาดท่านจะออกไปละหมาดทันที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3"/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/>
          <w:sz w:val="32"/>
          <w:sz w:val="32"/>
          <w:szCs w:val="32"/>
        </w:rPr>
        <w:t>ท่านคือแบบอย่างที่ดี</w:t>
      </w:r>
      <w:r>
        <w:rPr>
          <w:rFonts w:ascii="Cordia New" w:hAnsi="Cordia New"/>
          <w:sz w:val="32"/>
          <w:sz w:val="32"/>
          <w:szCs w:val="32"/>
        </w:rPr>
        <w:t>ที่สุด</w:t>
      </w:r>
      <w:r>
        <w:rPr>
          <w:rFonts w:ascii="Cordia New" w:hAnsi="Cordia New"/>
          <w:sz w:val="32"/>
          <w:sz w:val="32"/>
          <w:szCs w:val="32"/>
        </w:rPr>
        <w:t>สําหรับเรา</w:t>
      </w:r>
      <w:r>
        <w:rPr>
          <w:rFonts w:ascii="Cordia New" w:hAnsi="Cordi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ม่บังควร</w:t>
      </w:r>
      <w:r>
        <w:rPr>
          <w:rFonts w:ascii="Cordia New" w:hAnsi="Cordia New"/>
          <w:sz w:val="32"/>
          <w:sz w:val="32"/>
          <w:szCs w:val="32"/>
        </w:rPr>
        <w:t>ค้นหาข้อ</w:t>
      </w:r>
      <w:r>
        <w:rPr>
          <w:rFonts w:ascii="Cordia New" w:hAnsi="Cordia New"/>
          <w:sz w:val="32"/>
          <w:sz w:val="32"/>
          <w:szCs w:val="32"/>
        </w:rPr>
        <w:t>ตำหนิ</w:t>
      </w:r>
      <w:r>
        <w:rPr>
          <w:rFonts w:ascii="Cordia New" w:hAnsi="Cordia New"/>
          <w:sz w:val="32"/>
          <w:sz w:val="32"/>
          <w:szCs w:val="32"/>
        </w:rPr>
        <w:t xml:space="preserve"> ความ</w:t>
      </w:r>
      <w:r>
        <w:rPr>
          <w:rFonts w:ascii="Cordia New" w:hAnsi="Cordia New"/>
          <w:sz w:val="32"/>
          <w:sz w:val="32"/>
          <w:szCs w:val="32"/>
        </w:rPr>
        <w:t>บกพร่องและความผิดพลาด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 xml:space="preserve">นาง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เมื่อใครสักคนในบรรดาพวกเจ้าหายจากบ้านไปเนิ่นน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อย่ากลับไปหาภรรยาในเวลากลางคื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4"/>
      </w:r>
      <w:r>
        <w:rPr>
          <w:rFonts w:ascii="Cordia New" w:hAnsi="Cordia New"/>
          <w:sz w:val="32"/>
          <w:sz w:val="32"/>
          <w:szCs w:val="32"/>
        </w:rPr>
        <w:t xml:space="preserve"> กล่าวคือ การกลับไปหาภรรยาเขายามดึกในขณะที่ภรรยาเขาไม่รู้สึกตัว หรือไม่ทราบล่วงหน้า อาจจะพบภรรยาเขาในสภาพที่ไม่เหมาะสม</w:t>
      </w:r>
      <w:r>
        <w:rPr>
          <w:rFonts w:ascii="Cordia New" w:hAnsi="Cordia New"/>
          <w:sz w:val="32"/>
          <w:sz w:val="32"/>
          <w:szCs w:val="32"/>
        </w:rPr>
        <w:t xml:space="preserve">ไม่ทันได้เตรียมตัว </w:t>
      </w:r>
      <w:r>
        <w:rPr>
          <w:rFonts w:ascii="Cordia New" w:hAnsi="Cordia New"/>
          <w:sz w:val="32"/>
          <w:sz w:val="32"/>
          <w:szCs w:val="32"/>
        </w:rPr>
        <w:t>ซึ่งบางทีอาจเป็นสาเหตุหนึ่งที่ทําให้เขาเกลียดชังนางก็ได้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ไม่ควรล่วงเกินนางแม้ว่าจะด้วยวาจาที่ทําลายความรู้สึกของนาง หรือ สร้างความเศร้าโศกแก่นาง  ครั้งหนึ่งท่านศาสนทูตของอัลลอฮฺให้ตอบคำถามชายผู้หนึ่งที่ถามท่านว่า  โอ้ท่านศาสนทูตของอัลลอฮฺ หน้าที่ของสามีที่สมควรปฏิบัติต่อภรรยา มีอะไรบ้าง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การที่เจ้าจัดเตรียมอาหารการกินให้นางเมื่อเจ้าได้รับอาหารมา  การที่เจ้าให้เครื่องนุ่งห่มแก่นางเมื่อเจ้าหามาได้  เจ้าอย่าตบตีหน้าของน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อย่าสร้างความน่ารังเกียจแก่น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เจ้าอย่าแยกห่างจากนางยกเว้นภายในบ้านเท่าน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5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สตรีมีสิทธิขอหย่าจากสามีได้  หากนางอยู่ในสภาพที่ไม่พึงพอใจต่อสามีของนาง ด้วยเงื่อนไขคือ การคืนสินสอดที่นางได้รับจากเขามา  ยกเว้นถ้าเขายอมสละสิทธิของเขาไป  ท่านฮะบีบะฮฺ บินติ ซะฮฺ</w:t>
      </w:r>
      <w:r>
        <w:rPr>
          <w:rFonts w:ascii="Cordia New" w:hAnsi="Cordia New"/>
          <w:sz w:val="32"/>
          <w:sz w:val="32"/>
          <w:szCs w:val="32"/>
        </w:rPr>
        <w:t>ล์</w:t>
      </w:r>
      <w:r>
        <w:rPr>
          <w:rFonts w:ascii="Cordia New" w:hAnsi="Cordia New"/>
          <w:sz w:val="32"/>
          <w:sz w:val="32"/>
          <w:szCs w:val="32"/>
        </w:rPr>
        <w:t xml:space="preserve"> ได้ตกเป็นภรรยาของ</w:t>
      </w:r>
      <w:r>
        <w:rPr>
          <w:rFonts w:ascii="Cordia New" w:hAnsi="Cordia New"/>
          <w:sz w:val="32"/>
          <w:sz w:val="32"/>
          <w:szCs w:val="32"/>
        </w:rPr>
        <w:t>ษ</w:t>
      </w:r>
      <w:r>
        <w:rPr>
          <w:rFonts w:ascii="Cordia New" w:hAnsi="Cordia New"/>
          <w:sz w:val="32"/>
          <w:sz w:val="32"/>
          <w:szCs w:val="32"/>
        </w:rPr>
        <w:t xml:space="preserve">าบิต บิน </w:t>
      </w:r>
      <w:r>
        <w:rPr>
          <w:rFonts w:ascii="Cordia New" w:hAnsi="Cordia New"/>
          <w:sz w:val="32"/>
          <w:sz w:val="32"/>
          <w:szCs w:val="32"/>
        </w:rPr>
        <w:t>ก็อยสฺ</w:t>
      </w:r>
      <w:r>
        <w:rPr>
          <w:rFonts w:ascii="Cordia New" w:hAnsi="Cordia New"/>
          <w:sz w:val="32"/>
          <w:sz w:val="32"/>
          <w:szCs w:val="32"/>
        </w:rPr>
        <w:t xml:space="preserve"> บิน </w:t>
      </w:r>
      <w:r>
        <w:rPr>
          <w:rFonts w:ascii="Cordia New" w:hAnsi="Cordia New"/>
          <w:sz w:val="32"/>
          <w:sz w:val="32"/>
          <w:szCs w:val="32"/>
        </w:rPr>
        <w:t>ชั</w:t>
      </w:r>
      <w:r>
        <w:rPr>
          <w:rFonts w:ascii="Cordia New" w:hAnsi="Cordia New"/>
          <w:sz w:val="32"/>
          <w:sz w:val="32"/>
          <w:szCs w:val="32"/>
        </w:rPr>
        <w:t xml:space="preserve">มมาส  ซึ่งเขาเป็นชายหนุ่มที่มีหน้าตาน่ารังเกียจ   นางได้กล่าวแก่ท่านศาสนทูตของอัลลอฮฺว่า โอ้ท่านศาสนทูตของอัลลอฮฺ หากฉันไม่ยําเกรงอัลลอฮฺ ฉันจะถ่มน้ำลายใส่หน้าเขาทุกครั้งที่เขาเข้ามาหาฉัน  ท่านเลยถามนาง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ธอพร้อมที่จะส่ง</w:t>
      </w:r>
      <w:r>
        <w:rPr>
          <w:rFonts w:ascii="Cordia New" w:hAnsi="Cordia New"/>
          <w:sz w:val="32"/>
          <w:sz w:val="32"/>
          <w:szCs w:val="32"/>
        </w:rPr>
        <w:t>คืน</w:t>
      </w:r>
      <w:r>
        <w:rPr>
          <w:rFonts w:ascii="Cordia New" w:hAnsi="Cordia New"/>
          <w:sz w:val="32"/>
          <w:sz w:val="32"/>
          <w:szCs w:val="32"/>
        </w:rPr>
        <w:t xml:space="preserve">ส่วนที่เธอได้รับจากเขาหรือไม่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างตอบว่า ใช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างจึงคืนทรัพย์ส่วนนั้นแก่เขา  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จึงสั่งให้ทั้งสอง</w:t>
      </w:r>
      <w:r>
        <w:rPr>
          <w:rFonts w:ascii="Cordia New" w:hAnsi="Cordia New"/>
          <w:sz w:val="32"/>
          <w:sz w:val="32"/>
          <w:szCs w:val="32"/>
        </w:rPr>
        <w:t>หย่า</w:t>
      </w:r>
      <w:r>
        <w:rPr>
          <w:rFonts w:ascii="Cordia New" w:hAnsi="Cordia New"/>
          <w:sz w:val="32"/>
          <w:sz w:val="32"/>
          <w:szCs w:val="32"/>
        </w:rPr>
        <w:t xml:space="preserve">กัน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6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ปกป้องรักษานางให้พ้นจากสิ่งซึ่งเป็นต้นเหตุให้นางสูญเสียเกียรติและศักดิ์ศรี  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บุคคลสามคนซึ่งไม่เข้าสรวงสวรรค์ ผู้อกตัญญูต่อพ่อแ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ที่นิ่งเฉยเมื่อภรรยาทําสิ่งไม่ดี  และผู้หญิงที่เลียนแบบผู้ชายด้านการแต่งกายและกิริยาท่าทาง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7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spacing w:lineRule="auto" w:line="240" w:before="0" w:after="0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หึงหวงนางและพานางให้ห่างไกลจากการกระทำในสิ่งที่ชั่วร้าย  และไม่ควรนํานางสู่สถานที่ที่ไร้สาระหรือสกปรกซึ่งเป็นเหตุให้นางต้องเสื่อมเสียเกียรติ  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ท้จริงแล้วอัลลอฮฺทรงหึงหวง และผู้ศรัทธาก็หึงหวง  และความหึงหวงของอัลลอฮฺคือ การที่ผู้ศรัทธากระทําในสิ่งที่อัลลอฮฺทรงห้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32"/>
          <w:sz w:val="32"/>
          <w:szCs w:val="32"/>
        </w:rPr>
        <w:footnoteReference w:id="28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รรู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/ 21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/ 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สาอ์ </w:t>
      </w:r>
      <w:r>
        <w:rPr>
          <w:rFonts w:cs="Cordia New" w:ascii="Cordia New" w:hAnsi="Cordia New"/>
          <w:sz w:val="28"/>
          <w:szCs w:val="28"/>
          <w:lang w:bidi="th-TH"/>
        </w:rPr>
        <w:t>/ 2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สาอ์ </w:t>
      </w:r>
      <w:r>
        <w:rPr>
          <w:rFonts w:cs="Cordia New" w:ascii="Cordia New" w:hAnsi="Cordia New"/>
          <w:sz w:val="28"/>
          <w:szCs w:val="28"/>
          <w:lang w:bidi="th-TH"/>
        </w:rPr>
        <w:t>/ 1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0/ 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4207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/88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218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อัฏเฏาะล๊าก </w:t>
      </w:r>
      <w:r>
        <w:rPr>
          <w:rFonts w:cs="Cordia New" w:ascii="Cordia New" w:hAnsi="Cordia New"/>
          <w:sz w:val="28"/>
          <w:szCs w:val="28"/>
          <w:lang w:bidi="th-TH"/>
        </w:rPr>
        <w:t>/ 7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 205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5049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บัยฮะกีย์ 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ุบร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7/ 46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5485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2/69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867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>/222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/10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437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สาอ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/ 19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229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3/121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3153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109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469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9/ 48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4176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>10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cs="Cordia New" w:ascii="Cordia New" w:hAnsi="Cordia New"/>
          <w:sz w:val="28"/>
          <w:szCs w:val="28"/>
          <w:lang w:bidi="th-TH"/>
        </w:rPr>
        <w:t>545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>469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ุนัน อัลบัยฮะก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0/1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9517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ะเกาะเราะฮฺ </w:t>
      </w:r>
      <w:r>
        <w:rPr>
          <w:rFonts w:cs="Cordia New" w:ascii="Cordia New" w:hAnsi="Cordia New"/>
          <w:sz w:val="28"/>
          <w:szCs w:val="28"/>
          <w:lang w:bidi="th-TH"/>
        </w:rPr>
        <w:t>18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ชู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อ </w:t>
      </w:r>
      <w:r>
        <w:rPr>
          <w:rFonts w:cs="Cordia New" w:ascii="Cordia New" w:hAnsi="Cordia New"/>
          <w:sz w:val="28"/>
          <w:szCs w:val="28"/>
          <w:lang w:bidi="th-TH"/>
        </w:rPr>
        <w:t xml:space="preserve">38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1/23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644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200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 </w:t>
      </w:r>
      <w:r>
        <w:rPr>
          <w:rFonts w:cs="Cordia New" w:ascii="Cordia New" w:hAnsi="Cordia New"/>
          <w:sz w:val="28"/>
          <w:szCs w:val="28"/>
          <w:lang w:bidi="th-TH"/>
        </w:rPr>
        <w:t xml:space="preserve">4946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ุนันอบีดาวู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24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142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าญ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1/ 66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057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มุสตัดร็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ลั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1/ 14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44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211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76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1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4-01T20:17:00Z</cp:lastPrinted>
  <dcterms:modified xsi:type="dcterms:W3CDTF">2010-04-01T13:19:00Z</dcterms:modified>
  <cp:revision>2</cp:revision>
  <dc:subject>สตรีในอิสลาม</dc:subject>
  <dc:title>สิทธิของสตรีในฐานะภรรยา</dc:title>
</cp:coreProperties>
</file>