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ทธิของสตรีในฐานะบุตรสาว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نت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ً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บิน อับดุลกะรีม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ีหะฮ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sz w:val="40"/>
          <w:szCs w:val="40"/>
          <w:lang w:bidi="ar-SA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ฐานะของสตรีใต้ร่มเงา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sz w:val="40"/>
          <w:szCs w:val="40"/>
          <w:lang w:bidi="ar-S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نت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16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สิทธิของสตรีในฐานะบุตรสาว</w:t>
      </w:r>
    </w:p>
    <w:p>
      <w:pPr>
        <w:pStyle w:val="Heading3"/>
        <w:spacing w:before="0" w:after="0"/>
        <w:rPr>
          <w:rFonts w:ascii="Cordia New" w:hAnsi="Cordia New" w:cs="Cordia New"/>
          <w:i/>
          <w:i/>
          <w:i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i/>
          <w:iCs/>
          <w:color w:val="943634"/>
          <w:sz w:val="28"/>
          <w:szCs w:val="28"/>
          <w:lang w:bidi="th-TH"/>
        </w:rPr>
      </w:r>
    </w:p>
    <w:p>
      <w:pPr>
        <w:pStyle w:val="Heading3"/>
        <w:spacing w:before="0" w:after="0"/>
        <w:rPr>
          <w:rFonts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ในการมีชีวิต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องค์อัลลอฮฺได้ออกคําสั่งให้พ่อเเม่ปกป้อง  เเละรักษาชีวิตของลูกๆ ไว้อย่างดี   เเม้ว่าพวกเขาจะเป็นเพศชาย หรือเพศหญิงก็ตาม  เเละได้ประกาศว่า การฆ่าพวกเขา คือการอธรรมที่ใหญ่หลวง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قْت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لاد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شْيَ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مْلاق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َّحْ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رْزُق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يَّا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َتْل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ِطْء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ب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3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พวกเจ้าจงอย่าฆ่าลูกๆ ของพวกเจ้าเพราะกลัวความยากจน เราให้ปัจจัยยังชีพแก่พวกเขา และแก่พวกเจ้าโดยเฉพา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ท้จริ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ฆ่าพวกเขานั้นเป็นความผิดอันใหญ่หลว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ถือว่า การเลี้ยงดูเเละออกค่าใช้จ่ายเพื่อพวกเขาทั้งชายหญิงเป็นหน้าที่ที่บังคับให้ปฏิบัติทํา  เป็นการประกันสิทธิที่พวกเขาสมควรได้รับตั้งเเต่ที่พวกเขายังอยู่ในลักษณะทารกในท้องเเม่ของพวกเขา  อัลลอฮ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ُول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مْل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أَنفِق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لَيْ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تّ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ضَع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مْلَهُنَّ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طلاق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6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ะหากพวกนางตั้งครรภ์ก็จงเลี้ยงดูพวกนาง จนกว่าพวกนางจะคลอดทารกที่อยู่ในครรภ์ของพวกนา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eastAsia="Arial"/>
          <w:color w:val="94363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ในการให้นมเเก่เด็กทารกหญิง</w:t>
      </w:r>
      <w:r>
        <w:rPr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ะองค์อัลลอฮฺได้สั่งบังคับให้กระทําดีต่อบรรดาลูกๆ ทั้งหลายอย่างเท่าเทียมกันทั้งชายเเละหญิง  เเละเอาใจใส่พวกเขาในเรื่องที่ควรเเก่การดํารงชีวิตของพวกเขา  ตลอดจนตระเตรียมสิ่งต่างๆ ที่มีผลต่อการมีชีวิตของพวกเขา   เหล่านี้คือสิ่งที่บรรดาลูกๆ ควรได้รับจากพ่อในทัศนะอิสลาม  อัลลอฮ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وَالِدَا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ُرْضِع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لاَدَ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وْلَيْ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امِلَيْ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ِم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رَاد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ُتِم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رَّضَاعَ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ع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مَوْلُود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ِزْقُ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كِسْوَتُ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ْمَعْرُوف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3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มารดาทั้งหลายนั้น จะให้นมแก่ลูกๆ ของนางภายในสองปีเต็ม สำหรับผู้ที่ต้องการจะให้ครบถ้วนในการให้นม และหน้าที่ของพ่อเด็กนั้นคื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ให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ัจจัยยังชีพของพวกนาง  และเครื่องนุ่งห่มของพวกนางโดยชอบธรร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Style w:val="FootnoteCharacters"/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4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ในการถูกเลี้ยงดูเเละสั่งสอน</w:t>
      </w:r>
      <w:r>
        <w:rPr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ทบัญญัติเเห่งอิสลามได้สั่งให้บรรดาพ่อเเม่เน้นหนัก เเละเอาใจใส่บรรดาลูกๆ ทั้งชายหญิงด้านการเลี้ยงดูในทุกด้านอาทิ ด้านร่างกาย  สติปัญญา  เเละด้านศาสนกิจ   ท่านศาสนทูตของอัลลอฮฺ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เพียงกับการได้บาปมากพอสําหรับใครสักคนที่ปล่อยปละละเลยบุคคลที่อยู่ภายใต้การเลี้ยงดูของ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5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เเละท่านได้กล่าวอีกว่า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เเ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ละคนในหมู่พวกท่านคือผู้ดูแล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รับผิดชอบต่อคนที่อยู่ภายใต้การดูแ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นำคือผู้ดูแลและรับผิดชอบต่อประชาชนของ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ชายคือผู้ดูแลครอบครัวของ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เละเขาคือผู้รับผิดชอบคนที่อยู่ภายใต้การดูเเลของ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หญิงคือผู้ดูแลภายในบ้านของสามีเธอ  และเธอคือผู้รับผิดชอบต่อทุกคนภายในบ้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่าวผู้รับใช้นายเขาคือผู้ดูแลทรัพย์สมบัติของนายเขา และเขาคือผู้รับผิดชอบต่อทุกสิ่งที่อยู่ภายใต้การดูเเลของเขา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</w:rPr>
        <w:footnoteReference w:id="6"/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รรหาคําอันไพเราะ  เเละนํามาใช้ในการตั้งชื่อพวกเขาถือว่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สิทธิอย่างหนึ่งที่พวกเขาสมควรได้รับ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เป็นเเม่สมควรได้รับสิทธิในการเลี้ยงดูลูกๆ มากว่าผู้เป็นพ่อในกรณีที่ทั้งสองมีเรื่องบาดหมางระหว่างกันหรือเกิดกรณีการหย่าร้างกัน   ทั้งนี้เพราะอิสลามเห็นว่า ผู้เป็นแม่คือผู้ที่เปี่ยมเมตตา  เเละปรา</w:t>
      </w:r>
      <w:r>
        <w:rPr>
          <w:rFonts w:ascii="Cordia New" w:hAnsi="Cordia New"/>
          <w:sz w:val="32"/>
          <w:sz w:val="32"/>
          <w:szCs w:val="32"/>
        </w:rPr>
        <w:t>นี</w:t>
      </w:r>
      <w:r>
        <w:rPr>
          <w:rFonts w:ascii="Cordia New" w:hAnsi="Cordia New"/>
          <w:sz w:val="32"/>
          <w:sz w:val="32"/>
          <w:szCs w:val="32"/>
        </w:rPr>
        <w:t>ต่อลูกๆ มากกว่าผู้เป็นพ่อ  เนื่องจาก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ดี</w:t>
      </w:r>
      <w:r>
        <w:rPr>
          <w:rFonts w:ascii="Cordia New" w:hAnsi="Cordia New"/>
          <w:sz w:val="32"/>
          <w:sz w:val="32"/>
          <w:szCs w:val="32"/>
        </w:rPr>
        <w:t xml:space="preserve">ษหนึ่งซึ่งรายงานโดย อัมรฺ บิน ชุอัยบฺว่า  มีสตรีท่านหนึ่ง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โอ้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เท้จริง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้วลูกฉันคนนี้ ฉันได้ตั้งท้องเเก่เขาด้วยน้ำนมจากหน้าอกของฉันเอง  ฉันเลี้ยงดูเขาในบ้านของฉันเอง</w:t>
      </w:r>
      <w:r>
        <w:rPr>
          <w:rFonts w:ascii="Cordia New" w:hAnsi="Cordia New"/>
          <w:sz w:val="32"/>
          <w:sz w:val="32"/>
          <w:szCs w:val="32"/>
        </w:rPr>
        <w:t xml:space="preserve"> แ</w:t>
      </w:r>
      <w:r>
        <w:rPr>
          <w:rFonts w:ascii="Cordia New" w:hAnsi="Cordia New"/>
          <w:sz w:val="32"/>
          <w:sz w:val="32"/>
          <w:szCs w:val="32"/>
        </w:rPr>
        <w:t xml:space="preserve">ท้จริงเเล้วพ่อของเขาได้หย่าฉัน  เเละเขาต้องการเเย่งเขาจากฉันไป 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เเ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จ้ามีสิทธิในตัวเขาตราบใดที่เจ้ายังไม่เเต่งงานใหม่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7"/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เธอในการได้รับความรัก</w:t>
      </w:r>
      <w:r>
        <w:rPr>
          <w:rFonts w:eastAsia="Arial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ห่วงใย</w:t>
      </w:r>
      <w:r>
        <w:rPr>
          <w:rFonts w:eastAsia="Arial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เละความเมตตา</w:t>
      </w:r>
      <w:r>
        <w:rPr>
          <w:color w:val="94363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วกเธอต้องการสิ่งเหล่านี้ดังที่พวกเธอต้องการอาหารเเละเครื่องดื่ม  เพราะสิ่งดังกล่าวมันช่างมีผลต่อสภาพจิต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เละกริยามารยาทของพวกเธอ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อิสลามคือศาสนาเเห่งความเมตตา ปรา</w:t>
      </w:r>
      <w:r>
        <w:rPr>
          <w:rFonts w:ascii="Cordia New" w:hAnsi="Cordia New"/>
          <w:sz w:val="32"/>
          <w:sz w:val="32"/>
          <w:szCs w:val="32"/>
        </w:rPr>
        <w:t xml:space="preserve">นี </w:t>
      </w:r>
      <w:r>
        <w:rPr>
          <w:rFonts w:ascii="Cordia New" w:hAnsi="Cordia New"/>
          <w:sz w:val="32"/>
          <w:sz w:val="32"/>
          <w:szCs w:val="32"/>
        </w:rPr>
        <w:t>ห่วงใย เเละเมตตาต่อ</w:t>
      </w:r>
      <w:r>
        <w:rPr>
          <w:rFonts w:ascii="Cordia New" w:hAnsi="Cordia New"/>
          <w:sz w:val="32"/>
          <w:sz w:val="32"/>
          <w:szCs w:val="32"/>
        </w:rPr>
        <w:t>ทุกคนแม้จะเป็นคน</w:t>
      </w:r>
      <w:r>
        <w:rPr>
          <w:rFonts w:ascii="Cordia New" w:hAnsi="Cordia New"/>
          <w:sz w:val="32"/>
          <w:sz w:val="32"/>
          <w:szCs w:val="32"/>
        </w:rPr>
        <w:t>ห่างไกล</w:t>
      </w:r>
      <w:r>
        <w:rPr>
          <w:rFonts w:ascii="Cordia New" w:hAnsi="Cordia New"/>
          <w:sz w:val="32"/>
          <w:sz w:val="32"/>
          <w:szCs w:val="32"/>
        </w:rPr>
        <w:t>ที่ไม่ใช่ญาติสนิท</w:t>
      </w:r>
      <w:r>
        <w:rPr>
          <w:rFonts w:ascii="Cordia New" w:hAnsi="Cordia New"/>
          <w:sz w:val="32"/>
          <w:sz w:val="32"/>
          <w:szCs w:val="32"/>
        </w:rPr>
        <w:t xml:space="preserve"> เเล้วเหตุใดเล่าจะไม่ห่วงใยต่อ</w:t>
      </w:r>
      <w:r>
        <w:rPr>
          <w:rFonts w:ascii="Cordia New" w:hAnsi="Cordia New"/>
          <w:sz w:val="32"/>
          <w:sz w:val="32"/>
          <w:szCs w:val="32"/>
        </w:rPr>
        <w:t>ญาติ</w:t>
      </w:r>
      <w:r>
        <w:rPr>
          <w:rFonts w:ascii="Cordia New" w:hAnsi="Cordia New"/>
          <w:sz w:val="32"/>
          <w:sz w:val="32"/>
          <w:szCs w:val="32"/>
        </w:rPr>
        <w:t>ผู้ใกล้</w:t>
      </w:r>
      <w:r>
        <w:rPr>
          <w:rFonts w:ascii="Cordia New" w:hAnsi="Cordia New"/>
          <w:sz w:val="32"/>
          <w:sz w:val="32"/>
          <w:szCs w:val="32"/>
        </w:rPr>
        <w:t>ชิด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ุร็อยเราะ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เเ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ของอัลลอฮฺ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ด้จูบ</w:t>
      </w:r>
      <w:r>
        <w:rPr>
          <w:rFonts w:ascii="Cordia New" w:hAnsi="Cordia New"/>
          <w:sz w:val="32"/>
          <w:sz w:val="32"/>
          <w:szCs w:val="32"/>
        </w:rPr>
        <w:t>หะ</w:t>
      </w:r>
      <w:r>
        <w:rPr>
          <w:rFonts w:ascii="Cordia New" w:hAnsi="Cordia New"/>
          <w:sz w:val="32"/>
          <w:sz w:val="32"/>
          <w:szCs w:val="32"/>
        </w:rPr>
        <w:t>ซัน บิน 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ีย์ ในขณะที่ท่านอยู่พร้อมหน้ากั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กเราะอฺ บิน 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าบิส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ะมีมีย์ ที่กําลังนั่งอยู่  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กเราะอฺ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มีลูกสิบคน  ฉันไม่เคยจูบพวกเขาเลย </w:t>
      </w:r>
      <w:r>
        <w:rPr>
          <w:rFonts w:cs="Cordia New" w:ascii="Cordia New" w:hAnsi="Cordia New"/>
          <w:sz w:val="32"/>
          <w:szCs w:val="32"/>
        </w:rPr>
        <w:t xml:space="preserve">!!!! 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ของอัลลอฮฺ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มองไปยังตัวเขาเเล้วตอบ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ใดไม่เมตตา  เขาจะไ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รับคว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ตตาด้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8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สตรีในด้านการศึกษา</w:t>
      </w:r>
      <w:r>
        <w:rPr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อิสลามบังคับใช้ให้มุสลิมทุกคนทั้งชายหญิงทําการศึกษา  เเละเเสวงหาความรู้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เสวงหาความรู้นั้นเป็นสิ่งบังคับเเก่มุสลิมทุก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9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สลามมีทัศนะว่า  การให้ความรู้เเก่ลูกหญิงเป็นการเฉพาะ คือสาเหตุของการได้รับผลบุญ  เเละการตอบเเทนทวีคูณ  ท่านศาสนทูตของอัลลอฮฺ – ขอความสันติจงมีเเ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   ซึ่ง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ายคนใดที่มีทาสหญิงเเล้วเขาได้ให้ความรู้เเก่เธอ  เเละอบรมสั่งสอนเธออย่างดี   เเล้วปลดปล่อยเธอให้เป็นอิสระ เเละเเต่งงานกับเธอ  สําหรับเขาคือสองผลบุญ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0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เธอด้านความเท่าเทียมกัน</w:t>
      </w:r>
      <w:r>
        <w:rPr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ฎบัญญัติเเห่งอิสลามได้บังคับให้ปฏิบัติต่อบรรดาลูกอย่างเท่าเทียม  เเละยุติธรรมในทุกเรื่อง  ไม่ว่าจะเป็นทางด้านการดําเนินชีวิตประจำวันที่เปี่ยมเมตตา หรือการให้ความรัก ความห่วงใยเเห่งบิดามารดาที่สมควรให้เเก่ลูกๆ ทั้งชายหญิง  อัลลอฮ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ตรัสในคัมภีร์อัลกุรอาน  ซึ่ง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أْمُر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ْعَدْ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إِحْسَا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يت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قُرْب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َنْه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فَحْش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مُنكَ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ْبَغْي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عِظُ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عَلّ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ذَكَّر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ح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9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ท้จริงอัลลอฮฺทรงใช้ให้รักษาความยุติธรรม  ทำดี การบริจาคแก่ญาติใกล้ชิด  ให้ละเว้นจากการทำลามก  การชั่วช้า และการอธรรม พระองค์ทรงตักเตือนพวกเจ้าเพื่อพวกเจ้าจักได้รำลึ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1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ความยุติธรรม เเละความเสมอภ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ไม่ใช่เรื่องบังคับด้วยบทบัญญัต</w:t>
      </w:r>
      <w:r>
        <w:rPr>
          <w:rFonts w:ascii="Cordia New" w:hAnsi="Cordia New"/>
          <w:sz w:val="32"/>
          <w:sz w:val="32"/>
          <w:szCs w:val="32"/>
        </w:rPr>
        <w:t>ิแ</w:t>
      </w:r>
      <w:r>
        <w:rPr>
          <w:rFonts w:ascii="Cordia New" w:hAnsi="Cordia New"/>
          <w:sz w:val="32"/>
          <w:sz w:val="32"/>
          <w:szCs w:val="32"/>
        </w:rPr>
        <w:t xml:space="preserve">ห่งอัลกุรอาน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ละวจนะท่านศาสนทูตมุฮัมมัดเเล้ว 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น่นอนบรรดาผู้หญิงสมควรได้รับการเชิดชูเป็นพิเศษมากกว่าบรรดาชาย</w:t>
      </w:r>
      <w:r>
        <w:rPr>
          <w:rFonts w:ascii="Cordia New" w:hAnsi="Cordia New"/>
          <w:sz w:val="32"/>
          <w:sz w:val="32"/>
          <w:szCs w:val="32"/>
        </w:rPr>
        <w:t xml:space="preserve">อีกด้วยซ้ำ 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เเ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   ซึ่ง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วกเจ้าจงมอบให้เเก่ลูกๆ ของพวกเจ้าอย่างเท่าเทียมกัน  หากฉันมีทางเลือกให้บางคนดีเด่นกว่าบางคน  เเน่นอนยิ่งฉันจะเลือกบรรดาหญิงให้ดีเด่นกว่าคนอื่น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2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เหตุเช่นนี้เเ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ที่กล่าวหาว่าอิสลามได้กลืนสิทธิของสตรีจะมีท่าที</w:t>
      </w:r>
      <w:r>
        <w:rPr>
          <w:rFonts w:ascii="Cordia New" w:hAnsi="Cordia New"/>
          <w:sz w:val="32"/>
          <w:sz w:val="32"/>
          <w:szCs w:val="32"/>
        </w:rPr>
        <w:t>และกล่าวหาว่าอย่างไร</w:t>
      </w:r>
      <w:r>
        <w:rPr>
          <w:rFonts w:ascii="Cordia New" w:hAnsi="Cordia New"/>
          <w:sz w:val="32"/>
          <w:sz w:val="32"/>
          <w:szCs w:val="32"/>
        </w:rPr>
        <w:t>ต่อมัน</w:t>
      </w:r>
      <w:r>
        <w:rPr>
          <w:rFonts w:ascii="Cordia New" w:hAnsi="Cordia New"/>
          <w:sz w:val="32"/>
          <w:sz w:val="32"/>
          <w:szCs w:val="32"/>
        </w:rPr>
        <w:t xml:space="preserve">อีกเล่า </w:t>
      </w:r>
      <w:r>
        <w:rPr>
          <w:rFonts w:cs="Cordia New" w:ascii="Cordia New" w:hAnsi="Cordia New"/>
          <w:sz w:val="32"/>
          <w:szCs w:val="32"/>
        </w:rPr>
        <w:t>??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เธอในการเลือกสามี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ิสลามเคารพสิทธิสตรีในเรื่องของการแต่งงาน   โดยถือว่าการตัดสินใจของเธอคือส่วนหนึ่งในเงื่อนไขแห่งความถูกต้องของการแต่งงาน  เธอสามารถใช้สิทธิในการปฏิเสธ หรือตอบรับใครสักคนที่มาสู่ขอเธอได้ ทั้งนี้เนื่องจากคํากล่าวของ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แ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หญิงหม้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ไม่ถู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งงานจนกว่า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้องขอจากเธอ และหญิงสา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ถู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งงานจนกว่าจะข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นุญาตจากเธ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่อน”</w:t>
      </w:r>
      <w:r>
        <w:rPr>
          <w:rFonts w:ascii="Cordia New" w:hAnsi="Cordia New"/>
          <w:sz w:val="32"/>
          <w:sz w:val="32"/>
          <w:szCs w:val="32"/>
        </w:rPr>
        <w:t xml:space="preserve"> เศาะหาบะฮฺกล่าวว่า การอนุญาตจากเธอเป็นเช่นไร</w:t>
      </w:r>
      <w:r>
        <w:rPr>
          <w:rFonts w:ascii="Cordia New" w:hAnsi="Cordia New"/>
          <w:sz w:val="32"/>
          <w:sz w:val="32"/>
          <w:szCs w:val="32"/>
        </w:rPr>
        <w:t xml:space="preserve">เล่า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รอซูล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ือ การที่เธอเงียบเฉย”</w:t>
      </w:r>
      <w:r>
        <w:rPr>
          <w:rStyle w:val="FootnoteCharacter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3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ผู้เป็นบิดาหรือใครก็ตามซึ่งมีหน้าที่รับผิดชอบในการดูแลเธอ ย่อมไม่มีสิทธิบังคับเธอให้แต่งงานกับชายที่เธอไม่ประสงค์  และจากวจนะของท่านศาสนทูตซึ่งรายงานโดยท่านหญิงอาอิชะฮฺว่า มีสตรีท่านหนึ่งมาหาท่านศาสนทูต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อัลลอฮฺ – ขออัลลอฮฺทรงประทานความ</w:t>
      </w:r>
      <w:r>
        <w:rPr>
          <w:rFonts w:ascii="Cordia New" w:hAnsi="Cordia New"/>
          <w:sz w:val="32"/>
          <w:sz w:val="32"/>
          <w:szCs w:val="32"/>
        </w:rPr>
        <w:t>พรและความสันติ</w:t>
      </w:r>
      <w:r>
        <w:rPr>
          <w:rFonts w:ascii="Cordia New" w:hAnsi="Cordia New"/>
          <w:sz w:val="32"/>
          <w:sz w:val="32"/>
          <w:szCs w:val="32"/>
        </w:rPr>
        <w:t xml:space="preserve">แก่ท่านด้วยเถิ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ธอกล่าวว่า โอ้ท่านศาสนทูตของอัลลอฮฺ แท้จริงแล้วพ่อของฉันสั่งให้ฉันแต่งงานกับลูกของพี่ชายเขาเพื่อยกฐานะของเขาเพราะการแต่งงาน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มอบเรื่องนี้ให้กับเธ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การตัดสิน</w:t>
      </w:r>
      <w:r>
        <w:rPr>
          <w:rFonts w:ascii="Cordia New" w:hAnsi="Cordia New"/>
          <w:sz w:val="32"/>
          <w:sz w:val="32"/>
          <w:szCs w:val="32"/>
        </w:rPr>
        <w:t>ใ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้วเธอ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ได้ยินยอมสิ่งที่พ่อฉันได้ทํา</w:t>
      </w:r>
      <w:r>
        <w:rPr>
          <w:rFonts w:ascii="Cordia New" w:hAnsi="Cordia New"/>
          <w:sz w:val="32"/>
          <w:sz w:val="32"/>
          <w:szCs w:val="32"/>
        </w:rPr>
        <w:t xml:space="preserve">ไป </w:t>
      </w:r>
      <w:r>
        <w:rPr>
          <w:rFonts w:ascii="Cordia New" w:hAnsi="Cordia New"/>
          <w:sz w:val="32"/>
          <w:sz w:val="32"/>
          <w:szCs w:val="32"/>
        </w:rPr>
        <w:t xml:space="preserve"> แต่ฉันเพียงต้องการให้สตรีทั้งหลายรับรู้ว่าบรรดาพ่อไม่มีสิทธิในเรื่องนี้แต่อย่างใ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4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ําสอนของท่านนบีมุฮัมมัดชี้ให้เห็นว่าอิสลามได้ให้ความสำคัญกับเรื่องของสตรีเป็นอย่างมาก ไม่ว่าจะเป็นการเคารพเกียรติของเธอ  การกระทําดีต่อเธอ  และการสนองตอบความต้องการของเธอในทุกด้าน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ผู้ใดมีลูกสาวสามคน หรือพี่สาวสามคน   มีลูกสาวสองคนหรือพี่สาวสองคนแล้วเขาได้กระทําดีต่อพวกเขาอย่างดี และยําเกรงอัลลอฮฺในสิ่งที่เกี่ยวข้องกับพวกเขา แน่นอนเขาจะต้องได้เข้าสรวงสวรรค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5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ทัศนะอิสลามถือว่า การให้ความสนใจต่อบุตรสาวพร้อมทั้งการอบรมเลี้ยงดู  และกระทําดีต่อพวกเธอ คือหนทางหนึ่งที่นําไปสู่การเข้าสวรรค์  นับเป็นแรงผลักดันให้ผู้ปกครองเอาใจใส่ดูแลพวกเธอเป็นอย่างดีเพื่อหวังในการตอบแทนจากพระองค์อัลลอฮฺ รายงานโดยท่านหญิงอาอิชะ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อัลลอฮฺทรงประทานความโปรดปรานแก่ท่านด้วยเถิ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ผู้หญิงผู้ยากจนคนหนึ่งได้มาหาฉัน ในขณะที่นางอุ้มลูกของนางสองคน  แล้วฉันก็ได้แบ่งลูกอินทผลัมให้เธอสามเม็ด   นางแบ่งให้ลูกสาวคนละหนึ่งเม็ด  และนางหยิบที่เหลือหนึ่งเม็ดใส่ปากเพื่อกิน  พลันลูกสาวสองคนต่างร้องขอเพื่อกิน   เธอจึงแบ่งลูกอินทผลัมที่กําลังจะกินออกเป็นสองส่วนและแบ่งให้ลูกสาวสองคน เหตุการณ์ดังกล่าวได้สร้างความประทับใจให้ฉันมาก  ฉันเลยนําพฤติกรรมของนางเช่นนี้ไปเล่าให้กับท่านศาสนทูตของอัลลอฮฺฟัง ท่านจึง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ท้จริงแล้วพระองค์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มอบสรวงสวรรค์แก่นางเพราะพฤติกรรมอันนี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พระองค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รงปลดปล่อยนางเพราะพฤติกรรมอันนี้ให้รอดพ้นจากไฟนร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6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ทบัญญัติแห่งอิสลามได้สั่งใช้ให้ปฏิบัติต่อลู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ชายและหญิงด้วยความยุติธรรมเท่าเทียมกัน ไม่ว่าจะเป็นในด้านจิตใจหรือด้านวัตถุ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ั้นการลำเอียงในเรื่องใดก็ตามยังฝ่ายใดฝ่ายหนึ่งถือว่าเป็นเรื่องที่ไม่อนุญาต  รายงานโดยอันนุอฺมาน บิน บะชีร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พ่อของฉันได้มอบให้ฉันซึ่งส่วนหนึ่งของทรัพย์สมบัติของท่าน  แม่ฉันฮุมเราะอฺ บินติ เราะวาหะฮฺ กล่าวว่า ฉันไม่ยอมนอกจากว่าท่านศาสนทูตของอัลลอฮฺต้องเป็นสักขีพยานในเรื่องนี้ด้วย  พ่อของฉันได้ไปหาท่านศาสนทูตเพื่อให้ท่านร่วมเป็นสักขีพยานในสิ่งที่เขาได้มอบมันให้ฉัน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แด่ท่า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 xml:space="preserve">ก่พ่อฉัน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้าได้กระทําแบบนี้กับลูกๆ เจ้าทุกคน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่อฉันตอบว่า ไม่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ขอความสันติจงมีแด่ท่า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ตอบ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้าจงยําเกรงอัลลอฮฺ และจงยุติธร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หว่างลูกๆ ของเจ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เมื่อพ่อของฉันกลับถึงบ้านแล้วท่านรีบขอสิ่งนั้นกลับคืนทันที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7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ยุติธรรมและความเสมอภาคมิได้เฉพาะเจาะจงในเรื่องของปัจจัยภายนอกเท่านั้น  ทว่ารวมไปถึงข้อปลีกย่อยง่ายๆ ที่ส่งผลต่อความรู้สึกซึ่งใครหลายคนอาจไม่เคยตระหนักในเรื่องนี้นัก  รายงานโดยอะนัส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ว่ามีชายคนหนึ่งอยู่กับท่านศาสนทูตของอัลลอฮฺ  พลันได้มีลูกชายเขาเข้ามาหา   เขาจูบลูกเขาแล้วสั่งให้เขานั่งบนขาอ่อนเขา   ทันทีมีลูกสาวของเขาเข้ามาหา  และเขาก็สั่งให้ลูกสาวของเขานั่งอยู่ตรงหน้าเขา  ท่านศาสนทูตของอัลลอฮฺ – ขอความสันติจงมีแด่ท่าน – 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่า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ความเท่าเทียมกันระหว่างทั้งส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8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ณ โอกาสนี้ ที่เราได้กล่าวถึงเรื่องราวเกี่ยวกับการเน้นหนักของอิสลามต่อบรรดาลูกๆ  ก็สมควรอย่างยิ่งในการที่เราจะกล่าวถึงเด็กกําพร้าด้วย  เพราะการเป็นเด็กกําพร้านั้นมีผลด้านจิตใจต่อการมีชีวิตของเด็กมาก ซึ่งในบางครั้งความรู้สึกที่ว่านี้อาจนําเด็กๆ ไปสู่ความเสื่อมเสียหรือเอนเอียงไปในสิ่งที่ไม่ดี   ยิ่งถ้าสังคมรอบด้านของพวกเขาคือสังคมที่ไม่เอาใจใส่สิทธิต่างๆ  ที่พวกเขาสมควรได้รับ  ซึ่งสังคมที่ว่านี้อาจไม่รับผิดชอบต่อพวกเขาตามสมควร หรืออาจจะไม่เหลียวแลพวกเขาด้วยความเมตตาและห่วงใย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ให้ความสําคัญต่อเด็กกําพร้าทั้งชายและหญิง  โดยมีทัศนะว่า การให้ความสําคัญแก่พวกเขาพร้อมทั้งเอาใจใส่พวกเขาอย่างดี  ถือว่าเป็นข้อบังคับสําหรับญาติพี่น้องผู้ใกล้ชิดพวกเขาให้ปฏิบัติตาม   ถ้าพวกเขาไม่มีญาติพี่น้องก็เป็นหน้าที่ของ</w:t>
      </w:r>
      <w:r>
        <w:rPr>
          <w:rFonts w:ascii="Cordia New" w:hAnsi="Cordia New"/>
          <w:sz w:val="32"/>
          <w:sz w:val="32"/>
          <w:szCs w:val="32"/>
        </w:rPr>
        <w:t>รัฐ</w:t>
      </w:r>
      <w:r>
        <w:rPr>
          <w:rFonts w:ascii="Cordia New" w:hAnsi="Cordia New"/>
          <w:sz w:val="32"/>
          <w:sz w:val="32"/>
          <w:szCs w:val="32"/>
        </w:rPr>
        <w:t>อิสลามที่ต้องดูแล  และเลี้ยงดูพวกเข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ําหรับคนที่ลักขโมย และกอบโกยเงินทองของเด็กกําพร้านั้นเขาจะได้รับโทษมหันต์อย่างแน่นอน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أْكُل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مْو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يَتَام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ظُلْم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أْكُل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ُطُونِهِ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ا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سَيَصْلَو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سَع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ท้จริงบรรดาผู้ที่กินทรัพย์ของบรรดาเด็กกำพร้าด้วยความอธรรมนั้น แท้จริงพวกเขากินไฟเข้าไปในท้องของพวกเขาต่างหาก  และพวกเขาก็จะเข้าไปสู่เปลวเพลิง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9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ท้จริงแล้วฉันอยากให้มีความลําบากและบาปแก่คนที่ลิดรอนสิทธิผู้อ่อนแอสองพวกคือเด็กกําพร้าและสตรี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0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องค์อัลลอฮฺได้เตือนบ่าวให้พึงระวัง  และห้ามกดขี่เด็กกําพร้า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أَ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يَتِي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قْهَر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ضح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ดังนั้นส่วนเด็กกำพร้าเจ้าอย่าข่มขี่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1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บทบัญญัติแห่งอิสลามได้สนับสนุนให้เลี้ยงเด็กกําพร้า และทําดีต่อเขา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ฉันและผู้ให้ความอนุเคราะห์เด็กกําพร้าอยู่ในสรวงสวรรค์เช่นนี้  และท่านได้ชูนิ้วชี้และนิ้วกลางขึ้นพร้อมแยกทั้งสองนิ้วให้ห่างกันนิดเดียว”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2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นี้ อิสลามส่งเสริมให้มอบความรักและความห่วงใยแก่เด็กกําพร้า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ใดลูบหัวเด็กกําพร้า ซึ่งเขาไม่ลูบมันนอกจากเพื่ออัลลอฮฺเท่านั้น  สําหรับเขาในทุกเส้นผมที่เขาลูบผ่านด้วยมือเขาคือผลบุญอันดีงาม  และผู้ใดทําดีต่อเด็กกําพร้าหญิงหรือชายที่อาศัยอยู่กับเขา  แน่นอนฉันและเขาจะอยู่ในสรวงสวรรค์ด้วยกันเหมือนสองนิ้วนี้ และท่านได้แยกสองนิ้วออกห่างเล็กน้อย คือนิ้วชี้และนิ้วกลา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3"/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อิสลามยังให้ความสําคัญแก่เด็กที่ถูกทอดทิ้งทั้งชายและหญิงอย่างเท่าเทียมกัน หมายถึงเด็กที่ถูกทอดทิ้งไม่ทราบเบาะแสเกี่ยวกับพ่อของเขา  ดังนั้นเขาย่อมมีสิทธิในการได้รับการดูแลจากพี่น้องมุสลิมและประเทศชาติในระบอบการปกครองแบบ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ฐานะของเขาไม่แตกต่างจากฐานะของเด็กกําพร้าเลย  ท่านศาสนทูตของอั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ําความดีต่อทุกสิ่งที่ม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ีวิตนั้นม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บุญ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4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ให้ความสําคัญแก่บุคคลสองกลุ่มที่ว่านี้ ถือว่าเราได้สร้างบุคคลสองประเภทในฐานะพลเมืองที่ดีสู่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เขาทั้งสองปฏิบัติหน้าที่ของเขาทั้งสองอย่างดี  และให้เขาทั้งสองได้ใช้ชีวิตในสังคมอย่างเท่าเทียมกันเหมือน</w:t>
      </w:r>
      <w:r>
        <w:rPr>
          <w:rFonts w:ascii="Cordia New" w:hAnsi="Cordia New"/>
          <w:sz w:val="32"/>
          <w:sz w:val="32"/>
          <w:szCs w:val="32"/>
        </w:rPr>
        <w:t>เพื่อน</w:t>
      </w:r>
      <w:r>
        <w:rPr>
          <w:rFonts w:ascii="Cordia New" w:hAnsi="Cordia New"/>
          <w:sz w:val="32"/>
          <w:sz w:val="32"/>
          <w:szCs w:val="32"/>
        </w:rPr>
        <w:t xml:space="preserve">มนุษย์ทั่วไป </w:t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อัลอันอา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51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อัฏเฏาะล๊า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6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อัล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233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/5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240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/ 30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53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ู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2/28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276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 223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651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าญ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1/8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 </w:t>
      </w:r>
      <w:r>
        <w:rPr>
          <w:rFonts w:cs="Cordia New" w:ascii="Cordia New" w:hAnsi="Cordia New"/>
          <w:sz w:val="28"/>
          <w:szCs w:val="28"/>
          <w:lang w:bidi="th-TH"/>
        </w:rPr>
        <w:t xml:space="preserve">224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195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795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อันนะห์ลุ </w:t>
      </w:r>
      <w:r>
        <w:rPr>
          <w:rFonts w:cs="Cordia New" w:ascii="Cordia New" w:hAnsi="Cordia New"/>
          <w:sz w:val="28"/>
          <w:szCs w:val="28"/>
          <w:lang w:bidi="th-TH"/>
        </w:rPr>
        <w:t>9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ุนัน อัลบัยฮะกีย์ อัลกุบร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6/17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1780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197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843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ั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6/ 13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5087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18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46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4/ 202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630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3/ 124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623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นโดยอ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ัซซาร ในหนังสือ กะซฺฟุลอัซตา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1 / 13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ําด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11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สาอ์ </w:t>
      </w:r>
      <w:r>
        <w:rPr>
          <w:rFonts w:cs="Cordia New" w:ascii="Cordia New" w:hAnsi="Cordia New"/>
          <w:sz w:val="28"/>
          <w:szCs w:val="28"/>
          <w:lang w:bidi="th-TH"/>
        </w:rPr>
        <w:t>/ 1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มุสตัดร็อก อะลัศเศาะฮีฮัยนฺ  </w:t>
      </w:r>
      <w:r>
        <w:rPr>
          <w:rFonts w:cs="Cordia New" w:ascii="Cordia New" w:hAnsi="Cordia New"/>
          <w:sz w:val="28"/>
          <w:szCs w:val="28"/>
          <w:lang w:bidi="th-TH"/>
        </w:rPr>
        <w:t xml:space="preserve">1/ 13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11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ฎฎ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/ 9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 203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>4998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อิมามอ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ั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5/ 25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2207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87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33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5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dcterms:modified xsi:type="dcterms:W3CDTF">2010-04-01T08:35:00Z</dcterms:modified>
  <cp:revision>3</cp:revision>
  <dc:subject>สตรีในอิสลาม</dc:subject>
  <dc:title>สิทธิของสตรีในฐานะบุตรสาว</dc:title>
</cp:coreProperties>
</file>