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ิทธิท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ั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ไปของสตรีในอิสลา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قو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ا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บิน อับดุลกะรีม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ีหะฮฺ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5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ฐานะของสตรีใต้ร่มเงา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قو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ا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5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5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ิทธิท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ั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ไปของสตรีในอิสลาม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right" w:pos="576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ตรีเหมือนกันกับบุรุษในด้านการปฏิบัติตามศาสนบัญญ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ธอถูกสั่งใช้ให้ปฏิบัติเช่นเดียวกับบุรุษภายใต้ข้อบังคับใช้ต่างๆ อย่างครบถ้วน  เช่น การละหมาด การเเจกจ่ายซะกาต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ริจาคทานบังค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ถือศีลอด การทํา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 เว้นแต่ที่อัลลอฮฺทรง</w:t>
      </w:r>
      <w:r>
        <w:rPr>
          <w:rFonts w:ascii="Cordia New" w:hAnsi="Cordia New"/>
          <w:sz w:val="32"/>
          <w:sz w:val="32"/>
          <w:szCs w:val="32"/>
        </w:rPr>
        <w:t>ยกเว้น</w:t>
      </w:r>
      <w:r>
        <w:rPr>
          <w:rFonts w:ascii="Cordia New" w:hAnsi="Cordia New"/>
          <w:sz w:val="32"/>
          <w:sz w:val="32"/>
          <w:szCs w:val="32"/>
        </w:rPr>
        <w:t xml:space="preserve">บางสิ่งที่ได้บัญญัติไว้ เช่น </w:t>
      </w:r>
      <w:r>
        <w:rPr>
          <w:rFonts w:ascii="Cordia New" w:hAnsi="Cordia New"/>
          <w:sz w:val="32"/>
          <w:sz w:val="32"/>
          <w:szCs w:val="32"/>
        </w:rPr>
        <w:t>การอนุญาตให้ไม่ต้องละหมาดหรือถือศีลอด</w:t>
      </w:r>
      <w:r>
        <w:rPr>
          <w:rFonts w:ascii="Cordia New" w:hAnsi="Cordia New"/>
          <w:sz w:val="32"/>
          <w:sz w:val="32"/>
          <w:szCs w:val="32"/>
        </w:rPr>
        <w:t>ในยามที่เธอมีประจําเดือน หรือ มีเลือดหลังค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้วเธอก็ต้องชดใช้มันเมื่อใดที่เธอ</w:t>
      </w:r>
      <w:r>
        <w:rPr>
          <w:rFonts w:ascii="Cordia New" w:hAnsi="Cordia New"/>
          <w:sz w:val="32"/>
          <w:sz w:val="32"/>
          <w:szCs w:val="32"/>
        </w:rPr>
        <w:t xml:space="preserve">พ้นช่วงดังกล่าวไป </w:t>
      </w:r>
      <w:r>
        <w:rPr>
          <w:rFonts w:ascii="Cordia New" w:hAnsi="Cordia New"/>
          <w:sz w:val="32"/>
          <w:sz w:val="32"/>
          <w:szCs w:val="32"/>
        </w:rPr>
        <w:t>การปฏิบัติต่อเธอในลักษณะนี้ไม่มีจุดประสงค์อันใดนอกจากเพื่อเคารพเเละยอมรับสภาพร่างกาย เเละจิตใจของเธอในยามที่เธอมีประจําเดือนหรือหลังคลอดบุตรใหม่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>นั่นเอง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 xml:space="preserve">สตรีจะเท่าเทียมผู้ชายในด้านผลบุญ เเละการได้รับโทษในโลกนี้ เเละโลกหน้า  อัลลอฮฺ สุบหานะฮุ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مِ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صَالِح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ذَكَر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ُنث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ُؤْمِن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لَنُحْيِيَنّ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َيَا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طَيِّب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َنَجْزِيَنّ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جْرَه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أَحْسَ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عْمَل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ح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97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ใดปฏิบัติความดีไม่ว่าจะเป็นเพศชายหรือเพศหญิงก็ตาม โดยที่เขาเป็นผู้ศรัทธา ดังนั้นเราจะให้เขาดำรงชีวิตที่ดี และแน่นอนเราจะตอบแทนพวกเขาซึ่งรางวัลของพวกเขา ที่ดียิ่งกว่าที่พวกเขาได้เคยกระทำไว้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2"/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/>
          <w:sz w:val="32"/>
          <w:sz w:val="32"/>
          <w:szCs w:val="32"/>
        </w:rPr>
        <w:t>สตรีและบุรุษมีความเท่าเทียมกันในฐานะของความเป็น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ไม่ใช่ที่มาเเห่งความผิดเเละบาปก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ไม่ใช่สาเหตุที่ทําให้ศาสนทูตอาดัมต้องถูกขับออกจากสวนสวรรค์    เเละเธอไม่ใช่เพศที่ตํ่าต้อยกว่าเพศชายดังที่ผู้นับถื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ศาสนาอื่นกล่าว</w:t>
      </w:r>
      <w:r>
        <w:rPr>
          <w:rFonts w:ascii="Cordia New" w:hAnsi="Cordia New"/>
          <w:sz w:val="32"/>
          <w:sz w:val="32"/>
          <w:szCs w:val="32"/>
        </w:rPr>
        <w:t xml:space="preserve">ถึง </w:t>
      </w:r>
      <w:r>
        <w:rPr>
          <w:rFonts w:ascii="Cordia New" w:hAnsi="Cordia New"/>
          <w:sz w:val="32"/>
          <w:sz w:val="32"/>
          <w:szCs w:val="32"/>
        </w:rPr>
        <w:t xml:space="preserve">อัลลอฮฺ สุบหานะฮุ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َّاس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تَّق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رَبَّك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لَق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َّفْس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حِد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خَلَق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ْ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زَوْجَ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بَث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ْهُ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رِجَا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ن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تَّق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سَاءل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أَرْحَا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ّ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رَقِيب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มนุษยชาติทั้งหลาย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งยำเกรงพระเจ้าของพวกเจ้าที่ได้บังเกิดพวกเจ้ามาจากชีวิตหนึ่ง และได้ทรงบังเกิดจากชีวิตนั้นซึ่งคู่ครองของเขา และได้ทรงให้แพร่สะพัดไปจากทั้งสองนั้น ซึ่งบรรดาชาย และบรรดาหญิงอันมากมาย และจงยำเกรงอัลลอฮฺที่พวกเจ้าต่างขอกัน ด้วยพระองค์ และพึงรักษาเครือญาติ แท้จริงอัลลอฮฺทรงสอดส่องดูพวกเจ้าอยู่เสมอ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3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อัลลอฮฺทรงชี้แจงในโองการนี้ว่า  พระองค์ได้ทรงสร้างมนุษย์มาในสองลักษณะด้วยกัน คือ เพศชาย เเละเพศ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สองมาจากที่มา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เเตกต่างกันด้านการกําเน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ไม่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ตกต่างกันด้านความเหมาะส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เหตุนี้เองอิสลามจึงได้มายกเลิกทุกสิ่งที่ได้จารึกไว้ในระบบๆ ต่างที่กดขี่สิทธิของสตรี</w:t>
      </w:r>
      <w:r>
        <w:rPr>
          <w:rFonts w:ascii="Cordia New" w:hAnsi="Cordia New"/>
          <w:sz w:val="32"/>
          <w:sz w:val="32"/>
          <w:szCs w:val="32"/>
        </w:rPr>
        <w:t xml:space="preserve"> โดยเฉพาะอย่าง</w:t>
      </w:r>
      <w:r>
        <w:rPr>
          <w:rFonts w:ascii="Cordia New" w:hAnsi="Cordia New"/>
          <w:sz w:val="32"/>
          <w:sz w:val="32"/>
          <w:szCs w:val="32"/>
        </w:rPr>
        <w:t>ยิ่งถ้าเป็นระบบที่ถือว่าสตรีเปรียบเสมือนคนชั้นตํ่ากว่า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ึงขนาดห้ามเธอใช้สิทธิด้านมนุษย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ศาสนทูตมุฮัมม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เเ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เเท้จริงเเล้วเหล่าสตรีคือ พี่น้องร่วมชีวิตกับบรรดาชา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4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- </w:t>
      </w:r>
      <w:r>
        <w:rPr>
          <w:rFonts w:ascii="Cordia New" w:hAnsi="Cordia New"/>
          <w:sz w:val="32"/>
          <w:sz w:val="32"/>
          <w:szCs w:val="32"/>
        </w:rPr>
        <w:t xml:space="preserve">สตรีพึงรักษาเกียรติ และศักดิ์ศรีของตนไว้ หากผู้ใดก็ตามที่ใส่ร้ายเธอ ล่วงเกินศักดิ์ศรี เเละเกียรติของเธอ ย่อมต้องได้รับการลงโทษ อัลลอฮฺ สุบหานะฮู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رْم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مُحْصَن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أْت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أَرْبَع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شُهَد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اجْلِدُو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ثَمَان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جَلْد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قْبَل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شَهَاد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بَد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أُوْلَئ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ه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فَاسِق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و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4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บรรดาผู้กล่าวโทษบรรดาหญิงบริสุทธิ์ แล้วพวกเขามิได้นำพยานสี่คนมา พวกเจ้าจงโบยพวกเขาแปดสิบที และพวกเจ้าอย่ารับการเป็นพยานของพวกเขาเป็นอันขาด ชนเหล่านั้นพวกเขาเป็นผู้ฝ่าฝืน”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5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- </w:t>
      </w:r>
      <w:r>
        <w:rPr>
          <w:rFonts w:ascii="Cordia New" w:hAnsi="Cordia New"/>
          <w:sz w:val="32"/>
          <w:sz w:val="32"/>
          <w:szCs w:val="32"/>
        </w:rPr>
        <w:t>สตรีมีสิทธิในกา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 xml:space="preserve">รับมรดกเช่นเดียวกับบุรุษ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ัลลอฮฺ สุบหานะฮู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ِّلرِّجَا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َصيِب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رَ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وَالِدَا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أَقْرَب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ِلنّ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َصِيب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رَ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وَالِدَا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أَقْرَب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قَل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ْ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ثُ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َصِيب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َفْرُوض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7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ำหรับบรรดาชายนั้น มีส่วนได้รับจากสิ่งที่ผู้บังเกิดเกล้าทั้งสอง และบรรดาญาติที่ใกล้ชิดได้ทิ้งไว้ และสำหรับบรรดาหญิงนั้นก็มีส่วนได้รับจากสิ่งที่ผู้บังเกิดเกล้าทั้งสอง และบรรดาญาติที่ใกล้ชิดได้ทิ้งไว้ ซึ่งสิ่งนั้นจะน้อยหรือมากก็ตาม เป็นส่วนได้รับที่ถูกกำหนดอัตราส่วนไว้”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6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อิสลามให้สิทธิเเก่เธอด้านมรดกหลังจากที่เธอถูกห้ามในยุค</w:t>
      </w:r>
      <w:r>
        <w:rPr>
          <w:rFonts w:ascii="Cordia New" w:hAnsi="Cordia New"/>
          <w:sz w:val="32"/>
          <w:sz w:val="32"/>
          <w:szCs w:val="32"/>
        </w:rPr>
        <w:t>ป่าเถื่อนสมัยก่อนอิสลาม</w:t>
      </w:r>
      <w:r>
        <w:rPr>
          <w:rFonts w:ascii="Cordia New" w:hAnsi="Cordia New"/>
          <w:sz w:val="32"/>
          <w:sz w:val="32"/>
          <w:szCs w:val="32"/>
        </w:rPr>
        <w:t>มาเนิ่นนาน  ถึงขั้นเปรียบเทียบตัวเธอดังสิ่งของเครื่องใช้ที่เเลกเปลี่ยนกัน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อัลลอฮฺ สุบหานะฮูวะตะอาลา ตรัสในคัมภีร์อัลกุรอาน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حِلّ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رِث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ّ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رْه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عْضُل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ِتَذْهَب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بَعْض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آتَيْتُمُوهُنّ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1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ศรัทธาทั้งหล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ม่อนุมัติแก่พวกเจ้าการที่พวกเจ้าจะเอาบรรดาหญิงเป็นมรดกด้วยการบังคับ และไม่อนุมัติเช่นเดียวกันการที่พวกเจ้าจะขัดขวางบรรดานางเพื่อพวกเจ้าจะเอาบางส่วนของสิ่งที่พวกเจ้าได้ให้แก่พวกนาง”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7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ท่านอุมัรฺ บิน อัลค็อฏฏอบ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อัลลอฮฺทรงประทานความโปรดปรานเเก่ท่านด้วยเถิด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ฉันขอสาบานต่ออัลลอฮฺว่า เราเคยอยู่ในยุคญาฮิลียะฮฺ เราไม่เคยจัดเตรียมอะไรให้เธอเลย จนกระทั่งอัลลอฮฺทรงประทานโองการต่างๆ ที่เกี่ยวกับตัวเธอตามที่พระองค์ทรงประสงค์  เเละพระองค์ได้เเบ่งสรรอะไรต่อมิอะไรเเก่เธอ”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- </w:t>
      </w:r>
      <w:r>
        <w:rPr>
          <w:rFonts w:ascii="Cordia New" w:hAnsi="Cordia New"/>
          <w:sz w:val="32"/>
          <w:sz w:val="32"/>
          <w:szCs w:val="32"/>
        </w:rPr>
        <w:t>สตรีเหมือนกันกับบุรุษในด้าน</w:t>
      </w:r>
      <w:r>
        <w:rPr>
          <w:rFonts w:ascii="Cordia New" w:hAnsi="Cordia New"/>
          <w:sz w:val="32"/>
          <w:sz w:val="32"/>
          <w:szCs w:val="32"/>
        </w:rPr>
        <w:t>ความชอบธรรม</w:t>
      </w:r>
      <w:r>
        <w:rPr>
          <w:rFonts w:ascii="Cordia New" w:hAnsi="Cordia New"/>
          <w:sz w:val="32"/>
          <w:sz w:val="32"/>
          <w:szCs w:val="32"/>
        </w:rPr>
        <w:t xml:space="preserve">เเละความอิสระในการใช้จ่ายเงินทอง เช่น การซื้อขาย และเรื่องอื่นที่เกี่ยวข้องด้านการเงิน  โดยไม่ต้องมีใครมาสั่งเสียหรือกําหนดขอบเขตในการดำเนินงานด้านการเงินของเธอ  ยกเว้นกรณีที่การดำเนินงานของเธอจะนำมาซึ่งความเสียหายเเก่ตัวเธอเอง หรือเป็นเรื่องที่ขัดกับศาสนบัญญัติ  อัลลอฮฺ สุบหานะฮู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فِق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طَيِّب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سَبْتُم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267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บรรดาผู้ศรัทธาทั้งหลาย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งบริจาคส่วนหนึ่งจากบรรดาสิ่งดี ๆ ของสิ่งที่พวกเจ้าได้แสวงหาไว้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8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เละอัลลอฮฺ สุบหานะฮู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مُتَصَدِّق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مُتَصَدِّق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صَّائِم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صَّائِم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حَافِظ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ُرُوج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حَافِظ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ذَّاكِر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ذَّاكِر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عَد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ه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َغْفِر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أَجْ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أحزاب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3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บรรดาผู้บริจาคทานชา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หญิง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หญิงบรรดาผู้ถือศีลอดชายและหญิง บรรดาผู้รักษาอวัยวะเพศของพวกเขาที่เป็นชายและหญิง  บรรดาผู้รำลึกถึงอัลลอฮฺอย่างมากที่เป็นชายและหญิงนั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 อัลลอฮฺทรงเตรียมการให้อภัยและผลบุญอันใหญ่ไว้สำหรับพวกเข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9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- </w:t>
      </w:r>
      <w:r>
        <w:rPr>
          <w:rFonts w:ascii="Cordia New" w:hAnsi="Cordia New"/>
          <w:sz w:val="32"/>
          <w:sz w:val="32"/>
          <w:szCs w:val="32"/>
        </w:rPr>
        <w:t>อิสลามถือว่าการเคารพเเละให้เกียรติสตรีเป็น</w:t>
      </w:r>
      <w:r>
        <w:rPr>
          <w:rFonts w:ascii="Cordia New" w:hAnsi="Cordia New"/>
          <w:sz w:val="32"/>
          <w:sz w:val="32"/>
          <w:szCs w:val="32"/>
        </w:rPr>
        <w:t>เครื่องหมาย</w:t>
      </w:r>
      <w:r>
        <w:rPr>
          <w:rFonts w:ascii="Cordia New" w:hAnsi="Cordia New"/>
          <w:sz w:val="32"/>
          <w:sz w:val="32"/>
          <w:szCs w:val="32"/>
        </w:rPr>
        <w:t xml:space="preserve">เเห่งบุคลิกภาพอันดีงาม เเละสมบูรณ์เเบบ ท่านศาสนทูตมุฮัมมัด – 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ศรัทธาที่ความศรัทธาของเขาสมบูรณ์ยิ่งคือผู้ซึ่งมีจริยธรรมที่ดีงาม และผู้ที่ดีที่สุดในหมู่พวกท่านคือผู้ที่ทำดีที่สุดกับภรรยาของพวกเข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0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- </w:t>
      </w:r>
      <w:r>
        <w:rPr>
          <w:rFonts w:ascii="Cordia New" w:hAnsi="Cordia New"/>
          <w:sz w:val="32"/>
          <w:sz w:val="32"/>
          <w:szCs w:val="32"/>
        </w:rPr>
        <w:t xml:space="preserve">อิสลามใช้ให้บรรดาสตรีเเสวงหาความรู้ เเละทําการเผยเเพร่ความรู้  เสมือนกับที่ใช้บรรดาบุรุษ  ท่านศาสนทูตมุฮัมมัด – 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เสวงหาความรู้เป็นสิ่งที่บังคับใช้ให้กับมุสลิมทุกค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1"/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รดานักวิชาการอิสลามมีการลงมติอย่างเป็นเอกฉันท์ว่า  คําว่ามุสลิมในวจนะท่านศาสนทูตข้างต้นมีความหมายที่ครอบคลุมทั้งชาย และหญิง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- </w:t>
      </w:r>
      <w:r>
        <w:rPr>
          <w:rFonts w:ascii="Cordia New" w:hAnsi="Cordia New"/>
          <w:sz w:val="32"/>
          <w:sz w:val="32"/>
          <w:szCs w:val="32"/>
        </w:rPr>
        <w:t>สตรีมีสิทธิเท่าเทียมกันกับบุรุษด้านการเลี้ยงดูบุตรให้พวกเขาเติบโตเป็นคนดีในสังคม    อิสลามถือว่าการเลี้ยงดูบุตรสาว เเละอบรมสั่งสอนพร้อมทั้งเอาใจใส่เธอ  เป็นสา</w:t>
      </w:r>
      <w:r>
        <w:rPr>
          <w:rFonts w:ascii="Cordia New" w:hAnsi="Cordia New"/>
          <w:sz w:val="32"/>
          <w:sz w:val="32"/>
          <w:szCs w:val="32"/>
        </w:rPr>
        <w:t>เหตุ</w:t>
      </w:r>
      <w:r>
        <w:rPr>
          <w:rFonts w:ascii="Cordia New" w:hAnsi="Cordia New"/>
          <w:sz w:val="32"/>
          <w:sz w:val="32"/>
          <w:szCs w:val="32"/>
        </w:rPr>
        <w:t xml:space="preserve">ประการหนึ่งของหนทางที่จะนําไปสู่สวนสวรรค์ และสตรีก็มีคุณลักษณะที่พิเศษเหนือกว่าบุรุษในด้านนี้  ท่านศาสนทูตมุฮัมมัด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ใดเลี้ยงดูลูกผู้หญิงสามคน  แล้วเขาได้สั่งสอนพวกเธอเป็นอย่างดี  และจัดการเรื่องการแต่งงานให้แก่เธอ  และทำดีกับพวกเธอ  แน่นอนผลตอบแทนสำหรับเขาคือสวรรค์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2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- </w:t>
      </w:r>
      <w:r>
        <w:rPr>
          <w:rFonts w:ascii="Cordia New" w:hAnsi="Cordia New"/>
          <w:sz w:val="32"/>
          <w:sz w:val="32"/>
          <w:szCs w:val="32"/>
        </w:rPr>
        <w:t xml:space="preserve">สตรีมีสิทธิเท่าเทียมกันกับบุรุษด้านความรับผิดชอบในการพัฒนาสังคม ทั้งในด้านการชักชวนคนให้กระทําดี หรือ การห้ามปรามสิ่งชั่วร้ายในสังคม อัลลอฮฺ สุบหานะฮู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مُؤْمِن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مُؤْمِنَا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َعْضُ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وْلِي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َعْض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أْمُر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ْمَعْرُوف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يَنْهَو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مُنكَ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يُقِيم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صَّلاَة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يُؤْت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زَّكَاة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يُطِيع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رَسُول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سَيَرْحَمُه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ّ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زِيز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َكِيمٌ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توب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7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บรรดามุอ์มินชาย และบรรดามุอ์มินหญิงนั้น บางส่วนของพวกเขาต่างเป็นผู้ช่วยเหลืออีกบางส่วน ซึ่งพวกเขาจะใช้ให้ปฏิบัติในสิ่งที่ชอบ และห้ามปรามในสิ่งที่ไม่ชอบ และพวกเขาจะดำรงไว้ซึ่งการละหมาด และจ่ายซะกาต และภักดีต่ออัลลอฮฺและศาส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ู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ของพระองค์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นเหล่านี้แหละ อัลลอฮฺจะทรงเอ็นดูเมตตาแก่พวกเขา แท้จริงอัลลอฮฺนั้นเป็นผู้ทรงเดชานุภาพ ผู้ทรงปรีชาญาณ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13"/>
      </w:r>
    </w:p>
    <w:p>
      <w:pPr>
        <w:pStyle w:val="Normal"/>
        <w:tabs>
          <w:tab w:val="clear" w:pos="720"/>
          <w:tab w:val="right" w:pos="0" w:leader="none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- </w:t>
      </w:r>
      <w:r>
        <w:rPr>
          <w:rFonts w:ascii="Cordia New" w:hAnsi="Cordia New"/>
          <w:sz w:val="32"/>
          <w:sz w:val="32"/>
          <w:szCs w:val="32"/>
        </w:rPr>
        <w:t xml:space="preserve">สตรีมีสิทธิขอความคุ้มครองเช่นเดียวกับบุรุษ   อัลลอฮฺ สุบหานะฮูวะตะอาลา 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إ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حَد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مُشْرِك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سْتَجَارَ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أَجِرْ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سْمَع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لاَ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بْلِغْ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أْمَن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ذَل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أَنّ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قَوْم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ا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عْلَم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توب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6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หากว่ามีคนใดในหมู่มุชริก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(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เหล่าผู้ตั้งภาคี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ด้ขอให้เจ้าคุ้มครอง ก็จงคุ้มครองเขาเถิด จนกว่าเขาจะได้ยินดำรัสของอัลลอฮฺ แล้วจงส่งเขายังที่ปลอดภัยของเขา นั่นก็เพราะว่าพวกเขาเป็นกลุ่มชนที่ไม่รู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14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ศาสนทูตมุฮัมมัด – 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้าที่ของเหล่ามุสลิมนั้นเป็นหนึ่งเดียวกัน  คนที่มีฐานะตํ่าสุดในจํานวนพวกเขาย่อ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สิทธิ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้าที่ส่วนนี้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ช่นก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ดังนั้นถ้าใครทําลายสัญญามุสลิมด้วยก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ำหรับเขา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ถู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ปเเช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ลอฮฺ และบรรดามลาอิกะฮฺของพระองค์  เเ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นุษย์ทุกคน  พระองค์ไม่ทรงตอบร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กลับตนและการไถ่ตัว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ุละมาอ์บางท่านอธิบายว่า คือการทำศาสนกิจที่บังคับและสุนัต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เขาอี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5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ทธิที่ว่านี้ เป็นเรื่องชอบธรรมอย่างเท่าเทียมกันระหว่างชาย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านิอ์ บินติ 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ฏอลิบ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นหนึ่งในปีแห่งการพิชิตนครมักกะฮฺฉันได้ไปหาท่านศาสนทูตมุฮัมมัด ฉันได้เจอท่านในขณะที่ท่านกําลังอาบน้ำอยู่ ซึ่งท่านหญิงฟาฏิมะฮฺ กําลังกำบังท่านอย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เล้วฉันก็ให้สลามแก่ท่าน  ท่านถาม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ครหรือ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ฉันตอบว่า ฉันเอง อุมมุฮานิอ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ูกของ อบีฏอลิ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่านเลยกล่าวว่า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ินดีต้อนรับอุมมุฮานิอ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หลังจากที่ท่านอาบน้ำเสร็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่านได้ลุกขึ้นเพื่อทําการละหมา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็อกอะฮฺ ในขณะที่ท่านได้สวมใส่ผ้าเพียงชิ้นเดียวเพื่อปกปิดร่างของท่าน  หลังจากที่ท่านละหมาดเสร็จ  ฉันกล่าวว่า โอ้ท่านศาสนทูตมุฮัมมัด ลูกของเเม่ฉ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็นลูกของแม่ที่เกิดจากพ่ออื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อ้างว่าเขาจะฆ่าชายคนหนึ่งซึ่งฉันได้คุ้มครองเขาอยู่  เขาคือชายคนหนึ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ูกของฮุบัยเราะ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่านศาสนทูตของอัลลอ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ความสันติจงมีเเด่ท่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าได้ให้ความคุ้มครองเเด่คนที่เธอคุ้มครอง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อุมม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านิอ์ กล่าว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วลานั้นคือตอนฎ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่ว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ย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ลังตะวันขึ้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16"/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เละจงรับรู้ถึงฐานะของเธอในอิสลามเถิด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มีสิทธิที่จะเรียกร้องให้มุสลิมคุ้มครองใคร</w:t>
      </w:r>
      <w:r>
        <w:rPr>
          <w:rFonts w:ascii="Cordia New" w:hAnsi="Cordia New"/>
          <w:sz w:val="32"/>
          <w:sz w:val="32"/>
          <w:szCs w:val="32"/>
        </w:rPr>
        <w:t>ก็ได้</w:t>
      </w:r>
      <w:r>
        <w:rPr>
          <w:rFonts w:ascii="Cordia New" w:hAnsi="Cordia New"/>
          <w:sz w:val="32"/>
          <w:sz w:val="32"/>
          <w:szCs w:val="32"/>
        </w:rPr>
        <w:t>ที่เธอต้อ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ศาสนทูตมุฮัมมัด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เเ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เท้จริงเเล้วสตรีมีสิทธิที่จะเรียกร้องให้มุสลิมคุ้มครองใครสักคนที่เธอต้อง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ึงทราบ</w:t>
      </w:r>
      <w:r>
        <w:rPr>
          <w:rFonts w:ascii="Cordia New" w:hAnsi="Cordia New"/>
          <w:sz w:val="32"/>
          <w:sz w:val="32"/>
          <w:szCs w:val="32"/>
        </w:rPr>
        <w:t>เถิดว่า มีบาง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 xml:space="preserve">ซึ่งเป็นสิ่งจำกัดเฉพาะผู้ชาย </w:t>
      </w:r>
      <w:r>
        <w:rPr>
          <w:rFonts w:ascii="Cordia New" w:hAnsi="Cordia New"/>
          <w:sz w:val="32"/>
          <w:sz w:val="32"/>
          <w:szCs w:val="32"/>
        </w:rPr>
        <w:t>ไม่เกี่ยวกับ</w:t>
      </w:r>
      <w:r>
        <w:rPr>
          <w:rFonts w:ascii="Cordia New" w:hAnsi="Cordia New"/>
          <w:sz w:val="32"/>
          <w:sz w:val="32"/>
          <w:szCs w:val="32"/>
        </w:rPr>
        <w:t xml:space="preserve">สตรี </w:t>
      </w:r>
      <w:r>
        <w:rPr>
          <w:rFonts w:ascii="Cordia New" w:hAnsi="Cordia New"/>
          <w:sz w:val="32"/>
          <w:sz w:val="32"/>
          <w:szCs w:val="32"/>
        </w:rPr>
        <w:t>เเน่นอนอิสลามมอบให้ทั้งสองไม่เหมือ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จะคุยเรื่องนี้ในช่วงต่อไปในประเด็นที่เกี่ยวกับข้อสงสัยต่างๆ ที่เกี่ยวข้องกับสตรี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ป็นเรื่องอันสมควรที่เราจะทําความเข้าใจเกี่ยวกับฐานะความเป็นอยู่ของสตรีในยุคก่อน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อะไรจะเกิดขึ้นกับเธอ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เพื่อเป็นการชี้เเจงเกี่ยวกับฐานะอันทรงเกียรติของเธอในอิสลาม</w:t>
      </w:r>
      <w:r>
        <w:rPr>
          <w:rFonts w:ascii="Cordia New" w:hAnsi="Cordia New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ะหฺลุ </w:t>
      </w:r>
      <w:r>
        <w:rPr>
          <w:rFonts w:cs="Cordia New" w:ascii="Cordia New" w:hAnsi="Cordia New"/>
          <w:sz w:val="28"/>
          <w:szCs w:val="28"/>
          <w:lang w:bidi="th-TH"/>
        </w:rPr>
        <w:t xml:space="preserve">97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สา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บ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ู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1/6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36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ูร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4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สา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สา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19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บะเกาะเรา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267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อะหฺซา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35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ิบนิ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บ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9/48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176 ) </w:t>
      </w:r>
      <w:r>
        <w:rPr>
          <w:rFonts w:cs="Cordia New" w:ascii="Cordia New" w:hAnsi="Cordia New"/>
          <w:sz w:val="28"/>
          <w:szCs w:val="28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าญ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1/8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24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ุนันอบีดาวู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4/33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147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เตาบะฮ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71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ตเตาบะฮฺ </w:t>
      </w:r>
      <w:r>
        <w:rPr>
          <w:rFonts w:cs="Cordia New" w:ascii="Cordia New" w:hAnsi="Cordia New"/>
          <w:sz w:val="28"/>
          <w:szCs w:val="28"/>
          <w:lang w:bidi="th-TH"/>
        </w:rPr>
        <w:t>6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1/14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50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1/14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579 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3:00Z</dcterms:created>
  <dc:creator>อับดุรเราะห์มาน บิน อับดุลกะรีม อัช-ชีหะฮฺ</dc:creator>
  <dc:description>موقع دار الإسلام
http://www.islamhouse.com
شهر ربيع الثاني 1431هـ </dc:description>
  <cp:keywords>สตรี/สิทธิมนุษยชน/สถานะสตรี/อิสลาม</cp:keywords>
  <dc:language>en-US</dc:language>
  <cp:lastModifiedBy>ACER</cp:lastModifiedBy>
  <dcterms:modified xsi:type="dcterms:W3CDTF">2010-04-01T07:55:00Z</dcterms:modified>
  <cp:revision>3</cp:revision>
  <dc:subject>สตรีในอิสลาม</dc:subject>
  <dc:title>สิทธิทั่วไปของสตรีในอิสลาม</dc:title>
</cp:coreProperties>
</file>