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เป็นอยู่ของสตรีในยุคก่อนอิสล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ض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ب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صو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บิน อับดุลกะรีม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ีหะฮ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5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ฐานะของสตรีใต้ร่มเงา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50340" cy="28321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54"/>
          <w:szCs w:val="54"/>
          <w:lang w:bidi="ar-SA"/>
        </w:rPr>
      </w:pPr>
      <w:r>
        <w:rPr>
          <w:rFonts w:cs="KFGQPC Uthman Taha Naskh"/>
          <w:b/>
          <w:bCs/>
          <w:color w:val="800000"/>
          <w:sz w:val="54"/>
          <w:szCs w:val="5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ض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ب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صو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5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2"/>
          <w:szCs w:val="4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2"/>
          <w:szCs w:val="4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50340" cy="28321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943634"/>
          <w:sz w:val="44"/>
          <w:szCs w:val="44"/>
          <w:lang w:bidi="th-TH"/>
        </w:rPr>
      </w:pPr>
      <w:bookmarkStart w:id="6" w:name="OLE_LINK6"/>
      <w:bookmarkStart w:id="7" w:name="OLE_LINK5"/>
      <w:bookmarkEnd w:id="6"/>
      <w:bookmarkEnd w:id="7"/>
      <w:r>
        <w:rPr>
          <w:rFonts w:ascii="Cordia New" w:hAnsi="Cordia New" w:cs="Cordia New"/>
          <w:color w:val="943634"/>
          <w:sz w:val="44"/>
          <w:sz w:val="44"/>
          <w:szCs w:val="44"/>
          <w:lang w:bidi="th-TH"/>
        </w:rPr>
        <w:t>ความเป็นอยู่ของสตรีในยุคก่อนอิสลาม</w:t>
      </w:r>
    </w:p>
    <w:p>
      <w:pPr>
        <w:pStyle w:val="Heading2"/>
        <w:spacing w:before="0" w:after="0"/>
        <w:rPr>
          <w:rFonts w:ascii="Cordia New" w:hAnsi="Cordia New" w:cs="Cordia New"/>
          <w:color w:val="943634"/>
          <w:sz w:val="44"/>
          <w:szCs w:val="44"/>
          <w:lang w:bidi="th-TH"/>
        </w:rPr>
      </w:pPr>
      <w:r>
        <w:rPr>
          <w:rFonts w:cs="Cordia New" w:ascii="Cordia New" w:hAnsi="Cordia New"/>
          <w:color w:val="943634"/>
          <w:sz w:val="44"/>
          <w:szCs w:val="44"/>
          <w:lang w:bidi="th-TH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Heading2"/>
        <w:spacing w:before="0" w:after="0"/>
        <w:rPr>
          <w:rFonts w:cs="Angsana New"/>
          <w:lang w:bidi="th-TH"/>
        </w:rPr>
      </w:pPr>
      <w:r>
        <w:rPr>
          <w:rFonts w:ascii="Cordia New" w:hAnsi="Cordia New" w:cs="Cordia New"/>
          <w:lang w:bidi="th-TH"/>
        </w:rPr>
        <w:t>ความเป็นอยู่ของสตรีในยุคญาฮิลียะฮฺ</w:t>
      </w:r>
      <w:r>
        <w:rPr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ตรีในยุคนี้จะอยู่อย่างถูกหลอกหล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เผชิญกับความยากลําบ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ถูกกดขี่อย่างรุนเเ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ทธิของเธอถูกทํา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รัพย์สินเงินทองของเธอถูกจำก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สิทธิใน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มรดกนั้นจะจัดเเบ่งเฉพาะบรรดาชายที่ขับขี่ม้า หรือออกสู้รบกับเหล่าศัตรูเเล้วยึดทรัพย์กลับมาเท่านั้น    เธอต้องตกเป็นกรรมสิทธิ์ของใครๆ เยี่ยงสินค้าที่ไร้ราคาหลังจากสามีของเธอเสีย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ถ้าสามีของเธอมีลูกๆ ที่มาจากภรรยาอีกคนนอกจาก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ชายคนโตของเขาจะมีสิทธิในการครอบครองตัวเธอมากกว่าใครเยี่ยงทรัพย์สินทั่ว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จะไม่มีสิทธิ์ในการออกจากบ้านนอกเสียจากว่า เธอต้องเสียสละร่างกายของตนเองแก่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หลังที่เธอถูกหย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ก็ไม่สามารถเรียกร้องกลับไปยังสามีได้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ชายในสมัยนั้นจะเเต่งงานกับหญิงตามที่เขาพึงพอใจโดยไม่จำกัดจํา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ตรีไม่มีสิทธิ์ในการเลือกสามีของเธอ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ได้รับสิทธิใดๆ จากสามี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กฎหมายใดที่ห้ามผู้ชายรังเเกสตรีได้ คนอาหรับในยุคโง่เขลาไม่อยากให้ภรรยาคลอดลูกเป็น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พวกเขา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มีลางร้ายหรือมีเคราะห์ร้ายตามมา ทันทีที่ลูกของเขาคลอดออกมาเป็นหญิงพวกเขาจะกังวลใจ เเละมีความทุกข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กลียดชังในลักษณะนี้ทำให้พวกเขาจับลูกสาวไปฝังทั้ง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การฝังลูกสาวเป็นที่กระทำกันในบางเผ่าอาหรับสมัย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เหตุที่หลากหลายขึ้นอยู่กับฐานะของเเต่ละครอบครัว  บางคนทําไปด้วยความละอาย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งคนทําไปเมื่อพบว่าในตัวเธอมีข้อบกพร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 สุบหานะฮุวะตะอาลา ตรัสในคัมภีร์อัลกุรอา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40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ذ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ُشِّ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حَدُ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أُنث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ظَل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جْهُ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ُسْوَدّ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هُو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ظِيم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تَوَار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قَوْ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سُوء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ُشِّ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يُمْسِكُ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هُون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دُسُّ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تُّرَا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حْكُم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ح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5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-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5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</w:t>
      </w:r>
      <w:r>
        <w:rPr>
          <w:rFonts w:cs="KFGQPC Uthman Taha Naskh" w:ascii="Cordia New" w:hAnsi="Cordia New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และเมื่อผู้ใดในหมู่พวกเขาได้รับข่าวว่าได้ลูกผู้หญิง ใบหน้าของเขากลายเป็นหมองคล้ำ และเศร้าสลด เขาจะซ่อนตัวเองจากกลุ่มชน เนื่องจากความอับอายที่ได้ถูกแจ้งแก่เขา เขาจะเก็บเอาไว้ด้วยความอัปยศหรือฝังมันในดิน พึงรู้เถิด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พวกเขาตัดสินใจนั้นมันชั่วยิ่งนัก”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2"/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บางคนฝังลูกไปเพราะกลัวความยากจน พวกเขาคือคนยากไร้ในบรรดาชาวอาหรับ   คัมภีร์อัลกุรอานได้จารึกเหตุการณ์เหล่านี้ อัลลอฮฺ สุบหานะฮุวะ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รัสในคัมภีร์อัลกุรอาน 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قْت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وْلاد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شْيَة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مْلاق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َّحْ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رْزُقُ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يَّا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َتْل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ِطْء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ب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3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พวกเจ้าอย่าฆ่าลูกๆ ของพวกเจ้าเพราะกลัวความยากจน เราให้ปัจจัยยังชีพแก่พวกเขา และแก่พวกเจ้าโดยเฉพาะแท้จริงการฆ่าพวกเขานั้นเป็นความผิดอันใหญ่หลวง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ตรีในยุคนี้จะไม่ได้รับสิทธิความเป็นสตรีของเธอ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หารบางอย่างที่ได้จัดเตรียมเป็นการเฉพาะสําหรับผู้ชายเป็นที่ต้องห้ามสําหรับ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บหานะฮุวะ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รัสในคัมภีร์อัลกุรอาน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قَا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ُطُو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هَـذ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أَنْعَا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الِصَة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ِّذُكُورِ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مُحَرَّم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زْوَاجِنَا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13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พวกเขากล่าวว่า สิ่งที่อยู่ในท้องของปศุสัตว์เหล่านั้น เฉพาะบรรดาผู้ชายของเราเท่านั้น และเป็นสิ่งที่ต้องห้ามแก่บรรดาภรรยาของเร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4"/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มีสิ่งใดที่เธอควรจะภูมิใจนอกจากการที่ผู้ชายปกป้องเธอ เเละ</w:t>
      </w:r>
      <w:r>
        <w:rPr>
          <w:rFonts w:ascii="Cordia New" w:hAnsi="Cordia New"/>
          <w:sz w:val="32"/>
          <w:sz w:val="32"/>
          <w:szCs w:val="32"/>
        </w:rPr>
        <w:t>ปกป้องเธอ</w:t>
      </w:r>
      <w:r>
        <w:rPr>
          <w:rFonts w:ascii="Cordia New" w:hAnsi="Cordia New"/>
          <w:sz w:val="32"/>
          <w:sz w:val="32"/>
          <w:szCs w:val="32"/>
        </w:rPr>
        <w:t xml:space="preserve">เมื่อเกียรติเเละศักดิ์ศรีของเธอถูกล่วงเกิน 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spacing w:before="0" w:after="0"/>
        <w:rPr>
          <w:lang w:bidi="th-TH"/>
        </w:rPr>
      </w:pPr>
      <w:r>
        <w:rPr>
          <w:rFonts w:ascii="Cordia New" w:hAnsi="Cordia New" w:cs="Cordia New"/>
          <w:lang w:bidi="th-TH"/>
        </w:rPr>
        <w:t>ความเป็นอยู่ของสตรีในสังคมอินเดียสมัยก่อน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ได้มีการจารึกในหนังสือเล่มหนึ่งที่ชื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ฟีเดี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เป็นหนึ่งในจํานวนหนังสือที่ศักดิ์สิทธิ์ของศาสนาฮินดู</w:t>
      </w:r>
      <w:r>
        <w:rPr>
          <w:rFonts w:ascii="Cordia New" w:hAnsi="Cordia New"/>
          <w:sz w:val="32"/>
          <w:sz w:val="32"/>
          <w:szCs w:val="32"/>
        </w:rPr>
        <w:t xml:space="preserve">พราหมณ์ </w:t>
      </w:r>
      <w:r>
        <w:rPr>
          <w:rFonts w:ascii="Cordia New" w:hAnsi="Cordia New"/>
          <w:sz w:val="32"/>
          <w:sz w:val="32"/>
          <w:szCs w:val="32"/>
        </w:rPr>
        <w:t xml:space="preserve">หนังสือเล่มนี้ได้กล่าวถึงสตรีดังนี้ 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5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ทบัญญัติของศาสนา</w:t>
      </w:r>
      <w:r>
        <w:rPr>
          <w:rFonts w:ascii="Cordia New" w:hAnsi="Cordia New"/>
          <w:sz w:val="32"/>
          <w:sz w:val="32"/>
          <w:szCs w:val="32"/>
        </w:rPr>
        <w:t>พราหมณ์</w:t>
      </w:r>
      <w:r>
        <w:rPr>
          <w:rFonts w:ascii="Cordia New" w:hAnsi="Cordia New"/>
          <w:sz w:val="32"/>
          <w:sz w:val="32"/>
          <w:szCs w:val="32"/>
        </w:rPr>
        <w:t>ได้ให้ความเเตกต่างกันระหว่างชายหญิงด้านคุณค่าของความเป็นมนุษย์ เเละด้านสิทธิต่างๆ  กล่าวคือ สตรีคือบุคคลที่ไร้สถานะในประเท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อยู่ภายใต้การปกครองของผู้ชายในทุกช่วงเวลาการดําเนินชีวิตของ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ได้จารึกไว้ในกฎหมายมาโนซึ่งมีใจ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ตรีไม่มีสิทธิที่จะเลือกสรรรูปเเบบการดําเนินชีวิตของเธอเเม้กระทั่งเรื่องราวที่เกี่ยวข้องกับชีวิตส่วนต</w:t>
      </w:r>
      <w:r>
        <w:rPr>
          <w:rStyle w:val="PageNumber"/>
          <w:rFonts w:ascii="Cordia New" w:hAnsi="Cordia New"/>
          <w:sz w:val="32"/>
          <w:sz w:val="32"/>
          <w:szCs w:val="32"/>
        </w:rPr>
        <w:t>ัว</w:t>
      </w:r>
      <w:r>
        <w:rPr>
          <w:rFonts w:ascii="Cordia New" w:hAnsi="Cordia New"/>
          <w:sz w:val="32"/>
          <w:sz w:val="32"/>
          <w:szCs w:val="32"/>
        </w:rPr>
        <w:t>ของเธอภายใน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วัยเยาว์เธออยู่ภายใต้การดูเเลของผู้เป็นบิ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วัยสาวเธอจะอยู่ภายใต้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ใดที่สามีเธอเสียชีวิตเธอจะตกอยู่ภายใต้การดูเเลของพี่น้องฝ่าย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เธอไม่มีพี่น้องฝ่ายพ่อ เธอจะตกภายใต้การดูเเลของเจ้าหน้าที่ผู้ปกคร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สตรีไม่มีอิสระในการดําเนินชีวิตของ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ารดําเนินกิจการของเธอไม่เป็นตามความประสงค์ของเธอ</w:t>
      </w:r>
      <w:r>
        <w:rPr>
          <w:rFonts w:ascii="Cordia New" w:hAnsi="Cordia New"/>
          <w:sz w:val="32"/>
          <w:sz w:val="32"/>
          <w:szCs w:val="32"/>
        </w:rPr>
        <w:t>เอง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ตรีในยุคอินเดียที่ว่านี้ เปรียบเสมือนทาสที่ต้องตกอยู่ภายใต้สามี โดยที่เธอไม่มีสิทธิในการเลือกสิ่งใด ซึ่งบางครั้งเธอต้องเสียตัวไปเพราะการเล่นพนันของสามี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6"/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นี้ เธอไม่มีสิทธิเเต่งงานอีกครั้ง และไม่มีสิทธิที่จะเลือกมีชีวิตหลังจากสามีของเธอเสียชีวิตไป เธอต้องเสียชีวิตตามสามี  ศพของเธอต้องเผาพร้อมกับสามีในโลงเดียวกัน   ในหนังสือศาสนาของพวกเขามี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7"/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เป็นอันควรสําหรับภรรยาที่จะต้องสละตัวด้วยการโยนตัวเธอไปในกองไฟที่ได้เตรียมไว้เพื่อเผาศพสามี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พวกเขายกร่างสามีเธอเข้าไปในกองฟืนเธอจะต้องรีบเข้าหาในลักษณะที่เธอปิด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พราหมณ์จะรีบดึงผ้าปิดหน้าของเธอ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เอาเครื่องประดับของเธอออก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เเจกมันให้กับญาติพี่น้องของเธอ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ละพราหมณ์จะถอดขมวดผมของเธอ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 พราหมณ์ที่อาวุโสกว่าจะพาเธอเดินรอบๆ กองฟืนสามรอบ  ต่อไปเธอจะเดินก้าวเข้าไปในกองฟืน เเละยกเท้าของสามีเธอขึ้นมายังหน้าผากเธอเพื่อเเสดงถึงความภักดีของเธอที่มีต่อ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เธอจะเปลี่ยนที่ไปนั่งตรงหัวของสามีเธอ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ตั้งฝ่ามือขวาของเธอบนหน้าผากสามี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ินาทีนี้ทุกคนจะรีบจุดไฟทันทีเพื่อเผาร่างเธอ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ร่างสามีเธอ”   พวกเขาเชื่อว่า การกระทําในลักษณะนี้ จะทําให้เธอได้รับความสุขกับสามี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อยู่เคียงคู่กับสามีเธอบนชั้นฟ้าเป็นเวลา </w:t>
      </w:r>
      <w:r>
        <w:rPr>
          <w:rFonts w:cs="Cordia New" w:ascii="Cordia New" w:hAnsi="Cordia New"/>
          <w:sz w:val="32"/>
          <w:szCs w:val="32"/>
        </w:rPr>
        <w:t xml:space="preserve">3,500,000 </w:t>
      </w:r>
      <w:r>
        <w:rPr>
          <w:rFonts w:ascii="Cordia New" w:hAnsi="Cordia New"/>
          <w:sz w:val="32"/>
          <w:sz w:val="32"/>
          <w:szCs w:val="32"/>
        </w:rPr>
        <w:t>ปี การกระทําของเธอถือว่า เป็นการขจัดบาปญาติพี่น้องทาง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ม่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พ่อของเธอ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ญาติพี่น้องทางสามีเธอ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ละเป็นการขจัดบาปกรรมสามีเธอให้บริสุทธิ์  ส่วนตัวเธอเอง  ถือว่าเป็นกุลสตรีที่บริสุทธิ์เเละประเสริฐ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เพณีเเบบนี้เป็นที่รู้จักอย่างกว้างขวางในช่ว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มีผู้หญิงเผาตัวทั้งเป็นจํานวนเกือบ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/>
          <w:sz w:val="32"/>
          <w:sz w:val="32"/>
          <w:szCs w:val="32"/>
        </w:rPr>
        <w:t>คน ได้นับตั้งเเต่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1815  </w:t>
      </w:r>
      <w:r>
        <w:rPr>
          <w:rFonts w:ascii="Cordia New" w:hAnsi="Cordia New"/>
          <w:sz w:val="32"/>
          <w:sz w:val="32"/>
          <w:szCs w:val="32"/>
        </w:rPr>
        <w:t xml:space="preserve">จนถึง </w:t>
      </w:r>
      <w:r>
        <w:rPr>
          <w:rFonts w:cs="Cordia New" w:ascii="Cordia New" w:hAnsi="Cordia New"/>
          <w:sz w:val="32"/>
          <w:szCs w:val="32"/>
        </w:rPr>
        <w:t>18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การปฏิบัติเช่นนี้มาตลอดจนถึงศตวรรษที่ </w:t>
      </w:r>
      <w:r>
        <w:rPr>
          <w:rFonts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ประเพณีนี้ได้ถูกยกเลิกเนื่องด้วยความเกลียดชังของผู้นําศาสนาฮินดูเอง </w:t>
      </w:r>
    </w:p>
    <w:p>
      <w:pPr>
        <w:pStyle w:val="Normal"/>
        <w:tabs>
          <w:tab w:val="clear" w:pos="720"/>
          <w:tab w:val="right" w:pos="36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เละสิ่งที่บ่งบอกถึงฐานะความตํ่าต้อยของสตรีในสมัย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บัญญัติทางศาสนาฮินดูเองซึ่งมีการจารึก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8"/>
      </w:r>
      <w:r>
        <w:rPr>
          <w:rFonts w:ascii="Cordia New" w:hAnsi="Cordia New"/>
          <w:sz w:val="32"/>
          <w:sz w:val="32"/>
          <w:szCs w:val="32"/>
        </w:rPr>
        <w:t xml:space="preserve"> “ไม่มีที่กลับตามชะตากรรมของมนุษย์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ฟ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าพิ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งู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เลวร้ายยิ่งกว่าสตรี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บางครั้งสตรีคนเดียวจะมีสามีกันหลายๆ คนในเวลา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ฐานะของเธอ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 xml:space="preserve">เหมือนหญิงขายตัวไม่มีผิด”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9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spacing w:before="0" w:after="0"/>
        <w:rPr>
          <w:lang w:bidi="th-TH"/>
        </w:rPr>
      </w:pPr>
      <w:r>
        <w:rPr>
          <w:rFonts w:ascii="Cordia New" w:hAnsi="Cordia New" w:cs="Cordia New"/>
          <w:lang w:bidi="th-TH"/>
        </w:rPr>
        <w:t>ฐานะของสตรีในสังคมจีนสมัยก่อน</w:t>
      </w:r>
      <w:r>
        <w:rPr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จ้าของหนังสือ กิศเศาะต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ฎอ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อธิบายถึงฐานะของสตรีในสังคมจีนดั้งเดิมว่า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0"/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สตรีในสมัยนั้นจะตามผู้ชายตลอด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ละรับใช้ผู้ชายเรื่อยมาเหมือนราวว่าเธอถูกห้ามใช้สิทธิของเธอด้านการเง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ป็นอยู่ใน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มีสิทธิใดๆ ในตัวเธอเเม้เเต่น้อยน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ชายคือคนคอยควบคุมเธอตลอดในทุกเรื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มีสิทธิด้านการศึก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เเสวงหาความรู้ใส่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เพียง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ค่ถูกกักขังภายในบ้านไม่ออกไปไห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อาเเต่รับใช้เเละทํางาน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ย็บปักถักร้อยภายในบ้าน  หรือทําเเต่งานอื่นๆ ที่รับใช้บร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ธอต้องตัดเเต่งผมของเธอเมื่อเธออายุ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 xml:space="preserve">ละเธอจะต้องเเต่งงานเมื่อเธออายุ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ปี พ่อของเธอจะเป็นผู้เลือกสามีให้เธอโดยอาศัยคนกลางที่มาติดต่อเท่านั้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คลอดของเธอถือว่าเป็นสัญญาณความเลว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uran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ในหนังสือเล่มเดียวกันของเขาว่า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1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ผู้เป็นบิดามักจะกล่าวขอพรในบทขอพรของเขาในพิธีกรรมทางศาสนาเพื่อให้พระเจ้าประทานลูก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 ฐานะของผู้เป็นเเม่จะถูกเยาะเย้ยเเละดูเเคลน  ยิ่งถ้าเธอไม่มีบุตรชายเพราะพวกเขาคิดว่าผู้ชายมีความสามารถเหนือผู้หญิงในการทํางานหาก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พลังในการต่อสู้กับข้าศึกในสนามรบมากกว่า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วกเขาคิดว่า การมีลูกผู้หญิงจะสร้างความอับอายเเก่ผู้เป็นพ่อ เพราะพวกเขาอุตส่าห์ทุ่มเทเลี้ยงดู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อดทนในความเหน็ดเหนื่อยในการเลี้ยงดูเธอ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สุดท้ายพวกเขาจําเป็นต้องส่งพวกเธอไปอยู่ในบ้านสามีพวกเธอ จนกระท</w:t>
      </w:r>
      <w:r>
        <w:rPr>
          <w:rFonts w:ascii="Cordia New" w:hAnsi="Cordia New"/>
          <w:sz w:val="32"/>
          <w:sz w:val="32"/>
          <w:szCs w:val="32"/>
        </w:rPr>
        <w:t>ั่</w:t>
      </w:r>
      <w:r>
        <w:rPr>
          <w:rFonts w:ascii="Cordia New" w:hAnsi="Cordia New"/>
          <w:sz w:val="32"/>
          <w:sz w:val="32"/>
          <w:szCs w:val="32"/>
        </w:rPr>
        <w:t>งเกิดประเพณีการฆ่าลูกผู้หญิง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ครอบครัวใดถ้ามีลูกผู้หญิงจํานวนมากเกินความจํา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ิ่งถ้าเป็นครอบครัวที่ยากจน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มีอุปสรรคในการเลี้ยงดูพวก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จะนําพวกเธอไปทิ้ง ณ ทุ่งนาหรือไร่สักเเห่ง  ปล่อยพวกเธอตามลําพังโดดเด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ยวในคว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มืด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ละ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ป็นเหยื่อของสัตว์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ที่สมาชิกครอบครัวไม่มีความรู้สึกเจ็บปวดต่อกรณีของพวกเธอเเม้เเต่นิดเดียว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ภาษิตจีนดั้งเดิมกล่าวว่า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2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เจ้าจงฟังคําพูดของภรรยาเจ้า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อย่าเชื่อฟังเธอ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rPr>
          <w:lang w:bidi="th-TH"/>
        </w:rPr>
      </w:pPr>
      <w:r>
        <w:rPr>
          <w:rFonts w:ascii="Cordia New" w:hAnsi="Cordia New" w:cs="Cordia New"/>
          <w:lang w:bidi="th-TH"/>
        </w:rPr>
        <w:t>ฐานะของสตรีในสังคมโรมันโบราณ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จ้าของหนังสือกิศเศาะตุล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ะฎอเราะฮฺกล่าวว่า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3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คลอดบุตรหญิงเป็นเรื่องที่ไม่พึงชอบ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ธรรมเนียมที่ยึดถือปฏิบัติในสมัยนั้น อนุญาตให้พ่อเสนอตัวเพื่อตายได้ถ้าได้ลูกพิการหรือเป็น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ทางกลับกันพวกเขาชอบที่จะได้ลูกชายมากกว่า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ตรีในสังคมโรมันอยู่</w:t>
      </w:r>
      <w:r>
        <w:rPr>
          <w:rFonts w:ascii="Cordia New" w:hAnsi="Cordia New"/>
          <w:sz w:val="32"/>
          <w:sz w:val="32"/>
          <w:szCs w:val="32"/>
        </w:rPr>
        <w:t>อย่าง</w:t>
      </w:r>
      <w:r>
        <w:rPr>
          <w:rFonts w:ascii="Cordia New" w:hAnsi="Cordia New"/>
          <w:sz w:val="32"/>
          <w:sz w:val="32"/>
          <w:szCs w:val="32"/>
        </w:rPr>
        <w:t>มีขีดจําก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สามารถเลือกทําอะไรได้  ทั้งหมดต้องอยู่ภายใต้การดูเเลของ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ํานาจอยู่ในกํามือผู้ชายเพียงคน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ขามีสิทธิกับสมาชิกในครอบครัวเต็มที่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งว่าเขามีสิทธิที่จะลงโทษภรรยาเขาด้วยการประหารชีวิตในบางคดี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4"/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เขาก็มีอํานาจกับบรรดาภรรยาลูกๆ ของเขา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หลานของเขาเต็ม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ํานาจส่วนนี้จะรวมทั้งอํานาจในการซื้อข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ลง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นรเทศ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 xml:space="preserve">ละประหารชีวิต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้าที่ของสตรี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เพียงเเค่เชื่อฟัง ภักดีต่อสามี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ละทําตามเขาทุกอย่างโดยที่เธอไม่มีสิทธิปฏิเสธหรือฟ้องร้องเเ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มีสิทธิได้รั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ราะมรดกเป็นของลูกชายคนโตเท่านั้น  </w:t>
      </w:r>
      <w:r>
        <w:rPr>
          <w:rFonts w:ascii="Cordia New" w:hAnsi="Cordia New"/>
          <w:sz w:val="32"/>
          <w:sz w:val="32"/>
          <w:szCs w:val="32"/>
        </w:rPr>
        <w:t>แค่</w:t>
      </w:r>
      <w:r>
        <w:rPr>
          <w:rFonts w:ascii="Cordia New" w:hAnsi="Cordia New"/>
          <w:sz w:val="32"/>
          <w:sz w:val="32"/>
          <w:szCs w:val="32"/>
        </w:rPr>
        <w:t>นั้นยังไม่พ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ชายย่อมมีสิทธิที่จะนําใครเข้ามาเป็นสมาชิกครอบครัวก็ได้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 xml:space="preserve">ละขับไล่ลูกคนไหนออกจากการเป็นสมาชิกของครอบครัวได้โดยวิธีการประกาศขาย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5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Heading2"/>
        <w:spacing w:before="0" w:after="0"/>
        <w:jc w:val="left"/>
        <w:rPr>
          <w:lang w:bidi="th-TH"/>
        </w:rPr>
      </w:pPr>
      <w:r>
        <w:rPr>
          <w:rFonts w:ascii="Cordia New" w:hAnsi="Cordia New" w:cs="Cordia New"/>
          <w:lang w:bidi="th-TH"/>
        </w:rPr>
        <w:t>ฐานะของสตรีในสังคมกรีกโบราณ</w:t>
      </w:r>
      <w:r>
        <w:rPr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ฐานะของสตรีในสังคม</w:t>
      </w:r>
      <w:r>
        <w:rPr>
          <w:rFonts w:ascii="Cordia New" w:hAnsi="Cordia New"/>
          <w:sz w:val="32"/>
          <w:sz w:val="32"/>
          <w:szCs w:val="32"/>
        </w:rPr>
        <w:t>กรีก</w:t>
      </w:r>
      <w:r>
        <w:rPr>
          <w:rFonts w:ascii="Cordia New" w:hAnsi="Cordia New"/>
          <w:sz w:val="32"/>
          <w:sz w:val="32"/>
          <w:szCs w:val="32"/>
        </w:rPr>
        <w:t>ไม่ได้มีอะไรดีมากกว่าฐานะของเธอในสังคมของประชาชาติก่อนๆ 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ถูกมองว่าตํ่าต้อยที่สุด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เอาตัวเธอมาเป็นสิ่งของที่ได้เเลกยืมกันได้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ท้จริงเเล้วผู้หญิงที่คลอดบุตรมากๆ จะถูกขอยืมจากสามีเธอเพื่อไปอยู่กับชายอื่นสักพักเเล้วคลอดบุตรให้กับประเทศชาติ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6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นี้เธอถูกห้ามไม่ให้เเสวงหาความรู้ภายน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ธอถูกดูถูกถึงขั้นเรียกเธอว่า ของสกปรกจากนํ้ามือของซาตาน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7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มีระบบใดในสมัยนั้นท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จะประกันสิทธิของเธอในการได้รั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มีสิทธิก้าวก่ายในทรัพย์ของ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ไม่มีอิส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ความต้องการของเธอตกอยู่ภายใต้อํานาจของสามีตลอดชีวิต   เธอไม่มีสิทธิฟ้องร้องเพื่อขอหย่าเด็ดข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ราะสิทธิส่วนนี้เป็นของสามีอย่างสิ้นเชิง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8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ฐานะของเธอถูกดูถูกขนาดนั้นยังไม่พอ  ยังมีการเรียกร้องจากบรรดานักวิชาการของพวกเขาเองว่า จําเป็นต้องกักขังชื่อของสตรีให้อยู่ภายในบ้านเท่านั้นดังที่ตัวของเธอถูกกักขังภายในบ้าน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9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ตรีในสังคมกรีกไม่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อะ</w:t>
      </w:r>
      <w:r>
        <w:rPr>
          <w:rFonts w:ascii="Cordia New" w:hAnsi="Cordia New"/>
          <w:sz w:val="32"/>
          <w:sz w:val="32"/>
          <w:szCs w:val="32"/>
        </w:rPr>
        <w:t>ไร</w:t>
      </w:r>
      <w:r>
        <w:rPr>
          <w:rFonts w:ascii="Cordia New" w:hAnsi="Cordia New"/>
          <w:sz w:val="32"/>
          <w:sz w:val="32"/>
          <w:szCs w:val="32"/>
        </w:rPr>
        <w:t>มากกว่าที่</w:t>
      </w:r>
      <w:r>
        <w:rPr>
          <w:rFonts w:ascii="Cordia New" w:hAnsi="Cordia New"/>
          <w:sz w:val="32"/>
          <w:sz w:val="32"/>
          <w:szCs w:val="32"/>
        </w:rPr>
        <w:t xml:space="preserve">เธอถูกมองว่า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่วนหนึ่งของสังคมที่มีฐานะต่ำต้อย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จ้าของหนังสือ 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 xml:space="preserve">ะฎอเราะตุลอะเราะบิ  กล่าว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0"/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ชาวกรีกสมัยก่อนส่วนมาก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ถือว่า สตรีเป็นมัคล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สิ่งที่ถูกสร้าง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ี่ตํ่าต้อยอยู่ในฐานะตํ่าที่สุดไม่มีค่านอกจากเพื่อขยาย</w:t>
      </w:r>
      <w:r>
        <w:rPr>
          <w:rFonts w:ascii="Cordia New" w:hAnsi="Cordia New"/>
          <w:sz w:val="32"/>
          <w:sz w:val="32"/>
          <w:szCs w:val="32"/>
        </w:rPr>
        <w:t>วงศ์</w:t>
      </w:r>
      <w:r>
        <w:rPr>
          <w:rFonts w:ascii="Cordia New" w:hAnsi="Cordia New"/>
          <w:sz w:val="32"/>
          <w:sz w:val="32"/>
          <w:szCs w:val="32"/>
        </w:rPr>
        <w:t xml:space="preserve">ตระกูลหรือทํางานบ้านเท่านั้น ถ้าสตรีคลอดบุตรมีหน้าอัปลักษณ์พวกเขาจะฆ่าบุตรคนนั้นทันที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บรรยายธรรมผู้มีชื่อเสียงในบรรดาพวกเขาที่ชื่อ เดมุสตีน เคยกล่าวถึงสภาพสตรี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1"/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 xml:space="preserve">พวกเราได้เอาผู้หญิงขายตัวเพื่อเสพสุขเท่านั้น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เราได้เอาผู้หญิงรับใช้มาเพื่อดูเเลสุขภาพร่างกายของเราของเเต่ละวัน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เราได้เอาผู้หญิงมาเป็นภรรยาเพื่อต้องการให้พวกเขาคลอดลูกชายให้เราเท่านั้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ดังนั้น สตรีจะอยู่ส่วนไหนของสังคมเล่า  ถ้าระดับ</w:t>
      </w:r>
      <w:r>
        <w:rPr>
          <w:rFonts w:ascii="Cordia New" w:hAnsi="Cordia New"/>
          <w:sz w:val="32"/>
          <w:sz w:val="32"/>
          <w:szCs w:val="32"/>
        </w:rPr>
        <w:t>ปัญญาชน</w:t>
      </w:r>
      <w:r>
        <w:rPr>
          <w:rFonts w:ascii="Cordia New" w:hAnsi="Cordia New"/>
          <w:sz w:val="32"/>
          <w:sz w:val="32"/>
          <w:szCs w:val="32"/>
        </w:rPr>
        <w:t xml:space="preserve">ในบรรดาพวกเขาได้กล่าวออกมาเช่นนี้ </w:t>
      </w:r>
      <w:r>
        <w:rPr>
          <w:rFonts w:cs="Cordia New" w:ascii="Cordia New" w:hAnsi="Cordia New"/>
          <w:sz w:val="32"/>
          <w:szCs w:val="32"/>
        </w:rPr>
        <w:t xml:space="preserve">? !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Heading2"/>
        <w:spacing w:before="0" w:after="0"/>
        <w:jc w:val="left"/>
        <w:rPr>
          <w:lang w:bidi="th-TH"/>
        </w:rPr>
      </w:pPr>
      <w:r>
        <w:rPr>
          <w:rFonts w:ascii="Cordia New" w:hAnsi="Cordia New" w:cs="Cordia New"/>
          <w:lang w:bidi="th-TH"/>
        </w:rPr>
        <w:t>ฐานะของสตรีในสังคมยิวดั้งเดิม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สังคมยิว </w:t>
      </w:r>
      <w:r>
        <w:rPr>
          <w:rFonts w:ascii="Cordia New" w:hAnsi="Cordia New"/>
          <w:sz w:val="32"/>
          <w:sz w:val="32"/>
          <w:szCs w:val="32"/>
        </w:rPr>
        <w:t>สตรี</w:t>
      </w:r>
      <w:r>
        <w:rPr>
          <w:rFonts w:ascii="Cordia New" w:hAnsi="Cordia New"/>
          <w:sz w:val="32"/>
          <w:sz w:val="32"/>
          <w:szCs w:val="32"/>
        </w:rPr>
        <w:t xml:space="preserve">คือต้นเหตุเเห่งบาปกรรม  ตามที่ได้จารึกในคัมภีร์เตารอ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ตราห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2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 xml:space="preserve">สตรีคือที่มาเเห่งความผิดทั้งปวง  เพราะเธอทําให้ทุกคนหลงทางหมด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ฐานะของสตรีในสังคมยิวมิได้อยู่ในสภาพที่ดีเลย  กฎบัญญัติของพวกเขาไม่ได้ยกฐานะของเธอเลย เเถมยังเตือนให้ระวังเธอ  ได้มีกล่าวในคัมภีร์ยิวภาควรรณกรรม </w:t>
      </w:r>
      <w:r>
        <w:rPr>
          <w:rFonts w:cs="Cordia New" w:ascii="Cordia New" w:hAnsi="Cordia New"/>
          <w:sz w:val="32"/>
          <w:szCs w:val="32"/>
        </w:rPr>
        <w:t xml:space="preserve">(Writings)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23"/>
      </w:r>
      <w:r>
        <w:rPr>
          <w:rFonts w:cs="Cordia New" w:ascii="Cordia New" w:hAnsi="Cordia New"/>
          <w:sz w:val="32"/>
          <w:szCs w:val="32"/>
        </w:rPr>
        <w:t xml:space="preserve"> ; </w:t>
      </w:r>
      <w:r>
        <w:rPr>
          <w:rFonts w:ascii="Cordia New" w:hAnsi="Cordia New"/>
          <w:sz w:val="32"/>
          <w:sz w:val="32"/>
          <w:szCs w:val="32"/>
        </w:rPr>
        <w:t xml:space="preserve">ฉันหมุนตัว ในขณะที่หัวใจของฉันอยากรู้ อยากมีชีวิต อยากเเสวงหาปรัชญาเเละสติปัญญา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เพื่อฉันจะได้รับรู้ว่า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ท้จริง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้วความชั่วร้ายทั้งปวงคือ ความโง่เขลา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ความโง่เขลาคือ ความบ้าคลั่ง   ดังนั้นฉันพบว่า สิ่งที่คมกว่าความตายคือ ผู้หญิง  ซึ่งเธอคือตาข่ายที่คอยดักเหล่าผู้โง่เขลา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หัวใจของเธอคือ เชือกที่คอยผูกพวกเขาไว้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มือทั้งสองข้างของเธอ  คือโซ่ตรวนผู้ภั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 xml:space="preserve">ดีต่อหน้าพระองค์อัลลอฮฺ  หาใช่ว่าเขาจะรอดพ้นจากมันได้   ผู้ใดไม่เชื่อฟังอัลลอฮฺย่อมได้รับโทษเนื่องจากความผิดของเขาเอง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ผู้เป็นพ่อมีอํานาจเต็มที่กับครอบครัวของเขาอย่างไม่มีขีดจํากัด  ยิ่งถ้ามีลูกผู้หญิง  ผู้เป็นพ่อจะจัดให้เเต่งงานกับชายคนไหน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งทีเขาจะมอบเธอให้ใคร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เขาจะขายเธอไปถ้าเขาต้องการ  เหล่านี้มีการกล่าวไว้ในคัมภีร์ยิวบทอพยพหมวด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 xml:space="preserve">วรรคที่ </w:t>
      </w:r>
      <w:r>
        <w:rPr>
          <w:rFonts w:cs="Cordia New" w:ascii="Cordia New" w:hAnsi="Cordia New"/>
          <w:sz w:val="32"/>
          <w:szCs w:val="32"/>
        </w:rPr>
        <w:t xml:space="preserve">7- 11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จ้าของหนังสือกิศเศาะตุล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 xml:space="preserve">ะฎอเราะฮฺได้กล่าว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4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เเละเเท้จริงเเล้วพ่อนั้นมีอํานาจกับสมาชิกครอบครัวทุกคนไม่มีขอบเข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พื้นดินตกอยู่ภายใต้อํานาจ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ลูกๆ ไม่มีสิทธิที่จะเลือกส่วนหนึ่งของชีวิตพวกเขานอกจากเมื่อพวกเขาภักดีต่อคําสั่ง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เขาคือประเทศ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มีสิทธิที่จะขายลูกสาวเขาก่อนบรรลุนิติภาวะเมื่อเขายากไร้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ละเธอก็เลยตกเป็นทาสไป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>ละพ่อเธอมีสิทธิที่จะบังคับเธอเเต่งกับชายคนไหนก็ได้ตามอําเภอใจ ถึงเเม้ว่าในบางกรณีพ่อของเธอสละสิทธิด้านนี้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 xml:space="preserve">ละจะขอให้เธอยอมรับการเเต่งงานที่เขาจัดให้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สตรียิว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ต่งงาน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รับผิดชอบของพ่อเธอที่มีต่อเธอถูกย้ายไปยังสามีเธอโดยปริยาย เเละเธอกลายเป็นส่วนหนึ่งของทรัพย์สมบัติของสามีคล้ายๆ กับทรัพย์สมบัติของเขาทั่วไป อาทิ 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าส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 xml:space="preserve">ละเงินทอง   เช่นนี้คือบทบัญญัติที่ได้ปรากฎในคัมภีร์โตราห์ </w:t>
      </w:r>
      <w:r>
        <w:rPr>
          <w:rFonts w:cs="Cordia New" w:ascii="Cordia New" w:hAnsi="Cordia New"/>
          <w:sz w:val="32"/>
          <w:szCs w:val="32"/>
        </w:rPr>
        <w:t xml:space="preserve">(TORAH) </w:t>
      </w:r>
      <w:r>
        <w:rPr>
          <w:rFonts w:ascii="Cordia New" w:hAnsi="Cordia New"/>
          <w:sz w:val="32"/>
          <w:sz w:val="32"/>
          <w:szCs w:val="32"/>
        </w:rPr>
        <w:t xml:space="preserve">ในบทอพยพ </w:t>
      </w:r>
      <w:r>
        <w:rPr>
          <w:rFonts w:cs="Cordia New" w:ascii="Cordia New" w:hAnsi="Cordia New"/>
          <w:sz w:val="32"/>
          <w:szCs w:val="32"/>
        </w:rPr>
        <w:t xml:space="preserve">( EXODUS ) </w:t>
      </w:r>
      <w:r>
        <w:rPr>
          <w:rFonts w:ascii="Cordia New" w:hAnsi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/>
          <w:sz w:val="32"/>
          <w:sz w:val="32"/>
          <w:szCs w:val="32"/>
        </w:rPr>
        <w:t xml:space="preserve">วรรคที่ </w:t>
      </w:r>
      <w:r>
        <w:rPr>
          <w:rFonts w:cs="Cordia New" w:ascii="Cordia New" w:hAnsi="Cordia New"/>
          <w:sz w:val="32"/>
          <w:szCs w:val="32"/>
        </w:rPr>
        <w:t xml:space="preserve">17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เหนือจากนี้เเล้ว  กฎบัญญัติเเห่งยิวได้สั่งห้ามไม่ให้สืบทอดมรดกของพ่อเธอหากพ่อของเธอมีลูกชายหลายๆ คน  ดังที่ได้จารึกไว้ในคัมภีร์ยิวบทกั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ดารวิถี ตอ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วรรคที่ </w:t>
      </w:r>
      <w:r>
        <w:rPr>
          <w:rFonts w:cs="Cordia New" w:ascii="Cordia New" w:hAnsi="Cordia New"/>
          <w:sz w:val="32"/>
          <w:szCs w:val="32"/>
        </w:rPr>
        <w:t xml:space="preserve">8  : </w:t>
      </w:r>
      <w:r>
        <w:rPr>
          <w:rFonts w:ascii="Cordia New" w:hAnsi="Cordia New"/>
          <w:sz w:val="32"/>
          <w:sz w:val="32"/>
          <w:szCs w:val="32"/>
        </w:rPr>
        <w:t xml:space="preserve">ชายคนใดที่ถึงเเก่กรรมเเล้วไม่มีลูกผู้ชาย  มรดกทั้งหมดจะถูกครอบครองโดยลูกผู้หญิงของเขา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กฎบัญญัติของยิว  เมื่อสามีเสียชีวิตไปภรรยาของเขาจะตกอยู่ภายใต้อํานาจของพี่ชายเขาทันทีเเม้ว่าผู้เป็นเเม่จะยินยอมหรือไม่ก็ตามยกเว้นเมื่อพี่ชายของผู้ตายได้สละสิทธิดังกล่าวเท่านั้น  ในคัมภีร์ยิวภาคพันธสัญญาเดิม </w:t>
      </w:r>
      <w:r>
        <w:rPr>
          <w:rFonts w:cs="Cordia New" w:ascii="Cordia New" w:hAnsi="Cordia New"/>
          <w:sz w:val="32"/>
          <w:szCs w:val="32"/>
        </w:rPr>
        <w:t xml:space="preserve">( The Old Testament )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25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เมื่อมีพี่น้องฝ่ายชายอาศัยอยู่ด้วยกันเเล้ว บางคนในจํานวนพวกเขาได้เสียชีวิตไปในขณะที่ผู้ตายไม่มีบุตรชาย  ภรรยาของเขาจะไม่ไปอยู่นอกบ้านกับชายเเปลกหน้า  เเต่พี่ชายหรือน้องชายของผู้ตายจะเข้าไปอยู่กับภรรยาผู้ตายเเทน   เเล้วนําเธอมาเป็นภรรยาได้  เเละรับหน้าที่เลี้ยงดูเธอเเทนผู้ตายทันที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นอกเหนือจากนี้  บทบัญญัติเเห่งยิวจารึกว่า บรรดาสามีจะไม่เข้าใกล้ภรรยาของพวกเขาในยามที่พวกเธอมีประจําเดือน  พวกเขาจะไม่นอน เเละไม่ดื่มกินพร้อมกันกับพวกเธอ  เเต่พวกเขาจะออกห่างจากพวกเธอจนกว่าพวกเธอจะบริสุทธิ์ กฎบัญญัติของยิวได้กล่าว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6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ท้จริง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สตรีจะไร้บริสุทธิ์นับจากวันที่เธอรู้สึกว่าเธอกําลังจะมีประจําเดือนในไม่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ม้นว่าสัญลักษณ์ของมันยังไม่ปรากฎเด่นช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มีไม่สมควรเข้าใกล้ตัวเธอเเม้กระทั้งเท่าระยะนิ้วก้อยก็ตามเเต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เขาจะไม่ยื่นสิ่งของใดให้เธอรับเเม้ว่าสิ่งนั้นจะยาวขนาด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เขาจะไม่รับสิ่งใดจากมือเธอ  ถึงเขาโยนให้เธอก็ไม่ได้  เเละเธอก็เหมือนกัน ไม่อนุญาตให้สามีร่วมกินอาหารกับเธอในถาดเดียวกันได้ นอกจากจะเเยกห่างหรือเเยกเป็นคนละจา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อนุญาตให้เขาดื่มน้ำจากเเก้วที่เหลือของเธอได้ เขาทั้งสองจะไม่ร่วมหลับนอนในเตียงเดียวกั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ั้งสองจะไม่ขับขี่ยานพาหนะเดียวกัน   ถ้าทั้งสองทํางานในที่เดียวกันจําเป็นต้องไม่เข้าหาสู่กั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สามีเธอเกิดเจ็บไข้ได้ป่วยในขณะที่เขาไม่มีคนอื่นคอยดูเเล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ณีนี้ให้ภรรยาเขาดูเเล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ราบใดทีเธอไม่เเตะต้องตัวเขาหรือสัมผัสโดยต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ต่ถ้าภรรยาเขาเกิดเจ็บไข้ได้ป่วย จะไม่อนุญาตให้เขาดูเเลเธอได้เเม้เขาจะไม่สัมผัสตัวเธอ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เละสตรีคนไหนที่คลอดบุตรเป็นชายเธอจะอยู่อย่างไม่บริสุทธิ์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้าเธอคลอดบุตรเป็นหญิงเธอจะอยู่อย่างไร้ความบริสุทธิ์ประมาณ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เละเธอจะไม่อาบน้ำนอกจากจะพ้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วันหลังคลอดบุตร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เละพ้น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/>
          <w:sz w:val="32"/>
          <w:sz w:val="32"/>
          <w:szCs w:val="32"/>
        </w:rPr>
        <w:t xml:space="preserve">วันหลังคลอดบุตรหญิง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spacing w:before="0" w:after="0"/>
        <w:jc w:val="left"/>
        <w:rPr>
          <w:lang w:bidi="th-TH"/>
        </w:rPr>
      </w:pPr>
      <w:r>
        <w:rPr>
          <w:rFonts w:ascii="Cordia New" w:hAnsi="Cordia New" w:cs="Cordia New"/>
          <w:lang w:bidi="th-TH"/>
        </w:rPr>
        <w:t>ฐานะของสตรีในสังคมคริสต์โบราณ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เท้จริงเเล้วเหล่าผู้นําของศาสนาคริสต์ได้เกิดความคล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ไคล้ในศาสนาพวกเขาจนเกินเลยขอบเขตของมัน  ซึ่งพวกเขาถือว่าสตรีนั้นคือที่มาเเห่งความผิดทั้งหลาย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หล</w:t>
      </w:r>
      <w:r>
        <w:rPr>
          <w:rFonts w:ascii="Cordia New" w:hAnsi="Cordia New"/>
          <w:sz w:val="32"/>
          <w:sz w:val="32"/>
          <w:szCs w:val="32"/>
        </w:rPr>
        <w:t>่ เธอคือ</w:t>
      </w:r>
      <w:r>
        <w:rPr>
          <w:rFonts w:ascii="Cordia New" w:hAnsi="Cordia New"/>
          <w:sz w:val="32"/>
          <w:sz w:val="32"/>
          <w:szCs w:val="32"/>
        </w:rPr>
        <w:t>รากฐานของบาปกรรมทั้งป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ธอคือต้นเหตุเเห่งเคราะห์กรรมที่ประสบกับมนุษย์โลก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ังนั้นความสัมพันธ์ระหว่างชายกับสตรีต้องสกปรกไปด้วย  เลยต้องหลีกห่างจากเธอเเม้นกระทั้งการผูกพันด้านการเเต่งงานทางการก็ตาม  บาทหลวงคริสต์ ตารฺโตเลียน 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เธอคือตัวเปิดทางให้เหล่าซาตานเข้ามายังร่างมนุษย์   เเละเธอคือตัวการหลักที่ชักนํามนุษย์ไปยังต้นไม้เเห่งความสาปเเช่ง  เธอละเมิดบทบัญญัติของ</w:t>
      </w:r>
      <w:r>
        <w:rPr>
          <w:rFonts w:ascii="Cordia New" w:hAnsi="Cordia New"/>
          <w:sz w:val="32"/>
          <w:sz w:val="32"/>
          <w:szCs w:val="32"/>
        </w:rPr>
        <w:t>พระเจ้า</w:t>
      </w:r>
      <w:r>
        <w:rPr>
          <w:rFonts w:ascii="Cordia New" w:hAnsi="Cordia New"/>
          <w:sz w:val="32"/>
          <w:sz w:val="32"/>
          <w:szCs w:val="32"/>
        </w:rPr>
        <w:t xml:space="preserve"> เธอทําให้รูปลักษณ์ของพระเจ้าต้องเสียโฉ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ายถึง ผู้ช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ขียนชาวเดนมาร์ก </w:t>
      </w:r>
      <w:r>
        <w:rPr>
          <w:rFonts w:cs="Cordia New" w:ascii="Cordia New" w:hAnsi="Cordia New"/>
          <w:sz w:val="32"/>
          <w:szCs w:val="32"/>
        </w:rPr>
        <w:t xml:space="preserve">Wieth Knudesen </w:t>
      </w:r>
      <w:r>
        <w:rPr>
          <w:rFonts w:ascii="Cordia New" w:hAnsi="Cordia New"/>
          <w:sz w:val="32"/>
          <w:sz w:val="32"/>
          <w:szCs w:val="32"/>
        </w:rPr>
        <w:t xml:space="preserve">ได้อธิบายถึงฐานะของสตรีในสังคมยุคกลางศตวรรษ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การเอาใจใส่ต่อสตรีมันช่างมีขอบเขตเหลือเกิน  อันเนื่องมาจากอิทธิพลของนิกายโรมันคาทอลิกในสมัยนั้น  ที่มองสตรีเป็นมนุษย์ที่ถูกสร้างขึ้นมาอยู่ในชั้นรอง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7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ักบุญเปาโลได้กล่าว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8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พึงประสงค์ให้พวกท่านรับทราบว่า ส่วนหัวของบุรุษคือพระเยซู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มสสิอาห์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เละส่วนหัวของผู้หญิงคือส่วนหนึ่งของผู้ชาย   เเละส่วนหัวของท่านเมสสิอาห์คือพระ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ผู้ชายทุกคนจะไม่ปกปิดส่วนหัว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มันคือรูปลักษณ์เเละความสูงส่งของพระเจ้า  ส่วนผู้หญิงก็คือความสูงส่งของผู้ชายเพราะผู้ชายนั้นไม่ได้มาจากผู้หญิง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 xml:space="preserve">ต่ผู้หญิงจะมาจากผู้ชาย 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เนื่องจากผู้ชายนั้นไม่ได้ถูกสร้างมาเพื่อสตรี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ต่สตรีต่างหากที่ถูกสร้างขึ้นเพื่อผู้ชาย  ด้วยเหตุนี้สตรีควรมีอํานาจเหนือส่วนหัวของเธอเพื่อตอบสนองความต้องการของบรรดามลาอิก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รรดาเทวทูตของพระเจ้า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เท้จริงเเ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ฎบัญญัติของคริสต์บังคับให้สตรีน้อมรับตามผู้ชาย เเละเเสดงการภักดีต่อเขาตลอดอย่างตาบอด  ท่านนักบุญเปาโลกล่าวว่า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9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โอ้บรรดาสตรีเอ่ย  จงน้อมรับต่อบรรดาชายของพวกเจ้าดังที่พวกเธอน้อมรับต่อพระผู้เป็นเจ้า  เพราะผู้ชายนั้นคือประธานของผู้หญิง   เหมือนกับเมสสิอาห์ที่เป็นประธาน</w:t>
      </w:r>
      <w:r>
        <w:rPr>
          <w:rFonts w:ascii="Cordia New" w:hAnsi="Cordia New"/>
          <w:sz w:val="32"/>
          <w:sz w:val="32"/>
          <w:szCs w:val="32"/>
        </w:rPr>
        <w:t>แห่ง</w:t>
      </w:r>
      <w:r>
        <w:rPr>
          <w:rFonts w:ascii="Cordia New" w:hAnsi="Cordia New"/>
          <w:sz w:val="32"/>
          <w:sz w:val="32"/>
          <w:szCs w:val="32"/>
        </w:rPr>
        <w:t>โบสถ์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วรรณกรรมชาวอังกฤษที่ชื่อเบอร์นาร์ด </w:t>
      </w:r>
      <w:r>
        <w:rPr>
          <w:rFonts w:ascii="Cordia New" w:hAnsi="Cordia New"/>
          <w:sz w:val="32"/>
          <w:sz w:val="32"/>
          <w:szCs w:val="32"/>
        </w:rPr>
        <w:t>ชอว์</w:t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หญิงเเต่งงานกับชายนั้น  ทรัพย์สมบัติของนางจะถูกยึดครองโดยสามีเธ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ามกฎหมายอังกฤษในสมัยนั้น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ณีนี้ยังไม่รวมไปถึงการคงฐานะการเเต่งงานของฝ่ายหญิงที่อยู่เคียงคู่สามีตลอดไป  เพื่อปฏิบัติตามกฎบัญญัติเเห่งศาสนาเเละกฎหมายสมัยนั้น ดังนั้น  เเม้นจะเกิดเรื่องบาดหมางระหว่างสามีภรรยาเพียงใด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 xml:space="preserve">ตามเเต่  หรือมีอุปสรรคในครอบครัวมากมายเช่นใด  การหย่าร้างไม่อาจทําได้เด็ดขาด  เเต่จะกลับไปใช้หนทางอื่นมากกว่า  คือ การไม่เข้าใกล้ตัวซึ่งกันเเละกัน  หมายถึงต่างคนต่างออกห่างกัน ซึ่งส่งผลให้ฝ่ายชายไปหาเเฟนหญิงมาเป็นที่รักได้หรือเพื่อนที่คบหากันได้   ส่วนฝ่ายหญิงก็เหมือนกัน จะคบหาผู้ชายคนอื่นได้ในฐานะเพื่อนสนิทหรือเเฟน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>เดียวกันกับ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ฝ่ายใดฝ่ายหนึ่งเสียชีวิตก่อน   อีกฝ่ายหนึ่งที่ยังมีชีวิตจะไม่มีสิทธิเเต่งงานอีกครั้งได้  ด้วยเหตุนี้เองฐานะของสตรีจึงตกตํ่านัก  ตําเเหน่งหน้าที่ของเธอถูกมองข้ามตลอด   ซึ่งทําให้เกิดผลเสียตามมาในภายหลังในสังคมยุโรปปัจจุบ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ึงผลักดันให้เหล่านักวิชาการต่างเรียกร้องเพื่อคืนสิทธิอันชอบธรรมให้เเก่ทุกคนในสังคมทั้งผู้หญิงเเละผู้ชายไม่เว้นใคร  ความอิสระอย่างไม่มีขอบเขตย่อมต้องเกิดขึ้นในสังคม  ส่งผลในเวลาถัดมาคือ การมีชีวิตความเป็นอยู่ในสังคมด้วยมารยาทที่ตํ่าช้า  ครอบครัวเเตกสาเเหรกขาด   ทั้งหมดนี้คือ ความเข้มงวดของโบสถ์ที่เสนอวิถีปฏิบัติที่หลงผิด  อีกทั้งยังบังคับใช้กฎหมายอันไม่ชอบธรรมที่ขัดกับธรรมชาติของความเป็นมนุษย์ที่เเท้จริง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ะหฺลุ </w:t>
      </w:r>
      <w:r>
        <w:rPr>
          <w:rFonts w:cs="Cordia New" w:ascii="Cordia New" w:hAnsi="Cordia New"/>
          <w:sz w:val="28"/>
          <w:szCs w:val="28"/>
          <w:lang w:bidi="th-TH"/>
        </w:rPr>
        <w:t xml:space="preserve">58- 59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สรอ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31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นอา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39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ูหนังสือ อัลอัสฟารุ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ดดะสะฮฺ ฟิลอัดยานิสสาบิเกาะฮ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ี อับดุลวาฮ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 วาฟีย์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68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ูหนังสือ มาซ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คาะซ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ะ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ินฮิฏอฏิ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ีน ของ อันนัดวีย์ คัดมาจากเรื่องเล่าของมะฮา บะฮารอต ในหนังส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มัลฮะมะตุล ฮินดียะฮฺ อัลกุบรอ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ุหนังสือ กิศเศาะตุ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ฎ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เราะฮฺ 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W Durant 3/178-181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มุฮัมมัด บัดรอน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ูหนังสือ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ตุลอะเราะบิ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 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Dr. G  Lebon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ีรุลอิสลาม  ฟี อะฮฺวาลินนิสา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ฟี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ชชัรก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น้า </w:t>
      </w:r>
      <w:r>
        <w:rPr>
          <w:rFonts w:cs="Cordia New" w:ascii="Cordia New" w:hAnsi="Cordia New"/>
          <w:sz w:val="28"/>
          <w:szCs w:val="28"/>
          <w:lang w:bidi="th-TH"/>
        </w:rPr>
        <w:t>40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ซ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คาะซ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ะ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ล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ินฮิฏอฏิ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ี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ข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นนัดวีย์  คัดมาจากหนังสื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R.C.DUTT.  331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มัรอะฮฺ ฟี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ศี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W Duran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หนังสือเดียวกัน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ตุลอะเราะบิ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Dr. G Lebon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406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ซุอัยตัร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ว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ด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W Durant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ศเศาะตุ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ฮฺ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W Durant</w:t>
      </w:r>
      <w:r>
        <w:rPr>
          <w:rFonts w:cs="Cordia New" w:ascii="Cordia New" w:hAnsi="Cordia New"/>
          <w:sz w:val="28"/>
          <w:szCs w:val="28"/>
          <w:lang w:bidi="th-TH"/>
        </w:rPr>
        <w:t xml:space="preserve">  1/ 118-12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มุฮัมมัดบัดรอน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กอเราะนะตุลอัดย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ร อะฮฺหมัด ซะลาบี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8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ละดูหนังสือ ฮะฎอเราะตุลอะเราะบิ </w:t>
      </w:r>
      <w:r>
        <w:rPr>
          <w:rFonts w:cs="Cordia New" w:ascii="Cordia New" w:hAnsi="Cordia New"/>
          <w:sz w:val="28"/>
          <w:szCs w:val="28"/>
          <w:lang w:bidi="th-TH"/>
        </w:rPr>
        <w:t xml:space="preserve">/ DrGLeb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ซุอัยตัร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408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ตุลอะเราะบิ </w:t>
      </w:r>
      <w:r>
        <w:rPr>
          <w:rFonts w:cs="Cordia New" w:ascii="Cordia New" w:hAnsi="Cordia New"/>
          <w:sz w:val="28"/>
          <w:szCs w:val="28"/>
          <w:lang w:bidi="th-TH"/>
        </w:rPr>
        <w:t xml:space="preserve">/ DrGLeb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ซุอัยตัร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406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ตุลอะเราะบิ </w:t>
      </w:r>
      <w:r>
        <w:rPr>
          <w:rFonts w:cs="Cordia New" w:ascii="Cordia New" w:hAnsi="Cordia New"/>
          <w:sz w:val="28"/>
          <w:szCs w:val="28"/>
          <w:lang w:bidi="th-TH"/>
        </w:rPr>
        <w:t xml:space="preserve">/ DrGLeb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ซุอัยตัร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408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กอเราะนะตุลอัดย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ร อะฮฺหม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86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ิศเศาะตุล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/w Duran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มุฮัมมัดบัดรอ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7/ 117-118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ตุลอะเราะบิ </w:t>
      </w:r>
      <w:r>
        <w:rPr>
          <w:rFonts w:cs="Cordia New" w:ascii="Cordia New" w:hAnsi="Cordia New"/>
          <w:sz w:val="28"/>
          <w:szCs w:val="28"/>
          <w:lang w:bidi="th-TH"/>
        </w:rPr>
        <w:t xml:space="preserve">/ DrGLebo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เปลโดย ซุอัยตัร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406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ิรอสาต ฟิ ตารีคิ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ติลยูนานิ วัรรูมานิ 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ัยนฺ  อ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ชี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49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ปฐมกา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3/ 1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รรค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5/26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ิศเศาะตุล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ะฎอเรา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/W Durant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เปลโดย มุฮัม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ัดรอน ส่ว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/ 374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เลวีนิติ </w:t>
      </w:r>
      <w:r>
        <w:rPr>
          <w:rFonts w:cs="Cordia New" w:ascii="Cordia New" w:hAnsi="Cordia New"/>
          <w:sz w:val="28"/>
          <w:szCs w:val="28"/>
          <w:lang w:bidi="th-TH"/>
        </w:rPr>
        <w:t xml:space="preserve">( Leviticus 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อ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รรค 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ูหนังสือ มัจญ์มูอะติน มินัลเกาะวานีนัลยะฮูดิยะฮฺ วัลอาดาต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าดหลวงยิวสุไลมาน จาซฟรายด์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22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กอเราะ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ฮฺ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ดย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ร  อะฮฺม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ะ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ีย์ 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87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Feminism : translated to the English  by Arthur Chate</w:t>
      </w:r>
      <w:r>
        <w:rPr>
          <w:rFonts w:cs="Cordia New" w:ascii="Cordia New" w:hAnsi="Cordia New"/>
          <w:sz w:val="28"/>
          <w:szCs w:val="28"/>
          <w:lang w:bidi="th-TH"/>
        </w:rPr>
        <w:t>r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ัมภีร์ศักดิ์สิทธิ์ในพันธสัญญาใหม่ตอ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จดหมายท่านนักบุญเปาโลถึงชาวโครินธ์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</w:rPr>
        <w:t>Corinthians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รรค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-7-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280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ัมภีร์ศักดิ์สิทธิ์ในพันธสัญญาใหม่ตอ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จดหมายท่านนักบุญเปาโลถึงชาวเอเฟซัส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</w:rPr>
        <w:t>Ephesians) 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รรค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-7-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28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lang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36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cp:lastPrinted>2010-06-27T01:24:00Z</cp:lastPrinted>
  <dcterms:modified xsi:type="dcterms:W3CDTF">2010-06-26T18:24:00Z</dcterms:modified>
  <cp:revision>7</cp:revision>
  <dc:subject>สตรีในอิสลาม</dc:subject>
  <dc:title>ความเป็นอยู่ของสตรีในยุคก่อนอิสลาม</dc:title>
</cp:coreProperties>
</file>