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943634"/>
          <w:sz w:val="38"/>
          <w:sz w:val="38"/>
          <w:szCs w:val="38"/>
        </w:rPr>
        <w:t>ข้อสงสัยเกี่ยวกับสิทธิ อิสระ และความเสมอภาคของสตรีใน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lang w:bidi="ar-SA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به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حريت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مساو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บิน อับดุลกะรีม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ีหะฮ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ฐานะของสตรีใต้ร่มเงาอิสลาม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50340" cy="28321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58"/>
          <w:szCs w:val="58"/>
          <w:lang w:bidi="ar-SA"/>
        </w:rPr>
      </w:pPr>
      <w:r>
        <w:rPr>
          <w:rFonts w:cs="KFGQPC Uthman Taha Naskh"/>
          <w:b/>
          <w:bCs/>
          <w:color w:val="800000"/>
          <w:sz w:val="58"/>
          <w:szCs w:val="58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به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حريت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مساو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5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5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50340" cy="28321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8"/>
          <w:sz w:val="38"/>
          <w:szCs w:val="38"/>
        </w:rPr>
        <w:t>ข้อสงสัยเกี่ยวกับสิทธิ อิสระ และความเสมอภาคของสตรีในอิสลาม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สรรเสริญทั้งมวลเป็นสิทธิของอัลลอฮฺ  เราขอสรรเสริญพระองค์ เราความช่วยเหลือจากพระองค์   เราขออภัยโทษจากพระองค์  ขอความคุ้มครองจากพระองค์ให้พ้นจากความชั่วร้ายในตัวของเรา  จากการงานที่เลวร้ายของเรา  ผู้ใดก็ตามที่อัลลอฮฺทรงนำทาง  เขาจะไม่หลงทาง   และผู้ใดที่อัลลอฮฺทรงให้เขาหลงทาง  ก็จะไม่มีผู้ใดนำทางเขา   ข้าพเจ้าขอปฎิญานตนว่า  ไม่มีพระเจ้าอื่นใดนอกจากอัลลอฮฺเพียงองค์เดียวเท่านั้น  และไม่มีภาคีใดๆ สำหรับพระองค์  และข้าพเจ้าขอปฎิญานตนว่ามุฮัมมัดคือบ่าว และศาสนทูตแห่งพระองค์ ขอความสันติสุขจงมีแด่ท่าน และครอบครัวของท่าน  สาวกของท่าน และบรรดาผู้ปฏิบัติตามเขาเหล่านั้นด้วยความดีงาม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อัลลอฮฺ สุบหานะฮูวะตะอาลา 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لَقْنَا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كَر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ُنث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جَعَلْنَا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ُعُوب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َبَائ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تَعَارَف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كْرَم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ِند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تْقَا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بِيرٌ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حجرات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อ้มนุษยชาติทั้งหลาย แท้จริงเราได้สร้างพวกเจ้าจากเพศชาย และเพศหญิง  และเราได้ให้พวกเจ้าแยกเป็นเผ่า และตระกูลเพื่อจะได้รู้จักกัน  แท้จริงผู้ที่มีเกียรติยิ่งในหมู่พวกเจ้า ณ ที่อัลลอฮฺนั้น คือผู้ที่มีความยำเกรงยิ่งในหมู่พวกเจ้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( 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หุญุรอต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13)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นึ่ง </w:t>
      </w:r>
      <w:r>
        <w:rPr>
          <w:rFonts w:ascii="Cordia New" w:hAnsi="Cordia New"/>
          <w:sz w:val="32"/>
          <w:sz w:val="32"/>
          <w:szCs w:val="32"/>
        </w:rPr>
        <w:t>ถือเป็นความผิดอันใหญ่หล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การกล่าวถึงอิสลามในสิ่งที่ไม่เป็นความจริง</w:t>
      </w:r>
      <w:r>
        <w:rPr>
          <w:rFonts w:ascii="Cordia New" w:hAnsi="Cordia New"/>
          <w:sz w:val="32"/>
          <w:sz w:val="32"/>
          <w:szCs w:val="32"/>
        </w:rPr>
        <w:t xml:space="preserve"> ตัวอย่างเช่น การเข้าใจว่า  อิสลามคือศาสนาที่ไม่ให้เกียรติเเก่สตรี  หรือไม่เคารพเธออย่างสมควร   อิสลามคือศาสนาที่ข่มเหง เเละรังแกสตรี</w:t>
      </w:r>
      <w:r>
        <w:rPr>
          <w:rFonts w:ascii="Cordia New" w:hAnsi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</w:rPr>
        <w:t>0</w:t>
      </w:r>
      <w:r>
        <w:rPr>
          <w:sz w:val="32"/>
          <w:sz w:val="32"/>
          <w:szCs w:val="32"/>
          <w:vanish/>
          <w:rFonts w:ascii="Cordia New" w:hAnsi="Cordia New"/>
        </w:rPr>
        <w:fldChar w:fldCharType="end"/>
      </w:r>
      <w:r>
        <w:rPr>
          <w:rFonts w:ascii="Cordia New" w:hAnsi="Cordia New"/>
          <w:sz w:val="32"/>
          <w:sz w:val="32"/>
          <w:szCs w:val="32"/>
        </w:rPr>
        <w:t xml:space="preserve">มาตลอด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 สุบหานะฮูวะตะอาลา ได้ตรัสไว้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رِهْتُم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عَ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كْرَه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َجْ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ّ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:</w:t>
      </w:r>
      <w:r>
        <w:rPr>
          <w:rFonts w:cs="Cordia New" w:ascii="Cordia New" w:hAnsi="Cordia New"/>
          <w:color w:val="943634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ากพวกเจ้าเกลียดพวกนาง ก็อาจเป็นไปได้ว่า การที่พวกเจ้าเกลียดสิ่งหนึ่งขณะเดียวกันอัลลอฮฺก็ทรงให้มีในสิ่งนั้นซึ่งความดีอันมากมาย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นิสาอ</w:t>
      </w:r>
      <w:r>
        <w:rPr>
          <w:rFonts w:ascii="Cordia New" w:hAnsi="Cordia New"/>
          <w:color w:val="943634"/>
          <w:sz w:val="32"/>
          <w:sz w:val="32"/>
          <w:szCs w:val="32"/>
        </w:rPr>
        <w:t>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: 19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อัลลอฮฺ สุบหานะฮูวะตะอาลา ได้ตรัสในคัมภีร์อัลกุรอานอีก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فُس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ِتَسْكُ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لَيْ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َيْن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َوَدّ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رَحْم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آيَات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ِقَوْم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تَفَكَّر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رو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หนึ่งจากสัญญาณทั้งหลายของพระองค์คือ ทรงสร้างคู่ครองให้แก่พวกเจ้าจากตัวของพวกเจ้า เพื่อพวกเจ้าจะได้มีความสุขอยู่กับนาง และทรงมีความรักใคร่ และความเมตตาระหว่างพวกเจ้า  แท้จริงในการนี้ แน่นอน ย่อมเป็นสัญญาณแก่หมู่ชนผู้ใคร่ครวญ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รฺรูม </w:t>
      </w:r>
      <w:r>
        <w:rPr>
          <w:rFonts w:cs="Cordia New" w:ascii="Cordia New" w:hAnsi="Cordia New"/>
          <w:color w:val="943634"/>
          <w:sz w:val="32"/>
          <w:szCs w:val="32"/>
        </w:rPr>
        <w:t>: 21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6300" w:leader="none"/>
        </w:tabs>
        <w:spacing w:lineRule="auto" w:line="240" w:before="0" w:after="0"/>
        <w:ind w:firstLine="680"/>
        <w:jc w:val="left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โลกยุคปัจจุบันนี้เราจะเห็นกันบ่อยครั้งว่า มีกลุ่ม และองค์กรต่างๆ ได้ออกมาเคลื่อนไหวในการเรียกร้องเพื่อสิทธิสตรี เเละความอิสระของเธอ    ด้วยจุดประสงค์คือ ต้องการความเท่าเทียมกันระหว่างชาย และหญิง   การเรียกร้องในลักษณะนี้อาจได้รับการยอมรับ  หากกระทําในสังคมที่ไม่เคยให้ความยุติธรรมเเก่เหล่าสตร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เคยเคารพสิทธิความชอบธรรมของพวกเธอ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ในสังคมมุสลิมมีการเคารพสิทธิ เเละให้อิสรภาพเเก่พวกเธออย่างสมํ่าเสมอนับตั้งเเต่ยุคเริ่มเเรกของอิสลามก่อนที่พวกเธอจะเรียกร้องสิทธิของพวกเธอเองเสีย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รียกร้องดังกล่าวข้างต้นจึง</w:t>
      </w:r>
      <w:r>
        <w:rPr>
          <w:rFonts w:ascii="Cordia New" w:hAnsi="Cordia New"/>
          <w:sz w:val="32"/>
          <w:sz w:val="32"/>
          <w:szCs w:val="32"/>
        </w:rPr>
        <w:t>ถือเป็นเรื่องน่าขันยิ่ง</w:t>
      </w:r>
      <w:r>
        <w:rPr>
          <w:rFonts w:ascii="Cordia New" w:hAnsi="Cordia New"/>
          <w:sz w:val="32"/>
          <w:sz w:val="32"/>
          <w:szCs w:val="32"/>
        </w:rPr>
        <w:t xml:space="preserve"> อันเนื่องจากว่าอิสลามได้วางกรอบ และจัดระเบียบของสิทธิความชอบธรรมเหล่านั้นไว้ในข้อบังคับทางศาสนาประการหนึ่งท</w:t>
      </w:r>
      <w:r>
        <w:rPr>
          <w:rStyle w:val="PageNumber"/>
          <w:rFonts w:ascii="Cordia New" w:hAnsi="Cordia New"/>
          <w:sz w:val="32"/>
          <w:sz w:val="32"/>
          <w:szCs w:val="32"/>
        </w:rPr>
        <w:t>ี่มิ</w:t>
      </w:r>
      <w:r>
        <w:rPr>
          <w:rFonts w:ascii="Cordia New" w:hAnsi="Cordia New"/>
          <w:sz w:val="32"/>
          <w:sz w:val="32"/>
          <w:szCs w:val="32"/>
        </w:rPr>
        <w:t>อาจต่อรอ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อาจจะสร้างความคลางแคลงใจให้กับผู้คนในสังคมที่มิได้มีความเข้าใจในระบอบอิสลาม แต่กระนั้นก็เป็นไปได้ว่า อาจจะมีผู้ที่ข่มเหงรังเเกสตรีหรือละเมิดสิทธิของเธอในสังคมมุสลิม</w:t>
      </w:r>
      <w:r>
        <w:rPr>
          <w:rFonts w:ascii="Cordia New" w:hAnsi="Cordia New"/>
          <w:sz w:val="32"/>
          <w:sz w:val="32"/>
          <w:szCs w:val="32"/>
        </w:rPr>
        <w:t xml:space="preserve">บางสังคม </w:t>
      </w:r>
      <w:r>
        <w:rPr>
          <w:rFonts w:ascii="Cordia New" w:hAnsi="Cordia New"/>
          <w:sz w:val="32"/>
          <w:sz w:val="32"/>
          <w:szCs w:val="32"/>
        </w:rPr>
        <w:t>เพราะความ</w:t>
      </w:r>
      <w:r>
        <w:rPr>
          <w:rFonts w:ascii="Cordia New" w:hAnsi="Cordia New"/>
          <w:sz w:val="32"/>
          <w:sz w:val="32"/>
          <w:szCs w:val="32"/>
        </w:rPr>
        <w:t>บก</w:t>
      </w:r>
      <w:r>
        <w:rPr>
          <w:rFonts w:ascii="Cordia New" w:hAnsi="Cordia New"/>
          <w:sz w:val="32"/>
          <w:sz w:val="32"/>
          <w:szCs w:val="32"/>
        </w:rPr>
        <w:t xml:space="preserve">พร่องในการปฏิบัติตามคําสอนของอิสลามนั่นเอง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เท้จริงเเล้ว  บรรดาผู้คนที่ได้เรียกร้องเพื่อความอิสระ เเละสิทธิของสตรี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ที่พวกเขากล่าวอ้าง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็คงไม่พ้นจากจุดประสงค์ดัง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้องการปลดปล่อยสตรีให้เป็นอิสระเสร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ให้สตรีได้รับความเท่าเทียมกัน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ผู้ชา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กร้อง</w:t>
      </w:r>
      <w:r>
        <w:rPr>
          <w:rFonts w:ascii="Cordia New" w:hAnsi="Cordia New"/>
          <w:sz w:val="32"/>
          <w:sz w:val="32"/>
          <w:szCs w:val="32"/>
        </w:rPr>
        <w:t>สิ</w:t>
      </w:r>
      <w:r>
        <w:rPr>
          <w:rFonts w:ascii="Cordia New" w:hAnsi="Cordia New"/>
          <w:sz w:val="32"/>
          <w:sz w:val="32"/>
          <w:szCs w:val="32"/>
        </w:rPr>
        <w:t xml:space="preserve">ทธิความชอบธรรมของสตรี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รียกร้องเพื่อปลดปล่อยสตรีให้เป็นอิสระ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ําว่า ปลดปล่อยให้เป็นอิสระ  ฟังดูเหมือนว่าเธอนั้นกําลังโดนกีดกันจนไม่มีอิสระ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การกล่าวที่ห่างไกลจากความเป็นจริ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บ่งบอกให้เราเข้าใ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ตรีเปรียบเสมือนทาสคนหนึ่งที่สมควรปลดปล่อยเธอให้เป็นอิส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ึงรู้เถิ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อิสระที่ให้ความหมายอย่างไม่มีขอบเขตนั้นเป็นเรื่องที่เป็นไป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ื่องจากว่าตามธรรมชาติของมนุษย์ต้องอยู่ภายใต้ขอบเขต  ทั้งนี้ก็เพราะความสามารถ เเละพลังของมนุษย์มีขีดจําก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ถึงเเม้ว่ามนุษย์จะอาศัยอยู่ในสังคมที่ก้าวหน้าหรือสังคม</w:t>
      </w:r>
      <w:r>
        <w:rPr>
          <w:rFonts w:ascii="Cordia New" w:hAnsi="Cordia New"/>
          <w:sz w:val="32"/>
          <w:sz w:val="32"/>
          <w:szCs w:val="32"/>
        </w:rPr>
        <w:t>สมัยเก่า</w:t>
      </w:r>
      <w:r>
        <w:rPr>
          <w:rFonts w:ascii="Cordia New" w:hAnsi="Cordia New"/>
          <w:sz w:val="32"/>
          <w:sz w:val="32"/>
          <w:szCs w:val="32"/>
        </w:rPr>
        <w:t>ดั้งเดิมก็ตาม</w:t>
      </w:r>
      <w:r>
        <w:rPr>
          <w:rFonts w:ascii="Cordia New" w:hAnsi="Cordia New"/>
          <w:sz w:val="32"/>
          <w:sz w:val="32"/>
          <w:szCs w:val="32"/>
        </w:rPr>
        <w:t xml:space="preserve"> ล้วน</w:t>
      </w:r>
      <w:r>
        <w:rPr>
          <w:rFonts w:ascii="Cordia New" w:hAnsi="Cordia New"/>
          <w:sz w:val="32"/>
          <w:sz w:val="32"/>
          <w:szCs w:val="32"/>
        </w:rPr>
        <w:t>ย่อมต้องอยู่ภายใต้กฎ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คอยควบคุมการดําเนินชีวิต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คอยจัดระเบียบความเรียบร้อยของชีวิตเเต่ละวันของพวกเขา    เช่นนี้เราจะบอกว่าพวกเขาไม่ได้รับอิสระกระนั้นหรือ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ดังกล่าวนี้เราจะเห็นได้ว่าความอิสระย่อมมีขอบเข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มื่อใดก็ตามที่ความอิสระของมนุษย์เกินเลยเกินขอบเขต  มนุษย์ก็คงไม่ต่างอะไรจากสัตว์ที่ไม่มีการเคารพกฎระเบียบเเละกฎหมาย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ั้งสิ้น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ฮนรี่ มาโคว์ </w:t>
      </w:r>
      <w:r>
        <w:rPr>
          <w:rFonts w:cs="Cordia New" w:ascii="Cordia New" w:hAnsi="Cordia New"/>
          <w:sz w:val="32"/>
          <w:szCs w:val="32"/>
        </w:rPr>
        <w:t>( PhD Henry  Makow )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 “เเท้จริงเเล้วการเรียกร้องเพื่ออิสระของสตรีคือ การหลอกลวงชนิดหนึ่งในโลกปัจจุบ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ารหลอกลวงที่โหดเหี้ยมทําให้สตรีอเมริกาหลง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ทําลาย</w:t>
      </w:r>
      <w:r>
        <w:rPr>
          <w:rFonts w:ascii="Cordia New" w:hAnsi="Cordia New"/>
          <w:sz w:val="32"/>
          <w:sz w:val="32"/>
          <w:szCs w:val="32"/>
        </w:rPr>
        <w:t>อารยธรรม</w:t>
      </w:r>
      <w:r>
        <w:rPr>
          <w:rFonts w:ascii="Cordia New" w:hAnsi="Cordia New"/>
          <w:sz w:val="32"/>
          <w:sz w:val="32"/>
          <w:szCs w:val="32"/>
        </w:rPr>
        <w:t xml:space="preserve">ยุโรป”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 เป็นศาสนาเเรกที่ให้อิสระเเก่สตรีในการเข้าร่วมกับสังคมส่วนรวมโดยตรง  แต่ความอิสระนั้นย่อมมีขอบเขตภายใต้การดูแล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นุญาตของผู้ปกครองของเธอ  หรือผู้รับหน้าที่ดูเเลเธอ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พื่อปกป้องมิให้เธอเสื่อมเสียเกียรติ </w:t>
      </w:r>
      <w:r>
        <w:rPr>
          <w:rFonts w:ascii="Cordia New" w:hAnsi="Cordia New"/>
          <w:sz w:val="32"/>
          <w:sz w:val="32"/>
          <w:szCs w:val="32"/>
        </w:rPr>
        <w:t>ไร้ค่าไร้ราคา ซึ่ง</w:t>
      </w:r>
      <w:r>
        <w:rPr>
          <w:rFonts w:ascii="Cordia New" w:hAnsi="Cordia New"/>
          <w:sz w:val="32"/>
          <w:sz w:val="32"/>
          <w:szCs w:val="32"/>
        </w:rPr>
        <w:t>ความอิสระในทํานองนี้ก็มีขอบเขต</w:t>
      </w:r>
      <w:r>
        <w:rPr>
          <w:rFonts w:ascii="Cordia New" w:hAnsi="Cordia New"/>
          <w:sz w:val="32"/>
          <w:sz w:val="32"/>
          <w:szCs w:val="32"/>
        </w:rPr>
        <w:t>จำกัด</w:t>
      </w:r>
      <w:r>
        <w:rPr>
          <w:rFonts w:ascii="Cordia New" w:hAnsi="Cordia New"/>
          <w:sz w:val="32"/>
          <w:sz w:val="32"/>
          <w:szCs w:val="32"/>
        </w:rPr>
        <w:t xml:space="preserve">สําหรับบุรุษเช่นเดียวกั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อิสระในอิสลามที่เเ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ตามนิยามของท่านศาสนทูตมุฮัมมัด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ุปมาผู้ที่ยืนหยัดบนขอบเขตแห่งอัลลอฮฺกับผู้ที่ล่วงเกิ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ดั่งคนกลุ่มหนึ่งซึ่งทั้งหมดอยู่ในเรือลําเดียวกัน บางคนได้อยู่ชั้นบน  บางคนได้อยู่ชั้นล่าง  สําหรับคนที่อยู่ชั้นล่างต้องเดินผ่านคนชั้นบนเมื่อต้องการตักน้ำมาใช้  ดังนั้นพวกเขาจึงกล่าวว่า  ถ้าพวกเราเจาะรูที่ไหนสักเเห่งใกล้ตัวเรา  พวกเราคงไม่จําเป็นต้องไปรบกวนคนชั้นบน  ฉะนั้นถ้าพวกเขาละเลย เเละวางเฉ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ล่อยให้คนที่อยู่ชั้นล่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ะทำในสิ่งที่พวกเขาต้อง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ห้ามปรามกัน  พวกเขาทั้งหมดต้องเผชิญกับความหายน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ากพวกเขาต่างห้ามปรามซึ่งกันและกัน พวกที่อยู่ชั้นล่างเเละทุก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ปลอดภ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นหม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4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นี้คือ นิยามอันเเท้จริงของความอิสระในทัศนะอิสลาม  โดยความอิสระส่วนตัวต้องเป็นไปด้วยเงื่อนไขเเห่งศาสนบัญญัติ</w:t>
      </w:r>
      <w:r>
        <w:rPr>
          <w:rFonts w:ascii="Cordia New" w:hAnsi="Cordia New"/>
          <w:sz w:val="32"/>
          <w:sz w:val="32"/>
          <w:szCs w:val="32"/>
        </w:rPr>
        <w:t xml:space="preserve"> ด้วยการ</w:t>
      </w:r>
      <w:r>
        <w:rPr>
          <w:rFonts w:ascii="Cordia New" w:hAnsi="Cordia New"/>
          <w:sz w:val="32"/>
          <w:sz w:val="32"/>
          <w:szCs w:val="32"/>
        </w:rPr>
        <w:t>ไม่สร้างผลเสียต่อตนเองเเละสังคม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ฉะนั้น สิ่งที่พวกเขาควรเรียกร้องเพื่อความอิสระของสตรี  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>ต้องหาว่า</w:t>
      </w:r>
      <w:r>
        <w:rPr>
          <w:rFonts w:ascii="Cordia New" w:hAnsi="Cordia New"/>
          <w:sz w:val="32"/>
          <w:sz w:val="32"/>
          <w:szCs w:val="32"/>
        </w:rPr>
        <w:t>กฎหมายใดกันที่สมควรยิ่ง เเละมีประโยชน์ในการพิทักษ์รักษาเกียรติของสตรีเเละปกป้องสังคมมนุษย์</w:t>
      </w:r>
      <w:r>
        <w:rPr>
          <w:rFonts w:ascii="Cordia New" w:hAnsi="Cordia New"/>
          <w:sz w:val="32"/>
          <w:sz w:val="32"/>
          <w:szCs w:val="32"/>
        </w:rPr>
        <w:t>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และแน่นอนเราสามารถกล่าวได้ว่า กฎหมายอิสลามคือกฎหมายที่ยกระดับของสตรี</w:t>
      </w:r>
      <w:r>
        <w:rPr>
          <w:rFonts w:ascii="Cordia New" w:hAnsi="Cordia New"/>
          <w:sz w:val="32"/>
          <w:sz w:val="32"/>
          <w:szCs w:val="32"/>
        </w:rPr>
        <w:t xml:space="preserve">ได้ดีที่สุด </w:t>
      </w:r>
      <w:r>
        <w:rPr>
          <w:rFonts w:ascii="Cordia New" w:hAnsi="Cordia New"/>
          <w:sz w:val="32"/>
          <w:sz w:val="32"/>
          <w:szCs w:val="32"/>
        </w:rPr>
        <w:t>ในฐานะ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ธอคือส่วนหนึ่งของบุรุษ</w:t>
      </w:r>
      <w:r>
        <w:rPr>
          <w:rFonts w:ascii="Cordia New" w:hAnsi="Cordia New"/>
          <w:sz w:val="32"/>
          <w:sz w:val="32"/>
          <w:szCs w:val="32"/>
        </w:rPr>
        <w:t>เพศ</w:t>
      </w:r>
      <w:r>
        <w:rPr>
          <w:rFonts w:ascii="Cordia New" w:hAnsi="Cordia New"/>
          <w:sz w:val="32"/>
          <w:sz w:val="32"/>
          <w:szCs w:val="32"/>
        </w:rPr>
        <w:t>เเละ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พี่น้องร่วมชีวิตในโลกนี้ ท่านศาสนทูตมุฮัมม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ท่านจงรักเพื่อนของท่านเสมือนที่ท่านรักตัวของท่านเอ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นี้แล้ว  พวกเขายังต้องการเรียกร้องกฎหมายอื่นๆ ที่</w:t>
      </w:r>
      <w:r>
        <w:rPr>
          <w:rFonts w:ascii="Cordia New" w:hAnsi="Cordia New"/>
          <w:sz w:val="32"/>
          <w:sz w:val="32"/>
          <w:szCs w:val="32"/>
        </w:rPr>
        <w:t>เขียนขึ้นโดย</w:t>
      </w:r>
      <w:r>
        <w:rPr>
          <w:rFonts w:ascii="Cordia New" w:hAnsi="Cordia New"/>
          <w:sz w:val="32"/>
          <w:sz w:val="32"/>
          <w:szCs w:val="32"/>
        </w:rPr>
        <w:t>ฝีมือมนุษย์ซึ่งเเอบเเฝงด้วยจุดมุ่งหมายเเละเจตนาเฉพาะ</w:t>
      </w:r>
      <w:r>
        <w:rPr>
          <w:rFonts w:ascii="Cordia New" w:hAnsi="Cordia New"/>
          <w:sz w:val="32"/>
          <w:sz w:val="32"/>
          <w:szCs w:val="32"/>
        </w:rPr>
        <w:t>ที่เป็นอื่น</w:t>
      </w:r>
      <w:r>
        <w:rPr>
          <w:rFonts w:ascii="Cordia New" w:hAnsi="Cordia New"/>
          <w:sz w:val="32"/>
          <w:sz w:val="32"/>
          <w:szCs w:val="32"/>
        </w:rPr>
        <w:t xml:space="preserve">อีกหรือ 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รียกร้องให้สตรีได้รับความเท่าเทียมกันเสมอชาย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รียกร้องเพื่อความเท่าเทียมกันระหว่างชายหญิงในทุกด้านนั้นเป็นสิ่งที่เป็นไปไม่ได้  เนื่องจากธรรมชาติของเพศชาย และหญิงนั้นมีความเเตกต่างกัน  ไม่ว่าจะเป็นในด้านสรีระร่างกาย  มันสมอง  หรือด้านจิตใจ แม้แต่ระหว่างเพศเดียวกันก็ย่อมมีความแตกต่างกันออกไปตามแต่ละบุคคล เช่นนี้แล้วหากจะกล่าวถึงความเท่าเทียมกันระหว่างเพศย่อมเป็นเรื่องที่เป็นไปไม่ได้  อัลลอฮฺ สุบหานะฮุ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َمِن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كُلّ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شَيْء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خَلَقْن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زَوْجَيْن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َعَلَّكُم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َذَكَّرُون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ذاريات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sz w:val="32"/>
          <w:szCs w:val="32"/>
          <w:lang w:bidi="ar-JO"/>
        </w:rPr>
        <w:t>49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จากทุก ๆ สิ่งนั้น เราได้สร้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ั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ึ้นเป็นคู่ ๆ เพื่อพวกเจ้าจะได้ใคร่ครวญ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5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่องจากอัลลอฮฺทรงสร้างมนุษย์ออกเป็นสองเพ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ําหนดให้เเต่ละเพศมีรูปลักษณ์ที่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ตกต่างจากเพศตรงข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ั้งสองมีหน้าที่ที่เเตกต่างซึ่งจะมีส่วนช่วยให้เกิดความสมบูรณ์ซึ่งกันและ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สร้างมนุษย์ออกเป็นสองเพศแสดงให้เห็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ต่ละเพศนั้นมีคุณลักษณะพิเศษบาง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วอย่างที่จะเปรียบเทียบให้เห็นได้ชัดเจนในเรื่องนี้คือ เวลากลางวันและกลางคืน ทั้งสองมีลักษณะร่วมกั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วลาทั้งสองนั้นก็มีความพิเศษต่างกันออกไป หน้าที่ของเวลากลางคืนคือให้ความสงบ  และหน้าที่ของเวลากลางวันคือการให้โอกาสในการเเสวงหาปัจจัยยังชีพ   เช่นเดียวกันนี้ มนุษย์เพศชายและหญิงก็มีลักษณะร่วมกันคือความเป็น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หน้าที่บางประการระหว่างทั้งสองนั้นจะมีความแตกต่างกันออก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งประการมีไว้สำหรับเพศชายเท่านั้น  เเละบางประการก็เฉพาะเจาะจงสำหรับเพศหญิง ณ ที่นี้เราสามารถสรุปได้ว่า ทั้งสองมาจากจุดร่วมเดียวกัน มีหน้าที่ที่เหมือนกันในฐานะของความเป็น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ีหน้าที่อื่นๆ เป็นการเฉพาะในฐานะเพศที่เเตกต่างกัน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6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เห็นได้ว่าความเท่าเทียมกันระหว่างชายหญิงในทุกเรื่องย่อมเป็นไป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การเรียกร้องเพื่อความเท่าเทียมกันดูจะเป็นเรื่องที่ไร้สา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เป็นการพยายามปรับเปลี่ยนธรรมชาติดั้งเดิมที่ถูกสร้างมา ในขณะเดียวกันถือว่าเป็นการดูถูกศักดิ์ศรีความเป็นสตรีของ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การเรียกร้องในเชิงนี้ดูเหมือนว่าต้องการให้เธอเฉออกจากธรรมชาติดั้งเดิมที่อัลลลอฮฺสร้างมาเพื่อเธอ  ซึ่งจะส่งผลสะท้อนในเเง่ร้ายต่อสังคม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รียกร้องเพื่อสิทธิความชอบธรรมของสตรี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ม่มีกฎหมายใดหรือระบบใดในอดีต และปัจจุบันที่ปกป้องรักษาสิทธิของสตรี เเละยกฐานะของเธออันสูงส่งนอกเหนือจากอิสลาม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ตั้งเเต่รัศมีเเห่งอิสลามเริ่มฉายพร้อมๆ กับการมาเยืยนของท่านศาสนทูตมุฮัมม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ขออัลลอฮฺทรงประทานความโปรดปรานเเก่ท่านด้วยเถิ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นับว่าเป็นเหตุการณ์ครั้งประวัติศาสตร์ที่สร้างความอัศจรรย์ใจเเก่เหล่าผู้ศรัทธาในสมัยนั้น เเละผู้คนอื่นๆ ที่ศรัทธาต่อมา  อันเนื่องมาจากการทุ่มเทของพวกเขาในการเผยเเผ่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กระทั่งอิสลามได้รับการยอมรับจากผู้คนอย่างกว้างขวาง   เนื่องด้วยความสมบูรณ์เเบบของอิสลาม  ความละเอียดอ่อน  เเละง่ายต่อการเข้าใจ   เหมาะสมกับธรรมชาติของมนุษย์  ผู้เขียนขอหยิบยกส่วนหนึ่งจากเหตุการณ์ในประวัติศาสตร์ในเรื่องที่เกี่ยวกับทัศนะของอิสลามต่อฐานะความเป็นอยู่ของสตรี เเละเรื่องอื่นๆ ด้านสิทธิความชอบธรรมของสตรีในทัศนะ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ถือว่าสําคัญที่สุดที่จะกล่าวถึงในหนังสือฉบับนี้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จ้าของหนังสือ อารยธรรมชาวอาหรับ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7"/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ความประเสริฐของอิสลามนั้นไม่เพียงเเต่เน้นหนักด้านการยกฐานะของสตรีเท่านั้น  ทว่าอิสลามคือศาสนาเเรกที่ได้ปฏิบัติต่อสตรีในลักษณะเช่นนี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ลักฐานที่เห็นได้อย่างเด่นชัดในเรื่องนี้  คือ ศาสนาอื่นๆ แเละประชาชาติต่างๆ ก่อนอาหรับล้วนเเล้วแต่ทําลายเกียรติอันสูงส่งของเธอ”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ได้กล่าวในหน้า </w:t>
      </w:r>
      <w:r>
        <w:rPr>
          <w:rFonts w:cs="Cordia New" w:ascii="Cordia New" w:hAnsi="Cordia New"/>
          <w:sz w:val="32"/>
          <w:szCs w:val="32"/>
        </w:rPr>
        <w:t xml:space="preserve">497 </w:t>
      </w:r>
      <w:r>
        <w:rPr>
          <w:rFonts w:ascii="Cordia New" w:hAnsi="Cordia New"/>
          <w:sz w:val="32"/>
          <w:sz w:val="32"/>
          <w:szCs w:val="32"/>
        </w:rPr>
        <w:t xml:space="preserve">อีก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สิทธิความชอบธรรมระหว่างสามีภรรยาที่ถูกจารึกไว้ในคัมภีร์อัลกุรอาน มีความประเสริฐยิ่งกว่าสิทธิ เเละความชอบธรรมที่ใช้กันในสังคมยุโรป”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เท้จริงเเ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เรียกร้องเพื่อสิทธิของสตรีน่าจะกระทํากันในสังคมยุโรปที่พยายามยึดครองสิทธิของเธออย่างไม่ชอบธรรม  หรือในสังคมที่ให้อิสระแก่เธออย่างไม่มีขอบเขตจนทําให้เธอต้องตกอยู่ในหนทางที่ไร้ความบริสุทธิ์   สร้างความเสื่อมเสียกับชีวิตเธอ  เป็นเหตุให้เธอต้องตกเป็นเหยื่อเพื่อสนองตอบความสนุกสนาน เเละความต้องการบางอย่าง หรือเเค่เพียงได้รับความสุขจากเธอเท่านั้น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ถ้าเรามองตามบทบัญญัติของอิสลามเเล้ว  อิสลามคือศาสนาที่ให้ความยุติธรรมเเก่สตรีมากที่สุด ปกป้องรักษาเธอซึ่งสิทธิของ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ําให้เธอได้มีชีวิตในโลกนี้ที่เปี่ยมด้วยความสุขที่เเท้จริง    เธอจึงได้รับความสงบ เเละความปลอดภัยที่เเ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่งผลให้เธอปฏิบัติทําหน้าที่ในฐานะความเป็นสตรีของเธอตามที่อัลลลอฮฺทรงมอบให้เธออย่างเต็มรูปเเบบ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้าไม่เช่นนั้นเเล้ว  ไหน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สิ่งที่พวกเขาเรียกร้องเพื่อให้ได้มาซึ่งสิทธิของผู้คนที่โดนไล่ฆ่าฟันหรือโดนยึดถิ่นกําเนิดของพวกเขา  ซึ่งบางทีพวกเขาโดนขับไล่ออกจากมันโดนยึดทรัพย์สมบัติ</w:t>
      </w:r>
      <w:r>
        <w:rPr>
          <w:rFonts w:cs="Cordia New" w:ascii="Cordia New" w:hAnsi="Cordia New"/>
          <w:sz w:val="28"/>
          <w:szCs w:val="28"/>
          <w:lang w:bidi="th-TH"/>
        </w:rPr>
        <w:t xml:space="preserve">?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หน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สิ่งที่พวกเขาเรียกเพื่อให้ได้มาซึ่งสิทธิของเหล่าผู้ยากไร้อดอยากเเละบรรดาคนป่วยที่เราพบเห็นในบางประเทศที่ยากจนในโลกนี้    ดังนั้น พวกเราเพียงเเค่ขอร้องให้พวกเขาอย่าขัดขวางในการปฏิบัติหน้าที่ของประเทศมุสลิม เพื่อช่วยเหลือกลุ่มชนเหล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ๆ ที่จุดประสงค์คือ การภ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ีต่ออัลลอฮฺ เเละเเสวงผลบุญจากพระองค์เท่านั้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tabs>
          <w:tab w:val="clear" w:pos="720"/>
          <w:tab w:val="right" w:pos="1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กวิชาการชาวอเมริกา  นักวิจัยเเละผู้เชี่ยวชาญเฉพาะด้านสังคมสตรีระดับโล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ูวารสารอิสลามที่ชื่อ อัลมุสตักบัล อัลอิสลามีย์  ฉบ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146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6/ 14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TheDebuchery Of American Womanhoot Bikini vs Burka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</w:footnote>
  <w:footnote w:id="4"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อัลบุคอรีย์ </w:t>
      </w:r>
      <w:r>
        <w:rPr>
          <w:rFonts w:cs="Cordia New" w:ascii="Cordia New" w:hAnsi="Cordia New"/>
        </w:rPr>
        <w:t xml:space="preserve">2/ 882 </w:t>
      </w:r>
      <w:r>
        <w:rPr>
          <w:rFonts w:ascii="Cordia New" w:hAnsi="Cordia New"/>
        </w:rPr>
        <w:t xml:space="preserve">เลขที่ </w:t>
      </w:r>
      <w:r>
        <w:rPr>
          <w:rFonts w:cs="Cordia New" w:ascii="Cordia New" w:hAnsi="Cordia New"/>
        </w:rPr>
        <w:t xml:space="preserve">2361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าริยาต อายะฮฺ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9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หนังสืออัลเกาะฎ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ลเกาะดัร โดย มุฮัมมัด มุตะวัลลี อ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ะอฺรอวี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30-132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Dr.  G Lebon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88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อาดิล ซุอัยตัร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7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cp:lastPrinted>2010-04-01T20:16:00Z</cp:lastPrinted>
  <dcterms:modified xsi:type="dcterms:W3CDTF">2010-04-01T13:18:00Z</dcterms:modified>
  <cp:revision>5</cp:revision>
  <dc:subject>สตรีในอิสลาม</dc:subject>
  <dc:title>ข้อสงสัยเกี่ยวกับสิทธิ อิสระ และความเสมอภาคของสตรีในอิสลาม</dc:title>
</cp:coreProperties>
</file>