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মুরাকাবা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>(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sz w:val="30"/>
          <w:szCs w:val="30"/>
          <w:rtl w:val="true"/>
        </w:rPr>
        <w:t>-</w:t>
      </w:r>
      <w:r>
        <w:rPr>
          <w:rFonts w:cs="SolaimanLipi" w:ascii="SutonnyMJ" w:hAnsi="SutonnyMJ"/>
          <w:sz w:val="30"/>
          <w:szCs w:val="30"/>
          <w:rtl w:val="true"/>
        </w:rPr>
        <w:t xml:space="preserve"> </w:t>
      </w:r>
      <w:r>
        <w:rPr>
          <w:rFonts w:cs="SolaimanLipi" w:ascii="SutonnyMJ" w:hAnsi="SutonnyMJ"/>
          <w:sz w:val="30"/>
          <w:szCs w:val="30"/>
        </w:rPr>
        <w:t>evsjv</w:t>
      </w:r>
      <w:r>
        <w:rPr>
          <w:rFonts w:cs="SolaimanLipi" w:ascii="Tahoma" w:hAnsi="Tahoma"/>
          <w:sz w:val="30"/>
          <w:szCs w:val="30"/>
        </w:rPr>
        <w:t>-bengali</w:t>
      </w:r>
      <w:r>
        <w:rPr>
          <w:rFonts w:cs="SolaimanLipi" w:ascii="Tahoma" w:hAnsi="Tahoma"/>
          <w:sz w:val="30"/>
          <w:szCs w:val="30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Tahoma" w:hAnsi="Tahoma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"/>
        <w:rPr>
          <w:rStyle w:val="Applestylespan"/>
          <w:rFonts w:ascii="PMingLiU;新細明體" w:hAnsi="PMingLiU;新細明體" w:eastAsia="PMingLiU;新細明體" w:cs="SolaimanLipi"/>
          <w:b/>
          <w:b/>
          <w:bCs/>
          <w:color w:val="800000"/>
          <w:sz w:val="30"/>
          <w:szCs w:val="30"/>
          <w:lang w:bidi="bn-IN"/>
        </w:rPr>
      </w:pPr>
      <w:r>
        <w:rPr/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হী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মান</w:t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/>
          <w:sz w:val="30"/>
          <w:szCs w:val="30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IN"/>
        </w:rPr>
      </w:pPr>
      <w:r>
        <w:rPr>
          <w:rFonts w:eastAsia="SutonnyMJ" w:cs="SutonnyMJ" w:ascii="SutonnyMJ" w:hAnsi="SutonnyMJ"/>
          <w:sz w:val="30"/>
          <w:szCs w:val="30"/>
          <w:lang w:val="bn-IN" w:bidi="bn-IN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val="bn-IN" w:bidi="bn-IN"/>
        </w:rPr>
      </w:pPr>
      <w:r>
        <w:rPr>
          <w:rFonts w:cs="SolaimanLipi" w:ascii="SutonnyMJ" w:hAnsi="SutonnyMJ"/>
          <w:sz w:val="30"/>
          <w:szCs w:val="3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</w:rPr>
      </w:pPr>
      <w:r>
        <w:rPr>
          <w:rFonts w:cs="SolaimanLipi" w:ascii="SutonnyMJ" w:hAnsi="SutonnyMJ"/>
          <w:sz w:val="30"/>
          <w:szCs w:val="30"/>
        </w:rPr>
      </w:r>
    </w:p>
    <w:p>
      <w:pPr>
        <w:pStyle w:val="NormalWeb"/>
        <w:spacing w:lineRule="atLeast" w:line="284" w:before="120" w:after="120"/>
        <w:ind w:right="50" w:hanging="0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SutonnyMJ" w:hAnsi="SutonnyMJ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000000"/>
          <w:sz w:val="22"/>
          <w:szCs w:val="22"/>
          <w:lang w:val="es-AR"/>
        </w:rPr>
      </w:pP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20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0</w:t>
      </w:r>
      <w:r>
        <w:rPr>
          <w:rFonts w:cs="SolaimanLipi" w:ascii="Calibri;Century Gothic" w:hAnsi="Calibri;Century Gothic"/>
          <w:color w:val="000000"/>
          <w:sz w:val="28"/>
          <w:szCs w:val="30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143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مراقبة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6"/>
          <w:szCs w:val="46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نغالية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b/>
          <w:b/>
          <w:bCs/>
          <w:color w:val="800000"/>
          <w:sz w:val="30"/>
          <w:szCs w:val="30"/>
        </w:rPr>
      </w:pPr>
      <w:r>
        <w:rPr>
          <w:rFonts w:cs="SolaimanLipi" w:ascii="Tahoma" w:hAnsi="Tahoma"/>
          <w:b/>
          <w:bCs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 w:ascii="Tahoma" w:hAnsi="Tahoma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عبد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له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شهيد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عبد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رحمن</w:t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800000"/>
          <w:sz w:val="30"/>
          <w:szCs w:val="30"/>
        </w:rPr>
      </w:pPr>
      <w:r>
        <w:rPr>
          <w:rFonts w:cs="SolaimanLipi" w:ascii="Tahoma" w:hAnsi="Tahoma"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800000"/>
          <w:sz w:val="28"/>
          <w:szCs w:val="30"/>
          <w:lang w:val="es-AR"/>
        </w:rPr>
      </w:pPr>
      <w:r>
        <w:rPr>
          <w:rFonts w:cs="SolaimanLipi" w:ascii="Calibri;Century Gothic" w:hAnsi="Calibri;Century Gothic"/>
          <w:sz w:val="28"/>
          <w:szCs w:val="30"/>
        </w:rPr>
        <w:t>20</w:t>
      </w:r>
      <w:r>
        <w:rPr>
          <w:rFonts w:cs="Calibri;Century Gothic" w:ascii="Calibri;Century Gothic" w:hAnsi="Calibri;Century Gothic"/>
          <w:sz w:val="28"/>
          <w:szCs w:val="30"/>
        </w:rPr>
        <w:t>10</w:t>
      </w:r>
      <w:r>
        <w:rPr>
          <w:rFonts w:cs="SolaimanLipi" w:ascii="Calibri;Century Gothic" w:hAnsi="Calibri;Century Gothic"/>
          <w:sz w:val="28"/>
          <w:szCs w:val="30"/>
        </w:rPr>
        <w:t xml:space="preserve"> - 143</w:t>
      </w:r>
      <w:r>
        <w:rPr>
          <w:rFonts w:cs="Calibri;Century Gothic" w:ascii="Calibri;Century Gothic" w:hAnsi="Calibri;Century Gothic"/>
          <w:sz w:val="28"/>
          <w:szCs w:val="30"/>
        </w:rPr>
        <w:t>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0"/>
          <w:szCs w:val="30"/>
          <w:lang w:val="bn-IN" w:bidi="bn-IN"/>
        </w:rPr>
      </w:pPr>
      <w:r>
        <w:rPr>
          <w:rFonts w:cs="SolaimanLipi" w:ascii="SutonnyMJ" w:hAnsi="SutonnyMJ"/>
          <w:b/>
          <w:bCs/>
          <w:color w:val="0000FF"/>
          <w:sz w:val="30"/>
          <w:szCs w:val="30"/>
          <w:rtl w:val="true"/>
          <w:lang w:val="bn-IN" w:bidi="bn-IN"/>
        </w:rPr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eastAsia="PMingLiU;新細明體" w:cs="SolaimanLipi"/>
          <w:b/>
          <w:b/>
          <w:bCs/>
          <w:color w:val="0000FF"/>
          <w:sz w:val="32"/>
          <w:szCs w:val="32"/>
          <w:lang w:val="bn-IN" w:bidi="bn-IN"/>
        </w:rPr>
      </w:pPr>
      <w:r>
        <w:rPr>
          <w:rFonts w:eastAsia="PMingLiU;新細明體" w:cs="SolaimanLipi" w:ascii="SolaimanLipi" w:hAnsi="SolaimanLipi"/>
          <w:b/>
          <w:bCs/>
          <w:color w:val="0000FF"/>
          <w:sz w:val="32"/>
          <w:szCs w:val="32"/>
          <w:rtl w:val="true"/>
          <w:lang w:val="bn-IN" w:bidi="bn-IN"/>
        </w:rPr>
      </w:r>
    </w:p>
    <w:p>
      <w:pPr>
        <w:pStyle w:val="Normal"/>
        <w:bidi w:val="1"/>
        <w:ind w:left="0" w:right="0" w:hanging="0"/>
        <w:jc w:val="right"/>
        <w:rPr>
          <w:rFonts w:ascii="SolaimanLipi" w:hAnsi="SolaimanLipi" w:eastAsia="PMingLiU;新細明體" w:cs="SolaimanLipi"/>
          <w:b/>
          <w:b/>
          <w:bCs/>
          <w:sz w:val="32"/>
          <w:szCs w:val="32"/>
        </w:rPr>
      </w:pPr>
      <w:r>
        <w:rPr>
          <w:rFonts w:eastAsia="PMingLiU;新細明體" w:cs="SolaimanLipi" w:ascii="SolaimanLipi" w:hAnsi="SolaimanLip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olaimanLipi" w:hAnsi="SolaimanLipi" w:eastAsia="PMingLiU;新細明體" w:cs="Traditional Arabic"/>
          <w:b/>
          <w:b/>
          <w:bCs/>
          <w:sz w:val="48"/>
          <w:szCs w:val="48"/>
        </w:rPr>
      </w:pPr>
      <w:r>
        <w:rPr>
          <w:rFonts w:eastAsia="PMingLiU;新細明體" w:cs="Traditional Arabic" w:ascii="SolaimanLipi" w:hAnsi="SolaimanLip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48"/>
          <w:szCs w:val="48"/>
          <w:lang w:bidi="bn-IN"/>
        </w:rPr>
      </w:pPr>
      <w:r>
        <w:rPr>
          <w:rFonts w:ascii="SutonnyMJ" w:hAnsi="SutonnyMJ" w:cs="SolaimanLipi"/>
          <w:b/>
          <w:b/>
          <w:bCs/>
          <w:sz w:val="48"/>
          <w:sz w:val="48"/>
          <w:szCs w:val="48"/>
          <w:lang w:bidi="bn-IN"/>
        </w:rPr>
        <w:t>মুরাকাবা</w:t>
      </w:r>
      <w:r>
        <w:rPr>
          <w:rFonts w:ascii="SutonnyMJ" w:hAnsi="SutonnyMJ" w:eastAsia="SutonnyMJ" w:cs="SutonnyMJ"/>
          <w:b/>
          <w:b/>
          <w:bCs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48"/>
          <w:sz w:val="48"/>
          <w:szCs w:val="48"/>
          <w:lang w:bidi="bn-IN"/>
        </w:rPr>
        <w:t>কাকে</w:t>
      </w:r>
      <w:r>
        <w:rPr>
          <w:rFonts w:ascii="SutonnyMJ" w:hAnsi="SutonnyMJ" w:eastAsia="SutonnyMJ" w:cs="SutonnyMJ"/>
          <w:b/>
          <w:b/>
          <w:bCs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48"/>
          <w:sz w:val="48"/>
          <w:szCs w:val="48"/>
          <w:lang w:bidi="bn-IN"/>
        </w:rPr>
        <w:t>বলে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gyivKvev A_© nj : Ggbfv‡e Avj</w:t>
        <w:softHyphen/>
        <w:t>vn iveŸyj Avjvgx‡bi Bev`vZ-e‡›`Mx Kiv †hb Avcwb Avj</w:t>
        <w:softHyphen/>
        <w:t xml:space="preserve">vn‡K †`L‡Z cv‡”Qb| hw` G Ae¯’v Avcbvi AwR©Z bv nq, Zv n‡j Ggb fve wb‡q Zvui Bev`Z Kiv †h, wZwb Aek¨B Avcbv‡K †`L‡Z cv‡”Qb| Bmjvgx cwifvlvq GUv‡K ejv nq gyivKvev| 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gyivKvevi AvwfavwbK A_© nj ch©‡e¶Y Kiv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Avj</w:t>
        <w:softHyphen/>
        <w:t>vn ZvAvjv e‡j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َّذ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رَا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ِ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قُو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KFGQPC Uthman Taha Naskh"/>
          <w:sz w:val="40"/>
          <w:szCs w:val="40"/>
        </w:rPr>
        <w:t>218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تَقَلُّبَ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َّاجِدِ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KFGQPC Uthman Taha Naskh"/>
          <w:sz w:val="40"/>
          <w:szCs w:val="40"/>
        </w:rPr>
        <w:t>219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ÒZzwg hLb mvjv‡Z `vovI wZwb †Zvgv‡K †`‡Lb| Avi wmR`vKvix‡`i g‡a¨ Avcbvi bovPovI †`‡Lb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(m~iv Avk-ïAviv, AvqvZ : 218-219)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wZwb Av‡iv e‡j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َهُو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عَكُ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يْ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ُنْتُمْ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Ò‡Zvgiv †hLv‡bB _v‡Kv wZwb †Zvgv‡`i mv‡_ Av‡Qb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(m~iv Avj nv`x`, AvqvZ : 4)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wZwb Av‡iv e‡jb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إِ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خْف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َيْء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أَرْض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ل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َّمَاءِ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ÒAvj</w:t>
        <w:softHyphen/>
        <w:t>vni Kv‡Q AvKvk I c„w_exi †Kvb wKQzB †Mvcb _v‡K bv|Ó (m~iv Av‡j Bgivb, AvqvZ : 5)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wZwb Av‡iv e‡jb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بِالْمِرْصَادِ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 xml:space="preserve">Òwbðq †Zvgvi </w:t>
      </w:r>
      <w:r>
        <w:rPr>
          <w:rFonts w:cs="Vrinda" w:ascii="SutonnyMJ" w:hAnsi="SutonnyMJ"/>
          <w:sz w:val="40"/>
          <w:szCs w:val="40"/>
          <w:lang w:bidi="bn-IN"/>
        </w:rPr>
        <w:t xml:space="preserve">cÖwZcvjK </w:t>
      </w:r>
      <w:r>
        <w:rPr>
          <w:rFonts w:cs="Traditional Arabic" w:ascii="SutonnyMJ" w:hAnsi="SutonnyMJ"/>
          <w:sz w:val="40"/>
          <w:szCs w:val="40"/>
        </w:rPr>
        <w:t>Kov `„wó ivL‡Qb|Ó (m~iv Avj dvRi, AvqvZ 14)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wZwb Av‡iv e‡j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يَعْلَ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َائِنَ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أَعْيُ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م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خْف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ُّدُورُ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ÒwZwb Rv‡bb P¶zmg~‡ni †LqvbZ I Aš—img~n hv †Mvcb iv‡L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(m~iv Avj gywgb, AvqvZ 19)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G AvqvZmg~n †_‡K Avgiv hv wkL‡Z cvwi t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Av‡jvwPZ cvuPwU AvqvZB gyivKvev m¤úwK©Z|</w:t>
      </w:r>
    </w:p>
    <w:p>
      <w:pPr>
        <w:pStyle w:val="Normal"/>
        <w:jc w:val="both"/>
        <w:rPr>
          <w:rFonts w:ascii="SutonnyMJ" w:hAnsi="SutonnyMJ" w:cs="Vrinda"/>
          <w:sz w:val="40"/>
          <w:szCs w:val="40"/>
          <w:lang w:bidi="bn-BD"/>
        </w:rPr>
      </w:pPr>
      <w:r>
        <w:rPr>
          <w:rFonts w:cs="Traditional Arabic" w:ascii="SutonnyMJ" w:hAnsi="SutonnyMJ"/>
          <w:sz w:val="40"/>
          <w:szCs w:val="40"/>
        </w:rPr>
        <w:t>cÖ_g Avqv‡Z ejv n‡q‡Q, Avj</w:t>
        <w:softHyphen/>
        <w:t>vn Ggb GK mËv Zzwg mvjv‡Z `vov‡j whwb Zv cÖZ¨¶ K‡ib| ‡mR`v Ae¯’vq †Zvgvi bovPov¸‡jvI Zvui `„wó Govq bv|</w:t>
      </w:r>
      <w:r>
        <w:rPr>
          <w:rFonts w:cs="Vrinda" w:ascii="SutonnyMJ" w:hAnsi="SutonnyMJ"/>
          <w:sz w:val="40"/>
          <w:szCs w:val="40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wØZxq Avqv‡Z Avj</w:t>
        <w:softHyphen/>
        <w:t>vn e‡jbt Ò†Zvgiv †hLv‡bB _vK wZwb †Zvgv‡`i mv‡_ Av‡Qb|Ó Gi A_© nj, wZwb me©¶Y, me©ve¯’vq I me©Î †Zvgv‡`i ch©‡e¶Y K‡ib| Zvi Ávb, `k©b, kªeb †_‡K †Zvgiv †Kn evwn‡i bI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G Avqv‡Zi A_© G bq †h, gnvb Avj</w:t>
        <w:softHyphen/>
        <w:t>vni RvZ ev mËv †Zvgv‡`i mv‡_ mv‡_ _v‡Kb| bvDRywej</w:t>
        <w:softHyphen/>
        <w:t xml:space="preserve">vn| 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Avj</w:t>
        <w:softHyphen/>
        <w:t>vn iveŸyj Avjvgx‡bi mËv Avi‡ki Dci mgvmxb| G m¤ú‡K© Avj KziAv‡b eû AvqvZ i‡q‡Q| wZwb me©Î weivRgvb bb| Zvui ch©‡e¶Y, `k©b, kªeb me©Î weivRgvb| RMZmg~‡ni †Kv_vI mvgvb¨ Aby cwigvY e¯‘ Zvi ch©‡e¶‡Yi evwn‡i bq| ÔAvj</w:t>
        <w:softHyphen/>
        <w:t>vn me©Î weivRgvbÕ e‡j †h AvKx`v wk¶v †`qv nq Zv mwVK bq| mwVK AvKx`v-wek¦vm nj, Avj</w:t>
        <w:softHyphen/>
        <w:t>vn Zvui Avi‡k mgvmxb| Avi mviv RM‡Zi me wKQzB Zvi Ávb, `k©b kªe‡bi AvIZvfy³| ZvB Bgvg beex in. G AvqvZwU‡K gyivKvev ev Avj</w:t>
        <w:softHyphen/>
        <w:t>vn ZvAvjvi ch©‡e¶Y wel‡q GLv‡b D‡j</w:t>
        <w:softHyphen/>
        <w:t xml:space="preserve">L K‡i‡Qb| 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Z…Zxq Avqv‡Zi wk¶v nj, Avmgvbmg~n I Rgx‡bi †Kvb e¯‘ I welq Zvui Kv‡Q †Mvcb bq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PZz_© Avqv‡Zi wk¶v nj, hy‡×i mgq hy‡×i NvuwU‡Z cÖnixiv Iur †c‡Z e‡m Kov `„wó‡Z me wKQz ch©‡e¶Y K‡i| Avj</w:t>
        <w:softHyphen/>
        <w:t>vnI Kov `„wó‡Z me wKQz ch©‡e¶Y K‡i _v‡K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cÂg Avqv‡Z ejv n‡q‡Q, Ggb A‡bK welq Av‡Q hv gvbyl mZK© _vKvi c‡iI Zv‡`i `„wó Gwo‡q hvq| Avevi †Kvb †Kvb welq Av‡Q hv ch©‡e¶Y Kiv Zv‡`i mv‡a¨i evwn‡i _v‡K| Ggb me welqI Avj</w:t>
        <w:softHyphen/>
        <w:t>vni ch©‡e¶‡Yi evwn‡i bq| gvbyl †Kv_vq Pz‡c Pv‡c ZvKvq, †m KLb wK Kíbv K‡i, wbq¨Z K‡i I †Mvcb iv‡L G¸‡jv Ab¨ gvbyl Rvb‡Z bv cvi‡jI Avj</w:t>
        <w:softHyphen/>
        <w:t>vn ZvAvjv fvjfv‡e Rv‡bb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36"/>
          <w:szCs w:val="36"/>
        </w:rPr>
        <w:t>1</w:t>
      </w:r>
      <w:r>
        <w:rPr>
          <w:rFonts w:cs="KFGQPC Uthman Taha Naskh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ُم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خط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ض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قال</w:t>
      </w:r>
      <w:r>
        <w:rPr>
          <w:rFonts w:cs="KFGQPC Uthman Taha Naskh"/>
          <w:color w:val="000000"/>
          <w:sz w:val="36"/>
          <w:szCs w:val="36"/>
          <w:rtl w:val="true"/>
        </w:rPr>
        <w:t>: «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َيْ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نَحْ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جُلُوس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ِنْ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س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صَ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سَ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ذَ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َو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ذ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طَل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لَيْ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جُل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شَد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بياض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ثِّي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شدي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وا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شَّعْ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ُر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ل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َث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سَّفَ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َعْرِف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ن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َح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حتّ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جَلَ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نَّبِيّ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صَ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سَ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َأَسْن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َكْبَت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ُكبَت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وَ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كفَّيْ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خِذي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حمَّد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َخبِرْ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فق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س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صَل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عَ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سَ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إِسلام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تَشْهَد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أ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لَه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لا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أَ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مُحَمَّ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س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لَّ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تُقِي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صَّلا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َتُؤتِي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زَّكا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تصُو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رَمض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وتحُج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لْبي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استَطَع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إِلَيْ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</w:rPr>
        <w:t>سَبيلاً</w:t>
      </w:r>
      <w:r>
        <w:rPr>
          <w:rFonts w:cs="KFGQPC Uthman Taha Naskh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صدَ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فَعجِبْ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ْأَ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صدِّق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َأَخْبِ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ِيم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ُؤْ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لائِك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كُتُ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ُسُ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ْيو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آخِ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ُؤ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ْقَد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َيْ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شَر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صدق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أَخْبِ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ِحْس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َعْبُ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َأَ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َر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ف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َر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َر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َأَخْبِ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َّاع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ْؤ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َ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أَعْل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َّائِ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َأَخْب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مَارات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ل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َم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بَّت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َ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َ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ُفَ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ْعُر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ْعا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ِع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ّ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َطاول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ْبُني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نْط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بث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لِ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ُ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تَد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َّائ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سُو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عْل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ِبْرِ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َتَا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ُعلِّمُ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ِين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» </w:t>
      </w:r>
      <w:r>
        <w:rPr>
          <w:rFonts w:cs="KFGQPC Uthman Taha Naskh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سلمٌ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 xml:space="preserve">nv`xm - </w:t>
      </w:r>
      <w:r>
        <w:rPr>
          <w:rFonts w:cs="Vrinda" w:ascii="SutonnyMJ" w:hAnsi="SutonnyMJ"/>
          <w:b/>
          <w:bCs/>
          <w:sz w:val="40"/>
          <w:szCs w:val="40"/>
          <w:lang w:bidi="bn-IN"/>
        </w:rPr>
        <w:t>1</w:t>
      </w:r>
      <w:r>
        <w:rPr>
          <w:rFonts w:cs="Traditional Arabic" w:ascii="SutonnyMJ" w:hAnsi="SutonnyMJ"/>
          <w:b/>
          <w:bCs/>
          <w:sz w:val="40"/>
          <w:szCs w:val="40"/>
        </w:rPr>
        <w:t>.</w:t>
      </w:r>
      <w:r>
        <w:rPr>
          <w:rFonts w:cs="Traditional Arabic" w:ascii="SutonnyMJ" w:hAnsi="SutonnyMJ"/>
          <w:sz w:val="40"/>
          <w:szCs w:val="40"/>
        </w:rPr>
        <w:t xml:space="preserve"> Dgvi Be‡b LvËve iv. †_‡K ewY©Z, wZwb e‡jb, GKw`b Avgiv ivm~jyj</w:t>
        <w:softHyphen/>
        <w:t>vn mvj</w:t>
        <w:softHyphen/>
        <w:t>vj</w:t>
        <w:softHyphen/>
        <w:t>vû AvjvBwn Iqvmvj</w:t>
        <w:softHyphen/>
        <w:t>vg Gi Kv‡Q e‡m wQjvg| ZLb nVvr GKRb †jvK Avmj| †jvKwUi †cvkvK wQj mv`v aea‡e| Zvi †Kk¸‡jv wQj Kvj KyPKz‡P| mdi K‡i G‡m‡Q Ggb †Kvb AvjvgZ Zvi g‡a¨ †`Lv hvw”Qj bv| Avevi Avgv‡`i g‡a¨ Zv‡K †Kn ‡P‡bI bv| †m †mvRv bex Kvixg mvj</w:t>
        <w:softHyphen/>
        <w:t>vj</w:t>
        <w:softHyphen/>
        <w:t>vû AvjvBwn Iqvmvj</w:t>
        <w:softHyphen/>
        <w:t>vg Gi Kv‡Q wM‡q Zvi `y nvUz ivm~jyj</w:t>
        <w:softHyphen/>
        <w:t>vn mvj</w:t>
        <w:softHyphen/>
        <w:t>vj</w:t>
        <w:softHyphen/>
        <w:t>vû AvjvBwn Iqvmvj</w:t>
        <w:softHyphen/>
        <w:t>vg Gi `y nvUzi mv‡_ jvwM‡q, wbR nvZ `y‡Uv iv‡bi Dci †i‡L e‡m †Mj| Ges ejj, Ò‡n gynv¤§v`! Bmjvg m¤ú‡K© Avgv‡K ejyb|Ó wZwb DË‡i ej‡jb, ÒBmjvg nj, Zzwg ¯^v¶¨ †`‡e †h, Avj</w:t>
        <w:softHyphen/>
        <w:t>vn e¨ZxZ Avi †Kvb Bjvn †bB Avi gynv¤§v` Avj</w:t>
        <w:softHyphen/>
        <w:t>vni ivm~j| mvjvZ Kv‡qg Ki‡e| hvKvZ cÖ`vb Ki‡e| igRvb gv‡m wmqvg cvjb Ki‡e| Avi hw` g°vq †h‡Z mvg_© iv‡Lv Zvn‡j nR Ki‡e|Ó †jvKwU ejj, ÒAvcwb mZ¨ e‡j‡Qb|Ó Avgiv Avðh© njvg †h, †m wb‡RB cÖkœ Ki‡Q Avevi wb‡RB Zv mZ¨vqb Ki‡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Zvici †jvKwU ejj, ÒAvgv‡K Cgvb m¤ú‡K© ejyb|Ó ivm~jyj</w:t>
        <w:softHyphen/>
        <w:t>vn mvj</w:t>
        <w:softHyphen/>
        <w:t>vj</w:t>
        <w:softHyphen/>
        <w:t>vû AvjvBwn Iqvmvj</w:t>
        <w:softHyphen/>
        <w:t>vg ej‡jb, ÒZzwg Avj</w:t>
        <w:softHyphen/>
        <w:t>vni cÖwZ, Zvi †d‡ikZv‡`i cÖwZ, Zvi wKZvemg~‡ni cÖwZ, Zvi ivm~j‡`i cÖwZ I †kl w`e‡mi cÖwZ wek¦vm ¯’vcb Ki‡e| Av‡iv wek¦vm Ki‡e ZvK`x‡ii fvj I g›` (Avj</w:t>
        <w:softHyphen/>
        <w:t>vni c¶ †_‡K) wba©vwiZ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‡</w:t>
      </w:r>
      <w:r>
        <w:rPr>
          <w:rFonts w:cs="Traditional Arabic" w:ascii="SutonnyMJ" w:hAnsi="SutonnyMJ"/>
          <w:sz w:val="40"/>
          <w:szCs w:val="40"/>
        </w:rPr>
        <w:t>jvKwU ejj, ÒAvgv‡K Bnmvb m¤ú‡K© ejyb|Ó wZwb ej‡jb, ÒGgbfv‡e Avj</w:t>
        <w:softHyphen/>
        <w:t>vn ZvAvjvi Bev`Z Ki‡e †hb Zzwg Zv‡K †`L‡Z cv”Q| hw` Zzwg Zv‡K †`L‡Z bv-I cvI Zvn‡j wZwb wbðq †Zvgv‡K †`L‡Z cv‡”Qb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‡</w:t>
      </w:r>
      <w:r>
        <w:rPr>
          <w:rFonts w:cs="Traditional Arabic" w:ascii="SutonnyMJ" w:hAnsi="SutonnyMJ"/>
          <w:sz w:val="40"/>
          <w:szCs w:val="40"/>
        </w:rPr>
        <w:t>jvKwU ejj, ÒAvgv‡K †KqvgZ m¤ú‡K© AewnZ Ki“b|Ó wZwb ej‡jb, Òhv‡K cÖkœ Kiv n‡q‡Q †m cÖkœKvixi †P‡q †ekx Rv‡b bv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‡</w:t>
      </w:r>
      <w:r>
        <w:rPr>
          <w:rFonts w:cs="Traditional Arabic" w:ascii="SutonnyMJ" w:hAnsi="SutonnyMJ"/>
          <w:sz w:val="40"/>
          <w:szCs w:val="40"/>
        </w:rPr>
        <w:t>jvKwU ejj, ÒZvn‡j Avgv‡K †Kqvg‡Zi AvjvgZ m¤ú‡K© ejyb|Ó wZwb ej‡jb, Ò`vmx Zvi gywbe‡K cÖme Ki‡e| Avi Lvwj cv, Dj½, `wi`ª QvM‡ji ivLvj‡`i Zzwg myD”P cÖvmv‡` e‡m AnsKvi Ki‡Z †`L‡e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Gici †jvKwU P‡j †Mj| Avwg ‡ek wKQz¶Y e‡m _vKjvg| ivm~jyj</w:t>
        <w:softHyphen/>
        <w:t>vn mvj</w:t>
        <w:softHyphen/>
        <w:t>vj</w:t>
        <w:softHyphen/>
        <w:t>vû AvjvBwn Iqvmvj</w:t>
        <w:softHyphen/>
        <w:t>vg Avgv‡K ej‡jb, Ò‡n Dgvi! Zzwg wK Rvb G cÖkœKvix †K?Ó Avwg ejjvg, ÒAvj</w:t>
        <w:softHyphen/>
        <w:t>vn I Zvui ivm~j fvj Rv‡bb|Ó  wZwb ej‡jb, Ò†m nj wReixj| †m †Zvgv‡`i Kv‡Q G‡mwQ‡jv †Zvgv‡`i ag© †kLv‡Z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eY©bvq t gymwjg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nv`xmwU †_‡K wk¶v I gvmv‡qj t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Vrinda" w:ascii="SutonnyMJ" w:hAnsi="SutonnyMJ"/>
          <w:sz w:val="40"/>
          <w:szCs w:val="40"/>
          <w:lang w:bidi="bn-BD"/>
        </w:rPr>
        <w:t>GK.Bmjvg I Cgv‡bi cwiPq m¤ú‡K© GwU me‡P‡q weï× I ¸i“Z¡c~Y© nv`xm| nv`xmwU Ônv`x‡m wReixjÕ bv‡g cwiwPZ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`yB. Bmjv‡gi g~j wfwË nj cvuPwU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wZb. Cgv‡bi †ivKb ev g~j welq nj QqwU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Pvi. Bnmvb k‡ãi A_© nj Ômy›`i KivÕ| cwifvlvq Avj</w:t>
        <w:softHyphen/>
        <w:t>vni Bev`Z-e‡›`Mx my›`ifv‡e Av`vq I Zvi m„wóKz‡ji Rb¨ Kj¨vYKi I my›`i AvPiY-‡K Bnmvb e‡j| G nv`x‡m Bnmvb ej‡Z Bev`v‡Zi †¶‡Îi Bnmvb‡K eySvb n‡q‡Q| Bev`‡Zi †¶‡Îi GB Bnmvb-‡K ejv nq gyivKvev| hvi e¨vL¨v †`qv n‡q‡Q G nv`x‡m| Avi welq wk‡ivbv‡gi mv‡_ nv`x‡mi m¤úK© GLv‡b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 xml:space="preserve">cvuP. †KqvgZ msNwUZ n‡e G g‡g© wek¦vm ivLv Cgv‡bi A½| 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Qq. †KqvgZ K‡e msNwUZ n‡e Zv Avj</w:t>
        <w:softHyphen/>
        <w:t>vni ivm~j mvj</w:t>
        <w:softHyphen/>
        <w:t>vj</w:t>
        <w:softHyphen/>
        <w:t>vû AvjvBwn Iqvmvj</w:t>
        <w:softHyphen/>
        <w:t>vg Gi Rvbv wQj bv| †Kvb gvbylI Zv Rv‡b bv| †h cvuPwU welq Avj</w:t>
        <w:softHyphen/>
        <w:t>vn e¨ZxZ †Kn Rv‡b bv e‡j Avj-KziAv‡bi m~iv jyKgv‡bi me©‡kl Avqv‡Z D‡j</w:t>
        <w:softHyphen/>
        <w:t>L Kiv n‡q‡Q Zvi g‡a¨ GKwU nj †KqvgZ msNwUZ nIqvi ZvwiL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 xml:space="preserve">mvZ. †Kqvg‡Zi wKQz AvjvgZ Av‡Q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AvU. Ô`vmx Zvi gywbe‡K cÖme Ki‡eÕ Gi `y‡Uv A_© n‡Z cv‡i| AwaKvs‡ki gZ nj, G K_vi Øviv hy×-weMÖn †ekx n‡e e‡j Bw½Z Kiv n‡q‡Q| wØZxq gZ nj, mš—vb Zvi gvZv-wcZvi mv‡_ gywbe myjf AvPiY Ki‡e| gvZv-wcZvi Aeva¨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bq. mgv‡Ri Af`ª I bxPz †kªwbi †jvKR‡bi kvmb KZ©„Z¡ jvf Kiv †Kqvg‡Zi GKwU AvjvgZ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bq. †Kvb welq wk¶v †`qv ev m‡PZbZv m„wói Rb¨ bvUK ev Awfbq Kiv Rv‡qh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36"/>
          <w:szCs w:val="36"/>
        </w:rPr>
        <w:t>2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َرّ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ُنْدُب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ْ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ُنَاد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ْ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َّحْم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ُعاذ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ْ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ض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سو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َل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« </w:t>
      </w:r>
      <w:r>
        <w:rPr>
          <w:rFonts w:cs="KFGQPC Uthman Taha Naskh"/>
          <w:sz w:val="40"/>
          <w:sz w:val="40"/>
          <w:szCs w:val="40"/>
          <w:rtl w:val="true"/>
        </w:rPr>
        <w:t>اتَّق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َيْثُم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ُنْت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َتْبِع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َّيِّئَ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حسن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مْحُهَ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خَالق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َّاس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خُلُق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َسَن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» </w:t>
      </w:r>
      <w:r>
        <w:rPr>
          <w:rFonts w:cs="KFGQPC Uthman Taha Naskh"/>
          <w:sz w:val="40"/>
          <w:sz w:val="40"/>
          <w:szCs w:val="40"/>
          <w:rtl w:val="true"/>
        </w:rPr>
        <w:t>روا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ِّرْمذي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حديث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سن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40"/>
          <w:szCs w:val="40"/>
        </w:rPr>
        <w:t>nv`xm -  2.</w:t>
      </w:r>
      <w:r>
        <w:rPr>
          <w:rFonts w:cs="Traditional Arabic" w:ascii="SutonnyMJ" w:hAnsi="SutonnyMJ"/>
          <w:sz w:val="40"/>
          <w:szCs w:val="40"/>
        </w:rPr>
        <w:t xml:space="preserve"> Avey Ri I gyAvR Be‡b Rvevj iv. †_‡K ewY©Z †h, ivm~jyj</w:t>
        <w:softHyphen/>
        <w:t>vn mvj</w:t>
        <w:softHyphen/>
        <w:t>vj</w:t>
        <w:softHyphen/>
        <w:t>vû AvjvBwn Iqvmvj</w:t>
        <w:softHyphen/>
        <w:t>vg e‡j‡Qb t ÒZzwg †hLv‡bB _vK Avj</w:t>
        <w:softHyphen/>
        <w:t>vn-‡K fq Ki| Avi Amr KvR Kivi ci mr KvR Ki‡e Zvn‡j mr KvR Amr KvRwU‡K wgwU‡q †`‡e| gvby‡li mv‡_ my›`i AvPiY Ki‡e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eY©bvq t wZiwgRx, wZwb nv`xmwU‡K nvmvb e‡j‡Qb|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nv`xmwU †_‡K wk¶v I gvmv‡qj t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GK. me©‡¶‡Î, me©`v, me KvR, K_v I wPš—v-fvebvq  Avj</w:t>
        <w:softHyphen/>
        <w:t>vn-‡K fq K‡i Pjv| Gi bvg ZvKIqv| Gi Rb¨ `iKvi gyivKvev Kiv| Avwg hLb me©`v Avj</w:t>
        <w:softHyphen/>
        <w:t>vn-‡K †`LwQ ev Avj</w:t>
        <w:softHyphen/>
        <w:t>vn Avgv‡K †`L‡Qb ZLb Zv‡K fq K‡i fvj KvR Ki‡Z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`yB. ZvKIqv I gyivKvevi g‡a¨ m¤úK© nj, gyivKvev Ki‡j ZvKIqv Aej¤^b Kiv mnR n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 xml:space="preserve">wZb. GKwU Amr KvR Ki‡j mr KvR Ki‡Z nq| hv‡Z Amr KvRwU wg‡U hvq| Gi Rb¨I GK ai‡bi gyivKvev ev AvZœmgv‡jvPbv `iKvi| wnmve Ki‡Z n‡e Avwg KZwU Lvivc KvR K‡iwQ| Avi fvj KvR KqwU Kijvg| G wnmveUv‡K gynvmvev ejv nq| gyivKvev Avi gynvmve GKwU AciwUi mnvqK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Pvi. fvj I mrKg© Lvivc I AmrKg©‡K `~i K‡i †`q| †hgb Avj</w:t>
        <w:softHyphen/>
        <w:t>vn AvAvjv e‡jb t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َأَقِ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َّلَا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َرَفَي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َّهَا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زُلَف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يْ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ِ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حَسَنَات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ذْهِبْ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سَّيِّئَات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َلِ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ِكْر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ِلذَّاكِرِ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  <w:lang w:bidi="ar-YE"/>
        </w:rPr>
      </w:pPr>
      <w:r>
        <w:rPr>
          <w:rFonts w:cs="SutonnyMJ" w:ascii="SutonnyMJ" w:hAnsi="SutonnyMJ"/>
          <w:sz w:val="40"/>
          <w:szCs w:val="40"/>
          <w:lang w:bidi="ar-YE"/>
        </w:rPr>
        <w:t>ÒAvi Zywg mvjvZ Kv‡qg Ki w`e‡mi `yÕcªv‡š— Ges iv‡Zi cÖ_g As‡k| wbðqB fvjKvR g›`KvR‡K wgwU‡q †`q| GwU Dc‡`k MÖnYKvix‡`i Rb¨ Dc‡`k|Ó m~iv û`, AvqvZ 114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40"/>
          <w:szCs w:val="40"/>
          <w:lang w:bidi="ar-YE"/>
        </w:rPr>
        <w:t>cvuP. mKj gvby‡li mv‡_ m`vPiY I my›`i e¨envi Ki‡Z n‡e| my›`i PwiÎ nj Bmjv‡gi me‡P‡q eo cwiPvqK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36"/>
          <w:szCs w:val="36"/>
        </w:rPr>
        <w:t>3</w:t>
      </w:r>
      <w:r>
        <w:rPr>
          <w:rFonts w:cs="KFGQPC Uthman Taha Naskh"/>
          <w:sz w:val="36"/>
          <w:szCs w:val="36"/>
          <w:rtl w:val="true"/>
        </w:rPr>
        <w:t>-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ب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بَّاس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ض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ه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«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ُنْ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خَلْف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نَّب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َلّ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سَلَّ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وْ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«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غُل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ن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ُعلِّم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لِم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«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حْفَظ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حْفَظ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حْفَظ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تَجِد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تُجَاه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سَأَل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اسْأ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إِ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سْتَعَ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اسْتَع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اع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ُمّ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جتَمع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نْفع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ش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نْفع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ا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تَب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إِ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جْتَمَع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ضُرُّ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ضُرُّو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ا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تَب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ل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ُفِعَ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قْل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جَفَّ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صُّحُفُ</w:t>
      </w:r>
      <w:r>
        <w:rPr>
          <w:rFonts w:cs="KFGQPC Uthman Taha Naskh"/>
          <w:color w:val="000000"/>
          <w:sz w:val="40"/>
          <w:szCs w:val="40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روا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ِّرمذي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قَ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حديث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سن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حيحٌ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 xml:space="preserve">nv`xm -  3. </w:t>
      </w:r>
      <w:r>
        <w:rPr>
          <w:rFonts w:cs="Traditional Arabic" w:ascii="SutonnyMJ" w:hAnsi="SutonnyMJ"/>
          <w:sz w:val="40"/>
          <w:szCs w:val="40"/>
        </w:rPr>
        <w:t>Avãyj</w:t>
        <w:softHyphen/>
        <w:t>vn Be‡b AveŸvm iv. †_‡K ewY©Z, wZwb e‡jb, Avwg GKw`b bex Kvixg mvj</w:t>
        <w:softHyphen/>
        <w:t>vj</w:t>
        <w:softHyphen/>
        <w:t>vû AvjvBwn Iqvmvj</w:t>
        <w:softHyphen/>
        <w:t>vg Gi wcQ‡b (hvbevn‡b) emv wQjvg| wZb ej‡jb t Ò‡n evjK! Avwg †Zvgv‡K K‡qKwU K_v wk¶v w`w”Q : Avj</w:t>
        <w:softHyphen/>
        <w:t>vn-‡K †ndvRZ Ki, Zv n‡j wZwb †Zvgv‡K ‡ndvRZ Ki‡eb| Avj</w:t>
        <w:softHyphen/>
        <w:t>vn-‡K †ndvRZ Ki, Zv n‡j Zvu‡K †Zvgvi mvg‡b cv‡e| hLb †Kvb wKQz Pv‡e ZLb Avj</w:t>
        <w:softHyphen/>
        <w:t>vni Kv‡Q Pv‡e| hLb mvnvh¨ cÖv_©bv Ki‡e ZLb Avj</w:t>
        <w:softHyphen/>
        <w:t>vni Kv‡Q mvnvh¨ cÖv_©bv Ki‡e| Avi †R‡b ivL! mgMÖ RvwZ hw` GKÎ nq †Zvgvi DcKvi Kivi Rb¨, Zv n‡j †Zvgv‡K DcKvi Ki‡Z cvi‡e bv ZZUzKz Qvov hZUzKz Avj</w:t>
        <w:softHyphen/>
        <w:t>vn †Zvgvi Rb¨ wj‡L w`‡q‡Qb| mgMÖ RvwZ hw` †Zvgvi ¶wZ Kivi Rb¨ GKÎ nq Zv n‡j Zviv †Zvgvi ¶wZ Ki‡Z cvi‡e bv ZZUzKz Qvov hZUzKy Avj</w:t>
        <w:softHyphen/>
        <w:t>vn †Zvgvi wec‡¶ wj‡L w`‡q‡Qb| Kjg DwV‡q †bqv n‡q‡Q Ges LvZv ïwK‡q †M‡Q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eY©bvq t wZiwgRx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nv`xmwU †_‡K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  <w:sz w:val="40"/>
          <w:szCs w:val="40"/>
          <w:lang w:bidi="bn-BD"/>
        </w:rPr>
        <w:t>GK. G nv`xmwU Avj</w:t>
        <w:softHyphen/>
        <w:t>vn ZvAvjvi gyivKvev m¤ú‡K© GKwU ‡gŠwjK nv`xm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`yB. Avj</w:t>
        <w:softHyphen/>
        <w:t>vni ivm~j mvj</w:t>
        <w:softHyphen/>
        <w:t>vj</w:t>
        <w:softHyphen/>
        <w:t>vû AvjvBwn Iqvmvj</w:t>
        <w:softHyphen/>
        <w:t>vg wQ‡jb gvbe RvwZi ‡kªóZg wk¶K| wZwb me©`v gvbyl‡K wk¶v w`‡Z wb‡ew`Z wQ‡jb| GgbwK hvbevn‡b e‡mI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wZb. Avj</w:t>
        <w:softHyphen/>
        <w:t xml:space="preserve">vn-‡K i¶v Kivi A_© nj t Zvi Av‡`k-wb‡la cvjb| Zvi mš‘wó Amš‘wói cÖwZ †Lqvj †i‡L mKj KvR Kiv| Zv‡K me©`v fq K‡i Pjv| me Kv‡R Zvi mš‘wó AR©b‡K Rxe‡bi j‡¶ cwiYZ Kiv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Pvi. Gfv‡e Avj</w:t>
        <w:softHyphen/>
        <w:t>vn-‡K i¶v Ki‡j Zvu‡K me©`v mvg‡b cvIqv hv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cvuP. Avj</w:t>
        <w:softHyphen/>
        <w:t>vn‡K i¶v Kivi Av‡iv K‡qKwU welq bex Kvixg mvj</w:t>
        <w:softHyphen/>
        <w:t>vj</w:t>
        <w:softHyphen/>
        <w:t>vû AvjvBwn Iqvmvj</w:t>
        <w:softHyphen/>
        <w:t>vg ¯úó K‡i w`‡jb| Zv nj, hLb †Kvb wKQz Pv‡e ZLb Avj</w:t>
        <w:softHyphen/>
        <w:t>vni Kv‡Q Pv‡e| hLb †Kvb wec` gymxeZ †_‡K D×vi cvIqvi Rb¨ mvnvh¨ cÖv_©bv Ki‡e ZLb Avj</w:t>
        <w:softHyphen/>
        <w:t>vni Kv‡QB mvnvh¨ cÖv_©bv Ki‡e| GUv ZvInx‡`i wk¶v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Qq. Avj</w:t>
        <w:softHyphen/>
        <w:t>vni Kv‡Q mvnvh¨ cÖv_©bv Ki‡e| A‡b¨i Kv‡Q bq| Gi A_© nj †h mKj gvbyl Avcbv‡K wec‡` mvnvh¨ Kivi mvg_© iv‡L Zv‡`i Kv‡Q mvnvh¨ PvIqv Ab¨vq bq| wKš‘ wec‡` c‡o †Kvb g„Z bex- ivm~j, †d‡ikZv,  cxi-AvIwjqv, gvRvi, †`e-‡`exi Kv‡Q mvnvh¨ PvIqv wkiK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mvZ. ZvK`x‡ii cÖwZ wKfv‡e wek¦vm Ki‡Z n‡e ivm~jyj</w:t>
        <w:softHyphen/>
        <w:t>vn mvj</w:t>
        <w:softHyphen/>
        <w:t>vj</w:t>
        <w:softHyphen/>
        <w:t>vû AvjvBwn Iqvmvj</w:t>
        <w:softHyphen/>
        <w:t>vg Zvi w`‡K-wb‡`©kbv w`‡q‡Qb G nv`x‡m| †Kvb gvbyl KvD‡K ¶wZ Ki‡Z cv‡i bv, cv‡i bv Kv‡iv DcKvi Ki‡Z| hw` ZvK`x‡i Zv Avj</w:t>
        <w:softHyphen/>
        <w:t>vn bv wj‡L _v‡Kb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AvU. ZvK`x‡i hv †jLv n‡q‡Q gvbyl Zv wKQzB cwieZ©b Kivi ¶gZv iv‡L bv| Zv Aek¨B AwR©Z n‡e| ÔKjg DwV‡q †bqv n‡q‡Q Avi LvZv ïwK‡q †M‡QÕ K_v Øviv GUv eySv‡bv n‡q‡Q| wKš‘ gvbyl ZvK`xi m¤ú‡K© hLb Rv‡b bv ZLb Zv‡K me©`v wb‡Ri Rb¨ hv wKQz fvj, DcKvix I Kj¨vYKi, Zv AR©b Ki‡Z †Póv Pvjv‡e| Avi Gi Rb¨B mrKg© Ki‡Z n‡e AmrKg© †_‡K wd‡i _vK‡Z n‡e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36"/>
          <w:szCs w:val="36"/>
        </w:rPr>
        <w:t>4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ع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نَ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« </w:t>
      </w:r>
      <w:r>
        <w:rPr>
          <w:rFonts w:cs="KFGQPC Uthman Taha Naskh"/>
          <w:sz w:val="40"/>
          <w:sz w:val="40"/>
          <w:szCs w:val="40"/>
          <w:rtl w:val="true"/>
        </w:rPr>
        <w:t>إِنَّكُ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َتَعْملُو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عْمَا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ِ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دق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عْيُنِكُ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َّعَر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ُنّ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َعْدُّه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هْ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سول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َل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مُوِبقات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» </w:t>
      </w:r>
      <w:r>
        <w:rPr>
          <w:rFonts w:cs="KFGQPC Uthman Taha Naskh"/>
          <w:sz w:val="40"/>
          <w:sz w:val="40"/>
          <w:szCs w:val="40"/>
          <w:rtl w:val="true"/>
        </w:rPr>
        <w:t>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خا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« </w:t>
      </w:r>
      <w:r>
        <w:rPr>
          <w:rFonts w:cs="KFGQPC Uthman Taha Naskh"/>
          <w:sz w:val="40"/>
          <w:sz w:val="40"/>
          <w:szCs w:val="40"/>
          <w:rtl w:val="true"/>
        </w:rPr>
        <w:t>الْمُوبِقَا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» </w:t>
      </w:r>
      <w:r>
        <w:rPr>
          <w:rFonts w:cs="KFGQPC Uthman Taha Naskh"/>
          <w:sz w:val="40"/>
          <w:sz w:val="40"/>
          <w:szCs w:val="40"/>
          <w:rtl w:val="true"/>
        </w:rPr>
        <w:t>الْمُهْلِكَا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 xml:space="preserve">nv`xm -  4. </w:t>
      </w:r>
      <w:r>
        <w:rPr>
          <w:rFonts w:cs="Traditional Arabic" w:ascii="SutonnyMJ" w:hAnsi="SutonnyMJ"/>
          <w:sz w:val="40"/>
          <w:szCs w:val="40"/>
        </w:rPr>
        <w:t>Avbvm iv. †_‡K ewY©Z, wZwb e‡jb t Ò†Zvgiv Ggb me KvR Ki hv †Zvgv‡`i `„wó‡Z Pzj †_‡KI †ekx nvjKv A_P Avgiv Zv ivm~jyj</w:t>
        <w:softHyphen/>
        <w:t>vn mvj</w:t>
        <w:softHyphen/>
        <w:t>vj</w:t>
        <w:softHyphen/>
        <w:t>vû AvjvBwn Iqvmvj</w:t>
        <w:softHyphen/>
        <w:t>vg Gi hy‡M †m¸‡jv‡K gvivZœK weaŸsmx wnmv‡e MY¨ KiZvg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eY©bvq t eyLvix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nv`xmwU †_‡K wk¶v I gvmv‡qj t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GK. mvnvex‡`i gyivKvev I ciewZ© †jvK‡`i gyivKvevi cv_©K¨ †`Lv †Mj G nv`x‡m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 xml:space="preserve">`yB. cvc hZB †QvU †nvK Zv nvjKv fvev wVK bq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36"/>
          <w:szCs w:val="36"/>
        </w:rPr>
        <w:t>5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ريْرَ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بيّ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َل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إِ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عَا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غَار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غَيْرَة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عَا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أْتِ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مَرْء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َرَّ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» </w:t>
      </w:r>
      <w:r>
        <w:rPr>
          <w:rFonts w:cs="KFGQPC Uthman Taha Naskh"/>
          <w:sz w:val="40"/>
          <w:sz w:val="40"/>
          <w:szCs w:val="40"/>
          <w:rtl w:val="true"/>
        </w:rPr>
        <w:t>متفق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 xml:space="preserve">nv`xm -  5. </w:t>
      </w:r>
      <w:r>
        <w:rPr>
          <w:rFonts w:cs="Traditional Arabic" w:ascii="SutonnyMJ" w:hAnsi="SutonnyMJ"/>
          <w:sz w:val="40"/>
          <w:szCs w:val="40"/>
        </w:rPr>
        <w:t>Avey ûivBiv iv. bex Kvixg mvj</w:t>
        <w:softHyphen/>
        <w:t>vj</w:t>
        <w:softHyphen/>
        <w:t>vû AvjvBwn Iqvmvj</w:t>
        <w:softHyphen/>
        <w:t>vg †_‡K eY©bv K‡ib, wZwb e‡j‡Qb t ÒAvj</w:t>
        <w:softHyphen/>
        <w:t>vn ZvAvjv AvZœ-gh©v`v‡eva †cvlY K‡ib| Avi Zvi AvZœgh©v`v‡eva ¶zbœ Kiv nj, wZwb hv nvivg K‡i‡Qb Zv‡Z wjß nIqv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eY©bvqt eyLvix I gymwjg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nv`xmwU †_‡K wk¶v I gvmv‡qj t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GK. nvivg welq nj Avj</w:t>
        <w:softHyphen/>
        <w:t>vn ZvAvjvi AvZœ-gh©v`v‡ev‡ai cÖZxK| ZvB †Kn nvivg K_v ev Kv‡R wjß n‡q co‡j Avj</w:t>
        <w:softHyphen/>
        <w:t>vn ZvAvjvi AvZœ-gh©v`v‡ev‡a AvNvZ Kiv nq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`yB. gyivKvevi GKwU eo welq nj, nvivg K_v I KvR †_‡K me©`v `yiZ¡ eRvq ivLv| mZK©Zv Aej¤^b Kiv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KFGQPC Uthman Taha Naskh"/>
          <w:sz w:val="36"/>
          <w:szCs w:val="36"/>
          <w:rtl w:val="true"/>
        </w:rPr>
        <w:t xml:space="preserve">- 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هُريْر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سمِ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نَّبِ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َلّ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سَلَّ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قُ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«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ثَلاَث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سْرائ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بْرَص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أَقْر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أَعْم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رَ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بْتَلي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بَع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َلَك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أَ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َبْرَص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ح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وْ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حسنٌ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جِلْ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حَسَ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يُذْهَ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َّ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ذَرن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مَسَح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ذَهَ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ذر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أُعْط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وْ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حَس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أَ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ما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حَ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إِب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   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بَقَ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   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ك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رَّاو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    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أُعْط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نَاق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ُشرَا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ارَ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ِ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فأَ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َقْر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ح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ع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حس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يذْه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َّ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ذِرَ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مسح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ْ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ُعْط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ع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حس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أَ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مَا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ح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بَق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أُعِط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قر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حامِ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ار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فَأَ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َعْم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يْ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حَ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رُ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صَ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أُبْصِ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نَّاس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مَسَح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رَ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صَر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أَي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مَا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حَب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غن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أُعْط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ا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الِ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أَنْتج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هذَا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ولَّ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هَ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ِ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ا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إِب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لَ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ا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بَقَ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لَ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ا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غَنَ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ن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ْبر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ور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هَيْئ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َجُ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سْكي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نقَطع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حِبَا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سَفَ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لاغ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ا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سْأَل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الَّ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عْط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و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حَس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الْجِل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حَس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الْم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عيِ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تبلَّغ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سفَ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ق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حقُوق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ثِير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أَن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عْرفُك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تَكُ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بْرص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َقْذُر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نَّاس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أَعْطَا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ق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نَّ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رثْ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هَ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م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اب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ابِ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ق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ُ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اذِ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صَيَّر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ُ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وأَ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َقْرَ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ورت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هيئ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ـث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ه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رَ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يْ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ث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َار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هَذ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ُ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َاذِ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صَيّر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َاكُن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40"/>
          <w:sz w:val="40"/>
          <w:szCs w:val="40"/>
          <w:rtl w:val="true"/>
        </w:rPr>
        <w:t>وأَت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أَعْم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ُور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هَيْئَ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ق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َجُ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ِسْكين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ابْ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سَبِي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نْقَطَع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حِبَا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سَفَ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لاغ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ا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سْأَل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الَّ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َ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صر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َا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تَبَلَّغ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سَفَ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ق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كُنْ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عْم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رَ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إِلَ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َص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خُ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ِئ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دع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شِئ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وَ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جْهَدُ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ْيَوْ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بِشْي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خَذْت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ز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جل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ق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َمْسِك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ال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إِن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بْتُلِي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َقَد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ض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َسَخَط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َاحِب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»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متفق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 xml:space="preserve">nv`xm -  6. </w:t>
      </w:r>
      <w:r>
        <w:rPr>
          <w:rFonts w:cs="Traditional Arabic" w:ascii="SutonnyMJ" w:hAnsi="SutonnyMJ"/>
          <w:sz w:val="40"/>
          <w:szCs w:val="40"/>
        </w:rPr>
        <w:t>Avey ûivBiv iv. †_‡K ewY©Z †h, wZwb ivm~jyj</w:t>
        <w:softHyphen/>
        <w:t>vn mvj</w:t>
        <w:softHyphen/>
        <w:t>vj</w:t>
        <w:softHyphen/>
        <w:t>vû AvjvBwn Iqvmvj</w:t>
        <w:softHyphen/>
        <w:t>vg †K ej‡Z ï‡b‡Qb t Òebx BmivB‡ji g‡a¨ wZb e¨w³ wQj ; Kzô‡ivMx, UvKgv_v I AÜ| Avj</w:t>
        <w:softHyphen/>
        <w:t>vn Zv‡`i cix¶v Kivi B”Qv Ki‡jb| G Rb¨ GKRb †d‡ikZv‡K Zv‡`i Kv‡Q cvVv‡jb| †m Kzô‡ivMxi Kv‡Q G‡m wR‡Ám Kij †Zvgvi Kv‡Q me‡P‡q wcÖq e¯‘ wK? ‡m ejj, my›`i is, m›`i Z¡K Ges G †ivM †hb Avgvi KvQ †_‡K P‡j hvq| hvi Kvi‡Y †jv‡Kiv Avgv‡K N„Yv K‡i| †d‡ikZv Zvi kixi gy‡Q w`j| Zv‡Z †m Av‡ivM¨ jvf Kij Ges Zv‡K my›`i iO `vb Kiv nj| Zvici †d‡ikZv wRÁm Kij, †Kvb m¤ú` †Zvgvi Kv‡Q wcÖq? †m ejj, DU| Zv‡K `k gv‡mi Mf©eZx GKwU DU †`qv nj| †d‡ikZv ejj, Avj</w:t>
        <w:softHyphen/>
        <w:t>vn Gi g‡a¨ †Zvgv‡K eiKZ †`‡e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AZtci †m UvKgv_v Iqvjv †jvKwUi Kv‡Q ‡h‡q ejj, †Zvgvi Kv‡Q</w:t>
      </w:r>
      <w:r>
        <w:rPr>
          <w:rFonts w:cs="Traditional Arabic" w:ascii="SutonnyMJ" w:hAnsi="SutonnyMJ"/>
          <w:b/>
          <w:bCs/>
          <w:sz w:val="40"/>
          <w:szCs w:val="40"/>
        </w:rPr>
        <w:t xml:space="preserve"> </w:t>
      </w:r>
      <w:r>
        <w:rPr>
          <w:rFonts w:cs="Traditional Arabic" w:ascii="SutonnyMJ" w:hAnsi="SutonnyMJ"/>
          <w:sz w:val="40"/>
          <w:szCs w:val="40"/>
        </w:rPr>
        <w:t>me‡P‡q wcÖq wRwbl Kx? †m ejj, my›`i Pzj I UvK †ivM ‡_‡K Av‡ivM¨| hvi Kvi‡Y †jv‡Kiv Avgv‡K AcQ›` K‡i| †m Zvi gv_v gy‡Q w`j| d‡j Zvi UvK P‡j †Mj| Zv‡K my›`i Pzj †`qv nj| †m wR‡Ám Kij, †Kvb m¤ú` †Zvgvi Kv‡Q me‡P‡q wcÖq| †m ejj, Mi“| ZLb Zv‡K GKwU Mf©eZx Mvfx `vb Kiv nj| †d‡ikZv ejj, Avj</w:t>
        <w:softHyphen/>
        <w:t>vn †Zvgv‡K G‡Z eiKZ †`‡eb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Zvici †m AÜ‡jvKwUi Kv‡Q G‡m wRÁm Kij, †Zvgvi Kv‡Q me‡P‡q wcÖq e¯‘ wK? †m DË‡i ejj, Avj</w:t>
        <w:softHyphen/>
        <w:t>vn Avgvi `„wó kw³ wdwi‡q w`b, hv‡Z Avwg †jvKRb‡K †`L‡Z cvB| †m Zvi †PvL gy‡Q w`j| G‡Z Avj</w:t>
        <w:softHyphen/>
        <w:t>vn Zvi `„wókw³ wdwi‡q w`‡jb| †m wR‡Ám Kij, †Zvgvi wbKU me‡P‡q wcÖq m¤ú` wK? †m ejj,  QvMj| AZci Zv‡K Ggb GKwU QvMj †`qv nj hv †ekx ev”Pv †`q| Zvici cÖ‡Z¨‡Ki DU,</w:t>
      </w:r>
      <w:r>
        <w:rPr>
          <w:rFonts w:cs="Traditional Arabic" w:ascii="SutonnyMJ" w:hAnsi="SutonnyMJ"/>
          <w:b/>
          <w:bCs/>
          <w:sz w:val="40"/>
          <w:szCs w:val="40"/>
        </w:rPr>
        <w:t xml:space="preserve"> </w:t>
      </w:r>
      <w:r>
        <w:rPr>
          <w:rFonts w:cs="Traditional Arabic" w:ascii="SutonnyMJ" w:hAnsi="SutonnyMJ"/>
          <w:sz w:val="40"/>
          <w:szCs w:val="40"/>
        </w:rPr>
        <w:t>Mvfx I QvM‡ji ev”Pv nj| DU w`‡q GKwU gvV, Mi“ w`‡q GKwU gvV I QvMj w`‡q GKwU gvV f‡i †Mj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Zvici GKw`b †d‡ikZv Kzô‡ivMxi Kv‡Q Avmj Zvi cÖ_g AvK…wZ aviY K‡i| G‡m ejj, Avwg GKRb Amnvq| md‡i Avgvi mewKQz †kl n‡q †M‡Q| AvR Avj</w:t>
        <w:softHyphen/>
        <w:t>vn mvnvh¨ I †Zvgvi `qv Qvov Avi Ggb †Kvb Dcvq bvB hvi gva¨‡g Avwg Avgvi Mš—‡e¨ †cŠQ‡Z cvwi| †mB Avj</w:t>
        <w:softHyphen/>
        <w:t>vni bv‡g Avwg †Zvgvi Kv‡Q GKwU DU Pvw”Q whwb †Zvgv‡K my›`i iO, my›`i Z¡K, I m¤ú` w`‡q‡Qb| ‡m ejj, Avgvi Kv‡Q A‡b‡Ki cvIbv Av‡Q| (†Zvgv‡K wKQz w`‡Z cvie bv) †d‡ikZv ejj, Avwg †eva nq †Zvgv‡K wPwb| Zzwg wK Kzô‡ivMx wQ‡j bv? †Zvgv‡K wK †jv‡K N„Yv KiZ bv? Zzwg wK wbt¯^ wQ‡j bv? †Zvgv‡K Avj</w:t>
        <w:softHyphen/>
        <w:t>vn m¤ú`</w:t>
      </w:r>
      <w:r>
        <w:rPr>
          <w:rFonts w:cs="Traditional Arabic" w:ascii="SutonnyMJ" w:hAnsi="SutonnyMJ"/>
          <w:b/>
          <w:bCs/>
          <w:sz w:val="40"/>
          <w:szCs w:val="40"/>
        </w:rPr>
        <w:t xml:space="preserve"> </w:t>
      </w:r>
      <w:r>
        <w:rPr>
          <w:rFonts w:cs="Traditional Arabic" w:ascii="SutonnyMJ" w:hAnsi="SutonnyMJ"/>
          <w:sz w:val="40"/>
          <w:szCs w:val="40"/>
        </w:rPr>
        <w:t>`vb K‡i‡Qb| †m ejj, Avwg †Zv G m¤ú` eskvbyµ‡g Iqvwim my‡Î †c‡qwQ| †d‡ikZv ejj, ÔZzwg hw` wg_¨vev`x n‡q _vK Zvn‡j Avj</w:t>
        <w:softHyphen/>
        <w:t>vn †Zvgv‡K †hb c~‡e©i gZ K‡i †`b|Õ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Gici †d‡ikZv UvKIqvjv e¨w³i Kv‡Q Avmj Av‡Mi AvK…wZ aviY K‡i| G‡m †mB K_vB ejj hv cÖ_g e¨w³‡K e‡jwQj| Avi †m Ggb DËiB w`j hv cÖ_g e¨w³ w`‡qwQj| †d‡ikZv ejj, Zzwg hw` wg_¨vev`x n‡q _vK Zvn‡j Avj</w:t>
        <w:softHyphen/>
        <w:t>vn †Zvgv‡K †hb c~‡e©i gZ K‡i †`b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Zvici †d‡ikZv AÜ‡jvKwUi Kv‡Q Avmj| G‡m ejj, Avwg GKRb Amnvq gymvwdi| Avgvi me cv‡_q md‡i †kl n‡q †M‡Q| GLb Mš—‡e¨ †h‡Z Avj</w:t>
        <w:softHyphen/>
        <w:t>vni mvnvh¨ I ‡Zvgvi `qv Qvov †Kvb Dcvq †bB| ZvB †Zvgvi Kv‡Q †mB Avj</w:t>
        <w:softHyphen/>
        <w:t>vni bv‡g GKwU QvMj Pvw”Q, whwb †Zvgv‡K `„wó kw³ wdwi‡q w`‡q‡Qb| †jvKwU ejj, Avwg AÜ wQjvg Avj</w:t>
        <w:softHyphen/>
        <w:t>vn Avgvi `„wókw³ wdwi‡q w`‡q‡Qb| AZGe †Zvgvi hZ B”Qv m¤ú` wb‡q hvI| Avi hv B”Qv †i‡L hvI| Avj</w:t>
        <w:softHyphen/>
        <w:t>vni Kmg! AvR Zzwg Avj</w:t>
        <w:softHyphen/>
        <w:t>vn ZvAvjvi bv‡g hv wKQz †b‡e Avwg Zv‡Z evav †`e bv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‡</w:t>
      </w:r>
      <w:r>
        <w:rPr>
          <w:rFonts w:cs="Traditional Arabic" w:ascii="SutonnyMJ" w:hAnsi="SutonnyMJ"/>
          <w:sz w:val="40"/>
          <w:szCs w:val="40"/>
        </w:rPr>
        <w:t>d‡ikZv ejj, Ò†Zvgvi m¤ú` †Zvgvi Kv‡QB _vK| †Zvgv‡`i ïay cix¶v Kiv n‡q‡Q| Avj</w:t>
        <w:softHyphen/>
        <w:t>vn †Zvgvi cÖwZ mš‘ó n‡q‡Qb Ges Aci `yR‡bi cÖwZ Amš‘ó n‡q‡Qb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eY©bvq t eyLvix I gymwjg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nv`xmwU †_‡K wk¶v I gvmv‡qj t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GK. c~‡e©Kvi †jvK‡`i BwZnvm Av‡jvPbv Kiv I Zv †_‡K wk¶v MÖnY Kiv ivm~jyj</w:t>
        <w:softHyphen/>
        <w:t>vn mvj</w:t>
        <w:softHyphen/>
        <w:t>vj</w:t>
        <w:softHyphen/>
        <w:t>vû AvjvBwn Iqvmvj</w:t>
        <w:softHyphen/>
        <w:t>vg Gi GKwU mybœZ ev Av`k©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`yB. G NUbvq Av‡jvwPZ wZb e¨w³i g‡a¨ `y RbB Zv‡`i BwZnvm fy‡j wM‡qwQj| d‡j Zviv c~‡e©i `yive¯’vq wd‡i †M‡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wZb. Avwg Av‡M Kx wQjvg? GLb Kx n‡qwQ? ZvB Avgvi Kx Kiv DwPZ?  G¸‡jv wPš—v K‡i KvR Kiv nj GKwU gyivKvev| welq wk‡ivbv‡gi mv‡_ GLv‡b nv`xmwUi m¤úK©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Pvi. †Kn Avj</w:t>
        <w:softHyphen/>
        <w:t>vni bv‡g mvnvh¨ PvB‡j Zv‡K mvnvh¨ Ki‡Z nq| wdwi‡q †`qv DwPZ bq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cvuP. gvbyl m¤ú`kvjx n‡q AnsKvix n‡q hvq, d‡j †m wb‡Ri AZxZ BwZnvm I Zvi cÖwZ Avj</w:t>
        <w:softHyphen/>
        <w:t>vni AbyMÖn fy‡j hvq| AZx‡Z Zvi Ae¯’v Ki“Y wQj GUv A‡b‡K ¯^xKvi Ki‡Z Pvq bv| GUv gvby‡li GKwU Lvivc ¯^fve| nv`x‡m ewY©Z NUbv Avgv‡`i †m K_vi w`K Bw½Z K‡i| Avi ‡K G ¯^fve Z¨vM Ki‡Z cv‡i, Avi †K cv‡i bv GUv cix¶vi Rb¨ Avj</w:t>
        <w:softHyphen/>
        <w:t>vn A‡bK mgq gvbyl‡K m¤ú` `vb K‡ib| Avj</w:t>
        <w:softHyphen/>
        <w:t>vn ZvAvjv e‡j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َإِذ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س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إِنْسَ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ُرّ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َعَان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ُم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ِذ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َوَّلْنَا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ِعْمَ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نّ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َ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ِنَّم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ُوتِيت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ِلْم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َل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ِ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ِتْنَة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لَكِن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كْثَرَهُ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عْلَمُونَ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Ò</w:t>
      </w:r>
      <w:r>
        <w:rPr>
          <w:rFonts w:cs="SutonnyMJ" w:ascii="SutonnyMJ" w:hAnsi="SutonnyMJ"/>
          <w:sz w:val="40"/>
          <w:szCs w:val="40"/>
        </w:rPr>
        <w:t>AZtci †Kvb wec`vc` gvbyl‡K ¯úk© Ki‡j †m Avgv‡K Wv‡K| Zvici hLb Avwg Avgvi c¶ †_‡K †bqvgZ w`‡q Zv‡K AbyMÖn Kwi ZLb †m e‡j, ÔÁv‡bi Kvi‡YB †Kej Avgv‡K Zv †`qv n‡q‡QÕ| eis GUv GK cix¶v| wKš‘ Zv‡`i AwaKvskB Zv Rv‡b bv|Ó m~iv hygvi, AvqvZ 49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Qq. Avj</w:t>
        <w:softHyphen/>
        <w:t>vni †bqvg‡Zi †kvKwiqv Av`vq bv Kiv †bqvgZ P‡j hvIqvi GKwU KviY| Kzô‡ivMx I UvKIqvjv Avj</w:t>
        <w:softHyphen/>
        <w:t>vni †bqvg‡Zi †kvKwiqv Av`vq Ki‡Z e¨_© n‡q‡Q| d‡j Avj</w:t>
        <w:softHyphen/>
        <w:t>vn ZvAvjv Zv‡`i †bqvgZ wb‡q †M‡Q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40"/>
          <w:szCs w:val="40"/>
        </w:rPr>
        <w:t>mvZ. Avj</w:t>
        <w:softHyphen/>
        <w:t>vn †hgb gvbyl‡K †ivM, †kvK, `ytL Kó w`‡q cix¶v K‡ib †Zgwb my¯^v¯’¨, m¤ú`, myL¨vwZ, ¶gZv w`‡qI cix¶v K‡i _v‡K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40"/>
          <w:szCs w:val="40"/>
        </w:rPr>
        <w:t>AvU. Avj</w:t>
        <w:softHyphen/>
        <w:t>vn ZvAvjvi †kvKwiqv Av`vq K‡i Ggb gvby‡li msL¨v LyeB Kg| †hgb Avgiv †`Ljvg, GB wZb R‡bi g‡a¨ `yRbB Avj</w:t>
        <w:softHyphen/>
        <w:t>vni †bqvg‡Zi †kvKwiqv Av`vq Ki‡Z cvij bv| Avj</w:t>
        <w:softHyphen/>
        <w:t>vn wb‡RI e‡jb</w:t>
      </w:r>
    </w:p>
    <w:p>
      <w:pPr>
        <w:pStyle w:val="Normal"/>
        <w:jc w:val="right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عْمَلُ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آَ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َاوُو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ُكْر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قَلِيل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ِبَادِ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َّكُورُ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 xml:space="preserve">Ò‡n `vD` cwievi! †Zvgiv Avgvi †kvKwiqv ¯^iƒc Avgj K‡i hvI Ges Avgvi ev›`v‡`i g‡a¨ †kvKwiqv Av`vqKvix Lye Kg|Ó 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m~iv mvev, AvqvZ 13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40"/>
          <w:szCs w:val="40"/>
        </w:rPr>
        <w:t>bq. G nv`x‡m Q`Kvi dwRjZ  I K…cYZvi kvw¯—i welqwU Avgiv †`L‡Z †cjvg|</w:t>
      </w:r>
    </w:p>
    <w:p>
      <w:pPr>
        <w:pStyle w:val="Normal"/>
        <w:jc w:val="both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`k. Amnvq gvby‡li cÖwZ `qv Kiv GKvš— KZ©e¨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36"/>
          <w:szCs w:val="36"/>
        </w:rPr>
        <w:t>7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عَ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عْ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َدَّا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ْ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وْس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َل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: «</w:t>
      </w:r>
      <w:r>
        <w:rPr>
          <w:rFonts w:cs="KFGQPC Uthman Taha Naskh"/>
          <w:sz w:val="40"/>
          <w:sz w:val="40"/>
          <w:szCs w:val="40"/>
          <w:rtl w:val="true"/>
        </w:rPr>
        <w:t>الكَيِّ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َا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َفْس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عَمِ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ِ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َعْد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موْت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الْعَاجِز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تْبَع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َفْسَ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َواه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تمَنّ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م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» </w:t>
      </w:r>
      <w:r>
        <w:rPr>
          <w:rFonts w:cs="KFGQPC Uthman Taha Naskh"/>
          <w:sz w:val="40"/>
          <w:sz w:val="40"/>
          <w:szCs w:val="40"/>
          <w:rtl w:val="true"/>
        </w:rPr>
        <w:t>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ِّرْمِذي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ق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KFGQPC Uthman Taha Naskh"/>
          <w:sz w:val="40"/>
          <w:sz w:val="40"/>
          <w:szCs w:val="40"/>
          <w:rtl w:val="true"/>
        </w:rPr>
        <w:t>حديث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َسَ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  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  <w:t>nv`xm -  7</w:t>
      </w:r>
      <w:r>
        <w:rPr>
          <w:rFonts w:cs="Traditional Arabic" w:ascii="SutonnyMJ" w:hAnsi="SutonnyMJ"/>
          <w:sz w:val="40"/>
          <w:szCs w:val="40"/>
        </w:rPr>
        <w:t>. Avey Bqvjv kvÏv` Be‡b AvDm iv. †_‡K ewY©Z †h, bex Kvixg mvj</w:t>
        <w:softHyphen/>
        <w:t>vj</w:t>
        <w:softHyphen/>
        <w:t>vû AvjvBwn Iqvmvj</w:t>
        <w:softHyphen/>
        <w:t>vg e‡j‡Qb t Òeyw×gvb †Zv †mB e¨w³ †h wb‡Ri  wnmve wb‡R K‡i †bq Ges g„Z¨y cieZ©x mg‡qi Rb¨ KvR K‡i| Avi wb‡ev©a H e¨w³ †h wb‡Ri cÖe„wËi AbymiY K‡i, Avevi Avj</w:t>
        <w:softHyphen/>
        <w:t>vni Kv‡Q wewfbœ iKg Avkv-cÖZ¨vkv K‡i|Ó eY©bvqt wZiwgRx, wZwb e‡j‡Qb nv`xmwU nvmv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44"/>
          <w:szCs w:val="44"/>
        </w:rPr>
        <w:t>we‡kl ÁvZe¨ t</w:t>
      </w:r>
      <w:r>
        <w:rPr>
          <w:rFonts w:cs="Traditional Arabic" w:ascii="SutonnyMJ" w:hAnsi="SutonnyMJ"/>
          <w:sz w:val="40"/>
          <w:szCs w:val="40"/>
        </w:rPr>
        <w:t xml:space="preserve"> nv`xmwU mb`-my‡Îi weï×Zvi we‡ePbvq GKwU `ye©j nv`xm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40"/>
          <w:szCs w:val="40"/>
        </w:rPr>
      </w:pPr>
      <w:r>
        <w:rPr>
          <w:rFonts w:cs="KFGQPC Uthman Taha Naskh"/>
          <w:sz w:val="40"/>
          <w:szCs w:val="40"/>
        </w:rPr>
        <w:t>8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عَ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ُرَيْرَ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قا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سو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َل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مِن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ُسْ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ِسْلام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مَرْء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رْك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الا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عْنِيه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» </w:t>
      </w:r>
      <w:r>
        <w:rPr>
          <w:rFonts w:cs="KFGQPC Uthman Taha Naskh"/>
          <w:sz w:val="40"/>
          <w:sz w:val="40"/>
          <w:szCs w:val="40"/>
          <w:rtl w:val="true"/>
        </w:rPr>
        <w:t>حديث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سن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وا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ِّرْمذي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غيرُ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40"/>
          <w:szCs w:val="40"/>
        </w:rPr>
        <w:t>nv`xm -  8</w:t>
      </w:r>
      <w:r>
        <w:rPr>
          <w:rFonts w:cs="Traditional Arabic" w:ascii="SutonnyMJ" w:hAnsi="SutonnyMJ"/>
          <w:sz w:val="40"/>
          <w:szCs w:val="40"/>
        </w:rPr>
        <w:t>. Avey ûivBiv iv. †_‡K ewY©Z, wZwb e‡jb, ivm~jyj</w:t>
        <w:softHyphen/>
        <w:t>vn mvj</w:t>
        <w:softHyphen/>
        <w:t>vj</w:t>
        <w:softHyphen/>
        <w:t>vû AvjvBwn Iqvmvj</w:t>
        <w:softHyphen/>
        <w:t>vg e‡j‡Qbt Ògvby‡li Bmjv‡gi †mŠ›`h¨ I DrKl©Zvi GKwU w`K nj, Ab_©K K_v I KvR cwinvi Kiv|Ó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eY©bvq t wZiwgRx I Ab¨vb¨ BgvgMY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44"/>
          <w:szCs w:val="44"/>
          <w:lang w:bidi="bn-BD"/>
        </w:rPr>
      </w:pPr>
      <w:r>
        <w:rPr>
          <w:rFonts w:cs="Vrinda" w:ascii="SutonnyMJ" w:hAnsi="SutonnyMJ"/>
          <w:b/>
          <w:bCs/>
          <w:sz w:val="44"/>
          <w:szCs w:val="44"/>
          <w:lang w:bidi="bn-BD"/>
        </w:rPr>
        <w:t>nv`xmwU †_‡K wk¶v I gvmv‡qj t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GK. GwU AZ¨š— ¸i“Z¡c~Y© GKwU nv`xm| Ggb mKj K_v I KvR cwinvi Ki‡Z n‡e, hv Øviv †Kn †Kvb jvfevb nq bv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`yB. Bmjv‡gi †mŠ›`‡h©i A‡bK¸‡jv welq Av‡Q, hvi ¸i“Z¡c~Y© GKwU nj Ab_©K K_v I KvR cwinvi Kiv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 xml:space="preserve">wZb. Ab_©K K_v I KvR cwinvi Kiv gyivKvev ev AvZœch©v‡jvPbvi GKwU Dcvq| hw` cÖwZwU KvR  I K_v ejvi c~‡e© wPš—v Kiv nq, Avgv‡`i Rb¨ GwU KZLvwb DcKvix n‡e, Zvn‡j Kj¨vYKi KvR Kiv Zvi Rb¨ mnR n‡q hvq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40"/>
          <w:szCs w:val="40"/>
        </w:rPr>
        <w:t>Pvi. †h mKj gywgb Ab_©K K_v I KvR cwinvi K‡i P‡j Avj</w:t>
        <w:softHyphen/>
        <w:t>vn ZvAvjv m~iv Avj-gywgb~‡bi wZb bs Avqv‡Z Zv‡`i cÖksmv K‡i‡Qb| e‡j‡Qb t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َالَّذِ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ُ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ن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غْو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ُعْرِضُونَ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ÒAvi hviv Ab_©K K_v-Kg© †_‡K wegyL|Ó (Zv‡`i Rb¨ RvbœvZ)</w:t>
      </w:r>
    </w:p>
    <w:p>
      <w:pPr>
        <w:pStyle w:val="NormalWeb"/>
        <w:bidi w:val="1"/>
        <w:ind w:left="0" w:right="0" w:hanging="0"/>
        <w:jc w:val="both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  <w:t>9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-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ُم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نَّب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صَلّ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ل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سَلَّ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: «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يُسْأَ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لرَّجُ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ف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ضَر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امْرَأَت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Cs w:val="40"/>
          <w:rtl w:val="true"/>
        </w:rPr>
        <w:t xml:space="preserve">»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z w:val="40"/>
          <w:sz w:val="40"/>
          <w:szCs w:val="40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40"/>
          <w:szCs w:val="40"/>
        </w:rPr>
        <w:t xml:space="preserve"> </w:t>
      </w:r>
      <w:r>
        <w:rPr>
          <w:rFonts w:cs="Traditional Arabic" w:ascii="SutonnyMJ" w:hAnsi="SutonnyMJ"/>
          <w:b/>
          <w:bCs/>
          <w:sz w:val="40"/>
          <w:szCs w:val="40"/>
        </w:rPr>
        <w:t>nv`xm -  9</w:t>
      </w:r>
      <w:r>
        <w:rPr>
          <w:rFonts w:cs="Traditional Arabic" w:ascii="SutonnyMJ" w:hAnsi="SutonnyMJ"/>
          <w:sz w:val="40"/>
          <w:szCs w:val="40"/>
        </w:rPr>
        <w:t>. Dgvi iv. bex Kvixg mvj</w:t>
        <w:softHyphen/>
        <w:t>vj</w:t>
        <w:softHyphen/>
        <w:t>vû AvjvBwn Iqvmvj</w:t>
        <w:softHyphen/>
        <w:t>vg †_‡K eY©bv K‡ib †h, wZwb e‡j‡Qb t Ò‡h e¨w³ wbR ¯¿x‡K †g‡i‡Q Zv‡K cÖkœ Kiv n‡e bv †Kb †m †g‡i‡Q|Ó eY©bvq t Avey `vD`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  <w:sz w:val="44"/>
          <w:szCs w:val="44"/>
        </w:rPr>
        <w:t>we‡kl ÁvZe¨ t</w:t>
      </w:r>
      <w:r>
        <w:rPr>
          <w:rFonts w:cs="Traditional Arabic" w:ascii="SutonnyMJ" w:hAnsi="SutonnyMJ"/>
          <w:sz w:val="40"/>
          <w:szCs w:val="40"/>
        </w:rPr>
        <w:t xml:space="preserve"> myÎ I A_,© Dfq w`‡K w`‡q GwU GKwU AwZ `ye©j nv`xm| GwUi Dci wbf©i K‡i Avgj Kiv hvq bv|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  <w:t>nv`xm¸‡jv Bgvg beex in. Gi wiqv`ym mv‡jnxb †_‡K †bqv|</w:t>
      </w:r>
    </w:p>
    <w:p>
      <w:pPr>
        <w:pStyle w:val="Normal"/>
        <w:jc w:val="center"/>
        <w:rPr>
          <w:rFonts w:ascii="SutonnyMJ" w:hAnsi="SutonnyMJ" w:cs="Traditional Arabic"/>
          <w:sz w:val="40"/>
          <w:szCs w:val="40"/>
        </w:rPr>
      </w:pPr>
      <w:r>
        <w:rPr>
          <w:rFonts w:cs="Traditional Arabic" w:ascii="SutonnyMJ" w:hAnsi="SutonnyMJ"/>
          <w:sz w:val="40"/>
          <w:szCs w:val="40"/>
        </w:rPr>
      </w:r>
    </w:p>
    <w:p>
      <w:pPr>
        <w:pStyle w:val="Normal"/>
        <w:jc w:val="center"/>
        <w:rPr>
          <w:rFonts w:ascii="SutonnyMJ" w:hAnsi="SutonnyMJ" w:cs="Vrinda"/>
          <w:sz w:val="40"/>
          <w:szCs w:val="40"/>
          <w:lang w:bidi="bn-IN"/>
        </w:rPr>
      </w:pPr>
      <w:r>
        <w:rPr>
          <w:rFonts w:cs="Traditional Arabic" w:ascii="SutonnyMJ" w:hAnsi="SutonnyMJ"/>
          <w:sz w:val="40"/>
          <w:szCs w:val="40"/>
        </w:rPr>
        <w:t>mgvß</w:t>
      </w:r>
    </w:p>
    <w:p>
      <w:pPr>
        <w:pStyle w:val="Normal"/>
        <w:jc w:val="both"/>
        <w:rPr>
          <w:rFonts w:ascii="SutonnyMJ" w:hAnsi="SutonnyMJ" w:cs="Traditional Arabic"/>
          <w:sz w:val="40"/>
          <w:szCs w:val="40"/>
          <w:lang w:bidi="bn-IN"/>
        </w:rPr>
      </w:pPr>
      <w:r>
        <w:rPr>
          <w:rFonts w:cs="Traditional Arabic" w:ascii="SutonnyMJ" w:hAnsi="SutonnyMJ"/>
          <w:sz w:val="40"/>
          <w:szCs w:val="40"/>
          <w:lang w:bidi="bn-IN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Solaiman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4:00Z</dcterms:created>
  <dc:creator>আব্দুল্লাহ শহীদ আব্দুর রহমান</dc:creator>
  <dc:description/>
  <cp:keywords>সেজদা জ্ঞান দর্শন শ্রবন</cp:keywords>
  <dc:language>en-US</dc:language>
  <cp:lastModifiedBy>siyam</cp:lastModifiedBy>
  <cp:lastPrinted>2010-03-31T07:25:00Z</cp:lastPrinted>
  <dcterms:modified xsi:type="dcterms:W3CDTF">2010-03-31T15:26:00Z</dcterms:modified>
  <cp:revision>32</cp:revision>
  <dc:subject>মুরাকাবা</dc:subject>
  <dc:title>মুরাকাবা</dc:title>
</cp:coreProperties>
</file>