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kiqx Bjg msµvš—</w:t>
      </w:r>
      <w:r>
        <w:rPr>
          <w:rFonts w:cs="KFGQPC Uthman Taha Naskh" w:ascii="SutonnyMJ" w:hAnsi="SutonnyMJ"/>
          <w:b/>
          <w:bCs/>
          <w:color w:val="800000"/>
          <w:sz w:val="48"/>
          <w:szCs w:val="48"/>
          <w:lang w:bidi="bn-BD"/>
        </w:rPr>
        <w:t xml:space="preserve"> </w:t>
      </w: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wKQy Riƒix ÁvZe¨ welq</w:t>
      </w:r>
      <w:r>
        <w:rPr>
          <w:rFonts w:cs="Vrinda" w:ascii="SutonnyMJ" w:hAnsi="SutonnyMJ"/>
          <w:b/>
          <w:bCs/>
          <w:color w:val="800000"/>
          <w:sz w:val="48"/>
          <w:szCs w:val="48"/>
          <w:lang w:bidi="bn-BD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Tahoma" w:hAnsi="Tahoma"/>
          <w:color w:val="000000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vsjv</w:t>
      </w:r>
      <w:r>
        <w:rPr>
          <w:rFonts w:cs="KFGQPC Uthman Taha Naskh" w:ascii="Tahoma" w:hAnsi="Tahoma"/>
          <w:color w:val="000000"/>
          <w:sz w:val="28"/>
          <w:szCs w:val="28"/>
        </w:rPr>
        <w:t>-bengali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  <w:lang w:bidi="ur-PK"/>
        </w:rPr>
      </w:pPr>
      <w:r>
        <w:rPr>
          <w:rFonts w:cs="KFGQPC Uthman Taha Naskh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Style w:val="Applestylespan"/>
          <w:rFonts w:ascii="SolaimanLipi" w:hAnsi="SolaimanLipi"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Vrinda" w:hAnsi="Vrinda" w:cs="KFGQPC Uthman Taha Naskh"/>
          <w:sz w:val="32"/>
          <w:szCs w:val="32"/>
          <w:lang w:bidi="bn-IN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Avey Avwãj Bjvn&amp; Qv‡jn&amp; web gyK¡wej Avj&amp; DQvqgx AvZ&amp; Zvgxgx</w:t>
      </w:r>
      <w:r>
        <w:rPr>
          <w:rFonts w:cs="KFGQPC Uthman Taha Naskh" w:ascii="Vrinda" w:hAnsi="Vrinda"/>
          <w:sz w:val="32"/>
          <w:szCs w:val="32"/>
          <w:lang w:bidi="bn-IN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</w:rPr>
        <w:t>Abyev`</w:t>
      </w:r>
      <w:r>
        <w:rPr>
          <w:rFonts w:cs="KFGQPC Uthman Taha Naskh" w:ascii="SutonnyMJ" w:hAnsi="SutonnyMJ"/>
          <w:sz w:val="32"/>
          <w:szCs w:val="32"/>
          <w:lang w:bidi="bn-BD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:</w:t>
      </w:r>
      <w:r>
        <w:rPr>
          <w:rFonts w:cs="KFGQPC Uthman Taha Naskh" w:ascii="SutonnyMJ" w:hAnsi="SutonnyMJ"/>
          <w:sz w:val="32"/>
          <w:szCs w:val="32"/>
          <w:lang w:bidi="bn-BD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AvLZvi“j Avgvb web Avãym&amp; mvjvg (gv`vbx)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  <w:t>m¤úv`bv : BKevj †nvQvBb gvQzg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lang w:bidi="bn-BD"/>
        </w:rPr>
      </w:r>
    </w:p>
    <w:p>
      <w:pPr>
        <w:pStyle w:val="Normal"/>
        <w:bidi w:val="0"/>
        <w:spacing w:before="120" w:after="120"/>
        <w:jc w:val="center"/>
        <w:rPr>
          <w:rFonts w:ascii="Calibri;Century Gothic" w:hAnsi="Calibri;Century Gothic" w:cs="KFGQPC Uthman Taha Naskh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KFGQPC Uthman Taha Naskh" w:ascii="Calibri;Century Gothic" w:hAnsi="Calibri;Century Gothic"/>
          <w:color w:val="000000"/>
          <w:szCs w:val="28"/>
        </w:rPr>
        <w:t>2010</w:t>
      </w:r>
      <w:r>
        <w:rPr>
          <w:rFonts w:cs="KFGQPC Uthman Taha Naskh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KFGQPC Uthman Taha Naskh" w:ascii="Calibri;Century Gothic" w:hAnsi="Calibri;Century Gothic"/>
          <w:color w:val="000000"/>
          <w:szCs w:val="28"/>
        </w:rPr>
        <w:t>1431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28"/>
          <w:szCs w:val="28"/>
          <w:lang w:bidi="bn-BD"/>
        </w:rPr>
      </w:pPr>
      <w:r>
        <w:rPr/>
      </w:r>
      <w:r>
        <w:br w:type="page"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</w:rPr>
        <w:t>﴿</w:t>
      </w:r>
      <w:r>
        <w:rPr>
          <w:rFonts w:ascii="SutonnyMJ" w:hAnsi="SutonnyMJ" w:eastAsia="SutonnyMJ" w:cs="SutonnyMJ"/>
          <w:b/>
          <w:b/>
          <w:bCs/>
          <w:sz w:val="56"/>
          <w:sz w:val="56"/>
          <w:szCs w:val="56"/>
        </w:rPr>
        <w:t xml:space="preserve"> </w:t>
      </w:r>
      <w:r>
        <w:rPr>
          <w:rFonts w:ascii="SutonnyMJ" w:hAnsi="SutonnyMJ" w:cs="KFGQPC Uthman Taha Naskh"/>
          <w:b/>
          <w:b/>
          <w:bCs/>
          <w:sz w:val="56"/>
          <w:sz w:val="56"/>
          <w:szCs w:val="56"/>
          <w:rtl w:val="true"/>
        </w:rPr>
        <w:t>مقدمات</w:t>
      </w:r>
      <w:r>
        <w:rPr>
          <w:rFonts w:ascii="SutonnyMJ" w:hAnsi="SutonnyMJ" w:eastAsia="SutonnyMJ" w:cs="SutonnyMJ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56"/>
          <w:sz w:val="56"/>
          <w:szCs w:val="56"/>
          <w:rtl w:val="true"/>
        </w:rPr>
        <w:t>العلوم</w:t>
      </w:r>
      <w:r>
        <w:rPr>
          <w:rFonts w:ascii="SutonnyMJ" w:hAnsi="SutonnyMJ" w:eastAsia="SutonnyMJ" w:cs="SutonnyMJ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56"/>
          <w:sz w:val="56"/>
          <w:szCs w:val="56"/>
          <w:rtl w:val="true"/>
        </w:rPr>
        <w:t>الشرعية</w:t>
      </w:r>
      <w:r>
        <w:rPr>
          <w:rFonts w:eastAsia="Times New Roman"/>
          <w:color w:val="800000"/>
          <w:sz w:val="44"/>
          <w:sz w:val="44"/>
          <w:szCs w:val="44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</w:rPr>
        <w:t>﴾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Tahoma" w:hAnsi="Tahoma"/>
          <w:color w:val="000000"/>
          <w:sz w:val="28"/>
          <w:szCs w:val="28"/>
        </w:rPr>
        <w:t>)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أب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صالح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مقب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عصيم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تميمي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خت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سلا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مدني</w:t>
      </w:r>
    </w:p>
    <w:p>
      <w:pPr>
        <w:pStyle w:val="NormalWeb"/>
        <w:spacing w:lineRule="atLeast" w:line="284" w:before="120" w:after="120"/>
        <w:ind w:left="0" w:right="50" w:hanging="0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إقبال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حسين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عصوم</w:t>
      </w:r>
    </w:p>
    <w:p>
      <w:pPr>
        <w:pStyle w:val="NormalWeb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0" w:right="50" w:hanging="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0" w:right="50" w:hanging="0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cs="KFGQPC Uthman Taha Naskh" w:ascii="Tahoma" w:hAnsi="Tahoma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KFGQPC Uthman Taha Naskh"/>
          <w:color w:val="800000"/>
          <w:szCs w:val="28"/>
          <w:lang w:val="es-AR"/>
        </w:rPr>
      </w:pPr>
      <w:r>
        <w:rPr>
          <w:rFonts w:cs="KFGQPC Uthman Taha Naskh" w:ascii="Calibri;Century Gothic" w:hAnsi="Calibri;Century Gothic"/>
          <w:szCs w:val="28"/>
        </w:rPr>
        <w:t>2010</w:t>
      </w:r>
      <w:r>
        <w:rPr>
          <w:rFonts w:cs="KFGQPC Uthman Taha Naskh" w:ascii="Calibri;Century Gothic" w:hAnsi="Calibri;Century Gothic"/>
          <w:szCs w:val="28"/>
          <w:rtl w:val="true"/>
        </w:rPr>
        <w:t xml:space="preserve"> - </w:t>
      </w:r>
      <w:r>
        <w:rPr>
          <w:rFonts w:cs="KFGQPC Uthman Taha Naskh" w:ascii="Calibri;Century Gothic" w:hAnsi="Calibri;Century Gothic"/>
          <w:szCs w:val="28"/>
        </w:rPr>
        <w:t>1431</w:t>
      </w:r>
    </w:p>
    <w:p>
      <w:pPr>
        <w:pStyle w:val="Normal"/>
        <w:spacing w:lineRule="atLeast" w:line="284" w:before="120" w:after="120"/>
        <w:ind w:left="0" w:right="0" w:firstLine="36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20" w:after="120"/>
        <w:ind w:left="0" w:right="0" w:firstLine="360"/>
        <w:jc w:val="center"/>
        <w:rPr>
          <w:rFonts w:cs="KFGQPC Uthman Taha Naskh"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kiC Bjg msµvš—</w:t>
      </w:r>
      <w:r>
        <w:rPr>
          <w:rFonts w:cs="KFGQPC Uthman Taha Naskh"/>
          <w:sz w:val="40"/>
          <w:szCs w:val="40"/>
        </w:rPr>
        <w:t xml:space="preserve"> </w:t>
      </w:r>
      <w:r>
        <w:rPr>
          <w:rFonts w:cs="KFGQPC Uthman Taha Naskh" w:ascii="SutonnyMJ" w:hAnsi="SutonnyMJ"/>
          <w:b/>
          <w:bCs/>
          <w:sz w:val="40"/>
          <w:szCs w:val="40"/>
        </w:rPr>
        <w:t>wKQy Riƒix ÁvZe¨ welq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 xml:space="preserve">welq m~Px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ev`‡Ki f~wgKv.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BL Avãyi ingv‡bi evYx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BL gynv¤§v` Avj&amp; Lyhv‡h‡ii evYx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Öš’vKv‡ii f~wgKv.................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cÖ_g f~wgKv: Avj</w:t>
        <w:softHyphen/>
        <w:t>vni c‡_ `vIqvZ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6"/>
          <w:szCs w:val="26"/>
        </w:rPr>
      </w:pPr>
      <w:r>
        <w:rPr>
          <w:rFonts w:cs="KFGQPC Uthman Taha Naskh" w:ascii="SutonnyMJ" w:hAnsi="SutonnyMJ"/>
          <w:sz w:val="26"/>
          <w:szCs w:val="26"/>
        </w:rPr>
        <w:t>Avgiv Avj</w:t>
        <w:softHyphen/>
        <w:t>vni w`‡K †ek wKQy Kvi‡Y `vIqvZ †`e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6"/>
          <w:szCs w:val="26"/>
        </w:rPr>
      </w:pPr>
      <w:r>
        <w:rPr>
          <w:rFonts w:cs="KFGQPC Uthman Taha Naskh" w:ascii="SutonnyMJ" w:hAnsi="SutonnyMJ"/>
          <w:sz w:val="26"/>
          <w:szCs w:val="26"/>
        </w:rPr>
        <w:t>Avj</w:t>
        <w:softHyphen/>
        <w:t xml:space="preserve">vni w`‡K `vIqvZ †`Iqvi weavb wK? Kvi Dci GB `vwqZ¡ eZ©vq?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y welq hv Aek¨B `vC‡K j¶¨ Ki‡Z n‡e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wØZxqZ f~wgKv: Bj‡g Øx‡bi dhxjZ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i dhxjZ g‡g© KziAvb I  nv`xQ †_‡K `jxj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i dhxj‡Z mvjv‡d Qv‡jnx‡bi e³e¨ 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y welq hv Bjg A‡š^lYKvixi j¶¨ ivLv DwPZ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bœv‡Zi AbymiY I ZvK¡jx` cÖZ¨vL¨vb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y Av`e-AvLjvK †h¸wji mv‡_ Bjg A‡š^lbKvixi ¸Yvw¤^Z nIqv DwPZ 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32"/>
          <w:szCs w:val="32"/>
        </w:rPr>
        <w:t>Z…Zxq f~wgKv :Bj‡g Zvdmxi I KziAvb Kvixg m¤ú‡K©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dhxjZ.....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Kvixg gyL¯’ Kiv 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~‡e©i bvwhjK…Z MÖš’ mg~‡ni cÖwZ Cgvb Avbvi weavb m¤ú‡K©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 Zvdmx‡ii m~ÎcvZ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dmx‡ii cÖKvimg~n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Kvix‡gi Zvdmxi Kivi cš’vmg~n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dmx‡ii mycÖwm× Ijvgve„›`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dmxi wej gvQ~i Z_v eY©bv wfwËK Zvdmxi g‡g© me©vwaK ¸i“Z¡c~Y© MÖš’vw`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 Zvdmxi welqK wKQy ¸i“Z¡c~Y© welq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PZz_© f~wgKv: Bjgyj AvK¡x`vn&amp; Z_v AvK¡x`vn&amp; welqK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 </w:t>
      </w:r>
      <w:r>
        <w:rPr>
          <w:rFonts w:cs="KFGQPC Uthman Taha Naskh" w:ascii="SutonnyMJ" w:hAnsi="SutonnyMJ"/>
          <w:sz w:val="32"/>
          <w:szCs w:val="32"/>
        </w:rPr>
        <w:t>Ávb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K¡x`vn&amp; Gi msÁv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K¡x`vn&amp; Gi ¸i“Z¡.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vjv‡d mv‡jnx‡bi wbKU kixÔAvZ MÖn‡Yi Drm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y welq hv gymwjg e¨w³i ‡R‡b ivLv DwPZ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Bmjv‡gi `ywU A_© i‡q‡Q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`yB Kv‡jgv‡q kvnv`v‡Zi dhxjZ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Bmjvg f½Kvix welqmg~n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&amp;Cgvb..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nx` wZb fv‡M wef³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ZvInx`yi i“e~weq¨vn&amp;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ZvInx`yj Dj~wnq¨vn&amp;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ZvInx`yj Avmgv IqvQ&amp; wQdvZ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i bvgmg~‡n ÔBjnv`Õ Kivi A_© wK?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dfxhÕ `yB cÖKvi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di ev Kzdix Kiv `yB cÖKvi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BÕwZK¡v`xt Z_v AvK¡x`vn&amp;MZ Kzdix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AvgjMZ Kzdix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iK `yB cÖKvi.......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i‡K AvKevi Z_v eo wkiK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wki‡K AvQMvi Z_v †QvU wkiK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qvm&amp;myj (Iqvmxjv MÖnY) Gi cÖKvi mg~n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me welq¸wj Rvbv Avek¨K ZviB Ab¨Zg nj bexi Qvnvev‡q †Kivg (ivt)†`i‡K m¤ú‡K© Rvbv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 dhxjZ g‡g© KziAvb Kvixg Gi `jxj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 dhxjZ g‡g© nv`x‡Qi `jxj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 dhxjZ g‡g© Ijvgv‡q Øx‡bi evYx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 dhxjZ g‡g© †hŠw³K (we‡eK n‡Z) `jxj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gv‡`i cÖwZc¶‡`i mv‡_ wKQy ch©v‡jvPbv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 Mvj-g›` Kivi weavb.....................................1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kxÔAv-iv‡dhx‡`i wei“‡× wjwLZ wKQy AZxe ¸i“Z¡c~Y© MÖš’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cÂgf~wgKv: Bjgym&amp; mybœvn welqK Ávb m¤ú‡K©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bœv‡Zi AvwfavwbK I cvwifvwlK msÁv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ixÔAvZ cÖeZ©‡b mybœv‡Zi A¯’vb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bœvZ cÖZ¨vL¨vb Kiv †_‡K K‡Vvi mZKx© KiY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‡bi mv‡_ mybœv‡Zi m¤úK©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 I Ávb MZ w`K †_‡K Bj‡g nv`xQ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Q, Lei, AvQvi cÖf„wZi gv‡S cv_©K¨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 gyQZ¡vjvn&amp; Gi wKQy gyQZ¡jvnvZ Z_v nv`xm kv‡¯¿i cwifvlv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lô f~wgKv: Bjgyj wdK¡n&amp; Z_v wdK¡n&amp; welqK Ávb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x wdK¡n&amp; †h mKj ¯—i AwZµg K‡i‡Q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yI‡Zi hy‡M wdK¡n&amp;..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Ljxdv‡`i ¸‡M wdK¡n&amp;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‡eC‡`i ¸‡M wdK¡n&amp;...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x wdK¡n&amp; Gi Drmmg~n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KQy wdK¡nx K¡vwq`vn&amp;-K¡vb~b -bxwZ gvjv 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x kixÔAv‡Zi wfwËmg~n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dK¡‡ni mycÖwm× Av‡jgMY...........................................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cmsnvi..................................................................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بس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ح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Abyev`‡Ki f~wgKvt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معي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بع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إحس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ي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                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 w:ascii="SutonnyMJ" w:hAnsi="SutonnyMJ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iveŸyj Avjvgx‡bi nvRv‡iv cÖksmv I ïKwiqv Ávcb KiwQ,whwb Avgv‡K ZvIdxK GbvqvZ K‡i‡Qb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قد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رعية</w:t>
      </w:r>
      <w:r>
        <w:rPr>
          <w:rFonts w:cs="KFGQPC Uthman Taha Naskh" w:ascii="SutonnyMJ" w:hAnsi="SutonnyMJ"/>
          <w:sz w:val="28"/>
          <w:szCs w:val="28"/>
        </w:rPr>
        <w:t xml:space="preserve">) Z_v </w:t>
      </w:r>
      <w:r>
        <w:rPr>
          <w:rFonts w:cs="KFGQPC Uthman Taha Naskh" w:ascii="SutonnyMJ" w:hAnsi="SutonnyMJ"/>
          <w:sz w:val="32"/>
          <w:szCs w:val="32"/>
        </w:rPr>
        <w:t>ÔkiC Bjg msµvš— wKQy hiƒix ÁvZe¨ welq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kxl©K ¸i“Z¡c~Y© Aviex eBwUi Abyev` Kivi| eBwU nv‡Z covi mv‡_ mv‡_ welq¸‡jv‡Z GKwUevi †PvL eyjv‡ZB Abygvb Ki‡Z cvwi eBwU evsjvfvlx‡`i AZ¨š— cÖ‡qvRb| KviY eBwU‡Z ms‡¶‡c kixÔAvZ msµvš— hiƒix me welqB mwbœ‡ewkZ n‡q‡Q hv mKj gymwjg e¨w³i Rb¨, we‡kl K‡i `vC I gyevwj</w:t>
        <w:softHyphen/>
        <w:t xml:space="preserve">M‡`i Rb¨ AZ¨š— hiƒix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Kz‡q‡Zi Rvn&amp;iv kvLvi ÔRgCqZz BnqvBr ZzivQ Avj&amp; BmjvgxÕ Gi cÖevmx wefv‡Mi Dc cÖavb kvBL Avey Avãyi ingvb AvRvgx Kz‡qZx</w:t>
      </w:r>
      <w:r>
        <w:rPr>
          <w:rFonts w:cs="KFGQPC Uthman Taha Naskh" w:ascii="SutonnyMJ" w:hAnsi="SutonnyMJ"/>
          <w:b/>
          <w:bCs/>
          <w:sz w:val="28"/>
          <w:szCs w:val="28"/>
        </w:rPr>
        <w:t>-</w:t>
      </w:r>
      <w:r>
        <w:rPr>
          <w:rFonts w:cs="KFGQPC Uthman Taha Naskh" w:ascii="SutonnyMJ" w:hAnsi="SutonnyMJ"/>
          <w:sz w:val="28"/>
          <w:szCs w:val="28"/>
        </w:rPr>
        <w:t>‡K eBwUi ¸i“Z¡ m¤ú‡K© AewnZ Ki‡j wZwb e‡jbt Gi mxgvnxb ¸i“‡Z¡i cÖwZ †Lqvj K‡iB eBwUi †jLK kvBL Avey Avãyj Bjvn&amp;, Qv‡jn web gyK¡wej Avj&amp; DQvBgx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Z&amp; Zvgxgx evsjv fvlvq Zvi Abyev‡`i cÖwZ AvMÖn †`wL‡q‡Qb| Ges Avwg Zv‡K G g‡g© BwZevPK mvovI w`‡qwQ|Õ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wg Zv‡`i GB mw`”Qvi mv‡_ GKgZ n‡q eBwUi Abyev` Kv‡R K‡qK gvm c~‡e© nvZ w`‡qwQjvg| gnvb Avj</w:t>
        <w:softHyphen/>
        <w:t>vn&amp;i A‡kl dhj I Ki‡g AvR eBwUi Abyev` mgvß n‡q Qvcv Lvbvq hvIqvi Dc‡hvMx n‡q D‡V‡Q| (Avjnvg`y wjj</w:t>
        <w:softHyphen/>
        <w:t xml:space="preserve">vn&amp;)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eBwU Øviv cvVK mgvR mvgvb¨ DcK…Z n‡j g‡b Kie Avgv‡`i kªg mv_©K n‡q‡Q| hviv eBwUi e¨vcv‡i wewfbœfv‡e mvnvh¨-mn‡hvwMZv K‡i‡Qb Avj</w:t>
        <w:softHyphen/>
        <w:t xml:space="preserve">vn&amp; Zv‡`i mKj‡K Rvhv‡q LvBi `vb Ki“b, Ges g~jK ‡jLK I  Abyev`‡Ki Rb¨ GwU‡K ciKv‡ji cv‡_q wnmv‡e MÖnY K‡i wbb-Avgxb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Avgv‡`i wcÖq bex gynv¤§v` (Qvj</w:t>
        <w:softHyphen/>
        <w:t>vj</w:t>
        <w:softHyphen/>
        <w:t>vû AvjvBwn Iqv mvj</w:t>
        <w:softHyphen/>
        <w:t>vg) I  Zuvi cwievi-cwiRb Ges mKj Qvnvev‡q †Kiv‡gi Dci QvjvZ I mvjvg bvwhj Ki“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bxZ Abyev`K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 w:ascii="SutonnyMJ" w:hAnsi="SutonnyMJ"/>
          <w:sz w:val="32"/>
          <w:szCs w:val="32"/>
        </w:rPr>
        <w:t>AvLZvi“j Avgvb web Avãym&amp; mvjvg (gv`vbx)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sz w:val="28"/>
          <w:szCs w:val="28"/>
        </w:rPr>
        <w:t>(wjmvÝ, Bmjvgx kixÔAvn AvBb wefvM, g`xbv Bmjvgx wek¦we`¨vjq, mE`x Avie)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evwj</w:t>
        <w:softHyphen/>
        <w:t>Mt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RgCZz Bn&amp;qvBZ&amp; ZzivQ&amp; Avj&amp; Bmjvgx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Rvn&amp;iv kvLv,Kz‡qZ|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s 21/02/2010 Bs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w w:val="90"/>
          <w:sz w:val="36"/>
          <w:szCs w:val="36"/>
        </w:rPr>
        <w:t>fywgKv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mg¯— cÖksmv Avj</w:t>
        <w:softHyphen/>
        <w:t>vn&amp; iveŸyj Avjvgx‡bi Rb¨| mvjvZ I mvjvg ewl©Z †nvK me©vwaK †kªô bex I ivm~‡ji cÖwZ| AZtci....</w:t>
      </w:r>
    </w:p>
    <w:p>
      <w:pPr>
        <w:pStyle w:val="Normal"/>
        <w:bidi w:val="0"/>
        <w:jc w:val="left"/>
        <w:rPr>
          <w:rFonts w:ascii="Vrinda" w:hAnsi="Vrinda" w:cs="Vrinda"/>
          <w:w w:val="90"/>
          <w:sz w:val="28"/>
          <w:szCs w:val="28"/>
          <w:lang w:bidi="bn-BD"/>
        </w:rPr>
      </w:pPr>
      <w:r>
        <w:rPr>
          <w:rFonts w:cs="KFGQPC Uthman Taha Naskh" w:ascii="SutonnyMJ" w:hAnsi="SutonnyMJ"/>
          <w:w w:val="90"/>
          <w:sz w:val="28"/>
          <w:szCs w:val="28"/>
        </w:rPr>
        <w:t>Avj</w:t>
        <w:softHyphen/>
        <w:t>vni c‡_ `vIqvZ †`Iqv Ab¨Zg ˆbKU¨ AR©bKvix welq| gymwjg e¨w³ KZB bv †mŠfvM¨kxj nq, hLb †m Zvi mgq, cÖ‡Póv, m¤ú` GB `vIqv‡Zi c‡_ e¨q K‡i| Avwg wb‡R‡K hvi ci †bB m¤§vwbZ  g‡b K‡iwQ hLb Avgvi †_‡K Avgvi eÜz gnj GB cy¯—KwU msKjb Kivi Av‡e`b K‡ib-hv‡Z kvwgj i‡q‡Q KwZcq kiC Bj‡gi cÖv_wgK welqvejx Ges KwZcq g~jbxwZ I Bmjvgx Av`e-AvPiY hv‡Z K‡i GUv Bjg A‡š^lbKvix I fwel¨‡Zi `vIqvZ `vbKvix‡`i Rb¨ DcKvix nq, hviv c„w_exi `~ieZ©x wewfbœ †`‡k wewfbœ kn‡i Qwo‡q wQwU‡q i‡q‡Q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G‡Z †KvbB m‡›`n †bB †h Zuviv Avgvi GB cÖ‡Póvi †P‡q AviI AwaK cÖ‡Póvi nK`vi| †KbB ev bq? A_P ZvivB n‡jb AvgvbZ enbKvix, †imvjv‡Zi ZvejxMKvix, mybœv‡Zi mvnvh¨Kvix, we`ÔAvZ gyKvwejvKvix| b¨v‡qi Av‡`k Ges Ab¨vq ‡_‡K wb‡laKvix| Bgvg Avn&amp;gv` in. Zuvi wKZve ÔAvi ivÏy Avjvj&amp; Rvnwgq¨vwZ Iqvh&amp; hvbvw`K¡vn&amp;-Rvn&amp;wgq¨vn&amp; Ges wh›`xK‡`i cÖwZev`Õ Gi f~wgKv‡Z e‡j‡Q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ÔAvj</w:t>
        <w:softHyphen/>
        <w:t>vn&amp;i cÖksmv †h cÖ‡Z¨K ivm~j ciewZ© hy‡MB wZwb Aewkó wKQy Av‡jg eZ©gvb we`¨gvb †i‡L‡Qb hviv c_nviv‡`i‡K †n`vqv‡Zi w`‡K AvnŸvb K‡ib, Avi Zuv‡`i c¶ †_‡K AvMZ  Kó`vqK e¯‘i Dci ˆah© aviY K‡ib| Zuviv Avj</w:t>
        <w:softHyphen/>
        <w:t>vn&amp;i wKZve Øviv g„Z‡`i‡K RxweZ K‡ib, AÜ‡`i‡K Avj</w:t>
        <w:softHyphen/>
        <w:t>vni b~‡ii mÜvb `vb K‡ib| Zuviv Bejxm KZ©„K wbnZ KZBbv gvbyl‡K RxweZ K‡i‡Qb! KZ c_nviv c_åó‡KB Zuviv wn`vqvZ `vb K‡i‡Qb! gvby‡li Dci Zuv‡`i KZB bv mycÖfve i‡q‡Q, Avi gvbyl‡`i KZB bv KzcÖfve Zuv‡`i Dci i‡q‡Q! Zuviv Avj</w:t>
        <w:softHyphen/>
        <w:t>vn&amp;i wKZve †_‡K we`~wiZ K‡ib mxgv jsNYKvix‡`i hviv wQj, KziAvb weK…ZKvix, evwZjcš’x‡`i evwZj gZev` Ges Rv‡nj‡`i Ace¨vL¨vKvix, we`ÔAv‡Zi cZvKv D‡ËvjbKvix| Giv (Z_v GB me evwZj cš’xiv) Avj</w:t>
        <w:softHyphen/>
        <w:t>vni wKZv‡e gZwe‡ivaKvix, Avj</w:t>
        <w:softHyphen/>
        <w:t>vni wKZv‡ei we‡ivwaZvKvix, Avj</w:t>
        <w:softHyphen/>
        <w:t>vn&amp;i wKZve †_‡K wew”Qbœ nIqvi wel‡q HK¨gZ cÖ`k©bKvix| Giv Avj</w:t>
        <w:softHyphen/>
        <w:t>vni  Dci Avj</w:t>
        <w:softHyphen/>
        <w:t>n&amp;i wel‡q, Avj</w:t>
        <w:softHyphen/>
        <w:t xml:space="preserve">vn&amp;i wKZv‡ei wel‡q webv Bj‡g K_v e‡j| Ø¨_©nxb bq, Ggb `jxj wel‡q Zviv Av‡jvPbv K‡i| Ges mvaviY gvbyl‡K msk‡q †d‡j Zv‡`i mv‡_ cÖZviYv K‡i|Õ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Avgvi Avb›`-Lykx AviI ewa©Z n‡q‡Q GRb¨ †h, GB †gŠwjK Ávb msµvš— †jLv I †jLK Avgvi `yB m¤§vwbZ kvBL‡`i evYxi gva¨‡g m¤§vwbZ n‡q‡Q| Zuviv n‡jbt Avgvi m¤§vwbZ kvBL Avãyi ingvb web Qvwjn&amp; Avjgvng~` I dhxjvZzk&amp; kvBL gynv¤§v` web Avãyj</w:t>
        <w:softHyphen/>
        <w:t>vn&amp; Avj&amp; Lyhv‡qi| Avwg Zuv‡`i gš—e¨¸‡jv UxKvq Zuv‡`i w`‡K m¤úwK©Z K‡i wjwce× K‡i w`‡qwQ| GRb¨B iBj Zuv‡`i Rb¨ Avgvi c¶ †_‡K ïKwiqv I m¤§vb| wbtm‡›`‡n Avj</w:t>
        <w:softHyphen/>
        <w:t xml:space="preserve">vni c‡_i `vCMY Avgv‡`i c¶ †_‡K `yÕAv I `vb cvIqvi nK`vi| e¯‘Z Zviv n‡jb †n`vqv‡Zi Av‡jvKewZ©Kv, AÜKvi iv‡Zi cÖ`xc| GB ch©v‡q Avgvi kªg GKRb ¯^í wKQyi AwaKvixi kªg Qvov Avi wKQz bq| Avwg bZzb wKQyB wb‡q Avm‡Z cvwiwb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Avgvi GB cy¯—‡K hv mwVK n‡e Zv Avj</w:t>
        <w:softHyphen/>
        <w:t>vni c¶ †_‡K Avi hv fyj n‡e Zv Avgvi wb‡Ri I kqZv‡bi c¶ †_‡K e‡j MY¨| Avwg Avj</w:t>
        <w:softHyphen/>
        <w:t>vni wbKU weZvwoZ kqZvb †_‡K Avkªq Pvw”Q| Avj</w:t>
        <w:softHyphen/>
        <w:t xml:space="preserve">vn&amp;i Kv‡Q Kvgbv KiwQ, wZwb †hb Avgv‡`i ¸bvn¸‡jv cÖwZ`vb w`e‡m ev wK¡qvgZ w`e‡m-¶gv K‡i †`b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w w:val="90"/>
          <w:sz w:val="28"/>
          <w:szCs w:val="28"/>
        </w:rPr>
        <w:t>Avj</w:t>
        <w:softHyphen/>
        <w:t>vn&amp; Avgv‡`i bex gynv¤§v` Qvj</w:t>
        <w:softHyphen/>
        <w:t>vj</w:t>
        <w:softHyphen/>
        <w:t>vû AvjvBwn Iqv mvj</w:t>
        <w:softHyphen/>
        <w:t>vg I  Zuvi cwievi-cwiRb Ges mKj Qvnvev‡q †Kiv‡gi Dci QvjvZ I mvjvg bvwhj Ki“b|</w:t>
      </w:r>
    </w:p>
    <w:p>
      <w:pPr>
        <w:pStyle w:val="Normal"/>
        <w:bidi w:val="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Qvwjn web gyK¡wej Avj&amp; DQvqgx,AvZ&amp; Zvgxgx</w:t>
      </w:r>
    </w:p>
    <w:p>
      <w:pPr>
        <w:pStyle w:val="Normal"/>
        <w:bidi w:val="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‡</w:t>
      </w:r>
      <w:r>
        <w:rPr>
          <w:rFonts w:cs="KFGQPC Uthman Taha Naskh" w:ascii="SutonnyMJ" w:hAnsi="SutonnyMJ"/>
          <w:w w:val="90"/>
          <w:sz w:val="28"/>
          <w:szCs w:val="28"/>
        </w:rPr>
        <w:t>cvt 120969, wiqv` 11689</w:t>
      </w:r>
    </w:p>
    <w:p>
      <w:pPr>
        <w:pStyle w:val="Normal"/>
        <w:bidi w:val="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w w:val="90"/>
          <w:sz w:val="28"/>
          <w:szCs w:val="28"/>
        </w:rPr>
        <w:t>†</w:t>
      </w:r>
      <w:r>
        <w:rPr>
          <w:rFonts w:cs="KFGQPC Uthman Taha Naskh" w:ascii="SutonnyMJ" w:hAnsi="SutonnyMJ"/>
          <w:w w:val="90"/>
          <w:sz w:val="28"/>
          <w:szCs w:val="28"/>
        </w:rPr>
        <w:t>gvevBjt05542896</w:t>
      </w:r>
    </w:p>
    <w:p>
      <w:pPr>
        <w:pStyle w:val="Normal"/>
        <w:bidi w:val="0"/>
        <w:jc w:val="center"/>
        <w:rPr>
          <w:rFonts w:ascii="SutonnyMJ" w:hAnsi="SutonnyMJ" w:cs="KFGQPC Uthman Taha Naskh"/>
          <w:w w:val="90"/>
          <w:sz w:val="28"/>
          <w:szCs w:val="28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Avj</w:t>
        <w:softHyphen/>
        <w:t>vn&amp;i w`‡K `vIqv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j</w:t>
        <w:softHyphen/>
        <w:t>vn&amp;i w`‡K `vIqvZ †`Iqv me©vwaK gnvb, ˆbKU¨ AR©bKvix welq| GRb¨B GB KvRwU m¤úv`b K‡i‡Qb m„wói †miv e¨w³Z¡-Z_v bex-ivm~jMY| Avi BnvB GB `vIqv‡Zi dhxj‡Zi cÖgvY wnmv‡e h‡_ó| KviY Avgiv mgMÖ gvbyl‡K Rxe‡bi cÖK…Z `vwq‡Z¡i w`‡K  AvnŸvb KiwQ| Avi Zvnj h_vh_fv‡e Avj</w:t>
        <w:softHyphen/>
        <w:t>vn ZvÔAvjvi `vmZ¡ Kiv| gnvb Avj</w:t>
        <w:softHyphen/>
        <w:t>vn Gikv` Ki‡Q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أِن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wg wRb I gvbeRvZx‡K m„wó K‡iwQ ïaygvÎ AvgviB Bev`Z Kivi R‡b¨| (Avh&amp; hvwiqvZt56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Rb¨B Avj</w:t>
        <w:softHyphen/>
        <w:t>vn Gi wewbgq ¯^iƒc mywbw`©ó K‡i‡Qb gnvb wewbgq, Adziš— cÖwZ`vb| ivm~jyj</w:t>
        <w:softHyphen/>
        <w:t>vn Qvj</w:t>
        <w:softHyphen/>
        <w:t>vj</w:t>
        <w:softHyphen/>
        <w:t>vû AvjvBwn Iqv mvj</w:t>
        <w:softHyphen/>
        <w:t>vg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هْدِى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ُم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عَم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غازي</w:t>
      </w:r>
      <w:r>
        <w:rPr>
          <w:rFonts w:cs="KFGQPC Uthman Taha Naskh" w:ascii="SutonnyMJ" w:hAnsi="SutonnyMJ"/>
          <w:sz w:val="28"/>
          <w:szCs w:val="28"/>
        </w:rPr>
        <w:t>421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–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40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 hw` †Zvgvi gva¨‡g GKRb e¨w³‡KI †n`vqvZ `vb K‡ib, Z‡e BnvB †Zvgvi Rb¨ jvj DU A‡c¶v DËg </w:t>
      </w:r>
      <w:r>
        <w:rPr>
          <w:rFonts w:cs="KFGQPC Uthman Taha Naskh" w:ascii="SutonnyMJ" w:hAnsi="SutonnyMJ"/>
          <w:sz w:val="24"/>
          <w:szCs w:val="24"/>
        </w:rPr>
        <w:t>(eyLvix,gvMvhx Aa¨vq,nv/4210,gymwjg,dvhv‡qjyQ&amp; Qvnvevn&amp; Aa¨vq,nv/2406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gnvb cyi®‹vi GRb¨B †h, GB KvRwU AZxe ¸iƒZ¡c~Y©| GRb¨B cÖ‡Z¨K gymwjg e¨w³i DwPZ nj Avj</w:t>
        <w:softHyphen/>
        <w:t>vni c‡_ `vIqvZ †`Iqvi ‡gŠwjK bxwZ †R‡b †bIqv Ges Ges GB D¤§‡Zi c~e©m~ix‡`i ZixK¡vi AbymiY Kiv hv‡`i cÖavb n‡jb Bmjv‡gi cÖ_g `vC gynv¤§v` Qvj</w:t>
        <w:softHyphen/>
        <w:t>vj</w:t>
        <w:softHyphen/>
        <w:t>vû AvjvBwn Iqv mvj</w:t>
        <w:softHyphen/>
        <w:t>vg| gnvb Avj</w:t>
        <w:softHyphen/>
        <w:t>vn&amp; e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اهِ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ُبَشِّ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نَذِي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33-4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دَاعِي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سِرَاج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نِي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" w:name="33-4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n bex! Avwg Avcbv‡K mv¶x`vZv, mymsev``vZv I fxwZ cÖ`k©bKvix wnmv‡e, Ges Avj</w:t>
        <w:softHyphen/>
        <w:t>vni AbygwZµ‡g Avj</w:t>
        <w:softHyphen/>
        <w:t xml:space="preserve">vni w`‡K AvnŸvbKvix I cÖ`xß cÖ`xc wnmv‡e ‡cÖiY K‡iwQ| (Avj&amp; Avn&amp;hve : 45-46)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viY bex I Zuvi Abymvix‡`i Avj</w:t>
        <w:softHyphen/>
        <w:t>vni c‡_ `vIqvZ wQj RvMÖZ Ávb mnKv‡i| gnvb Avj</w:t>
        <w:softHyphen/>
        <w:t>vn&amp; e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" w:name="12-109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08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"/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(†n ivm~j!) Avcwb e‡j w`b BnvB Avgvi c_ Avwg I Avgvi AbymvixMY Avj</w:t>
        <w:softHyphen/>
        <w:t>vni c‡_ RvMÖZ Ávb mnKv‡i `vIqvZ `vb Kwi| Avwg Avj</w:t>
        <w:softHyphen/>
        <w:t>vn&amp;i cweÎZv eY©bv KiwQ| Ges Avwg gykwiK‡`i `jfy³ bB| (BDmydt108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6"/>
          <w:szCs w:val="36"/>
          <w:u w:val="single"/>
        </w:rPr>
      </w:pPr>
      <w:r>
        <w:rPr>
          <w:rFonts w:cs="KFGQPC Uthman Taha Naskh" w:ascii="SutonnyMJ" w:hAnsi="SutonnyMJ"/>
          <w:b/>
          <w:bCs/>
          <w:sz w:val="36"/>
          <w:szCs w:val="36"/>
          <w:u w:val="single"/>
        </w:rPr>
        <w:t>Avgiv Avj</w:t>
        <w:softHyphen/>
        <w:t>vn&amp;i w`‡K `vIqvZ w`e wbgœ ewY©Z Kvi‡Y: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Avj</w:t>
        <w:softHyphen/>
        <w:t>vni Øx‡bi cÖPvi I cÖmvi Ges hgx‡bi ey‡K Zuvi `vmZ¡ ev¯—evqb Kiv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i Bnv m¤úbœ n‡e Dnvi wecixZ welq¸wji Aemv‡bi gva¨‡g †hgb wewfbœ iKg Kzdix, mxgvjsNb, cvcvPvi I Aeva¨Zv cÖf„wZ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DËg bgybv Z_v gynv¤§v` Qvj</w:t>
        <w:softHyphen/>
        <w:t>vj</w:t>
        <w:softHyphen/>
        <w:t>vû AvjvBwn Iqv mvj</w:t>
        <w:softHyphen/>
        <w:t>vg Gi AbymiY Kiv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viY wZwb ivZ I w`‡bi wewfbœ As‡k `vIqvZ w`‡Zb| wZwb Avj</w:t>
        <w:softHyphen/>
        <w:t>vni c‡_ msMÖvg K‡i‡Qb †hgb K‡i wQ‡jb Zuvi c~‡e©Kvi bex I ivm~jMY| gnvb Avj</w:t>
        <w:softHyphen/>
        <w:t>vn&amp; b~n AvjvBwnm&amp; mvjvg Gi e³e¨ D‡j</w:t>
        <w:softHyphen/>
        <w:t>L K‡i e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  <w:u w:val="single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عَو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" w:name="71-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زِدْ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ُعَائ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رَا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" w:name="71-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عَوْت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تَغْف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عَ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صَابِع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ذَان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سْتَغْشَ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ِيَاب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صَرّ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سْتَكْب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سْتِكْبَا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" w:name="71-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7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عَوْت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ِهَا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6" w:name="71-9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8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عْلَن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سْرَر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سْرَا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7" w:name="71-1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7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وح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m ejj, †n Avgvi cÖwZcvjK! Avwg Avgvi RvwZ‡K iv‡Z Ges w`‡b AvnŸvb K‡iwQ| wKš‘ Avgvi AvnŸvb Zv‡`i cjvqbB e„w× K‡i‡Q gvÎ| Avwg hZeviB Zv‡`i‡K `vIqvZ w`‡qwQ, hv‡Z Avcwb Zv‡`i‡K ¶gv K‡ib, ZZeviB Zviv Kv‡b Av½ywj w`‡q‡Q, gyLgÛj e¯¿ve„Z K‡i‡Q, †R` K‡i‡Q Ges Lye J×Z¨ cÖ`k©b K‡i‡Q| AZtci Avwg Zv‡`i‡K cÖKv‡k¨ `vIqvZ w`‡qwQ| AZtci Avwg †NvlYv mnKv‡i cÖPvi K‡iwQ Ges †Mvc‡b Pzwcmv‡i e‡jw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 m~iv b~n : 5-9)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b~n AvjvBwnm&amp; mvjvg Ab¨vb¨ bexM‡Yi b¨vq GKRb bex| wZwb Zuvi KIg‡K me©mgq, me© DcKiY, c_ I c×wZ Aej¤^‡b `vIqvZ w`‡q‡Qb| eis wZwb webv weiw³ webv Aemv‡` my`xN©  mv‡o bqkÕ eQi `vIqvZ w`‡q‡Qb| GRb¨B Avgv‡`i eÜz  bex Kvixg Qvj</w:t>
        <w:softHyphen/>
        <w:t>vj</w:t>
        <w:softHyphen/>
        <w:t>vû AvjvBwn Iqv mvj</w:t>
        <w:softHyphen/>
        <w:t>vg Avj</w:t>
        <w:softHyphen/>
        <w:t xml:space="preserve">vni wb‡æv³ Wv‡K mvov w`‡q‡Qb| Gikv` n‡”Q- 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2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cvwb Avcbvi cÖwZcvj‡Ki c‡_ AvnŸb Ki“b|Õ  ( m~iv Avb bvnj:125)|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دْ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دى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bookmarkStart w:id="8" w:name="22-68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7</w:t>
      </w:r>
      <w:bookmarkEnd w:id="8"/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Avi Avcwb Avcbvi i‡ei w`‡K AvnŸvb Ki“b| wbðq Avwg mwVK †n`vqv‡Zi Dci cÖwZwôZ Av‡Qb|Õ (m~iv Avj nR : 67) 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دْ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كُون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bookmarkStart w:id="9" w:name="28-88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87</w:t>
      </w:r>
      <w:bookmarkEnd w:id="9"/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Avi Avcwb Avcbvi cÖwZcvj‡Ki w`‡K AvnŸvb Ki“b| Avi gykwiK‡`i Aš—f©y³ nIqv †_‡K weiZ _vKzb|Õ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 Avj&amp; K¡vQvQ : 87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ZvB‡Zv bex Kvixg Qvj</w:t>
        <w:softHyphen/>
        <w:t>vj</w:t>
        <w:softHyphen/>
        <w:t>vû AvjvBwn Iqv mvj</w:t>
        <w:softHyphen/>
        <w:t>vg Zuvi g„Zz¨`g ch©š— Avj</w:t>
        <w:softHyphen/>
        <w:t>vni w`‡K AvnŸvbKvix wnmv‡e KvwU‡q‡Qb| wZwb Zuvi Abymvix‡`i‡K Avj</w:t>
        <w:softHyphen/>
        <w:t>vni c‡_ `vIqvZ †`Iqvi wb‡`©k w`‡q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لِّغُ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ّ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ة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بياء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سرائيل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461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iv Avgvi wbKU †_‡K ‡cuŠwQ‡q `vI-Z_v cÖPvi Ki, hw`I Zv GKwU AvqvZI  nq|Õ (eyLvix, nv/3461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hw` Avj</w:t>
        <w:softHyphen/>
        <w:t>vni c‡_ `vIqvZ Ae¨vnZ bv _v‡K Z‡e Kzdi I wki‡Ki Dcw¯’wZ `ªyZ †nvK ev wej‡¤^, GK mgq Zv Bmjv‡gi ¯’vwq‡Z¡ cÖfve †dj‡e Ges Zvi Abymvix‡`i‡K n«vm Ki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gymwjg‡`i †_‡K aŸsm I kvw¯— cÖwZnZ Kiv: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 xml:space="preserve">vn&amp; e‡jbt 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د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قَاب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†Zvgiv Ggb wdrbvn‡K fq Ki hv †Zvgv‡`i g‡a¨Kvi AZ¨vPvix‡`i‡KB ïay AvcwZZ Ki‡e bv| (eis mKj‡K Zv MÖvm Ki‡e)| Avi †R‡b †iL wbðq Avj</w:t>
        <w:softHyphen/>
        <w:t>vn&amp; n‡jb KwVb kvw¯—`vbKvix| (m~iv Avj&amp; Avbdvj: 25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hvqbve web‡Z Rvn&amp;k †_‡K ewY©Z,wZwb ivm~j (Qvj</w:t>
        <w:softHyphen/>
        <w:t>vj</w:t>
        <w:softHyphen/>
        <w:t>vû AvjvBwn Iqv mvj</w:t>
        <w:softHyphen/>
        <w:t>vg)†K wRÁvmv K‡iwQ‡jbt Avgiv wK Avgv‡`i gv‡S mrKg©kxj‡`i Dcw¯’wZ m‡Ë¡I aŸsm cÖvß ne? wZwb ej‡jbt nu¨v Aek¨B| hLb cvcvPvi e„w× cv‡e|  (gymwjg,wdrbv-dvmv` Aa¨vq, nv/2880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5-Bmjv‡gi cÖwZ gvby‡li AZxe cÖ‡qvRbxqZv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viY Zv‡`i‡K Mvqi“j</w:t>
        <w:softHyphen/>
        <w:t>vni †Mvjvgx I `vmZ¡ †_‡K gyw³ †`Iqvi cÖ‡qvRb| Ges Zuvi RUxj mgm¨v ¸wji mgvavb I Zvi Ae¯’vi ms‡kvab cÖ‡qvRb| Avi Gme mgm¨vi mgvavb GKgvÎ weï× Bmjvg ØvivB m¤¢e|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عْرَض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ِكْر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عِيش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ضَنْكاً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ـه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2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Avgvi whK&amp;i-Dc‡`k †_‡K gyL wdwi‡q †b‡e Zvi Rb¨ Aek¨B i‡q‡Q msKxY©gq Rxeb|Õ (m~iv Z¡v-nv : 124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6-L„óvbx I  åóZvi `vIqv‡Zi AcZrcivZvi gy‡L `uvov‡bv hv mgMÖ c„w_ex‡K aŸsm K‡i‡Q Ges KwZcq `ye©j‡`i g‡b wbR Bmjvg ag© wel‡q msk‡qi aygªRv‡j Ave× K‡i w`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7-aŸsmKvix KwZcq `k©b †hgb ag© wbi‡c¶Zvev`, ag©nxbZv, RvZxqZvev`, ag©nxb AvaywbKZv cÖf„wZi cÖmviZv †iva Kiv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8-wbðq Avj</w:t>
        <w:softHyphen/>
        <w:t>vn&amp;i w`‡K AvnŸvb Kiv me©vwaK m¤§vwbZ `vwqZ¡| KviY GiB gv‡S `ywbqv I Av‡Liv‡Zi m¤§vb wbwnZ i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Avj</w:t>
        <w:softHyphen/>
        <w:t>vn&amp;i c‡_ `vIqvZ †`Iqvi weavb wK? Kvi Dci GB `vwqZ¡ eZ©vq?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i c‡_ `vIqvZ †`Iqv cÖ‡Z¨K gymwjg bi-bvixi Dci wbR wbR mva¨vbyhvqx IqvwRe| KviY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ْتَكُ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أْمُر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نْهَو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0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v‡`i gv‡S Ggb GKwU `j nIqv DwPZ| hviv Kj¨v‡Yi c‡_ AvnŸvb Ki‡e, Avi b¨v‡qi Av‡`k Ges Ab¨vq †_‡K wb‡la Ki‡e|Õ (m~iv Av‡j Bgivbt104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: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10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ivB n‡j m‡ev©Ëg RvwZ, hv‡`i‡K †ei Kiv n‡q‡Q gvby‡li Kj¨‡Yi Rb¨| †Zvgiv b¨v‡qi Av‡`k Ki‡e Ges Ab¨vq †_‡K wb‡la Ki‡e Ges Avj</w:t>
        <w:softHyphen/>
        <w:t xml:space="preserve">vni Dci Cgvb Avb‡e|Õ (Av‡j Bgivbt 110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Zv QvovI bex Kvixg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أ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ُنْكَر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لْيُغَيِّر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يَد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سْتَطِع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بِلِسَان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سْتَطِع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بِقَلْ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ذَ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ضْعَف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إِيمَانِ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v‡`i ‡KD †Kvb Mwn©Z KvR †`L‡j †m †hb Zv nvZ w`‡q cÖwZnZ K‡i| hw` Zv bv cv‡i, Z‡e gyL w`‡q cÖwZnZ K‡i| hw` ZvI bv cv‡i Z‡e Aš—i w`‡q cÖwZnZ Ki‡e| Avi Bnv nj `ye©jZg Cgvb| (gymwjg,Cgvb Aa¨vq| nv/49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D‡j</w:t>
        <w:softHyphen/>
        <w:t>L¨</w:t>
      </w:r>
      <w:r>
        <w:rPr>
          <w:rFonts w:cs="KFGQPC Uthman Taha Naskh" w:ascii="SutonnyMJ" w:hAnsi="SutonnyMJ"/>
          <w:sz w:val="28"/>
          <w:szCs w:val="28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ت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كم</w:t>
      </w:r>
      <w:r>
        <w:rPr>
          <w:rFonts w:cs="KFGQPC Uthman Taha Naskh" w:ascii="SutonnyMJ" w:hAnsi="SutonnyMJ"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Gi g‡a¨Kvi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cs="KFGQPC Uthman Taha Naskh" w:ascii="SutonnyMJ" w:hAnsi="SutonnyMJ"/>
          <w:sz w:val="28"/>
          <w:szCs w:val="28"/>
        </w:rPr>
        <w:t>)wU ZveCh Z_v Ask we‡kl eySv‡bvi Rb¨ G‡m‡Q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"/>
      </w:r>
      <w:r>
        <w:rPr>
          <w:rFonts w:cs="KFGQPC Uthman Taha Naskh" w:ascii="SutonnyMJ" w:hAnsi="SutonnyMJ"/>
          <w:sz w:val="28"/>
          <w:szCs w:val="28"/>
        </w:rPr>
        <w:t>| A_ev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ستغراق</w:t>
      </w:r>
      <w:r>
        <w:rPr>
          <w:rFonts w:cs="KFGQPC Uthman Taha Naskh" w:ascii="SutonnyMJ" w:hAnsi="SutonnyMJ"/>
          <w:sz w:val="28"/>
          <w:szCs w:val="28"/>
        </w:rPr>
        <w:t>) Z_v e¨vcKZv eySv‡bv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Rb¨ G‡m‡Q| Avj</w:t>
        <w:softHyphen/>
        <w:t>vni evYx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جتنب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جتنب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Gi g‡a¨ </w:t>
      </w: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Gi gZB Gi e¨envi hv e¨vcKZv eySv‡bvi Rb¨ G‡m‡Q| GRb¨B AÎ AvqvZ Øviv wbw`©ó †Kvb RvgvÔAv‡Zi mv‡_ `vIqv‡Zi welqwU LvQ Kiv hv‡e bv| eis Zv mK‡ji DciB IqvwRe| welqwUi cÖgvY ¯^iƒc c~‡e©i `jxj¸‡jv Ges cÖv¸³ AvqZ </w:t>
      </w: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KFGQPC Uthman Taha Naskh" w:ascii="SutonnyMJ" w:hAnsi="SutonnyMJ"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Gi e¨vL¨v we‡k</w:t>
        <w:softHyphen/>
        <w:t>lY h‡_ó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  <w:u w:val="single"/>
        </w:rPr>
        <w:t>KwZcq welq hv `vIqvZ `vZvi Dci j¶¨ ivLv IqvwRe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-Bjgt </w:t>
      </w:r>
      <w:r>
        <w:rPr>
          <w:rFonts w:cs="KFGQPC Uthman Taha Naskh" w:ascii="SutonnyMJ" w:hAnsi="SutonnyMJ"/>
          <w:sz w:val="28"/>
          <w:szCs w:val="28"/>
        </w:rPr>
        <w:t>`vCi Dci IqvwRe nj wZwb hvi w`‡K gvbyl‡K AvnŸvb Ki‡eb, †m welqwU I m¤ú‡K© Ávb m¤úbœ n‡eb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cwb e‡j w`b,BnvB Avgvi c_ Avwg Avj</w:t>
        <w:softHyphen/>
        <w:t xml:space="preserve">vni c‡_ RvMÖZ Ávb mnKv‡i `vIqvZ w`‡q _vwK|Õ (m~iv BDmydt108)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Bjg g~jZt GKwU gvÎ e¯‘ bq hv wefvRb, wefw³ Keyj K‡i bv| eis Gi A‡bK kvLv-cÖkvLv i‡q‡Q| myZivs †h e¨w³ †Kvb gvmAvjvn&amp; Rvb‡jv †m D³ gvmAvjvi Av‡jg| GRb¨ Zvi Dci IqvwRe nj †mw`‡K gvbyl‡K AvnŸvb Kiv| Aek¨ Zv‡K †h wel‡qi Bjg †bB †mB wel‡qi cÖwZ `vIqvZ †`Iqvi `vwqZ¡fvi †`Iqv nqwb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cÖ‡Z¨K gymwjg e¨w³i IqvwRe nj †m Zvi Ávb Abyhvqx `vIqvZ †`‡e| Avi ‡h wel‡q Zvi Rvbv †bB †m wel‡q Ah_v `vwqZ¡fvi wb‡Z hv‡e bv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َجْرٍ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مُتَكَلِّفِينَ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>) (</w:t>
      </w:r>
      <w:r>
        <w:rPr>
          <w:rFonts w:cs="KFGQPC Uthman Taha Naskh" w:ascii="SutonnyMJ" w:hAnsi="SutonnyMJ"/>
          <w:b/>
          <w:bCs/>
          <w:sz w:val="32"/>
          <w:szCs w:val="32"/>
        </w:rPr>
        <w:t>86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سور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ej, Avwg †Zvgv‡`i wbKU GB `vIqv‡Zi Dci †Kvb wewbgq PvBbv, Ges Avwg †jŠwKKZv cÖ`k©bKvix‡`i Aš—f©y³ bB|Õ (m~iv Qv` : 86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i hw` Avgiv `vIqvZ‡K ïay gvÎ weÁ Av‡jg‡`i gv‡SB mxwgZ K‡i †`B, Avi Ab¨‡`i Rb¨ G `vIqvZ bvRv‡qh ewj, Zvn‡j Avgv‡`i wbKU AwZ Aí msL¨K `vC wUK‡e hv D‡j</w:t>
        <w:softHyphen/>
        <w:t xml:space="preserve">L‡hvM¨ bq| ZLb ewZj I Mwn©Z KvR cÖPvi I cÖmviZv jvf Ki‡e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byiƒcfv‡e `vC‡`i KZ©e¨ nj Djvgv‡q Øxb †_‡K DcK…Z nIqv| Zv‡`i gZvgZ, eB-cy¯—K cÖf„wZ †_‡K Av‡jv MÖnY Ki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`vCi Dci IqvwRe nj me© mgq me©ve¯’vq `vIqvZ Kiv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j</w:t>
        <w:softHyphen/>
        <w:t>vni c‡_ `vIqvZ †`Iqv, QvjvZ, wQqvg I nR cÖf„wZi gZ wbw`ó© mgq-Kv‡ji mv‡_ mswk</w:t>
        <w:softHyphen/>
        <w:t>ó bq| hv †_‡K Av‡M-wc‡Q Kiv hv‡e bv, Ggb bq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"/>
      </w:r>
      <w:r>
        <w:rPr>
          <w:rFonts w:cs="KFGQPC Uthman Taha Naskh" w:ascii="SutonnyMJ" w:hAnsi="SutonnyMJ"/>
          <w:sz w:val="28"/>
          <w:szCs w:val="28"/>
        </w:rPr>
        <w:t xml:space="preserve">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~n&amp; AvjvBwnm&amp; mvjvg Zuvi RvZx‡K iv‡Z, w`‡b, cÖKv‡k¨, AcÖKv‡k me©ve¯’vq `vIqvZ w`‡q‡Qb| Abyiƒcfv‡e BDmyd AvjvBwnm&amp; mvjvg †Rj Lvbv‡K `vIqv‡Zi †¶Î f~wg‡Z cwiewZ©Z K‡i w`‡q wQ‡jb| †R‡j _vKvi welqwU‡K wZwb  `vIqvZx Kg© †_‡K weiZ _vKvi Ihi wnmv‡e †ck K‡ibwb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ZGe, GKRb gymwjg ‡m wbR N‡i, Kg©¯’‡j, evRv‡i, e¨emv-cÖwZôv‡b, wbR AvPvi AvPi‡Y, gvby‡li mv‡_ †jb-‡`b Kivi †¶‡Î, md‡i, gyKxg Ae¯’vq Z_v cÖ‡Z¨KwU Ae¯’vq I cÖwZwU gyn~‡Z© `vIqvZ`vbKvix wnmv‡e f~wgKv cvjb Ki‡e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لا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نُسُك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حْيَا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مَا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6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Avgvi QvjvZ, Avgvi Kzievbx, Avgvi Rxeb I giY meB Avj</w:t>
        <w:softHyphen/>
        <w:t>vn&amp; iveŸyj Avjvgx‡bi Rb¨ wb‡ew`Z|Õ (m~iv Avj&amp; AvbÔAvg : 162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Kvixg Qvj</w:t>
        <w:softHyphen/>
        <w:t>vj</w:t>
        <w:softHyphen/>
        <w:t>vû AvjvBwn Iqv mvj</w:t>
        <w:softHyphen/>
        <w:t>vg e‡jbt ÔZzwg †hLv‡bB _vKbv †Kb, Avj</w:t>
        <w:softHyphen/>
        <w:t>vn&amp;-†K fq Ki‡e|  (wZiwghx, wKZveyj wei IqvQ&amp; wQjvn&amp;,nv/1987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GUv kZ© bq †h `vCi K_v gvbyl ‡g‡b ‡b‡e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: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العنكبو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ivm~‡ji Dci ¯úófv‡e †cuŠQv‡bv Qvov Avi †Kvb `vwqZ¡ †bB|Õ (m~iv Avj&amp; AvbKve~Zt1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KRb `vIqvZ-Kg©xi KZ©e¨ nj, †m wbR `vIqvZx K‡g© wb‡qvwRZ _vK‡e| hw`I Zvi K_v †KD bv gv‡b, bv ï‡b| KviY, g~j D‡Ïk¨ nj cÖKvk¨fv‡e †cuŠwQ‡q †`Iqv| `vIqvZK…Z e¨w³‡`i mvov †`Iqv `vCi Rb¨ Avek¨K bq| AZGe Zvi DwPZ wbR IqvwRe `vwqZ¡ cvjb Kivi ‡¶‡Î weiw³ †eva, K¬vwš—, Aemv` wKQy&amp;B †hb Zv‡K bv cvq| wbR `vIqvZx KvR wbqwgZ Av`vq Kiv Ab¨vb¨ Bev`Z¸wj wbqwgZ Av`vq Kivi gZ| BnvB Avj</w:t>
        <w:softHyphen/>
        <w:t>vn&amp;i bex I ivm~jM‡bi Av`k©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gb b~n AvjvBwnm&amp; mvjvg wbR m¤cÖ`v‡qi †jvK‡`i‡K wbKU mv‡o bqkÕ eQi ch©š— `vIqvZ w`‡Z †_‡K‡Qb A_P Zuvi Avnev‡b Aí wKQy †jvKB Cgvb G‡bwQj| eis ‡Kvb †Kvb bex hy‡Mi ci hyM wbR m¤cÖ`v‡qi †jvK‡`i‡K `vIqvZ w`‡Z †_‡K‡Qb GiciI Zuv‡`i `vIqv‡Z GKRbI Cgvb Av‡bwb| Bgvg beex (in.) Qnxn gymwj‡gi e¨vL¨vq e‡jbt kixqZ ejer n‡q‡Q Giƒc e¨w³ †_‡K b¨v‡qi Av‡`k I Ab¨vq †_‡K wb‡la Kivi `vwqZ¡ iwnZ n‡e bv| GB avibv Kiv hv‡e bv †h Zvi GB Av‡`k wb‡la †Kvb DcKv‡i Avm‡e bv| eis GiciI Av‡`k wb‡la Kiv Zvi Rb¨ IqvwRe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ذَكِّ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ذِّكْر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نْفَ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cwb  Dc‡`k w`b, KviY Iqvh-Dc‡`k gywgb‡`i DcKvi †`q| Õ ( m~iv Avh&amp; hvwiqvZ: 55)| KviY Zvi Dci †h `vwqZ¡ b¨¯— i‡q‡Q Zvnj GB ‡h, †m Zvi `vIqvZx KvR weiwZnxbfv‡e Pvwj‡q hv‡e| Av‡`k I wb‡la Keyj Kiv‡bv Zvi `vwqZ¡ bq| (Qnxn gymwjg Bgvg beexi e¨vL¨vmn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bookmarkStart w:id="10" w:name="7-164"/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ذْ</w:t>
      </w:r>
      <w:bookmarkEnd w:id="10"/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عِظ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هْلِك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عَذِّب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دِي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عْذِر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عَلّ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َّق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6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Zv‡`i ga¨ †_‡K wKQy †jvK ejj, †Kb †Zvgiv Ggb †jvK‡`i‡K Dc‡`k w`”Q, hv‡`i‡K Avj</w:t>
        <w:softHyphen/>
        <w:t>vn&amp; aŸsm Ki‡eb ev KwVb kvw¯— †`‡eb? Zviv Rev‡e ejj, GUv †Zvgv‡`i cÖwZcvj‡Ki wbKU `vqgyw³ ¯^iƒc| Avi n‡Z cv‡i Zviv Avj</w:t>
        <w:softHyphen/>
        <w:t>vn‡K fq Ki‡e| (m~iv Avj&amp; Avivdt164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`vIqvZx Kg© Pvwj‡q hvIqvi wcQ‡b BnvB nj g~j KviY, hw`I †Kvb cÖwZdj †`Lv bv hvq| KviY Aš—img~n †Zv ingvb-`qvgq Avj</w:t>
        <w:softHyphen/>
        <w:t>vni `ywU Av½y‡ji g‡a¨ i‡q‡Q| wZwb †hfv‡e Pvb Zv cwieZ©b K‡ib| myZivs AvR †h `vIqv‡Z cÖfvweZ nqwb, n‡Z cv‡i AvMvgxKvj ‡m `vIqv‡Z cÖfvweZ n‡e| GB †Zv †mB Lvwj` Bebyj Iqvjx`, Avey mydqvb Beby nvie Ges wn›`vn web‡Z IZevn huviv ivm~j(Qvj</w:t>
        <w:softHyphen/>
        <w:t>vj</w:t>
        <w:softHyphen/>
        <w:t>vû AvjvBwn Iqv mvj</w:t>
        <w:softHyphen/>
        <w:t>vg Gi  wei“‡× hy× K‡iwQ‡jv, wKš‘ cieZx©‡Z ZvivB Zuvi a‡g©i c‡_ `vIqvZ`vbKvix e‡b wM‡q wQ‡jv| hw` `vIqvZx KvR Zv‡`i †_‡K gIK‚d ivLv nZ Avi Zv‡`i †K c~e© †cŠuQ‡bv `vIqv‡Zi Kvi‡Y Avi `vIqvZ bv †`Iqv nZ Zvn‡j Zv‡`i †kl cwiYwZ eÇ Lvivc nZ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`vIqvZ `vbK…Z e¨w³i Dci `qv-gvqv cÖ`k©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Kvixg Qvj</w:t>
        <w:softHyphen/>
        <w:t>vj</w:t>
        <w:softHyphen/>
        <w:t>vû AvjvBwn Iqv mvj</w:t>
        <w:softHyphen/>
        <w:t>vg Kj¨v‡Yi wel‡q b¨v‡qi Av‡`k, Ab¨vq †_‡K wb‡la, Avj</w:t>
        <w:softHyphen/>
        <w:t>vni c‡_ wRnv`, Zuvi c‡_ `vIqvZ †`Iqv cÖf„wZ wel‡q AZ¨š— jvjvwqZ wQ‡jb| Bnv m‡Ë¡I wZwb Zuvi D¤§‡Zi Dci me©vwaK `qv-gvqv cÖ`k©b Kvix wQ‡jb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ِتّ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ِيص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مُؤْمِن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ؤُوف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2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wbðq †Zvgv‡`i wbKU †Zvgv‡`iB ga¨ †_‡KB G‡m‡Qb GKRb ivm~j| †Zvgv‡`i Kó`vbKvixe¯‘ Zv‡KI Kó †`q| wZwb †Zvgv‡`i (Kj¨vY `vb Kivi) Rb¨ jvjvwqZ, gywgb‡`i Rb¨ KiƒYvKvix I `qvjy | (m~iv AvZ&amp; ZvIevn:128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is wZwb Zuvi D¤§‡Zi †¶‡Î wKiƒc Kj¨vY †cŠuQv‡bvi Rb¨ jvjvwqZ Zv wZwb wb‡RB wPÎvwqZ K‡i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ثَل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ثَ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مَّت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سْتَوْقَ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جَعَلَ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َوَاب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فَرَاش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َع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خِذ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حُجَز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قَحّ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ضائل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فق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ته</w:t>
      </w:r>
      <w:r>
        <w:rPr>
          <w:rFonts w:cs="KFGQPC Uthman Taha Naskh" w:ascii="SutonnyMJ" w:hAnsi="SutonnyMJ"/>
          <w:sz w:val="28"/>
          <w:szCs w:val="28"/>
          <w:rtl w:val="true"/>
        </w:rPr>
        <w:t>..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7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].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gvi D`vniY I Avgvi D¤§‡Zi D`vniY nj He¨w³i b¨vq †h Av¸b cÖ¾wjZ Kij, Zv †`‡L KxU-cZ½ Zv‡Z co‡Z ïiƒ K‡i w`j| myZivs Avwg †Zvgv‡`i †Kvgi aviYKvix (hv‡Z Av¸‡b bv cwZZ nI) A_P †Zvgiv Zv‡ZB cwZZ n”Q| (mnxn gymwjg,dvhv‡qj Aa¨vq,nv/17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KFGQPC Uthman Taha Naskh" w:ascii="SutonnyMJ" w:hAnsi="SutonnyMJ"/>
          <w:sz w:val="28"/>
          <w:szCs w:val="28"/>
        </w:rPr>
        <w:t>AZGe GKRb `vCi DwPZ `vIqv‡Zi wcQ‡b cÖK…Z  DØy×Kvix welq †hb nq cvcvPvix‡`i Dci g›` cwiYwZi fq Kiv| GRb¨B ‡Zv b~n&amp; AvjvBwnm&amp; mvjvg Zuvi `vIqv‡Zi Ab¨Zg KviY wnmv‡e cÖKvk K‡i‡Qb wbR KI‡gi Dci Zvi fq-fxwZ| gnvb Avj</w:t>
        <w:softHyphen/>
        <w:t>vn&amp; Zuvi K_v D×„Z K‡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Avwg †Zvgv‡`i Dci GK gnvb w`‡bi Avhv‡ei fq KiwQ|Õ (m~iv Avj&amp; Avivd : 59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i GB †Zv †mB wdiAvDb es‡ki gywgb e¨w³wU whwb Zvi KIg‡K j¶¨ K‡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حْزَاب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0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n Avgvi RvwZ! wbðq Avwg †Zvgv‡`i Dci c~e©eZx m¤cÖ`vqmg~‡ni gZB wec` m¼zj w`‡bi AvksKv KiwQ|Õ (m~iv Avj Mvwdi-gywgb : 30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Avi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َّنَاد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†n Avgvi RvwZ! Avwg †Zvgv‡`i R‡b¨ cÖPÛ nuvK-Wv‡Ki w`‡bi Z_v gnvcÖjq w`e‡mi AvksKv KiwQ|Õ  (m~iv Avj Mv‡di-gywgb : 32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`vCi KZ©e¨ nj wZwb g‡b Ki‡eb †h, wZwb †ivMx‡`i mv‡_ †jb-‡`b Ki‡Qb| Avi †ivMxiv Ggb ü`‡qi gyLv‡c¶x hv nq `qvjy I ingKvix| myZivs Zviv iƒnvbx †ivMx‡`i mv‡_ Hiƒc AvPiY Ki‡eb †hiƒc AvPiY K‡i _v‡Kb Wv³viMY evwn¨K ‡iv‡M Avµvš— †ivMx‡`i mv‡_| AwaKvsk cvcvPvixB Dcjw× Ki‡Z cv‡i bv Hme cv‡ci fqvenZv hv‡Z Zviv wjß| Kv‡RB `vIqvZ-Kg©x‡`i KZ©e¨ nj Hme cvcvPvix‡`i fyj ms‡kvabKvjxb bigZv, wnKgZ, wai-w¯’iZv Aej¤^b Kiv| BnvB nj g~jZt Avj</w:t>
        <w:softHyphen/>
        <w:t>vnfxi“ Ijvgv‡q Øx‡bi Av`k© c×wZ| GRb¨B gnvb Avj</w:t>
        <w:softHyphen/>
        <w:t>vn&amp; Zuvi bex g~mv I nviƒb‡K wb‡`©k K‡i wQ‡jb mnR I big K_v e¨envi Kivi, ZvI Avevi Ggb e¨w³i mv‡_ †h nj GB hgx‡bi Dci me©vwaK eo Z¡v¸Z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قُ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ِّناً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ـه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iv Zv‡K big K_v ej|Õ ( m~iv Z¡v-nv : 44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AZGe hw` wdivDb Zvi mxgvjsNb J×Z¨, cÖf~ nIqvi `vex Kiv, Ges gvbyl‡K wb‡Ri Bev`Z Kivi w`‡K AvnŸvb Kiv m‡Ë¡I hw` Zvi mv‡_ big e¨envi Kivi wb‡`©k †`qv nq, Zvn‡j †Zv †m e¨ZxZ Ab¨vb¨ dv‡mK I cvcvPvix G wel‡q Av‡ivI †ekx nK`vi| Aek¨ Gme K_v †_‡K †hb †Kvb e¨waMÖ¯— e¨w³ ev Zvovûov wcÖq e¨w³ GK_v ey‡S bv †bq †h, Giƒc AvPiY cvcvPvix-AcivaKvix‡`i mv‡_ wkw_jZv Kiv eySvq| eis BnvB cÖK…Z wnKgZ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Øx‡bi e¨vcv‡i wkw_jZv nj, cvcvPvix e¨w³‡`i fyj-åvwš— †_‡K †PvL eÜ K‡i ivLv, Zv‡`i‡K Iqvh-Dc‡`k, mwVK c‡_i w`K wb‡`©kbv †`Iqv †_‡K weiZ _vKv, Avi Gi D‡Ïk¨ n‡e Hme cvcvPvix e¨w³i †_‡K `ywbqvex †Kvb myweav AR©b Kiv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`vCi DwPZ nj †h †m iƒpZv, K‡VviZv ‡_‡K `~‡i _vK‡e Ges Zv‡`i fyj ms‡kvab Kivi mgq †i‡M hvIqv †_‡K `~‡i _vK‡e| GB wek¦v‡m Zv‡`i Dci †i‡M hv‡e bv †h Avj</w:t>
        <w:softHyphen/>
        <w:t>vn I ivm~‡ji D‡Ï‡k¨B Zvi GB †µva| e¯‘Z hviB Gme wPš—v-aviv n‡e †mB mwVK c_ †_‡K eû `~‡i Ae¯’vb Ki‡e| ZvovZvwo dj †c‡Z †P‡q †m mydj †_‡K †m ewÂZ n‡e| gnvb Avj</w:t>
        <w:softHyphen/>
        <w:t>vn&amp; -Zuvi bex gynv¤§v`-Qvj</w:t>
        <w:softHyphen/>
        <w:t>vj</w:t>
        <w:softHyphen/>
        <w:t>vû AvjvBwn Iqv mvj</w:t>
        <w:softHyphen/>
        <w:t>vg‡K j¶¨ K‡i Gikv` K‡i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ظّ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نْفَضّ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وْلِك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5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hw` Avcwb K‡Vvi I iƒp ü`‡qi n‡Zb, Z‡e Zviv Avcbvi PZzc©vk †_‡K †f‡M †hZ|Õ (m~iv Av‡j Bgivb : 159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Z‡e Avj</w:t>
        <w:softHyphen/>
        <w:t xml:space="preserve">vni w`‡bi Rb¨ ivM Kiv I e`jv MÖnY Kiv Aek¨B ‰ea| Z‡e GwU n‡e `vIqvZ K…Z e¨w³i ¯—‡ii Dci wbf©ikxj| Kv‡RB GKRb Kv‡di I dv‡m‡Ki mv‡_ ‡hiƒc AvPiY Kiv nq Z`ªƒc AvPiY GKRb gymwj‡gi mv‡_ n‡e bv †h gymwjg e¨w³wU Bmjvgx wk¶vq wkw¶Z hvi †¶‡Î Avgiv †f‡M hvIqvi AvksKv Kwi bv| Ges Avgiv hvi Aš—‡i Cgvb wKiƒc cÖ‡ek K‡i‡Q g‡g© Rvwb| GK K_vq cÖ‡Z¨K e¨w³i mv‡_ Zvi Ae¯’v‡f‡` AvPiY Ki‡Z n‡e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byiƒcfv‡e `vCi DwPZ cvcvPvix‡`i fyj ms‡kvab Ki‡Z wM‡q Bkvivn&amp; Bw½Z e¨envi Kiv| AZGe  wZwb Zv‡`i  welqwU cÖKvk K‡i †`‡eb bv, Zv‡`i‡K Rbmgy‡`ª Acgvb Ki‡eb bv| eis Zuvi DwPZ GBfv‡e ejvt Ô‡jvK‡`i wK n‡q‡Q Zviv Giƒc Giƒc Ki‡Q? GB c×wZi gva¨‡gB wZwb D‡Ïk¨K…Z LvQ e¨w³‡`i‡K mZK© K‡i w`‡jb, Rv‡nj‡`i‡K wk¶v w`‡jb| Gfv‡e Zvi D‡Ïk¨ nvwQj n‡q †Mj A_P fyjKvixi †Kvb Amyweav nj bv| GUv g~jZt Avj</w:t>
        <w:softHyphen/>
        <w:t>vni bex-ivm~j AvjvBwngym&amp; mvjvg†`i Kg©- c×wZ| AZGe (†n `vC!) Avcwb GB c×wZ †_‡K Av½y‡ji †cŠi eiveiI `~‡i mi‡eb bv| Avcbv‡K †hb Ggb e¨w³ †auvKvq bv †d‡j †`q †h GB beex ZixKvi we‡ivwaZv K‡i ev Zv †_‡K c_P~¨Z n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5-`vIqvZ`vZv gvbyl‡`i wbKU `vIqv‡Zi †Kvb wewbgq Zvjvk Ki‡eb bv, Zv‡`i cÖksmv, Zv‡`i Zid †_‡K gh©v`v Avkv Ki‡eb bv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e¯‘Z `vIqvZ nj Ab¨vb¨ Bev`‡Zi gZ GKwU gnvb Bev`Z hv †_‡K GKgvÎ LuvwU Bev`ZwUB MÖnY Kiv n‡e| Avi GB Bev`‡Zi Dci GKgvÎ gyLwjQ e¨w³‡KB †bKx `vb Kiv n‡e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زِينَتَ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وَف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عْمَا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بْخَس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e¨w³ GB cvw_©e¨ Rxeb I Zvi PvK-wPK¨Zv PvB‡e Avwg Zv‡`i‡K GB `ywbqv‡ZB Zv‡`i Avg‡ji wewbgq cyivcywifv‡e cÖ`vb Kie| GLv‡b Zv‡`i‡K Zv Kg K‡i †`Iqv n‡e bv|  (m~iv n~`t15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Rb¨B †Zv kvBLyj Bmjvg gynv¤§v` web Avãyj Iqvn&amp; nve in. Zvi gnvb wKZve-AvZ ZvInx‡` GKwU Aa¨vq Gfv‡e iPbv K‡i‡Q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Aa¨vqt e¨w³i Avgj Øviv `ywbqv jv‡fi B”Qv Kiv wki‡Ki Aš—f©y³Õ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B Aa¨v‡q wZwb gnvb Avj</w:t>
        <w:softHyphen/>
        <w:t>vni GB AvqvZwU `jxj ¯^iƒc D‡j</w:t>
        <w:softHyphen/>
        <w:t>L K‡i‡Qb|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زِينَتَ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وَف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عْمَا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بْخَس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1" w:name="11-1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1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حَبِط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نَ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بَاطِ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2" w:name="11-1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5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1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e¨w³ GB cvw_©e¨ Rxeb I Zvi PvK-wPK¨Zv PvB‡e Avwg Zv‡`i‡K GB `ywbqv‡ZB Zv‡`i Avg‡ji wewbgq cyivcywifv‡e cÖ`vb Kie| GLv‡b Zv‡`i‡K Zv Kg K‡i †`Iqv n‡e bv| GivB nj Zviv hv‡`i Rb¨ Av‡Liv‡Z Rvnvbœv‡gi Av¸b ˆe Avi wKQyB †bB| Zviv hv wKQy Kg© K‡i wQj `ywbqv‡Z Zv meB eiev` n‡q †M‡Q| Zviv hv wKQy Avgj KiZ Zvi meB evwZj e‡j MY¨| (m~iv n~` : 15-16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Rb¨B `vCi KZ©e¨ nj, †m gvby‡li wbKU Zvi `vIqv‡Zi †Kvb wewbgq Avkv Ki‡e bv| Avi Zvi D‡Ïk¨I `„p B”Qv †hb bv nq gvbyl‡`i cÖksmv, Zv‡`i c¶ †_‡K m¤§vb MÖnY, Zv‡`i †_‡K wbR‡K Avjv`v fvev Ges m¤§v‡bi cÖvPxiØviv cwi‡ewóZ nIqv| hvi j¶¨ I D‡Ïk¨ Ggb n‡e †m Zvi `vIqv‡Zi wewbgq †_‡K ewÂZ n‡e, Avj</w:t>
        <w:softHyphen/>
        <w:t>vni Avhv‡ei nK`vi n‡e| KviY †m Gi gva¨‡g Avj</w:t>
        <w:softHyphen/>
        <w:t>vni Bev`‡Z wkiK K‡i e‡m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I ivm~j AvjvBwngym&amp; mvjvg MY GB ZixKv ¯úó K‡iB Zz‡j a‡i‡Qb| Zviv gvbyl‡`i †_‡K `vIqv‡Zi cvwikªwgK wnmv‡e †Kvb wewbgq ev ïKwiqv Kvgbv Ki‡Zb bv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وَلَّي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أَلْت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7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w` †Zvgiv gyL wdwi‡q bvI Z‡e g‡b ‡iL| Avwg wKš‘ †Zvgv‡`i wbKU †Kvb wewbgq PvBwb, Avgvi wewbgq †Zv Avj</w:t>
        <w:softHyphen/>
        <w:t>vni Kv‡QB i‡q‡Q|Õ (m~iv BDbym : 72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سْأَل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وَدّ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ْتَرِف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سَن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زِ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ُسْن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كُورٌ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cwb e‡j w`b Avwg Avgvi `vIqv‡Zi R‡b¨ †Zvgv‡`i Kv‡Q †Kej AvZ¥xqZvRwbZ †mŠnv`© PvB| †h †KD  DËg KvR K‡i Avwg Zvi Rb¨ Zv‡Z cyY¨ evwo‡q †`B| wbðq Avj</w:t>
        <w:softHyphen/>
        <w:t>vn&amp; ¶gvKvix, ¸YMÖvnx| (m~iv Avk&amp; ïiv : 23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قْص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أَل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هْتَدُونَ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0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1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i kn‡ii `~iZg cÖvš— †_‡K R‰bK e¨w³ †`Šov‡Z †`Šov‡Z G‡m ejj : †n Avgvi m¤cÖ`vq! †Zvgiv GB ivm~j‡`i AvbyMZ¨ Ki| Ggb e¨w³‡`i AvbyMZ¨ Ki, hviv †Zvgv‡`i wbKU †Kvb ‡Kvb cÖKvi wewbgq Pvb bv| Dc‡ivš‘ Zuviv ‡n`vqvZ cÖvß| (m~iv Bqv-mxb : 20-21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wbðq `vIqv‡Zi wewbg‡q gvbyl‡`i wbKU cÖksmv, Zv‡`i ab-m¤ú` cÖf„wZ Zje Kiv gvivZ¥K c`öjb| Kv‡RB `vIqvZ `vbKvix‡K Giƒc c`öj‡b cwZZ nIqvi c~‡e© Aek¨B mZK© n‡Z n‡e| Avi †m wel‡q nvRv‡iv evi wnmve Ki‡Z n‡e| AZGe wZwb GKgvÎ Avj</w:t>
        <w:softHyphen/>
        <w:t xml:space="preserve">vni wbK‡UB `vIqv‡Zi wewbgq Avkv Ki‡eb| Aek¨ `vC‡`i Rb¨ †eZb I m¤§vbx wnmv‡e hv avh© Kiv nq Zv Zv‡`i‡K `vIqvZx Kv‡Ri j‡¶¨ Ab¨ KvR †_‡K Aemi †`Iqvi Rb¨B ‡`Iqv nq| GUv e`jv ev cvwikªwgK bq| 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6-`vC, `vIqvZK…Z e¨w³‡K Zz”Q g‡b Ki‡eb bv, hw`I †m `ye©j ev `wi`ª n‡q _v‡K 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bðq `vIqvZ`vbKvixi `vwqZ¡ nj gvbyl‡`i‡K Rvnvbœv‡gi Av¸b †_‡K i¶v Kiv Ges gvbyl‡K gvby‡li `vmZ¡ †_‡K gy³ K‡i gvby‡li cÖwZcvj‡Ki `vm‡Z¡i w`‡K wb‡q hvIqv| myZivs †hiƒc Avgiv abx I m¤§vwbZ e¨w³‡`i Dci Rvnvbœv‡gi Av¸b I Zvi fqvenZvi fq Kwi Z`ªƒc Avgiv `wi`ª I `ye©j‡`i †¶‡ÎI fq Kwi| KviY ZvivI Abyiƒc Ggb e¨w³i gyLv‡c¶x †h Zv‡`i‡K Rvnvbœv‡gi Av¸b †_‡K euvPv‡e Ges gnvcivµgkvjx Avj</w:t>
        <w:softHyphen/>
        <w:t>vni Bev`‡Zi cÖwZ Zv‡`i‡K w`K wb‡`©kbv Ki‡e| `vCi KZ©e¨ nj BnvB †h, wZwb Aviex I AvRgxi g‡a¨, Kv‡jv, mv`v, m¤§vwbZ I bxPz e¨w³i g‡a¨ cv_©K¨ Ki‡eb bv| AZGe †hfv‡e wZwb ¶gZvmxb I mgv‡Ri MY¨gvb‡`i mv‡_ bgªZv I  wnKg‡Zi mv‡_ K_v ej‡eb wVK Z`ªƒc AvPiY Ki‡eb Ab¨vb¨ mKj cÖKvi gvby‡li mv‡_| KviY Zviv mK‡j Avj</w:t>
        <w:softHyphen/>
        <w:t>vni wbKU eivei Zv‡`i †KD KviI †_‡K †ekx dhxjZ gwÛZ n‡e bv esk gh©v`vi Kvi‡Y| eis gh©v`v wbwY©Z n‡e †Kej ZvK¡Iqv-ci‡nhMvwii wfwË‡Z| gnvb Avj</w:t>
        <w:softHyphen/>
        <w:t xml:space="preserve">vn&amp; e‡jbt 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†Zvgv‡`i g‡a¨ †h †ekx Avj</w:t>
        <w:softHyphen/>
        <w:t>vn&amp;fxi“ †mB Avj</w:t>
        <w:softHyphen/>
        <w:t>vni wbKU me©vwaK m¤§vwbZ|Õ (m~iv Avj&amp; ûRyivZ : 13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wbðq `vC ‡Kvb †Kvb mgq ¶gZvmxb gnj I mgv‡Ri gvb¨MY¨ †_‡K bq eis `ye©j I `wi`ª †kªYxi gva¨‡g `ytL- K‡ói ¯^xKvi n‡Z cv‡i| e¯‘Z GUv Zvi Dci GK cÖKvi Kó e‡U| G †¶‡Î Zvi DwPZ Zv mn¨ K‡i †bIqv| KviY ¯^qs ivm~j mvj</w:t>
        <w:softHyphen/>
        <w:t>vj</w:t>
        <w:softHyphen/>
        <w:t>vû AvjvBwn Iqv mvj</w:t>
        <w:softHyphen/>
        <w:t>vg †bZ…¯’vbxq †jvK‡`i c¶ †_‡K Kó-‡K¬‡ki wkKvi n‡q‡Qb †hgb AveyRvnj&amp; cÖgyL| Avevi wbægv‡bi †jvK‡`i gva¨‡gI K‡ói wkKvi n‡q‡Qb| †hgbwU Zuvi Zv‡q‡d hvIqvi cÖv°v‡j N‡UwQj| eis Bmjv‡gi cZvKv DaŸ©gyLx I Zvi Abymvix‡`i kw³kvjx I wbR ivóªxq kw³ cyó nIqvi ciI wZwb Ggb Ggb Avie¨ †e`yCb Øviv Kó †c‡q‡Qb hviv `ywbqvi †Kvb wKQyiB gvwjK wQj bv| e¯‘Z G¸‡jv meB cix¶vi wewfbœ wPÎ hw`I G¸‡jvi Drm wewfbœ ai‡bi I wewfbœ cÖK…wZi| AZGe `vCi KZ©e¨ nj mg¯— cÖKvi `y:L¨-K‡ó ‰ah© aviY Kiv| Zvi DwPZ `vIqvZK…Z e¨w³‡`i VvÆv-we`ª“c, weiw³ cÖf„wZi Dci ˆah© aviY Kiv| gnvb Avj</w:t>
        <w:softHyphen/>
        <w:t>vn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نْ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ز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ُمُور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Zzwg b¨v‡qi Av‡`k Ki, Ab¨vq †_‡K wb‡la Ki, Avi †Zvgvi wbKU (`y:L-Kó n‡Z) hv †cŠ‡Q _v‡K Zv‡Z ˆah© aviY Ki| wbðq Bnv my`„p welqvejxi Aš—fy©³| Õ(m~iv †jvK¡gvb : 17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7-`vCi DwPZ  wZwb †hb me©`v webq bgªZv Aej¤^b K‡ibt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Avj</w:t>
        <w:softHyphen/>
        <w:t>vni c‡_ `vIqvZ`vbKvixi †¶‡Î webq ¸YwU GKvš—B Kvg¨| Zvi DwPZ gvby‡li mv‡_ †jb‡`b Ki‡Z †h‡q wb‡R‡K myD”P g‡b bv Kiv Ges Zv‡`i Áv‡bi Ach©vßZv I Pig g~L©Zvi Rb¨ Zv‡`i‡K Ae‡njv bv Kiv| e¯‘Z AnsKvi, Avi gnvbZ¡ -eoZ¡ cÖKvk Kiv Avj</w:t>
        <w:softHyphen/>
        <w:t>vn e¨ZxZ Ab¨ KviI R‡b¨ ˆea bq| AZGe GB LvQ e¯‘Ø‡q †h Zuvi cÖwZcvj‡Ki mv‡_ kixK n‡Z PvB‡e †m Aek¨B Avhve I kvw¯—i AwaKvix e‡j we‡ewPZ n‡e| Avi `vC hZB webqxZv Aej¤^b Ki‡eb Zuvi `vIqvZ ZZB †ekx MÖnYxq n‡e Ges Zuvi ZixKv I AvPi‡Yi cÖfve gvby‡li Dci ZZ †ekx co‡e| e¯‘Z †h webqxZv Aej¤^b K‡i Avj</w:t>
        <w:softHyphen/>
        <w:t>vn&amp; Zvi gh©v`v evwo‡q †`b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8-`vCi DwPZ †h wZwb wbR AvZ¥vi †Kvb cÖKvi cÖwZ‡kva MÖnY Ki‡eb bv 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`vCi BnvB DwPZ †h wb‡R‡K e¨¯— Ki‡eb bv H e¨w³i cÖwZev` Ki‡Z †h‡q †h Zvi mgv‡jvPbv K‡i‡Q ev Zvi K‡g©i fyj a‡i‡Q| Zuvi DwPZ GB Av¯’v ivLv †h wbðqB Avj</w:t>
        <w:softHyphen/>
        <w:t>vn&amp; Zuvi c¶ ‡_‡K cÖwZnZ Ki‡eb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دَافِ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B Avj</w:t>
        <w:softHyphen/>
        <w:t>vn Cgvb`vi‡`i c¶ n‡Z cÖwZnZ K‡i _v‡Kb|Õ  (m~iv Avj nR : 3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 xml:space="preserve">wbðq GKRb `vC gvby‡li c¶ †_‡K `ytL¨-K‡ói, Zv‡`i ciwb›`v, wnsmv-we‡Øl, †µv‡ai  wkKvi n‡Z cv‡i| Ges Giƒc n‡eB n‡e| myZivs hw` †Kvb `vC  wb‡Ri c¶ †_‡K cÖwZnZ Ki‡Z _v‡K, wbR cÖwZc¶‡`i SMov-weev‡`i †XD †_‡K wb‡R‡K gy³ ivLvi †Póv Pvjvq Zvn‡j Zvi mgq bó n‡e|  G‡Z Zvi gvb-gh©v`v K‡g hv‡e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Zivs Zvi GB AMva wek¦vm _vKv `iKvi †h Avj</w:t>
        <w:softHyphen/>
        <w:t>vnB Zvi cÖwZc¶‡`i‡K AcgvwbZ Ki‡eb Ges Zvi `ykgb‡`i‡K jvwÃZ Ki‡e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e‡jbt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نَنْصُ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ُسُل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شْهَادُ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1</w:t>
      </w:r>
      <w:r>
        <w:rPr>
          <w:rFonts w:cs="KFGQPC Uthman Taha Naskh" w:ascii="SutonnyMJ" w:hAnsi="SutonnyMJ"/>
          <w:sz w:val="28"/>
          <w:szCs w:val="28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Avwg Avgvi ivm~j I Cgvb`vi‡`i‡K GB `ywbqvq mvnvh¨ Kie, Ges †m w`e‡mI Kie †h w`b mKj mv¶¨`vZvMY `Ûvqgvb n‡e|Õ (m~iv Avj Mvwdi-gywgb : 51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Beby KvQxi in. e‡jbt AÎ Avqv‡Z mvnvh¨ ej‡Z Zv‡`i †_‡K cÖwZ‡kva MÖnY Kiv eySv‡bv n‡q‡Q hviv Zv‡`i‡K Kó w`‡q _v‡K| n‡Z cv‡i GB cÖwZ‡kva Zv‡`i Dcw¯’wZ‡Z n‡e A_ev Zv‡`i AeZ©gv‡b Zv‡`i gi‡YvËi n‡e| †hgbwU Avj</w:t>
        <w:softHyphen/>
        <w:t xml:space="preserve">vn&amp; Bqvnqv I hvKvwiq¨v AvjvBwngvm&amp; mvjvg†`i nZ¨vKvix‡`i ‡_‡K cÖwZ‡kva wb‡qwQ‡jb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`vIqvZ-Kg©xi DwPZ Avj</w:t>
        <w:softHyphen/>
        <w:t>vni Dci Mfxifv‡e Av¯’v ivLv| KviY hv‡K Avj</w:t>
        <w:softHyphen/>
        <w:t>vni c‡_ Kó †`Iqv nq Avj</w:t>
        <w:softHyphen/>
        <w:t>vn&amp; Ggb e¨w³‡K KLbB mvnvh¨nxb Ae¯’vq †Q‡o ‡`‡eb bv| Aek¨ cÖv¸³ welq †_‡K  `vCi Giƒc cÖwZev` Aek¨B ¯^Zš¿ n‡e †h cÖwZev` kixqv‡Zi †gŠwjK wel‡qi, Øxbx wel‡qi mv‡_ mswk</w:t>
        <w:softHyphen/>
        <w:t>ó n‡e| G‡¶‡Î `vCi cÖwZc¶iv Zvi mgv‡jvPbv Ki‡jI Zvi K_v wfbœ Ab¨ K_vi BL‡Zjvd hv‡ni Ki‡j Zvi Dci IqvwRe n‡q hv‡e welqwU Ly‡j e¨vL¨v Kiv| Aek¨B GUv Acwinvh© KZ©e¨| Z‡e Gi ciI `vC wb‡Ri e¨w³¯^v‡_© †Kvb cÖwZ‡kva ‡b‡e bv| †m wb‡Ri ¯^v‡_©  Rb¨ †µva cÖKvk Ki‡e bv| Ges †h me K_vq †Kvb dv‡q`v-DcKvi †bB †mme K_v †_‡K weiZ _vK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9-`vCi DwPZ ˆah© aviY Kiv :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ZGe wbR `vIqv‡Zi dj wejw¤^Z nIqvi Rb¨ ‡Kvb cÖKvi cix¶vi m¤§yLxb nIqvi Rb¨ Zvi  my`„p B”Qv-cwiKíbv †hb  †f‡½ bv hvq| KviY wZwbB †Zv Ab¨‡`i †P‡qI †ekx †ekx cix¶v, Kó-‡K¬‡ki wkKvi n‡eb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ذِّبَ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ُسُ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صَب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ذِّب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ُوذ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تَا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صْرُ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بَدِّ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كَلِمَا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اء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بَأ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wbðqB †Zvgvi c~‡e©I ivm~j‡`i‡K wg_¨v cwZcbœ Kiv n‡q‡Q| Zviv G‡Z ˆah© aviY K‡i‡Qb| Zv‡`i Kv‡Q Avgvi mvnvh¨ †cuŠQv ch©š— Zuviv wbh©vwZZ n‡q‡Qb| Avj</w:t>
        <w:softHyphen/>
        <w:t>vni evYx †KD cwieZ©b Ki‡Z cv‡i bv| Avi wbðqB Avcbvi Kv‡Q weMZ ivm~j‡`i Lei †cuŠ‡Q‡Q|  (m~iv Avj&amp; AvbÔAvg : 34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`vCi DwPZ nj BnvB †h, wZwb Kó-ZKjxd cÖf„wZi KviY `y:wPš—vMÖ¯— n‡eb bv| gnvb Avj</w:t>
        <w:softHyphen/>
        <w:t>vn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ّ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ضِيق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دْرُ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3" w:name="15-9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7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سَبِّح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كُ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َاجِد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4" w:name="15-99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8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عْبُ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أْتِي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يَقِي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(†n bex!) wbðq Avwg Rvwb †h Zv‡`i K_vq Avcbvi e¶-ü`q msKxY© n‡q hvq| myZivs Avcwb wbR cÖwZcvj‡Ki cÖksmvi mv‡_ Zvmexn cvV Ki“b, Ges mvR`vn&amp;Kvix‡`i g‡a¨ kvwgj n‡q hvb| Avi Avcbvi wbKU g„Zz¨ Avmvi c~e© ch©š— wbR cÖwZcvj‡Ki Bev`Z Ki‡Z _vKzb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 Avj&amp; wnRi : 97-9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ز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ُمُور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ÔAvi †Zvgvi wbKU (`ytL-Kó n‡Z) hv †cuŠ‡Q _v‡K Zv‡Z ˆah© aviY Ki| wbðq Bnv my`„p welqvejxi Aš—fy©³|  (m~iv †jvK¡gvb : 17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ek¨ Gme K_vi A_© GgbwU bq †h, `vIqvZ-Kg©x ïay gvÎ  wdrbv-dvmv‡`i RvqMvq cwZZ n‡eb, Avi cix¶vi ¯’vb¸wj Zvjvk K‡i †eov‡eb| Avi wb‡R‡K cix¶vi m¤§yLxb Ki‡eb GB aviYvq †h, Zvi `vIqvZ Giƒc KiY Qvov weï× n‡e bv| eis Zuvi DwPZ n‡e, wZwb `ykgb‡`i mv¶vr Kvgbv Ki‡eb bv| eis Avj</w:t>
        <w:softHyphen/>
        <w:t>vn&amp;i Kv‡Q wbivcËv PvB‡eb| GRb¨B bex Qvj</w:t>
        <w:softHyphen/>
        <w:t>vj</w:t>
        <w:softHyphen/>
        <w:t>vû AvjvBwn Iqv mvj</w:t>
        <w:softHyphen/>
        <w:t>vg †_‡K weï×fv‡e cÖgvwYZ n‡q‡Q wZwb e‡j‡Q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مُسلِ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ذِ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ُوْ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ذِل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حَمَّ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بَلا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طِيقُ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س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259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Kvb gymwjg e¨w³i DwPZ bq wb‡R‡K jvwÃZ Kiv| Zuviv (Qvnvev‡q wKivg) cÖkœ Ki‡jb: ‡n Avj</w:t>
        <w:softHyphen/>
        <w:t xml:space="preserve">vni ivm~j! wKfv‡e †m wb‡R‡K jvwÃZ Ki‡Z cv‡i? wZwb ej‡jb: Ggb wec`vc` MÖnY Ki‡e hv ei`vkZ Kivi ¶gZv ‡m iv‡L bv|Õ (wZiwghx,Beby gvRvn&amp;,Avjevbx in.nv`xQwU‡K Zuvi Qnxn Beby gvRvq 3259 nvmvb e‡j‡Qb)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Kvixg Qvj</w:t>
        <w:softHyphen/>
        <w:t>vj</w:t>
        <w:softHyphen/>
        <w:t>vû AvjvBwn Iqv mvj</w:t>
        <w:softHyphen/>
        <w:t>vg  Avi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تَمَنَّ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سَ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َافِي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قِيتُمُو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صْبِرُو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ها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تمن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دو</w:t>
      </w:r>
      <w:r>
        <w:rPr>
          <w:rFonts w:cs="KFGQPC Uthman Taha Naskh" w:ascii="SutonnyMJ" w:hAnsi="SutonnyMJ"/>
          <w:sz w:val="28"/>
          <w:szCs w:val="28"/>
        </w:rPr>
        <w:t>302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iv `ykg‡bi mv‡_ mv¶v‡Zi AvKvsLv Ki‡e bv| Avi Avj</w:t>
        <w:softHyphen/>
        <w:t>vn&amp;i Kv‡Q wbivcËv cÖv_©bv Ki‡e| Z‡e hLb Zv‡`i mv‡_ (Awb”Qv m‡Ë¡I) mv¶vr n‡q hv‡e ZLb ˆah© aviY Ki‡e| (mnxn eyLvix, wRnv` Aa¨vq,nv/3025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0-`vCi DwPZ `vIqvZK…Z I ‡kªvZv e¨w³‡`i Ae¯’vi cÖwZ †Lqvj ivLv: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Avj</w:t>
        <w:softHyphen/>
        <w:t>vn&amp; bex‡`i‡K Zv‡`i ¯^RvwZ †_‡K eis Zv‡`i esk †_‡K wbe©vPb K‡i‡Qb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ذَّبَ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وح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ُو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وح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bookmarkStart w:id="15" w:name="26-107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SutonnyMJ" w:hAnsi="SutonnyMJ"/>
          <w:sz w:val="28"/>
          <w:szCs w:val="28"/>
        </w:rPr>
        <w:t>105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cs="KFGQPC Uthman Taha Naskh" w:ascii="SutonnyMJ" w:hAnsi="SutonnyMJ"/>
          <w:sz w:val="28"/>
          <w:szCs w:val="28"/>
        </w:rPr>
        <w:t>106</w:t>
      </w:r>
      <w:bookmarkEnd w:id="15"/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b~‡ni m¤cÖ`vq ivm~j‡`i‡K wg_¨vcÖwZcbœ K‡i‡Q| hLb Zv‡`i‡K Zv‡`iB fvB b~n&amp; ej‡jb: †Zvgiv wK fq Ki‡e bv? (m~iv Avk&amp; ïÔAviv : 105-106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ُو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د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bookmarkStart w:id="16" w:name="26-125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24</w:t>
      </w:r>
      <w:bookmarkEnd w:id="16"/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Lb Zv‡`i‡K Zv‡`i fvB n~` ej‡jbt †Zvgiv wK fq Ki‡e bv? (m~iv Avk&amp; ïÔAviv :124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ُو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الِح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bookmarkStart w:id="17" w:name="26-143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42</w:t>
      </w:r>
      <w:bookmarkEnd w:id="17"/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Lb Zv‡`i‡K Zv‡`i fvB Qv‡jn ej‡jb: †Zvgiv wK fq Ki‡e bv?Õ (m~iv Avk&amp; ïÔAvivt142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byiƒcfv‡e Avj</w:t>
        <w:softHyphen/>
        <w:t>vn&amp; bex‡`i‡K Ggb Ggb gywRhvn&amp; -A‡jŠwKK welq- `vb K‡i kw³kvjx K‡i‡Qb hv Zv‡`i KI‡gi wbKU cwiwPZ welq Ges hv Øviv Zviv Ab¨‡`i Dci we‡klZ¡ AR©b K‡i‡Qb| Avj</w:t>
        <w:softHyphen/>
        <w:t xml:space="preserve">vn&amp; bex‡`i‡K gywRhvn&amp;-A‡jŠwKK welq I beyI‡Zi `jxj Øviv ˆewkó¨gwÛZ K‡i‡Qb| †m Kvi‡Y Zviv Rvb‡Z †c‡i‡Q †h, G¸‡jv gvbeiwPZ b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mv AvjvBwnm&amp; mvjvg Gi KIg Wv³vix we`¨vq cÖwmw× jvf K‡i wQj e‡j Cmv AvjvBwnm&amp; mvjvg Gi gywRhv wQj Wv³vix msµvš— Z_v g„Z‡`i‡K RxweZ KiY| KzivBkiv e³„Zv, evwM¥Zv I mvwn‡Z¨ cÖwmw× jvf K‡iwQj, ZvB ‡Zv bex Kvixg Qvj</w:t>
        <w:softHyphen/>
        <w:t>vj</w:t>
        <w:softHyphen/>
        <w:t>vû AvjvBwn Iqv mvj</w:t>
        <w:softHyphen/>
        <w:t>v‡gi me©vwaK gnvb I ¯’vqx gywRhv nj Avj&amp; KziAvbyj Kvixg| GRb¨B Avj</w:t>
        <w:softHyphen/>
        <w:t>vn&amp; ‡kªvZv‡`i Ae¯’vi cÖwZ j¶¨ ivLvi w`K wb‡`©kbv w`‡q‡Qb Ges `vIqv‡Zi c×wZ D‡j</w:t>
        <w:softHyphen/>
        <w:t>L K‡i‡Qb| gnvb Avj</w:t>
        <w:softHyphen/>
        <w:t xml:space="preserve">vn&amp; e‡jb : 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حِكْم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مَوْعِظ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سَن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َادِلْ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2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zwg †Zvgvi cÖwZcvj‡Ki c‡_ AvnŸvb Ki wnKgZ I DËg bQxn‡Zi gva¨‡g Ges Zv‡`i mv‡_ DËgfv‡e weZK© Ki|Õ (m~iv Avb&amp; bvn&amp;j : 12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nvB g~jZ: hv‡K `vIqvZ †`qv n‡e Zvi Ae¯’vi cÖwZ ‡Lqvj ivLvi  `jxj| GRb¨B Bebyj K¡vwq¨g in. Zuvi Zvdmx‡i e‡jb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Avj</w:t>
        <w:softHyphen/>
        <w:t>vn&amp; `vIqv‡Zi ¯—img~n m„wóKz‡ji ¯—i Abyhvqx wba©viY K‡i‡Qb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) `vIqvZ KeyjKivi †hvM¨ I PvjvK-PZzi e¨w³ †h n‡Ki we‡ivwaZv K‡i bv, Zv A¯^xKviI K‡i bv|</w:t>
      </w:r>
      <w:r>
        <w:rPr>
          <w:rFonts w:cs="KFGQPC Uthman Taha Naskh" w:ascii="SutonnyMJ" w:hAnsi="SutonnyMJ"/>
          <w:sz w:val="28"/>
          <w:szCs w:val="28"/>
        </w:rPr>
        <w:t xml:space="preserve"> Giƒc e¨w³‡K wnKg‡Zi mv‡_ `vIqvZ w`‡Z n‡e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L)`vIqvZ Keyj Kivi †hvM¨ Z‡e Zvi wbKU wKQy AjmZv I cðv`gywLZv i‡q‡Q</w:t>
      </w:r>
      <w:r>
        <w:rPr>
          <w:rFonts w:cs="KFGQPC Uthman Taha Naskh" w:ascii="SutonnyMJ" w:hAnsi="SutonnyMJ"/>
          <w:sz w:val="28"/>
          <w:szCs w:val="28"/>
        </w:rPr>
        <w:t xml:space="preserve">  -Giƒc e¨w³‡K DËg Iqvh-bQxn‡Zi gva¨‡g `vIqvZ w`‡Z n‡e| Z_v b¨v‡qi Av‡`k I Ab¨vq †_‡K wb‡la Ki‡Z n‡e ZviMxe ev DÏxcb I Zvinxe  ev fxwZ cÖ`k©b m~PK AvqvZ I nv`xQ cv‡Vi gva¨‡g Zv‡`i‡K eySv‡Z n‡e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M) nUKvwiZvKvix wKš‘ g~L bq ©: </w:t>
      </w:r>
      <w:r>
        <w:rPr>
          <w:rFonts w:cs="KFGQPC Uthman Taha Naskh" w:ascii="SutonnyMJ" w:hAnsi="SutonnyMJ"/>
          <w:sz w:val="28"/>
          <w:szCs w:val="28"/>
        </w:rPr>
        <w:t xml:space="preserve"> Gi mv‡_ DËg AvPi‡Yi gva¨‡g weZK© Ki‡Z n‡e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wbðq `vC n‡eb GKRb `qvjy gvbyl| Zuvi DwPZ nj †kªvZv‡`i Ae¯’v, Zv‡`i gvbwmK, mvgvwRK, Ae¯’v I mg‡qi cÖwZ †Lqvj ivLv| KviY, †Kvb gvbyl wbw`©ó GK mgq `vIqvZ MÖnY Ki‡Z cv‡i Avevi Ab¨ mg‡q Zv cÖZ¨vL¨vbI Ki‡Z cv‡i| Zvi D‡Ïk¨ ïay gvÎ `vIqvZ †cuŠQv‡bv I û¾Z Kv‡qg KivB n‡e bv, eis gvby‡li `vIqvZ MÖnY Kivi Dci jvjvwqZ n‡eb| AZGe hw` û¾Z Kv‡qg Kivi mv‡_ mv‡_ `vIqvZ M„nxZ nq Z‡e ‡Zv g~j D‡Ïk¨B nvwmj n‡q †Mj| Avi hw` `vIqvZ M„nxZ bv nq wKš‘ û¾Z Kv‡qg n‡q hvq Z‡e GØviv `vqfvi gy³ nIqv hv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1-`vC gvbyl‡`i wbKU Zv‡`i gRwj‡m I _vKvi ¯’v‡b Avm‡e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`vC GB g‡g© Avw`ó †h wZwb gvbyl‡`i‡K †n`vqvZ Ki‡eb| Avi Gi A_©B nj, wZwb Zv‡`i Rgv‡qZ nIqvi ¯’v‡b, Avevm ¯’‡j, Kg© ¯’‡j, Zuvey-Lxgv‡Z Avivg I we‡bv`‡bi ¯’vb cÖf„wZ‡Z wM‡q Zv‡`i mv‡_ mv¶vr Ki‡eb| †hgbwU ¯^qs bex Kvixg Qvj</w:t>
        <w:softHyphen/>
        <w:t>vj</w:t>
        <w:softHyphen/>
        <w:t>vû AvjvBwn Iqv mvj</w:t>
        <w:softHyphen/>
        <w:t>vg Ki‡Zb| hLbB wZwb †jvK‡`i RvgvÔAvZ †`L‡Zb ZLbB Zv‡`i‡K `vIqvZ w`‡Zb Ges hv‡Z Zv‡`i ms®‹vi -Kj¨vY i‡q‡Q †mw`‡K Zv‡`i‡K w`K wb‡`©kbv w`‡Zb| wbðq K…wÎg msKU, fq-fxwZ, A‡nZzK j¾v-kig GgbB GKwU †cvkvK hv †Kvb `vCi Rb¨ cwiavb Kiv DwPZ b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wbðq gvbyl GKK, mvgwMÖK †Kvbfv‡eB KL‡bv `vCi AbymÜvb Ki‡e bv, hw` `vC wb‡RB Zv‡`i AbymÜvb bv K‡ib| GRb¨B gvbyl‡`i‡K Zv‡`i ¯^¯’v‡b whqviZ Kiv mev©waK `vIqvZx mvdj¨ †KŠkj hv me©vwaK cÖfve we¯—viKvix Ges beyIZx ZixKvi AwaK wbKUeZ©x Kg© †KŠkj| c¶vš—‡i ïay gvÎ `vIqvZx ZrciZv gmwR`mg~‡n mxgve× Kivi A_©B nj Kj¨vY I ms®‹vigyLx e¨w³‡`i DciB Zv mxgve× ivLv hv †gv‡UI DwPZ bq| Ggb AvPiY bexi ZixKv †_‡K `~‡i m‡i hvIqvi bvgvš—i| KviY bex Kvixg Qvj</w:t>
        <w:softHyphen/>
        <w:t>vj</w:t>
        <w:softHyphen/>
        <w:t>vû AvjvBwn Iqv mvj</w:t>
        <w:softHyphen/>
        <w:t xml:space="preserve">vg gmwR‡`, evox-N‡i, evRv‡i Z_v mKj ¯’v‡b wM‡q `vIqv‡Zi KvR K‡i‡Qb| `vCi KZ©e¨ nj `vIqv‡Zi mnRmva¨ mg¯— gva¨g w`‡q gvbyl‡K DcKvi †cuŠQv‡bv| †hgb: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LyZ¡evn&amp;, Iqvh-bQxnZ, K¨v‡mU, wUwf P¨v‡bj, cwÎKv, I‡qe mvBU, B›Uvi‡bU-e</w:t>
        <w:softHyphen/>
        <w:t>Mmn AvaywbK hveZxq gva¨g| cvV †hvM¨, kªeY †hvM¨ I `k©b †hvM¨ gva¨g Z_v cwÎKv, †iwWI, wUwf, wfwWI cÖf„wZi gva¨gI ¯^we‡kl D‡j</w:t>
        <w:softHyphen/>
        <w:t>L †hvM¨| Z‡e cÖPvi gva¨‡gi †¶‡Î AvcwËKi welq¸wj m¤ú‡K© mZK© _vK‡Z n‡e| KviY ¶wZKi welq cÖwZnZ Kiv DcKvix e¯‘ AvniY Kivi ‡P‡q AMÖvwaKvi cÖvß wel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2-`vCi DwPZ wZwb wbw`©ó †Kvb wPš—v-aviv, gvhnve ev wbw`©ó †Kvb RvgvÔAv‡Zi AÜ c¶cvwZZ¡ Ki‡eb bv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nK wemR©b w`‡q ‡m¸‡jvi mn‡hvwMZv Ki‡eb bv| eis Zuvi GKvš— B”Qv-Awfjvm †hb nq gnvb Avj</w:t>
        <w:softHyphen/>
        <w:t>vn&amp;‡K ivhx-Lykx Kiv| Avi GgbwU ZLbB m¤¢e hLb wZwb gZ‡f` cwijw¶Z n‡j KziAvb I (Qnxn) mybœvni w`‡K cÖZ¨veZ©b Ki‡eb| KviY AÜc¶cvwZZ¡ me©ve¯’vq N„wYZ| Bnv gymwjg‡`i ci¯ú‡ii cÖwZ Av¯’v-wek¦vm ivLvi welqwU `ye©j K‡i †Zv‡j Ges Bmjvgx D¤§vn‡K `ye©j K‡i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†`q|..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3-`vCi DwPZ wewfbœ ¯úk©KvZi Ae¯’vb¸‡jv‡K Kv‡R jvMv‡bv: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m‡j `vC GKRb Ávbx I eyw×gvb e¨w³| wZwb Rv‡bb wKfv‡e wewfbœ ¯úk©KvZi Ae¯’vb ¸wj‡K wbR `vIqv‡Zi wL`g‡Z e¨envi Ki‡eb| we‡kl K‡i †h mg¯— Ae¯’vb G‡Kev‡iB bvRyK I ¯úk©KvZi, ‡h Kvi‡Y Aš—img~n ‡Kvgj nq Ges AvZ¥vmg~n webqx n‡q D‡V †m me KviY¸‡jv‡K `vIqv‡Zi Kv‡R jvMv‡Z n‡e| †hgb g„Zz¨ I †ivM| GRb¨B †Zv ivm~j Qvj</w:t>
        <w:softHyphen/>
        <w:t>vj</w:t>
        <w:softHyphen/>
        <w:t>vû AvjvBwn Iqv mvj</w:t>
        <w:softHyphen/>
        <w:t>vg G RvZxq Ae¯’vb‡K Kv‡R jvMv‡bvi wel‡q AZ¨š— AvMÖnx wQ‡jb| ZvB †Zv wZwb Zvi R‰bK Bû`x wK‡kvi‡K Zvi g„Zz¨ †ivM kh¨vq †`L‡Z wM‡q wQ‡jb Ges Zv‡K Bmjv‡gi w`‡K AvnŸvb K‡i wQ‡jb| G‡Z †Q‡jwUi ü`q big n‡q D‡VwQj, wbR wcZvI cÖfvweZ n‡qwQj| AZtci †Q‡jwU Bmjvg Keyj Ki‡j ivm~jyj</w:t>
        <w:softHyphen/>
        <w:t>vn Qvj</w:t>
        <w:softHyphen/>
        <w:t>vj</w:t>
        <w:softHyphen/>
        <w:t>vû AvjvBwn Iqv mvj</w:t>
        <w:softHyphen/>
        <w:t>vg †mLvb †_‡K cÖ¯’vb K‡i wQ‡jb Avi e‡j wQ‡j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ÔH Avj</w:t>
        <w:softHyphen/>
        <w:t>vni cÖksmv whwb Avgvi Øviv †Q‡jwU‡K Rvnvbœvg †_‡K gyw³ `vb `vb Ki‡jb|Õ (eyLvix,Rvbvhv Aa¨vq,nv/1356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bex  Kvixg Qvj</w:t>
        <w:softHyphen/>
        <w:t>vj</w:t>
        <w:softHyphen/>
        <w:t>vû AvjvBwn Iqv mvj</w:t>
        <w:softHyphen/>
        <w:t>vg Kei¯’v‡bI gvbyl‡K Iqvh-bQxnZ Ki‡Zb| KviY †mLv‡b g„Z¨yi `vdb I Kei †`‡L Aš—i webqx I big nq| GRb¨B Bgvg eyLvix in. Rv‡gÕQnxn Z_v Qnxn eyLvix‡Z Gfv‡e GKwU Aa¨vq iPbv K‡i‡Qb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Ôeveyj gvIChvwZ Bb&amp;`vj K¡vewiÕ gv‡b Ke‡ii wbKU Iqvh- bQxnZ Kiv m¤ú‡K© cwi‡”Q`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4-DËg Av`k© I DËg e¨envi cÖ`k©b :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Prothoma;Times New Roman" w:hAnsi="Prothoma;Times New Roman" w:cs="KFGQPC Uthman Taha Naskh"/>
          <w:b/>
          <w:b/>
          <w:bCs/>
          <w:sz w:val="28"/>
          <w:szCs w:val="28"/>
        </w:rPr>
      </w:pPr>
      <w:r>
        <w:rPr>
          <w:rFonts w:cs="KFGQPC Uthman Taha Naskh" w:ascii="Prothoma;Times New Roman" w:hAnsi="Prothoma;Times New Roman"/>
          <w:b/>
          <w:bCs/>
          <w:sz w:val="28"/>
          <w:szCs w:val="28"/>
          <w:rtl w:val="true"/>
        </w:rPr>
        <w:t>(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الْآخِر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KFGQPC Uthman Taha Naskh" w:ascii="Prothoma;Times New Roman" w:hAnsi="Prothoma;Times New Roman"/>
          <w:b/>
          <w:bCs/>
          <w:sz w:val="28"/>
          <w:szCs w:val="28"/>
          <w:rtl w:val="true"/>
        </w:rPr>
        <w:t>)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[</w:t>
      </w:r>
      <w:r>
        <w:rPr>
          <w:rFonts w:ascii="Prothoma;Times New Roman" w:hAnsi="Prothoma;Times New Roman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:</w:t>
      </w:r>
      <w:r>
        <w:rPr>
          <w:rFonts w:cs="KFGQPC Uthman Taha Naskh" w:ascii="Prothoma;Times New Roman" w:hAnsi="Prothoma;Times New Roman"/>
          <w:sz w:val="28"/>
          <w:szCs w:val="28"/>
        </w:rPr>
        <w:t>21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†Zvgv‡`i Rb¨ ivm~jyj</w:t>
        <w:softHyphen/>
        <w:t>vn Gi gv‡S DËg Av`k© i‡q‡Q; Zv‡`i Rb¨ hviv Avj</w:t>
        <w:softHyphen/>
        <w:t>vn&amp; Ges †kl w`e‡mi Avkv K‡i I Avj</w:t>
        <w:softHyphen/>
        <w:t>vn&amp;‡K †ekx †ekx K‡i ¯§iY K‡i|Õ (m~iv Avj&amp; Avnhvet21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4-`vCi Dci IqvwRe nj, wZwb Zuvi ‡jb-‡`b Av`e AvPi‡Y DËg Av`k© n‡eb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i gva¨‡g Zuvi `vIqvZ †ekx Keyj nIqvi Avkv Kiv hvq| KZ c_nviv gvbyl Bmjv‡g cÖ‡ek K‡i‡Q `vCi m`vPi‡Yi gva¨‡g? hviv gymwjg‡`i my›`i AvPi‡Y Bmjvg MÖnY K‡i‡Q Zv‡`i Rxeb I Kvwnbx eB-wKZv‡e wjwce× i‡q‡Q| Gch©v‡q Gwkqv I Avwd«Kv gnv‡`‡ki ‡jvK‡`i K_v mwe‡kl D‡j</w:t>
        <w:softHyphen/>
        <w:t>L‡hvM¨-hv‡`i  mv‡_ gymwjg e¨emvqxMY fvj AvPiY K‡iwQ‡jb (d‡j Zviv `‡j `‡j Bmjvg Keyj K‡i ab¨ n‡q wQ‡jb)|  AZGe `vCiI KZ©e¨ nj ‡h, wZwb Zuvi c~e©m~ix cyb¨evb†`i AbymiY Ki‡eb hv‡Z K‡i -Avj</w:t>
        <w:softHyphen/>
        <w:t>vni B”Qvq-Zuvi `vIqvZ  dj `vb K‡i Ges Gi Kj¨vY AwR©Z nq|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در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بر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sz w:val="28"/>
          <w:szCs w:val="28"/>
        </w:rPr>
        <w:t>ÔZzwg BwZnvm Aa¨vqb Ki, KviY Zv‡Z i‡q‡Q Dc‡`kvejx| HRvwZ wec_Mvgx n‡e hviv BwZnvm wel‡q †Kvb LeiB iv‡L bv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 xml:space="preserve">15- `vC gZwe‡ivaxq  Ávb m¤ú‡K© AeMZ n‡eb: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`vCi DwPZ GB welqwU †R‡b †bIqv †h Avn&amp;‡j mybœv‡Zi wbKU AvK¡x`vq gZwe‡iva cwiwPZ †Kvb welq bq;Aí mvgvb¨ wel‡q BLwZjvd cvIqv hvq hv mwVK AvK¡x`vq †Kvb cÖKvi cÖfve †dj‡e bv| †hgb GKwU gvmAvjvn&amp;t ÔDaŸ©vKv‡k †givRKvjxb wK ivm~jyj</w:t>
        <w:softHyphen/>
        <w:t>vn (Qvj</w:t>
        <w:softHyphen/>
        <w:t>vj</w:t>
        <w:softHyphen/>
        <w:t>vû AvjvBwn Iqv mvj</w:t>
        <w:softHyphen/>
        <w:t>vg) Zuvi cÖwZcvjK‡K †`‡LwQ‡jb?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</w:t>
      </w: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KFGQPC Uthman Taha Naskh" w:ascii="SutonnyMJ" w:hAnsi="SutonnyMJ"/>
          <w:sz w:val="28"/>
          <w:szCs w:val="28"/>
        </w:rPr>
        <w:t>Aek¨ kvLvMZ gvmv‡qj wel‡q gZ‡f` kw³kvjx, A‡bK Ges dzK¡vnv‡`i g‡a¨ cÖwm×| Gi ciI hviv (BRwZnv` Ki‡Z †h‡q) mwVK wel‡qi we‡ivwaZv K‡i‡Qb Zuviv cyi¯‹vi cv‡eb| `vCi KZ©e¨ nj wZwb welqwU fvjfv‡e j¶¨ ivL‡eb Ges ch©v‡jvPbv, ZK©, cvi®úwiK K‡_vcK_bKvjxb gZwe‡iva msµvš— Av`e-Kvq`v AbymiY Ki‡eb| Ges Zuvi bxwZ n‡e Bgvg kv‡dC in. Gi bxwZi gZ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gvi K_v mwVK, Z‡e fyj nIqvi m¤¢vebv i‡q‡Q| c¶vš—‡i Avwg wfbœ A‡b¨i gZvgZ fyj| Z‡e Zv mwVK nIqvi m¤¢vebv i‡q‡Q|Õ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4"/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gb e¨w³ Lye KgB i‡q‡Q †h Bgvg kv‡dqxi G K_vq cÖfvweZ n‡q‡Q| Gi GKgvÎ KviY nj Av`j, Bbmvd b¨vq wbôv †_‡K `~‡i Ae¯’vb Kiv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`vCi BnvB DwPZ, wZwb cÖwZc¶‡`i mv‡_ K‡VviZv, KK©k fvlv cÖ‡qvM Kiv †_‡K `~‡i _vK‡eb hv‡Z K‡i Zvi `vIqvZ †ekx MÖnY‡hvM¨ nq|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5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16-‡Kvb K_v I  KvRwU AwaK ¸i“Z¡c~Y© †m wel‡qi Ávb ivLv 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`vCi DwPZ nj, hv mev©waK ¸i“Z¡c~Y© ZvB w`‡q m~Pbv Ki‡eb| Gici Zv w`‡q m~Pbv Ki‡eb hv †gvUv‡gvwU ¸i“Z¡c~Y©| GUv ivm~j mv. I Qvnvev‡q wKiv‡gi c×wZ| ZvB †Zv ivm~jyj</w:t>
        <w:softHyphen/>
        <w:t>vn Qvj</w:t>
        <w:softHyphen/>
        <w:t>vj</w:t>
        <w:softHyphen/>
        <w:t>vû AvjvBwn Iqv mvj</w:t>
        <w:softHyphen/>
        <w:t xml:space="preserve">vg gyÔAvh iv. ‡K Bqvgv‡b †cÖiYKvjxb GB g‡g© wb‡`©k wQ‡jb †hb wZwb Zv‡`i‡K ZvInx‡`i w`‡K AvnŸvb Ki‡eb, AZtci Qvjv‡Zi w`‡K, AZtci hvKvZ cÖf„wZi w`‡K...| (eyLvix, hvKvZ Aa¨vq, nv/1395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`vC †_‡K hv cÖ_g Zje Kiv n‡e Zv nj BnvB †h wZwb me© cÖ_g †jvK‡`i AvK¡x`vn&amp; cwiï× Ki‡eb| myZivs hvi wbKU wkiK I cvc i‡q‡Q PvB Zv †QvU †nvK ev eo, Zvi ms¯‹vi Ki‡eb| `vCi  DwPZ, wZwb me© cÖ_g H e¨w³i AvK¡x`vn weï× Kiv ïiƒ Ki‡eb| Ggb bv nq †h †m KvD‡K aygcvb †_‡K wb‡la Ki‡e A_P †m e¨w³ Kei c~Rvq, Ke‡ii PZzc©vk ZIqvd Kiv, Zvi Rb¨ bhi-gvbœZ †ck Kivq h‡_ó Avm³| Z`ªƒc H e¨w³I †h †Kvb e¨w³‡K `vwo gyÛb Kivi Rb¨ Iqvh K‡i A_P †m RygyAvn&amp; I RvgvÔAvZ cwiZ¨vMKvix; QvjvZB †m Av`vq K‡i bv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ZGe `vC,gvby‡li AvK¡x`vn weï× Kivi ci fqvenZv wnmv‡e wewfbœ ai‡bi cvc †_‡K mZK©©xKiY ïiƒ Ki‡e| ‡hgb m~` f¶Y Aek¨B ayg cvb A‡c¶v gvivZ¥K| Aek¨ Gi A_© Ggb bq †h, Ab¨vb¨ mKj cvc‡K †QvU †Pv‡L †`Lv n‡”Q| eis D‡Ïk¨ nj bex Kvixg mv. Gi Abym„Z c×wZ‡Z cwiPvwjZ nIqv| Avi GUv‡KB ÔwdKûj AvIjvweq¨vZÕ ejv nq hvi A_© nj Ô†Kvb&amp; †Kvb&amp; welq¸wj me©vwaK ¸i“Z¡c~Y© †m wel‡qi ÁvbÕ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6"/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Bj‡g Øx‡bi dhxjZ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cUf~wg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cÖ‡Z¨K gymwjg e¨w³i GK_v †R‡b ivLv IqvwRe †h Bjg kãwU hLb mvaviYfv‡e Avm‡e Ges kixÔAv‡Zi `jxjvw` Zvi dhxj‡Z wea„Z n‡e ZLb g‡b Ki‡Z n‡e †h Bnv Øviv kiC Bjg D‡Ïk¨, Kv‡RB Zv †_‡K Ab¨vb¨ mKj Bjg ewnf©~Z e‡j MY¨ n‡e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7"/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nv‡dh) Beby nvRvi (in.) dvZûjevix‡Z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مُرَا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عِل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شَّرْعِيّ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فِي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عْرِفَ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كَلَّ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مْ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بَادَا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ُعَامَلَا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عِلْ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َ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صِفَا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ِيَا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تَنْزِيه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قَائِ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دَا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َّفْسِ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حَدِ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فِقْ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ت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/141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Bj‡g kiC Øviv D‡Ïk¨ nj Ggb Bjg hv Hme agx©q welq Rvbvi dv‡q`v w`‡q _v‡K hv GKRb cÖvß eq®‹ e¨w³i Dci IqvwRe| †hgb Bev`Z, †jb‡`b, Avj</w:t>
        <w:softHyphen/>
        <w:t>vn&amp; I Avj</w:t>
        <w:softHyphen/>
        <w:t>vni ¸Yvejx msµvš— Bjg, Abyiƒcfv‡e Zvi Rb¨ hv hv Kiv IqvwRe †hgb Zuvi Av‡`k cvjb, Zuv‡K hveZxq Î“wU-weP~¨wZ †_‡K cweÎ KiY g‡g©i Bjg| Avi GB Bj‡gi wfwË nj Zvdmxi, nv`xQ I wdK¡n&amp; cÖf„wZ (dvZûjevix 1/141)|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j‡gi dhxjZ g‡g© wKQy `jxj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*Avj</w:t>
        <w:softHyphen/>
        <w:t>vni wKZve- Avj&amp; KziAvb †_‡K: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gnvb Avj</w:t>
        <w:softHyphen/>
        <w:t>vni evYx -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نِت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ن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اجِ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قَائِ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حْذَ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رْج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حْم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ل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e¨w³ ivwÎKv‡j mvR`vn&amp;i gva¨‡g A_ev `uvwo‡q Bev`Z K‡i, ciKv‡ji fq K‡i Ges Zvi cÖwZcvj‡Ki ing‡Zi Avkv K‡i †m wK Zvi mgvb †h Giƒc K‡i bv? Avcwb ejyb: hviv Rv‡b Ges hviv Rv‡b bv, Zviv wK mgvb n‡Z cv‡i? Dc‡`k †Zv †Kej ZvivB MÖnY K‡i hviv eyw×gvb| Õ(m~iv Avh&amp; hygvi : 9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gnvb Avj</w:t>
        <w:softHyphen/>
        <w:t>vni evYx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رْفَع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1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v‡`i g‡a¨ hviv Cgvb`vi Ges hviv Ávb cÖvß, Avj</w:t>
        <w:softHyphen/>
        <w:t>vn&amp; Zv‡`i gh©v`v D”P K‡i w`‡eb|Õ ( m~iv Avj&amp; gyRvw`jvn&amp; : 11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gnvb Avj</w:t>
        <w:softHyphen/>
        <w:t>vni evYx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مَلائِك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ُول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ئِ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&amp; mv¶¨ w`‡q‡Qb †h wZwb e¨ZxZ cÖK…Z †KvbB Dcvm¨ †bB| (GKB wel‡q) †d‡ikZvMY Ges b¨vqwbô Av‡jgMYI mv¶¨ w`‡q‡Qb|Õ (m~iv Av‡j Bgivb : 18)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Bj‡gi dhxjZ m¤ú‡K© nv`xQ †_‡K `jx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ivm~j Qvj</w:t>
        <w:softHyphen/>
        <w:t>vj</w:t>
        <w:softHyphen/>
        <w:t>vû AvjvBwn Iqv mvj</w:t>
        <w:softHyphen/>
        <w:t>vg Gi evYx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طَالِ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عِل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تَحُفّ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مَلَائِك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تُظِلّ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أَجْنِحَتِ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رْكَب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َعْض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عْض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بْلُغُ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سَّم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دُّنْ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ُبّ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ِ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طْلُب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نذري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حم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لطبر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إسنا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جي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للفظ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ب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يح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لحاك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قال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إسناد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رو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اج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نحو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ختصار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ختص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ترغي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لترهيب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ض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رحل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ع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40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)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طبر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كبي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رجا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ج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صحيح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/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قلتُ</w:t>
      </w:r>
      <w:r>
        <w:rPr>
          <w:rFonts w:cs="KFGQPC Uthman Taha Naskh" w:ascii="SutonnyMJ" w:hAnsi="SutonnyMJ"/>
          <w:sz w:val="24"/>
          <w:szCs w:val="24"/>
          <w:rtl w:val="true"/>
        </w:rPr>
        <w:t>:-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أن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ختر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-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أخر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يضاً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ضي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قدس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أحا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ختار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34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35</w:t>
      </w:r>
      <w:r>
        <w:rPr>
          <w:rFonts w:cs="KFGQPC Uthman Taha Naskh" w:ascii="SutonnyMJ" w:hAnsi="SutonnyMJ"/>
          <w:sz w:val="24"/>
          <w:szCs w:val="24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Ôwbðq Bjg AR©bKvix‡K †d‡ikZvMY PZzc©vk †_‡K †eób K‡ib I wbR cvLv w`‡q Qvqv `vb K‡ib| Ges Zviv G‡K Ac‡ii Dci Av‡ivnY KiZt Avmgvb ch©š— †cuŠ‡Q hvb| Zvi Bjg AR©‡bi cÖwZ fvjevmv cÖ`k©b¯^iƒc Zviv GgbwU K‡ib|  </w:t>
      </w:r>
      <w:r>
        <w:rPr>
          <w:rFonts w:cs="KFGQPC Uthman Taha Naskh" w:ascii="SutonnyMJ" w:hAnsi="SutonnyMJ"/>
          <w:sz w:val="24"/>
          <w:szCs w:val="24"/>
        </w:rPr>
        <w:t>[Bgvg gybwhix e‡jbt nv`xQwU Avngv`, Z¡vevivbx weï×  mb‡` eY©bv K‡i‡Qb| nv`xQwUi kã Zvevivbxi| AviI eY©bv K‡i‡Qb Beby wneŸvb wbR Qnxn‡Z Ges nv‡Kg GwU‡K-gy¯—v`iv‡K -eY©bv Kivi ci e‡jb: GwUi mb` Qnxn| Beby gvRvn cÖvq Abyiƒc nv`xQ ms‡¶‡c eY©bv K‡i‡Qb| gyLZvQvi“Z&amp; ZviMxwe IqvZ&amp; Zvinxe, Bj‡gi Rb¨ mdi Kiv Aa¨vq, nv/40, GwU‡K Zvevivbx Zvi Avj&amp; gyRvgyj Kvexi MÖ‡š’ eY©bv K‡ib,Zvi GB eY©bvi mKj myÎ Qnxn (eyLvix I gymwjg) Gi eY©bvKvix|  nv`xQwU whqv gvK¡w`mx Zuvi ÔAvj&amp; Avnv`xQyj gyLZvivn&amp;Õ bvgK weï× nv`xQ MÖ‡š’ msKjb K‡i‡Qb| `ªt Avj&amp; Avnv`xQ&amp; Avj&amp; gyLZvivn&amp;,nv/34,35]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ivm~j Qvj</w:t>
        <w:softHyphen/>
        <w:t>vj</w:t>
        <w:softHyphen/>
        <w:t>vû AvjvBwn Iqv mvj</w:t>
        <w:softHyphen/>
        <w:t>vg Gi evYx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لُك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طَرِيْق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لْتَمِس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ِلْم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اَّسَهّ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طَرِيق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جَنّ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بْطَأ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مَل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ُسْرِع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سَبُ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س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زياد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و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آخره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ذك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الدعاء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ض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اجتماع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تلاو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قرآ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ذكر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38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أخر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ب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داو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هذ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فظ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-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علم</w:t>
      </w:r>
      <w:r>
        <w:rPr>
          <w:rFonts w:cs="KFGQPC Uthman Taha Naskh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طل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ع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3643</w:t>
      </w:r>
      <w:r>
        <w:rPr>
          <w:rFonts w:cs="KFGQPC Uthman Taha Naskh" w:ascii="SutonnyMJ" w:hAnsi="SutonnyMJ"/>
          <w:sz w:val="24"/>
          <w:szCs w:val="24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w` †Kvb e¨w³ Bjg A‡š^lY K‡í †Kvb c‡_ cwiPvwjZ nq Zvn‡j Avj</w:t>
        <w:softHyphen/>
        <w:t xml:space="preserve">vn Zvi Rb¨ Rvbœv‡Zi GKwU c_ myMg-mnR K‡i †`b| Avi hvi Avgj wb‡R‡K axi MwZ m¤úbœ K‡i‡Q Zv‡K Zvi eskxq gh©v`v GwM‡q w`‡Z cvi‡e bv| Z_v Avg‡j wcwQ‡q _vK‡j eskxq gh©v`vi ¸‡Y mvg‡bi w`‡K AMÖmi n‡Z cvi‡e bv| </w:t>
      </w:r>
      <w:r>
        <w:rPr>
          <w:rFonts w:cs="KFGQPC Uthman Taha Naskh" w:ascii="SutonnyMJ" w:hAnsi="SutonnyMJ"/>
          <w:sz w:val="24"/>
          <w:szCs w:val="24"/>
        </w:rPr>
        <w:t>(gymwjg,cÖ_‡g I c‡i ewa©Z Ask mn, whKi&amp; I `yÔAv Aa¨vq,nv/38, Avey`vD` GB k‡ã msKjb K‡i‡Qb| †`Lybt Avey`vE` Bjg Aa¨vq,nv/3643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ivm~j Qvj</w:t>
        <w:softHyphen/>
        <w:t>vj</w:t>
        <w:softHyphen/>
        <w:t>vû AvjvBwn Iqv mvj</w:t>
        <w:softHyphen/>
        <w:t>vg Gi evYx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نْقَطَع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مَل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َلاَثَ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شْيَاء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دَق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ارِي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نْتَفَ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 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فاته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163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gvbyl hLb g„Zz¨ eiY K‡i ZLb Zvi Avgj Zvi †_‡K wew”Qbœ n‡q hvq Z‡e wZbwU  e¯‘i K_v wfbœ (†m¸wji †bKx KwZ©Z nq bv)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cÖevn gvb-¯’vqx m`Kv, Ggb Bjg hv Øviv DcK…Z nIqv hvq, Ggb mr mš—vb †h Zvi Rb¨ `yÔAv K‡i|Õ (gymwjg, IwQq¨Z Aa¨vq, nv/1631)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4-ivm~j Qvj</w:t>
        <w:softHyphen/>
        <w:t>vj</w:t>
        <w:softHyphen/>
        <w:t>vû AvjvBwn Iqv mvj</w:t>
        <w:softHyphen/>
        <w:t>vg Gi evYx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ضْ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بَاد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خَيْ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ِيْنِك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وَرْع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Bj‡gi AwZwi³Zv, Bev`‡Zi AwZwi³Zv A‡c¶v DËg- Avi Øx‡bi g~j I †gŠwjK welq nj ZvK¡Iqv-Avj</w:t>
        <w:softHyphen/>
        <w:t xml:space="preserve">vnfxwZ </w:t>
      </w:r>
      <w:r>
        <w:rPr>
          <w:rFonts w:cs="KFGQPC Uthman Taha Naskh" w:ascii="SutonnyMJ" w:hAnsi="SutonnyMJ"/>
          <w:sz w:val="24"/>
          <w:szCs w:val="24"/>
        </w:rPr>
        <w:t>(evh&amp;hvi GwU‡K nvmvb mb‡` eY©bv K‡i‡Qb,Z¡vevivbx Avj&amp; AvImvZ MÖ‡š’ msKjb K‡i‡Qb| nv‡Kg GwU‡K GB  k‡ã ÔAvi †Zvgv‡`i a‡g©i DËg welq nj ZvK¡Iqv-Avj</w:t>
        <w:softHyphen/>
        <w:t>vnfxwZ, nv‡Kg,Bjg Aa¨vq,nv/314| GwU‡K nv‡Kg Qnxn e‡j‡Qb, hvnvex Zuvi mg_©b K‡i‡Qb| Ges Avjevbx in. GwU‡K Qnxûj Rv‡gÕ MÖ‡š’ nv/4214 Qnxn e‡j‡Qb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5-ivm~j Qvj</w:t>
        <w:softHyphen/>
        <w:t>vj</w:t>
        <w:softHyphen/>
        <w:t>vû AvjvBwn Iqv mvj</w:t>
        <w:softHyphen/>
        <w:t xml:space="preserve">vg Gi evYx: 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د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ْ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َتَعَل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يُعَلِّم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أَج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عْتَمِ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ّام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ُمْرَةِ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اح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ْ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َتَعَل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عَلِّم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اجّ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ام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ْـَجَّة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خرج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اك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ع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311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صحح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شرط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وافق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ذهبي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.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طبر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لفظ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غد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سج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يري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يتعل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خيراً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يعلم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أج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اج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تاماً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جته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.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هو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ترغي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86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قا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س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يح</w:t>
      </w:r>
      <w:r>
        <w:rPr>
          <w:rFonts w:cs="KFGQPC Uthman Taha Naskh" w:ascii="SutonnyMJ" w:hAnsi="SutonnyMJ"/>
          <w:sz w:val="24"/>
          <w:szCs w:val="24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h e¨w³ mKv‡j gmwR‡`i w`‡K iIqvbv n‡e †Kvb Kj¨vY wk¶v Kivi Rb¨ ev wk¶v †`Iqvi Rb¨, Zvn‡j †m GKRb c~Yv©½ Dgivn&amp;Kvixi gZ †bKx AR©b Ki‡e| Avi †h e¨w³ mÜvKvjxb gmwR` Awfgy‡L †ei n‡e ïay gvÎ Kj¨vY wk¶v Kivi Rb¨ ev wk¶v †`Iqvi Rb¨ †m c~Y©v½ nRKvixi b¨vq †bKx cv‡e| </w:t>
      </w:r>
      <w:r>
        <w:rPr>
          <w:rFonts w:cs="KFGQPC Uthman Taha Naskh" w:ascii="SutonnyMJ" w:hAnsi="SutonnyMJ"/>
          <w:sz w:val="24"/>
          <w:szCs w:val="24"/>
        </w:rPr>
        <w:t>(nv‡Kg,Bjg Aa¨vq,nv/311,nv‡Kg GwU‡K eyLvixi kZ©vbyhvqx  Qnxn e‡j‡Qb Ges hvnvex Zuvi mg_©b K‡i‡Qb| Zvevivbx nv`xQwU GB k‡ã eY©bv K‡i‡Qb: Ô‡h e¨w³ mKv‡j GKgvÎ Kj¨vY wk¶v Kiv ev Kj¨vY wk¶v †`Iqvi Rb¨ gmwR` Awfgy‡L †ei n‡e †m GKRb</w:t>
      </w:r>
      <w:r>
        <w:rPr>
          <w:rFonts w:cs="KFGQPC Uthman Taha Naskh" w:ascii="SutonnyMJ" w:hAnsi="SutonnyMJ"/>
          <w:b/>
          <w:bCs/>
          <w:sz w:val="24"/>
          <w:szCs w:val="24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c~Y©v½ nRKvixi  b¨vq †bKx cv‡e|Õ nv`xQwU Qnxn ZviMx‡e 86 b¤^‡i wea„Z n‡q‡Q| msKjK e‡jb: nv`xQwU nvmvb I Qnxn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j‡gi dhxjZ m¤ú‡K© mvjv‡d Qv‡jnx‡bi wKQy  Dw³ :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 xml:space="preserve">gyÔAvh web Rvevj (ivt) e‡jbt GB Bjg ØvivB AvZ¥xqZvi m¤úK© i¶v Kiv nq, nvivg †_‡K nvjvj †Pbv hvq| Bjg nj Bgvg ¯^iƒc Ges Zvi Dci Avgj Kiv nj Zvi gy³v`x ev Abymvix| GwU ‡mŠfvM¨kxj‡`i‡K Bjnvg Kiv nq Ges nZfvM¨‡`i‡K Bnv †_‡K ewÂZ ivLv nq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*Bgvg Avngv` web nv¤^vj in.  e‡jbt</w:t>
      </w:r>
      <w:r>
        <w:rPr>
          <w:rFonts w:cs="KFGQPC Uthman Taha Naskh" w:ascii="SutonnyMJ" w:hAnsi="SutonnyMJ"/>
          <w:sz w:val="28"/>
          <w:szCs w:val="28"/>
        </w:rPr>
        <w:t xml:space="preserve"> gvbyl cvbvnv‡ii †P‡qI GB Bj‡gi w`‡K †ekx gyLv‡c¶x| KviY GK e¨w³ ˆ`wbK GK evi ev `yB evi cvbvnv‡ii cÖ‡qvRbxqZv Abyfe K‡i| A_P Zvi Bj‡gi cÖ‡qvRb n‡q _v‡K Zvi kvm-wbtk¦v‡mi msL¨v cwigvY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Beby Avex nv‡Zg in. e‡jbt</w:t>
      </w:r>
      <w:r>
        <w:rPr>
          <w:rFonts w:cs="KFGQPC Uthman Taha Naskh" w:ascii="SutonnyMJ" w:hAnsi="SutonnyMJ"/>
          <w:sz w:val="28"/>
          <w:szCs w:val="28"/>
        </w:rPr>
        <w:t xml:space="preserve"> Avwg gyhvbx‡K ej‡Z ï‡bwQ wZwb kv‡dC‡K j¶¨ K‡i e‡j‡Qb:  Avcbvi Bj‡gi cÖwZ Pvwn`v wKiƒc? wZwb ej‡jb:  bZzb †Kvb †Kvb A¶i ev evK¨ ïb‡j Avgvi mg¯— A½-cÖZ½ GB  Avkv K‡i †h Zv‡`i hw` kªeY kw³ nZ Zvn‡j ZvivI Avb›`‡eva KiZ †hfv‡e `yB Kvb Avb›` Dc‡fvM K‡i _v‡K| Zuv‡K ejv njt Bj‡gi cÖwZ Avcbvi AvKl©Y †Kgb? wZwb ej‡jbt †hgb fv‡e GKRb ab mÂqKvix K…cY e¨w³ ab msMÖ‡n jvjvwqZ _v‡K wVK Z`ªƒc Avwg Bj‡gi †¶‡Î jvjvwqZ| Zuv‡K cÖkœ Kiv nj: Avcwb GB Bjg wKfv‡e AR©b K‡ib? wZwb ej‡jb: †hiƒc †Kvb gwnjv Zvi GKgvÎ mš—vbwU‡K nvwi‡q Zvjvk Ki‡Z _v‡K ‡miƒc Avwg Bjg A‡š^lY Kwi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Bjg A‡š^lbKvixi wKQz welq j¶¨ ivLv IqvwRe: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Avj&amp; BLjvQ:  Z_v ïay Avj</w:t>
        <w:softHyphen/>
        <w:t>vn‡K Lykx Kivi Rb¨ KvR Ki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jg AR©bKvixi Rb¨ Avek¨K †h †m Bjg AR©‡bi welqwU ÑAb¨vb¨ wel‡qi gZ Avj</w:t>
        <w:softHyphen/>
        <w:t>vn ZvAvjvi Rb¨ Lv‡jQ Ki‡e| KviY bex Kvixg mv. Qvj</w:t>
        <w:softHyphen/>
        <w:t>vj</w:t>
        <w:softHyphen/>
        <w:t>vû AvjvBwn Iqv mvj</w:t>
        <w:softHyphen/>
        <w:t>vg †_‡K weï×fv‡e cÖgvwYZ Av‡Q wZwb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عَل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لْم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بْتَغ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عَلَّم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ُصِي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رَض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رْف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داو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،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ل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غ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ال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664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قد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52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ا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فق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هب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88/2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Bjg Øviv Avj</w:t>
        <w:softHyphen/>
        <w:t xml:space="preserve">vni mš‘wó Kvgbv Kiv nq Giƒc Bjg †h wk¶v Ki‡e `ywbqvi †Kvb ¯^v_© jv‡fi Avkvq Zvn‡j †m (Rvbœv‡Z hvIqv `~‡ii K_v) Rvbœv‡Zi NÖvYI cv‡e bv| </w:t>
      </w:r>
      <w:r>
        <w:rPr>
          <w:rFonts w:cs="KFGQPC Uthman Taha Naskh" w:ascii="SutonnyMJ" w:hAnsi="SutonnyMJ"/>
          <w:sz w:val="24"/>
          <w:szCs w:val="24"/>
        </w:rPr>
        <w:t>(Avey`vD`,Bjg Aa¨vq,nv/3664,Beby gvRvn,f~wgKv,nv/252,nv`xQwU‡K Avjevbx Qnxn Beby gvRvq Qnxn e‡j‡Qb| nvwKg GwU‡K D‡j</w:t>
        <w:softHyphen/>
        <w:t>L c~e©K Qnxn e‡j‡Qb Ges hvnvex Zuvi mg_©b K‡i‡Qb| `ªt nvwKg,Bjg Aa¨vq,nv`xQ bs 288/1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 Kvixg Qvj</w:t>
        <w:softHyphen/>
        <w:t>vj</w:t>
        <w:softHyphen/>
        <w:t>vû AvjvBwn Iqv mvj</w:t>
        <w:softHyphen/>
        <w:t>vg e‡j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Kqvg‡Z hv‡`i Øviv Rvnvbœvg‡K cÖ¾wjZ Kiv n‡e Zviv nj wZb e¨w³| G‡`i g‡a¨ bex Kvixg Qvj</w:t>
        <w:softHyphen/>
        <w:t>vj</w:t>
        <w:softHyphen/>
        <w:t>vû AvjvBwn Iqv mvj</w:t>
        <w:softHyphen/>
        <w:t>vg H Av‡j‡gi K_v D‡j</w:t>
        <w:softHyphen/>
        <w:t>L K‡i‡Qb †h wbR Bjg Øviv gvby‡li cÖksmv I Zv‡`i ¸YK©xZb© Avkv K‡i wQj (Avj</w:t>
        <w:softHyphen/>
        <w:t>vni mš‘wó Avkv K‡iwb)..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nv`xQwU we¯—vwiZfv‡e Rvbvi Rb¨ †`Lyb Qnxn gymwjg, BgviZ Aa¨vq, Aby‡”Q`t †h e¨w³ †jvK †`Lv‡bv ev ïbv‡bvi Rb¨ wRnv` K‡i| nv/1905,wZiwghx.Bjg Aa¨vq,nv/2654,Avjevbx GwU‡K nvmvb e‡j‡Qb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ex Kixg Qvj</w:t>
        <w:softHyphen/>
        <w:t>vj</w:t>
        <w:softHyphen/>
        <w:t>vû AvjvBwn Iqv mvj</w:t>
        <w:softHyphen/>
        <w:t>vg AviI e‡jb: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يمار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يباه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يصر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قد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07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e¨w³ Bjg AR©b Ki‡e wb‡e©va‡`i mv‡_ ZK©-weZK© Kiv Rb¨ ev Av‡jg‡`i mvg‡b AnsKvi cÖ`k©‡bi Rb¨ A_ev gvby‡li AvKl©Y wb‡Ri w`‡K wbe× ivLvi Rb,¨ Zvn‡j †m Rvnvbœv‡g hv‡e|Õ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Beby gvRvn,nv/253, Bgvg Avjevbx GwU‡K nvmvb nv`xQ e‡j‡Qb| Qnxn Beby gvRvn&amp;, f~wgKv,Aby‡”Q` bs 23,nv`xQ bs207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 Bjg Abyhvqx Avgj Kiv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j‡gi DwPZ wbR Bjg Abyhvqx Avgj Kiv| gnvb Avj</w:t>
        <w:softHyphen/>
        <w:t>vn&amp; e‡jb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8" w:name="61-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قْت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9" w:name="61-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19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n Cgvb`viMY! †Zvgiv hv Ki bv Zv ej †Kb? wbðq Avj</w:t>
        <w:softHyphen/>
        <w:t xml:space="preserve">vni wbKU eoB †µv‡ai welq GUv †h, †Zvgiv hv Ki‡e bv Zv e‡j †eov‡e|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 AvQ&amp; Qvd : 2-3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 cweÎ Avj</w:t>
        <w:softHyphen/>
        <w:t>vn&amp; ïAvBe-AvjvBwnm&amp; mvjvg-Gi e³e¨ D‡j</w:t>
        <w:softHyphen/>
        <w:t>L K‡i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خَالِف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هَا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8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wg †Zv PvB bv ‡h, hv †_‡K Avwg †Zvgv‡`i‡K wb‡la Kwi †Zvgv‡`i we‡ivwaZv K‡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wg ZvB K‡i eme|Õ (m~iv n~` : 8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jx ivwhqvj</w:t>
        <w:softHyphen/>
        <w:t>vû Avbû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ت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جا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رتح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  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 xml:space="preserve">[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قتضاء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للخطيب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 xml:space="preserve">ÔBjg Avgj‡K AvnŸvb K‡i _v‡K, hw` †m Zvi Wv‡K mvov †`q †Zv fvj K_v bZzev †m cÖ¯’vb K‡i-Z_v we`vq wb‡q hvq| </w:t>
      </w:r>
      <w:r>
        <w:rPr>
          <w:rFonts w:cs="KFGQPC Uthman Taha Naskh" w:ascii="SutonnyMJ" w:hAnsi="SutonnyMJ"/>
          <w:sz w:val="24"/>
          <w:szCs w:val="24"/>
        </w:rPr>
        <w:t>(LZ¡xe evM`v`x cÖYxZ Avjevbx (in.) Gi ZvnK¡xK¡ ÔBKwZhvDj Bjwgj AvgvjÕ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 Bjg AR©bKvixi DwPZ dZIqv †`Iqvi wel‡q Zvovûov bv Ki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v‡jg I Bjg A‡š^lbKvix‡`i DwPZ †h, Zviv hv Rvb‡eb ‡Kej †m AbyhvqxB Reve ‡`‡eb| Avi Zv‡`i KZ©e¨ nj (ARvbv wel‡q) ÔAvgiv Rvwb bvÕ ej‡Z m‡¼vP ‡eva bv Kiv| GUv mvjv‡d Qv‡jnx‡bi Af¨vm I c×wZ| Beby gvmE` iv. †_‡K ewY©Z, wZwb e‡jbt †n RbMY! Avcbv‡`i ga¨ n‡Z KvD‡K hw` Ggb Bjg m¤ú‡K© wRÁvmv Kiv nq hv Zvi Rvbv Av‡Q Z‡e †m †hb Zv e‡j| Avi hvi wbK‡U †m wel‡q Bjg †bB †m †hb e‡jt ÔAvj</w:t>
        <w:softHyphen/>
        <w:t>vnB †ekx AeMZÕ| wbðq eiKZgq gnvb Avj</w:t>
        <w:softHyphen/>
        <w:t>vn&amp; Zuvi bex Qvj</w:t>
        <w:softHyphen/>
        <w:t>vj</w:t>
        <w:softHyphen/>
        <w:t>vû AvjvBwn Iqv mvj</w:t>
        <w:softHyphen/>
        <w:t>vg ‡K j¶¨ K‡i e‡j‡Q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سْأَل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ْ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تَكَلِّف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0" w:name="38-8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86</w:t>
      </w:r>
      <w:bookmarkEnd w:id="2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 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cwb ejyb! Avwg †Zv `vIqv‡Zi Dci †Zvgv‡`i wbKU †Kvb wewbgq PvB bv| Ges Avwg †jŠwKKZv cÖ`k©bKvix‡`i Aš—f©y³ bB|Õ (m~iv †QvIqv`t86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Aci eY©bvq Beby gvmE`-ivwhqvj</w:t>
        <w:softHyphen/>
        <w:t>vû Avbû-e‡jbt BnvB GKRb e¨w³i Áv‡bi cwiPvqK †h, †h wel‡q Zvi Bjg †bB †m m¤ú‡K© ej‡et ÔAvj</w:t>
        <w:softHyphen/>
        <w:t xml:space="preserve">vn&amp;B me©vwaK AeMZ| Õ(Rv‡gE evqvwbj Bjg 2/52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KFGQPC Uthman Taha Naskh" w:ascii="SutonnyMJ" w:hAnsi="SutonnyMJ"/>
          <w:sz w:val="28"/>
          <w:szCs w:val="28"/>
        </w:rPr>
        <w:t>`v‡igxi eY©bvq Beby gvmE` -ivwhqvj</w:t>
        <w:softHyphen/>
        <w:t>vû Avbû-e‡jbt wbðq †h e¨w³ gvbyl‡`i cÖ‡Z¨K wRÁvmK…Z wel‡q dZIqv †`q †m Aek¨B GKRb cvMj| Beby Avwãj evi ewa©Z K‡i e‡jbt Avgvk e‡j‡Qb, Avwg G K_vwU nvKvg web  DZvqevn&amp; Gi wbKU D‡j</w:t>
        <w:softHyphen/>
        <w:t xml:space="preserve">L Ki‡j wZwb e‡jbt hw` Avwg GUv Avcbvi wbKU B‡Zv c~‡e© ïbZvg Zvn‡j Avwg wRÁvmvK…Z cÖ‡Z¨KwU wel‡q dZIqv w`Zvg bv (Rv‡gE evqvwbj Bjg 55/2)|   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Bgvg `v‡igx Avjx (ivwhqvj</w:t>
        <w:softHyphen/>
        <w:t>vû Avbû) †_‡K  eY©bv K‡ib,wZwb e‡j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hw` †Zvgv‡`i‡K Ggb welq m¤ú‡K© wRÁvmv Kiv nq †h m¤ú‡K© †Zvgv‡`i  Rvbv †bB Zvn‡j cjvqb Ki| Zuviv ej‡jbt wKfv‡e cjvqb Kie †n Avgxi“j gywgbxb? wZwb ej‡jbt †Zvgiv ej‡et ÔAvj</w:t>
        <w:softHyphen/>
        <w:t xml:space="preserve">vn&amp; me©vwaK AeMZ|Õ(Rv‡gE evqvwbj Bjg 55/2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Beby Avwãj evi gyRvwn` †_‡K eY©bv K‡ib, wZwb e‡jbt Beby Dgvi ivt †K dviv‡qh Gi GKwU ¸i“Z¡c~Y© gvmAvjvn&amp; m¤ú‡K© wRÁvmv Kiv n‡j wZwb ej‡jbt Avwg Rvwb bv| GiB †cÖw¶‡Z Zv‡K ejv nj, Avcbv‡K cÖ‡kœi Reve w`‡Z wK‡m evav w`‡”Q? ZLb wZwb ej‡jbt Beby Dgvi‡K Ggb GKwU welq m¤ú‡K© wRÁvmv Kiv n‡q‡Q hv Zvi Rvbv †bB, ZvB e‡j‡Qb, ÔAvwg Rvwb bv|Õ (Rv‡gE evqvwbj Bjg 53/2)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</w:t>
      </w:r>
      <w:r>
        <w:rPr>
          <w:rFonts w:cs="KFGQPC Uthman Taha Naskh" w:ascii="SutonnyMJ" w:hAnsi="SutonnyMJ"/>
          <w:sz w:val="28"/>
          <w:szCs w:val="28"/>
        </w:rPr>
        <w:t>Abyiƒcfv‡e Beby Avwãj evi DK¡evn web gymwjg †_‡K eY©bv K‡ib, wZwb e‡jb. Avwg 34 wU gvm Beby Dgvi (ivt) Gi mv‡_ †_‡KwQ| Zuv‡K wRÁvmv Kiv n‡j AwaKvsk mgq wZwb ej‡Zb. Avwg Rvwb bv| Gici Avgvi w`‡K gyL K‡i ej‡Zbt Zzwg Rvb Giv Kx ej‡Z Pvq? Giv Pvq Avgv‡`i c„ô‡`k‡K Rvnvbœv‡gi Dc‡ii eªxR evbv‡Z| (hvi Dci w`‡q Zviv Rvnvbœvg AwZµg K‡i hv‡e) (Rv‡gE evqvwbj Bjg,54/2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Beby Avwãj evi nv¤§v` web hvq` Gi m~‡Î AvBq~e †_‡K eY©bv K‡ib, wZwb e‡jb. wgbvq Avãyj</w:t>
        <w:softHyphen/>
        <w:t>vn Bebyj K¡vwmg Gi wbKU e¨vcK AvKv‡i †jvK mg‡eZ n‡q Zv‡K cÖkœ Ki‡Z ïiƒ K‡i| Avi wZwbI DËi w`‡Z _v‡Kb: Avwg Rvwb bv| AZtci e‡jb,  Avj</w:t>
        <w:softHyphen/>
        <w:t xml:space="preserve">vni Kmg! Avcbv‡`i mKj cÖ‡kœi DËi Avgv‡`i Rvbv †bB| Avgv‡`i Rvbv _vK‡j KLbB Avcbv‡`i †_‡K Zv †Mvcb ivLZvg bv| Avi Avgv‡`i Rb¨ Avcbv‡`i wbKU Rvbv welq †Mvcb ivLvI ˆea bq| (Rv‡gE evqvwbj Bjg 54/2)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4-fyj dvrIqv †_‡K wd‡i Avmv :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Bjg A‡š^lbKvixi KZ©e¨ nj GB welqwU †R‡b ivLv †h, †m Avj</w:t>
        <w:softHyphen/>
        <w:t>vn&amp; iveŸyj Avjvgx‡bi c¶ †_‡K Zuvi dZIqvq ¯^v¶i Ki‡Q| GRb¨B Bebyj K¡vwq¨g iwngvûj</w:t>
        <w:softHyphen/>
        <w:t xml:space="preserve">vn&amp; GKwU wKZve iPbv  K‡i‡Qb| Zvi bvg w`‡q‡Qbt ÔAvjvgyj gyIqvK¡wK¡Cb Avb&amp; ivweŸj AvjvgxbÕ hvi A_© nj, ÔiveŸyj Avjvgx‡bi c¶ †_‡K hviv `¯—LZKvix Zv‡`i ÁvZe¨| 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فَوَاحِش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طَ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أِث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بَغْ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نَزِّ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28"/>
          <w:szCs w:val="28"/>
        </w:rPr>
        <w:t>Avcwb ejyb, Avgvi cÖwZcvjK cÖKvk¨ I †Mvcbxq Ak</w:t>
        <w:softHyphen/>
        <w:t>xj welq‡K nvivg K‡i‡Qb| Avi wZwb nvivg K‡i‡Qb, †Zvgv‡`i Avj</w:t>
        <w:softHyphen/>
        <w:t>vni kixK Kiv‡K - hvi †Kvb mb` wZwb AeZxY© K‡ibwb| †Zvgv‡`i Ávb e¨wZ‡i‡K Avj</w:t>
        <w:softHyphen/>
        <w:t xml:space="preserve">vni e¨vcv‡i K_v ejvI wZwb nvivg K‡i‡Qb| ( m~iv Avj Avivdt 33)| 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AZGe Av‡jg, Zv‡j‡e Bjg cÖ‡Z¨‡KiB DwPZ wbR H dZIqv †_‡K wd‡i Avmv hLbB Zvi åvwš—v cÖKvk cv‡e Ges Zvi K_vi wecix‡Z nK D™¢vwmZ n‡q DV‡e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mvjv‡d Qv‡jnxb †_‡K Zv‡`i c~e© fyj dZIqv †_‡K wd‡i Avmvi eY©bv cvIqv hvq| Beby Avwãj evi mydBqvb †_‡K eY©bv K‡ib, wZwb e‡jb, Beby AveŸvm I hv‡q` web QvweZ FZzeZx gwnjv m¤ú‡K© gZwe‡iva K‡ib ‡h gwnjv g°v Z¨vM Ki‡Z Pvq (we`vqx ZIqvd Qvov)| hv‡q` e‡jb. †m we`vq n‡Z cvi‡e bv ‡h ch©š— bv Zvi †kl gyn~Z©wU evqZzj</w:t>
        <w:softHyphen/>
        <w:t>vn w`‡q (ZvIqvd) AwZµvš—n‡e| GUv ï‡b Beby AveŸvm hv‡q`‡K ej‡jbt Avcwb Avcbvi gwnjv‡`i‡K Z_v D¤§y myjvBgvb I Zvi mw½bx‡`i‡K wRÁvmv Ki“b| GK_v ï‡b hv‡q` wM‡q Zuvi gwnjv‡`i‡K wRÁvmv Ki‡jb  AZtci nvm‡Z nvm‡Z wd‡i Avm‡jb Ges ej‡jbt †Zvgvi K_vwUB mwVK|...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8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5-mybœv‡Zi AbymiY I ZvKjx` cÖZ¨vL¨vb KiY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Bjg A‡š^lbKvixi DwPZ †hb Zvi gyL¨ D‡Ïk¨ nq bexi mybœvni AbymiY Ges †Kvb Av‡jg ev MÖš’Kvi ev gvhnv‡ei AÜfv‡e AbymiY bv Kiv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†Zvgiv ZviB AbymiY Ki hv †Zvgv‡`i wbKU ‡Zvgv‡`i cÖwZcvj‡Ki c¶ †_‡K AeZxY© Kiv n‡q‡Q| Zv ev` w`‡q Ijx-AvIwjqv‡`i AbymiY Ki bv| †Zvgiv †Zv Lye KgB Dc‡`k MÖnY K‡i _vK|Õ (m~iv Avj&amp; Avivdt3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نَادِي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َبْت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(Avj</w:t>
        <w:softHyphen/>
        <w:t>vn)hLb Zv‡`i‡K WvK w`‡q ej‡ebt †Zvgiv ivm~j‡`i Kx Reve w`‡qwQ‡j? (m~iv Avj Kvmvm: 6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GK_v e‡jbwb †h, †Zvgiv IgyK ZgyK‡K Kx Reve w`‡qwQ‡j? hLb Zv‡`i K_v Avj</w:t>
        <w:softHyphen/>
        <w:t>vn&amp; I Z`xq ivm~‡ji K_vi wecixZ nq? ZvB Bjg A‡š^lbKvixi DwPZ †hb Zvi  ¯^fve Rv‡njx ¯^fve Zzj¨ bv nq| †h Rv‡njx ¯^fv‡ei †k</w:t>
        <w:softHyphen/>
        <w:t>vMvb nj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زي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و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وي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زي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رشد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wg †Zv ÔMvwhqvÕ †cÖwgKvi Ask we‡kl| AZGe hw` †m c_åó nq AvwgI c_åó ne, Avi hw` †m myc‡_ cwiPvwjZ nq AvwgI myc‡_ cwiPvwjZ ne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vhnvex †Muvovgx KwVbfv‡e e„w× jvf K‡i‡Q, A_P †`Lv hvq †h, †Kvb †Kvb gvmAvjvq we‡ivaxZvKvixi  gvhnv‡ei wecixZ K_vUv‡K mZ¨ wnmv‡e cvIqv hvq| KviY †mg‡g©i `jxj G‡Kev‡iB ¯úó| GRb¨B mKj Bgvg Zv‡`i AÜ Abymvix‡`i †_‡K wb‡R‡`i m¤úK©‡”Q‡`i †NvlYv w`‡q‡Qb| Ges ¯úófv‡eB e‡j w`‡q‡Qb †h, nK welqwUB Zv‡`i gyL¨ D‡Ïk¨ Ges nv`xQ nj Zv‡`i gvhnve Ges Avj</w:t>
        <w:softHyphen/>
        <w:t>vni mš‘wó Zv‡`i j¶¨ I D‡Ïk¨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Avcbvi wbKU Hg‡g© Zv‡`i †_‡K ewY©Z wKQy Dw³ †ck Kiv n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-Bgvg Avey nvbxdv in. </w:t>
      </w:r>
      <w:r>
        <w:rPr>
          <w:rFonts w:cs="KFGQPC Uthman Taha Naskh" w:ascii="SutonnyMJ" w:hAnsi="SutonnyMJ"/>
          <w:sz w:val="28"/>
          <w:szCs w:val="28"/>
        </w:rPr>
        <w:t>Zvi mnPie„›` Zuvi †_‡K wewfbœ evYx D×„Z K‡i‡Qb †h¸‡jvi meUzKzB nv`xQ MÖnY I ZvK¡jx` eR©‡bi cÖwZ AvnŸvb K‡i| wZwb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ح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ْـَدِيْث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ذْهَبِي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ابد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اش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0/63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nv`xQ Qnxn cÖgvwYZ n‡j †mUvB Avgvi gvhnve| (nvwkqv Beby Av‡e`xb 10/63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gvg Avey nvbxdv in. Avi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أَحَ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أْخُذ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قَوْلِ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ل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ْيَعْ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َذْنَا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نت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45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ع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وقع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/30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 xml:space="preserve">Ô‡Kvb e¨w³i Rb¨ nvjvj bq Avgv‡`i K_v MÖnY Ki‡e, hZ¶Y bv †m ‡R‡b †b‡e Avgiv Zv †Kv‡Ì‡K MÖnY K‡iwQ| </w:t>
      </w:r>
      <w:r>
        <w:rPr>
          <w:rFonts w:cs="KFGQPC Uthman Taha Naskh" w:ascii="SutonnyMJ" w:hAnsi="SutonnyMJ"/>
          <w:sz w:val="24"/>
          <w:szCs w:val="24"/>
        </w:rPr>
        <w:t xml:space="preserve">(Beby Avãyj evi cÖYxZ ÔAvj&amp; Bwš—K¡v,c„t145,Bebyj K¡vwq¨g cÖYxZ ÔBjvgyj gyIqvw°Cb 2/309)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ci eY©bvq G‡m‡Q, wZwb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رِف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لِيْل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فْت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كَلَامِي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نت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45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علام</w:t>
      </w:r>
      <w:r>
        <w:rPr>
          <w:rFonts w:cs="KFGQPC Uthman Taha Naskh" w:ascii="SutonnyMJ" w:hAnsi="SutonnyMJ"/>
          <w:sz w:val="28"/>
          <w:szCs w:val="28"/>
        </w:rPr>
        <w:t>2/30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Avgvi `jxj-cÖgvY Rv‡b bv Zvi Rb¨ Avgvi K_vi Abymi‡Y g‡Z dZIqv †`Iqv nvivg|Õ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(Beby Avãyj evi cÖYxZ ÔAvj&amp; Bwš—K¡v,c„t145,Bebyj K¡vwq¨g cÖYxZ ÔBjvgyj gyIqvw°Cb 2/309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iKwU eY©bvq G‡m‡Q, wZwb e‡jb :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أترك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داً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أترك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د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نت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45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علام</w:t>
      </w:r>
      <w:r>
        <w:rPr>
          <w:rFonts w:cs="KFGQPC Uthman Taha Naskh" w:ascii="SutonnyMJ" w:hAnsi="SutonnyMJ"/>
          <w:sz w:val="28"/>
          <w:szCs w:val="28"/>
        </w:rPr>
        <w:t>2/309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n Avey BqvK‚e! (ZuviB wkl¨ Avey BDmyd) Avgvi †_‡K hv ïb Zvi meUzKzB wj‡L wbI bv, KviY n‡Z cv‡i AvR‡K Avwg ‡h gZ e¨³ Kijvg, AvMvgxKvj Zv cwiZ¨vM Kie| Avevi AvMvgx Kvj †h gZ e¨³ Kie, Zv AvMvgx ciï cwiZ¨vM Kie| </w:t>
      </w:r>
      <w:r>
        <w:rPr>
          <w:rFonts w:cs="KFGQPC Uthman Taha Naskh" w:ascii="SutonnyMJ" w:hAnsi="SutonnyMJ"/>
          <w:sz w:val="26"/>
          <w:szCs w:val="26"/>
        </w:rPr>
        <w:t>(GwU Beby Avwãj evi Zuvi myweL¨vZ wKZve ÔAvj&amp; Bwš—K¡vÕGi 145 c„ôvq D‡j</w:t>
        <w:softHyphen/>
        <w:t>L K‡i‡Qb, Ges Bebyj K¡vwq¨g Zuvi Bjvgyj gyIqvw°Cb wKZv‡e 2/309 D‡j</w:t>
        <w:softHyphen/>
        <w:t>L K‡i‡Qb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ey nvbxdv iwngvûj</w:t>
        <w:softHyphen/>
        <w:t>vn&amp; Avi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خب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ترك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ف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ب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سن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35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wg hw` Ggb K_v e‡j _vwK hv Avj</w:t>
        <w:softHyphen/>
        <w:t>vni wKZve I bex Qvj</w:t>
        <w:softHyphen/>
        <w:t>vj</w:t>
        <w:softHyphen/>
        <w:t>vû AvjvBwn Iqv mvj</w:t>
        <w:softHyphen/>
        <w:t xml:space="preserve">v‡gi  nv`x‡Qi cwicš’x Zvn‡j Avgvi K_v Aek¨B †Zvgiv cwiZ¨vM Ki‡e|Õ </w:t>
      </w:r>
      <w:r>
        <w:rPr>
          <w:rFonts w:cs="KFGQPC Uthman Taha Naskh" w:ascii="SutonnyMJ" w:hAnsi="SutonnyMJ"/>
          <w:sz w:val="24"/>
          <w:szCs w:val="24"/>
        </w:rPr>
        <w:t>(Aveyj nvmvbvZ-Avãyj nvB jv‡¶èŠwf cÖYxZ ÔAvb&amp; bvwdEj Kvexi,c„t135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Bgvg gvwjK Beby Avbvm iwngvûj</w:t>
        <w:softHyphen/>
        <w:t>vn&amp;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KFGQPC Uthman Taha Naskh" w:ascii="SutonnyMJ" w:hAnsi="SutonnyMJ"/>
          <w:sz w:val="28"/>
          <w:szCs w:val="28"/>
        </w:rPr>
        <w:t>Zuvi †_‡K ewY©Z n‡q‡Q, wZwb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طئ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أصي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أي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خذو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تركو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ز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ك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6/14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wg †Zv GKgRb gvbyl gvÎ| Avwg fyj Kwi, ï×I Kwi| AZGe Avgvi gZvgZ fvj K‡i j¶¨ Ki‡e| †h mKj gZvgZ KziAvb I mybœvni AbyKzj n‡e Zv ‡Zvgiv MÖnY Ki‡e Avi †hme gZvgZ KziAvb I mybœvni cÖwZK‚j n‡e Zv cÖZ¨vL¨vb Ki‡e| (Beby nvhg cÖYxZÔDQ~jyj AvnKvg 6/149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AviI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ها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رش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الك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2/27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bex Kvixg Qvj</w:t>
        <w:softHyphen/>
        <w:t>vj</w:t>
        <w:softHyphen/>
        <w:t>vû AvjvBwn Iqv mvj</w:t>
        <w:softHyphen/>
        <w:t>vg Gi ci Ggb †KDB †bB hvi mewKQy MÖvn¨ n‡e Avi Zvi †Kvb K_v cÖZ¨vL¨vZ n‡e bv|Õ (Beby Avwãj nv`x cÖYxZ ÔBikv`ym&amp; mvwjK, 2/277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Bgvg kv‡dC iwngvûj</w:t>
        <w:softHyphen/>
        <w:t>vn&amp; 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Zwb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تذه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تعز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مه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ل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ل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لتُ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ل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دع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 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تبعوه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لتفت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هرو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/47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و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جمو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/6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قاظ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00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cÖ‡Z¨K e¨w³B Ggb, hvi Dci ivm~j Gi wKQy mybœvZ P‡j hv‡e Ges Mv‡qe _vK‡e, AZGe Avwg †h K_vB ewj bv †Kb, ev †h Kvq`v-bxwZB cÖYqb Kwibv †Kb; hw` †m wel‡q ivm~jyj</w:t>
        <w:softHyphen/>
        <w:t>vn&amp; Qvj</w:t>
        <w:softHyphen/>
        <w:t>vj</w:t>
        <w:softHyphen/>
        <w:t>vû AvjvBwn Iqv mvj</w:t>
        <w:softHyphen/>
        <w:t>vg †_‡K Avgvi K_vi wecixZ K_v ewY©Z nq Z‡e ivm~jyj</w:t>
        <w:softHyphen/>
        <w:t>vn Qvj</w:t>
        <w:softHyphen/>
        <w:t>vj</w:t>
        <w:softHyphen/>
        <w:t>vû AvjvBwn Iqv mvj</w:t>
        <w:softHyphen/>
        <w:t xml:space="preserve">vg  †h K_v e‡j‡Qb †mUvB mwVK| Bnv AvgviI K_v| Avi Avgvi c~‡e©i K_vwU †Zvgiv cÖZ¨vL¨vb Ki‡e| Aci eY©bvq G‡m‡Q, </w:t>
      </w:r>
      <w:r>
        <w:rPr>
          <w:rFonts w:cs="KFGQPC Uthman Taha Naskh" w:ascii="SutonnyMJ" w:hAnsi="SutonnyMJ"/>
          <w:sz w:val="26"/>
          <w:szCs w:val="26"/>
        </w:rPr>
        <w:t>Ô</w:t>
      </w:r>
      <w:r>
        <w:rPr>
          <w:rFonts w:cs="KFGQPC Uthman Taha Naskh" w:ascii="SutonnyMJ" w:hAnsi="SutonnyMJ"/>
          <w:sz w:val="28"/>
          <w:szCs w:val="28"/>
        </w:rPr>
        <w:t>‡m mgq †Zvgiv ZviB AbymiY Ki‡e, Ges Ab¨ KviI K_vi w`‡K `„wó †`‡e bv|</w:t>
      </w:r>
      <w:r>
        <w:rPr>
          <w:rFonts w:cs="KFGQPC Uthman Taha Naskh" w:ascii="SutonnyMJ" w:hAnsi="SutonnyMJ"/>
          <w:b/>
          <w:bCs/>
          <w:sz w:val="26"/>
          <w:szCs w:val="26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‡nivfx cÖYxZ hv¤§yj Kvjvg 3/47,bvIqvfx cÖYxZÔAvj&amp; gvRg~Õ1/63,dzj</w:t>
        <w:softHyphen/>
        <w:t xml:space="preserve">vbx cÖYxZÔAvj&amp; CK¡vh,c„t100)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Zwb Av‡iv e‡jb :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لدون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ات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د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9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سا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0/15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gvi ejv †h me K_vi wecix‡Z bex Qvj</w:t>
        <w:softHyphen/>
        <w:t>vj</w:t>
        <w:softHyphen/>
        <w:t>vû AvjvBwn Iqv mvj</w:t>
        <w:softHyphen/>
        <w:t>vg †_‡K weï× evYx cvIqv hv‡e, ZLb g‡b Ki‡e ivm~jyj</w:t>
        <w:softHyphen/>
        <w:t xml:space="preserve">vni nv`xQB †ekx DËg-AMÖMY¨, AZGe †Zvgiv Avgvi AbymiY Ki‡e bv| </w:t>
      </w:r>
      <w:r>
        <w:rPr>
          <w:rFonts w:cs="KFGQPC Uthman Taha Naskh" w:ascii="SutonnyMJ" w:hAnsi="SutonnyMJ"/>
          <w:sz w:val="24"/>
          <w:szCs w:val="24"/>
        </w:rPr>
        <w:t>(Beby Avex nv‡Zg cÖYxZ ÔAvj&amp; Av`veÕ,Beby AvmvwKi cÖYxZ Ô10/152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Bgvg Avngv` Beby nv¤^vj (iwngvûj</w:t>
        <w:softHyphen/>
        <w:t>vn&amp;)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Zuvi †_‡K ewY©Z n‡q‡Q,wZwb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لدن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ل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لك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ع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/302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فل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–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قاظ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cs="KFGQPC Uthman Taha Naskh" w:ascii="SutonnyMJ" w:hAnsi="SutonnyMJ"/>
          <w:sz w:val="28"/>
          <w:szCs w:val="28"/>
        </w:rPr>
        <w:t>11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Zzwg Avgvi AbymiY Ki bv| gv‡jK, kv‡dC, AvIhvC, QvIix cÖgy‡LiI AbymiY Ki bv| eis Zuviv †hLvb †_‡K (kixÔAv‡Zi wewa-weavb) MÖnY K‡i‡Qb ZzwgI wVK †mLvb †_‡KB MÖnY Ki| (Bebyj K¡vwq¨g cÖYxZÔAvj&amp; Bjvg,2/302,dzj</w:t>
        <w:softHyphen/>
        <w:t>vbx cÖYxZ ÔAvj&amp; CK¡vhÕ 113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ci eY©bvq wZwb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ل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ؤلاء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خي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76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7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‡`i Z_v Bgvg‡`i ga¨ n‡Z KviB ZvK¡jx`-AÜ AbymiY-Ki‡e bv| bex Qvj</w:t>
        <w:softHyphen/>
        <w:t>vj</w:t>
        <w:softHyphen/>
        <w:t>vû AvjvBwn Iqv mvj</w:t>
        <w:softHyphen/>
        <w:t>vg I Zuvi Qvnvex‡`i †_‡K hv G‡m‡Q Zv MÖnY Ki, AZtci Zv‡eC‡`i wel‡q e¨w³i ¯^vaxbZv i‡q‡Q (B”Qv Ki‡j Zv‡`i K_v ‡m MÖnY Ki‡Z cv‡i Avevi eR©bI Ki‡Z cv‡i)</w:t>
      </w:r>
    </w:p>
    <w:p>
      <w:pPr>
        <w:pStyle w:val="Normal"/>
        <w:bidi w:val="0"/>
        <w:jc w:val="left"/>
        <w:rPr>
          <w:rFonts w:ascii="SutonnyMJ" w:hAnsi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(Avey`vD` GwU‡K gvmv‡qjyj Bgvg Avngv`Õ c„t276-277 G D‡j</w:t>
        <w:softHyphen/>
        <w:t>L K‡i‡Qb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Bgvg Avngv` in.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ر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أي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واء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/14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IhvCi iAwfgZ, gv‡jK Gi AwfgZ, Avey nvbxdvi AwfgZ G¸‡jvB meB AwfgZ hv Avgvi wbKU mgvb| cÖK…Z cÖgvY nj AvQvi Z_v ivm~j Qvj</w:t>
        <w:softHyphen/>
        <w:t>vû AvjvBwn Iqv mvj</w:t>
        <w:softHyphen/>
        <w:t>v‡gi nv`xQ|</w:t>
      </w:r>
    </w:p>
    <w:p>
      <w:pPr>
        <w:pStyle w:val="Normal"/>
        <w:bidi w:val="0"/>
        <w:jc w:val="left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KFGQPC Uthman Taha Naskh" w:ascii="SutonnyMJ" w:hAnsi="SutonnyMJ"/>
          <w:sz w:val="26"/>
          <w:szCs w:val="26"/>
        </w:rPr>
        <w:t>(Beby Avwãj evi cÖYxZ ÔRvwgE evqvwbj Bjwg Iqv dvhwjwnÕ2/149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Zwb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ف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لك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ك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وز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اق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18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h e¨w³ ivm~jyj</w:t>
        <w:softHyphen/>
        <w:t>vn&amp; Qvj</w:t>
        <w:softHyphen/>
        <w:t>vj</w:t>
        <w:softHyphen/>
        <w:t>vû Avjvwn Iqv mvj</w:t>
        <w:softHyphen/>
        <w:t xml:space="preserve">v‡gi Gi †Kvb nv`xQ cÖZ¨vL¨vb Ki‡e †m Aek¨B aŸs‡mi Øvi cÖv‡š— DcbxZ| </w:t>
      </w:r>
      <w:r>
        <w:rPr>
          <w:rFonts w:cs="KFGQPC Uthman Taha Naskh" w:ascii="SutonnyMJ" w:hAnsi="SutonnyMJ"/>
          <w:sz w:val="24"/>
          <w:szCs w:val="24"/>
        </w:rPr>
        <w:t>(Bebyj RvIhx cÖYxZ ÔgvbvwK¡eyj Bgvg Avngv` iwngvûj</w:t>
        <w:softHyphen/>
        <w:t>vn-182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hw` nq gvhnvemg~‡ni BgvgM‡Yi ZixKv Z‡e †Zv Avcbvi Zv‡`i we‡ivax nIqv DwPZ bq| Z‡e Bnvi A_© GB bq †h, Zv‡`i K_v MÖnY Kiv hv‡e bv,  Zv‡`i mgwaK `jxj m¤§Z K_vwUI AbymiY Kiv hv‡e bv| welqwU‡Z KL‡bv evovevwo I Î“wU, †KvbwUB Kiv hv‡e bv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 xml:space="preserve">*wKQy Av`e-wkóvPvi hv Bjg A‡š^lYKvixi gv‡S we`¨gvb _vKv hiƒix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webq-bgªZv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wb‡Ri Bjg RbM‡Yi ‡L`g‡Z Kv‡R jvMvb I Zv cwiï× Kiv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bxieZvej¤^b I ˆah©aviY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‡bZ…Z¡ I KZ…Z¡ †_‡K `~‡i _vKv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B wel‡q AviI A‡bK wKQy i‡q‡Q hv ‡Q‡o w`‡qwQ †Kej eB‡qi K‡jei e„w×i AvksKvq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wel‡q AviI AwaK Rvbvi Rb¨ coy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AvRyiix cÖYxZ ÔBLwZjvdzj DjvgvÕ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2-Beby Avwãj evi cÖYxZ ÔRv‡gE evqvwbj Bjwg Iqv dv`wjnxÕ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3-Bebyj K¡vwq¨g cÖYxZ ÔBjvgyj gyIqvw°CbÕ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4-Avjevbxi ZvnK¡x‡K¡ LZ¡xe evM`v`x cÖYxZ ÔBK¡wZhvDj Bjwgj Avgvjv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Beby gydwjn cÖYxZ ÔAvj&amp; Av`veyk&amp; kviCq¨vn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6-nvg~` ZzIqvBwRix cÖYxZ ÔZvMjxhyj gvjvg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evKi Avey hvq` cÖYxZ ÔwnjqvZz Z¡vwjwej BjgÕ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Bj‡g Zvdmxi Z_v Zvdmxi wel‡qi f~wgKv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j‡g Zvdmxi wel‡q K_v ejvi c~‡e© KziAvbyj Kvix‡gi dhxjZ Ges Ab¨vb¨ Avmgvbx MÖš’vejx cÖf„wZ wel‡q Bkivn&amp;-Bw½Z †`Iqv hiƒix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Ö_gZt Avj&amp; KziAvb I Zvi msÁ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nvMÖš’ Avj&amp; KziAvb nj Avj</w:t>
        <w:softHyphen/>
        <w:t>vni evYx hv Zuvi ivm~j mv. Gi cÖwZ wReix‡j Avgx‡bi gva¨‡g bvwhj Kiv n‡q‡Q| hvi wZjvIqvZ-cV‡bi gva¨‡g Bev`Z Kiv nq Ges hv Avgv‡`i wbKU avivevwnK m~‡Î ewY©Z n‡q‡Q hvi kã I AvqvZ A‡jŠwKK welq| GB gnvMÖš’ Avj KziAvb-Avj</w:t>
        <w:softHyphen/>
        <w:t>vni cÖksmv I Ki“Yvq-mgMÖ gvbyl‡K AÜKvi †_‡K Av‡jvi w`‡K ¯’vbvš—iKvix| Bnv Avj</w:t>
        <w:softHyphen/>
        <w:t>vni evYx, GwU m„ó e¯‘ bq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سْتَجَار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أَجِر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مَع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لا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بْلِغ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أْمَن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hw` †Kvb gykwiK Avcbvi Kv‡Q wbivcËv Zje K‡i Zvn‡j Zv‡K wbivcËv w`b hv‡Z †m Avj</w:t>
        <w:softHyphen/>
        <w:t>vni Kvjvg-evYx ïb‡Z cvq| AZtci Zv‡K Zvi wbivc` ¯’v‡b †cuŠwQ‡q w`b| Bnv GRb¨B †h Zviv AÁRvZx| (m~iv AvZ&amp; ZvIevn&amp;t6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ymwjg D¤§Z GB gnvb MÖ‡š’i Dci Mfxifv‡e ¸i“Z¡v‡ivc K‡i‡Q| GB †mB wKZve hv Kv‡di‡`i Mjvf¨š—‡ii K›UK¯^iƒc Ges gybvwdK I Acivax‡`i‡K jvwÃZKvix| GB KziAv‡bi cÖwZ gymwjg D¤§Z h‡_ó j¶¨ †i‡L‡Q wZjvIqvZ, gyL¯— KiY, Avgj cÖf„wZi gva¨‡g| Avj</w:t>
        <w:softHyphen/>
        <w:t>vn&amp; GB MÖ‡š’i msi¶‡Yi `vwqZ¡fvi wb‡RB wb‡q‡Qb| ZvB †Zv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1" w:name="15-1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1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B AvwgB GB whKi (KziAvb) ‡K bvwhj K‡iwQ Ges AvwgB Gi msi¶YKvix| (m~iv Avj&amp; wnRi t9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Rb¨B gymwjg e¨w³i KZ©e¨ nj, GB gnvb MÖš’‡K wb‡q wPš—v-M‡elYv Kiv| Mfxifv‡e A_© †R‡b ey‡S cvV Kiv| GRb¨B †m GKwU AvqvZ ZZ¶Y AwZµg Ki‡e bv †hhver Zvi A_© bv eyS‡e Ges Z`vbyhvqx Avgj bv Ki‡e|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دَبَّر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ُوب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قْفَال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22" w:name="47-25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4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22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v KziAvb wb‡q wPš—v-M‡elYv K‡i bv †Kb, bvwK Zv‡`i Aš—i mg~‡n Zvjv Szjv‡bv i‡q‡Q?Õ (m~iv gynv¤§v`t24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iI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دَبَّر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وَجَد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خْتِلاف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3" w:name="4-8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8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v KziAvb wb‡q wPš—v-M‡elYv K‡i bv †Kb? hw` Zv Avj</w:t>
        <w:softHyphen/>
        <w:t>vn&amp; wfbœ Ab¨ KviI c¶ †_‡K nZ, Zvn‡j Gi gv‡S A‡bK gZ‡f` †`L‡Z †cZ|Õ (m~iv Avb&amp; wbmv : 82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mvjv‡d Qv‡jnxb KziAv‡bi g~j¨ eyS‡Z †c‡iwQ‡jb e‡jB Zviv Zv wb‡q wPš—v-M‡elYvq gZ¡ n‡q wQ‡jb| bex Kvixg Qvj</w:t>
        <w:softHyphen/>
        <w:t>vj</w:t>
        <w:softHyphen/>
        <w:t>vû AvjvBwn Iqv mvj</w:t>
        <w:softHyphen/>
        <w:t>vg Gi QvnvexMY `kwU AvqvZ AwZµg Ki‡Zb bv †h hver Zviv Zv gyL¯— K‡i bv wb‡Zb Ges Zvi Dci Avgj bv Ki‡Zb| gnvb Avj</w:t>
        <w:softHyphen/>
        <w:t>vn&amp; e‡jb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ِلَ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ُلِيَت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َات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زَادَتْ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يمَان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وَكّ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4" w:name="8-3"/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b/>
          <w:bCs/>
          <w:sz w:val="24"/>
          <w:szCs w:val="24"/>
        </w:rPr>
        <w:t>2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)</w:t>
      </w:r>
      <w:bookmarkEnd w:id="24"/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gywgb †Zv ZvivB hv‡`i wbKU Avj</w:t>
        <w:softHyphen/>
        <w:t xml:space="preserve">vn‡K ¯§iY Kiv n‡j Zv‡`i Aš—img~n fxZ-mš¿¯— n‡q hvq| Avi Zv‡`i wbKU Zuvi AvqvZmg~n cvV Kiv n‡j Zv Zv‡`i Cgvb e„w× K‡i †`q Avi Zviv wbR cÖwZcvj‡Ki Dci fimv K‡i| (m~iv Avj&amp; Avbdvjt2)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رَأَيْت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اشِع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تَصَدِّع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شْي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5" w:name="59-2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5"/>
      <w:r>
        <w:rPr>
          <w:rFonts w:cs="KFGQPC Uthman Taha Naskh" w:ascii="SutonnyMJ" w:hAnsi="SutonnyMJ"/>
          <w:b/>
          <w:bCs/>
          <w:sz w:val="22"/>
          <w:szCs w:val="22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KFGQPC Uthman Taha Naskh" w:ascii="SutonnyMJ" w:hAnsi="SutonnyMJ"/>
          <w:b/>
          <w:bCs/>
          <w:sz w:val="22"/>
          <w:szCs w:val="22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wg GB KziAvb‡K hw` cvnv‡oi Dci bvwhj KiZvg, Zvn‡j Aek¨B Zv‡K †`L‡Z †c‡Z GB Ae¯’vq †h, †m Avj</w:t>
        <w:softHyphen/>
        <w:t>vni f‡q fxZ I we`xY© n‡q ‡M‡Q|Õ (m~iv Avj&amp; nvkit21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vix‡L evM`v` cÖ‡YZv (LZ¡xe evM`v`x) D‡j</w:t>
        <w:softHyphen/>
        <w:t>L K‡i‡Qb, Avey nvbxdv cyiv GKwU ivZ wKqvg K‡i‡Qb gnvb Avj</w:t>
        <w:softHyphen/>
        <w:t>vni GB evYxwU †ZjvIqvZ Ki‡Z Ki‡Z-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وْعِد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سَّاع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دْه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مَر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6" w:name="54-4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eis wKqvgZ nj Zv‡`i cÖwZkÖƒZ mgq| Avi GB wKqvgZ nj ‡NviZi wec` I wZ³Zi|Õ (m~iv Avj&amp; K¡vgvit46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me Kvi‡YB GB D¤§‡Zi Dci GB gnvb wfwË `„pfv‡e aviY Kiv Ges Zvi dhxjZ Rvbv, Zvi †ZjvIqvZ Kiv Ges Zv cwiZ¨vMK…Z Ae¯’vq †d‡j bv ivLv KZ©e¨|  D‡j</w:t>
        <w:softHyphen/>
        <w:t xml:space="preserve">L¨ GB wKZve `„pfv‡e aviY Kivi `vex wnmv‡e wKQy gnvb wel‡qi cÖwZ Bw½Z Kiv GKvš—B hiƒix| G welq¸‡jvi  Ab¨Zg nj GB Avj KziAvb-†K gyL¯— Kiv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َات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يِّنَات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ُدُو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.. </w:t>
      </w:r>
      <w:bookmarkStart w:id="27" w:name="29-5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7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eis hv‡`i‡K Ávb †`Iqv n‡q‡Q, Zv‡`i Aš—‡i Bnv (KziAvb) †Zv ¯úó AvqvZ-wb`k©b|Õ (m~iv Avj&amp; AvbKve~Zt49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nv`x‡Q Kz`mx‡Z G‡m‡Q, hv ivm~j Qvj</w:t>
        <w:softHyphen/>
        <w:t>vj</w:t>
        <w:softHyphen/>
        <w:t>vû AvjvBwn Iqv mvj</w:t>
        <w:softHyphen/>
        <w:t>vg-Zuvi cÖwZcvjK †_‡K eY©bv K‡i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َعَثْتُ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أَبْتَلِي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أَبْتَلِى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أَنْزَل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لَيْ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كِتَاب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غْسِل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مَاء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تَقْرَؤ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نَائِم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يَقْظَانَ</w:t>
      </w:r>
      <w:r>
        <w:rPr>
          <w:rFonts w:cs="KFGQPC Uthman Taha Naskh" w:ascii="SutonnyMJ" w:hAnsi="SutonnyMJ"/>
          <w:rtl w:val="true"/>
        </w:rPr>
        <w:t>)</w:t>
      </w:r>
      <w:r>
        <w:rPr>
          <w:rFonts w:cs="KFGQPC Uthman Taha Naskh" w:ascii="SutonnyMJ" w:hAnsi="SutonnyMJ"/>
          <w:b/>
          <w:bCs/>
          <w:rtl w:val="true"/>
        </w:rPr>
        <w:t>[</w:t>
      </w:r>
      <w:r>
        <w:rPr>
          <w:rFonts w:ascii="SutonnyMJ" w:hAnsi="SutonnyMJ" w:cs="KFGQPC Uthman Taha Naskh"/>
          <w:b/>
          <w:b/>
          <w:bCs/>
          <w:rtl w:val="true"/>
        </w:rPr>
        <w:t>رواه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مسلم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مطولاً،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كت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جنة،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باب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صفات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تي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يعرف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بها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دنيا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أهل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جن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وأهل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</w:rPr>
        <w:t>النار</w:t>
      </w:r>
      <w:r>
        <w:rPr>
          <w:rFonts w:cs="KFGQPC Uthman Taha Naskh" w:ascii="SutonnyMJ" w:hAnsi="SutonnyMJ"/>
          <w:b/>
          <w:bCs/>
          <w:rtl w:val="true"/>
        </w:rPr>
        <w:t>(</w:t>
      </w:r>
      <w:r>
        <w:rPr>
          <w:rFonts w:cs="KFGQPC Uthman Taha Naskh" w:ascii="SutonnyMJ" w:hAnsi="SutonnyMJ"/>
          <w:b/>
          <w:bCs/>
        </w:rPr>
        <w:t>7136</w:t>
      </w:r>
      <w:r>
        <w:rPr>
          <w:rFonts w:cs="KFGQPC Uthman Taha Naskh" w:ascii="SutonnyMJ" w:hAnsi="SutonnyMJ"/>
          <w:b/>
          <w:bCs/>
          <w:rtl w:val="true"/>
        </w:rPr>
        <w:t>)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wg †Zv  Avcbv‡K †cÖiY K‡iwQ GKgvÎ GRb¨B †h Avcbv‡K Avwg cix¶v Kie Ges Avcbvi Øviv Ab¨‡`i‡K cix¶vq †dje| Avcbvi Dci Ggb GKwU MÖš’ bvwhj K‡iwQ hv mvM‡ii cvwb ‡aŠZ Ki‡Z cvi‡e bv| Zv Avcwb Nywg‡q, RvMÖZ mev©e¯’vq co‡Z cvi‡eb|Õ (gymwjg Gi `xN© nv`x‡Qi Ask we‡kl,RvbœvZ Aa¨vq,nv/7136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(Bgvg) beex (in.) e‡jbt ÔA_©vr GB KziAvb e‡¶ msiw¶Z, Bnv wejyß nevi bq| eis hyM ci¤úivq (AcwiewZ©Z Ae¯’vq) Aewkó _vK‡e| </w:t>
      </w:r>
      <w:r>
        <w:rPr>
          <w:rFonts w:cs="KFGQPC Uthman Taha Naskh" w:ascii="SutonnyMJ" w:hAnsi="SutonnyMJ"/>
          <w:sz w:val="26"/>
          <w:szCs w:val="26"/>
        </w:rPr>
        <w:t>(kviû gymwjg 195/17,RvbœvZ Aa¨vq,7176 bs nv`x‡Qi e¨vL¨v `ªóe¨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KziAvb mg¯— gvby‡li Dci gyL¯— Kiv mnR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َّر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ذِّك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دَّكِ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8" w:name="54-1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7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8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م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wg KziAvb‡K Dc‡`k MÖn‡Yi Rb¨ mnR K‡i w`‡qwQ, myZivs Av‡Q wK †KD Dc‡`k MÖnYKvix? (m~iv Avj&amp; K¡vgvit17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Zzex AvqvZwUi Zvdmx‡i e‡j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_©vrt Avwg GB KziAvb‡K gyL¯’ Kivi Rb¨ mnR K‡i w`‡qwQ, Ges †h Zv gyL¯’ Ki‡Z Pvq Zv‡K mn‡hvwMZv K‡iwQ| myZivs Av‡Q wK †Kn, †h GUv gyL¯’ Ki‡Z Pvq? Zv‡K †m wel‡q mn‡hvwMZv Kiv n‡e? (Zvdmxi“j KziZzex 87/17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KziAvb Kvixg gyL¯’ Kivi dhxjZ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KziAvb gyL¯’ Kivi gva¨‡g bex Qvj</w:t>
        <w:softHyphen/>
        <w:t>vj</w:t>
        <w:softHyphen/>
        <w:t>vû AvjvBwn Iqv mvj</w:t>
        <w:softHyphen/>
        <w:t>v‡gi AbymiY Kiv nq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29" w:name="33-2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29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v‡`i Rb¨ ivm~jyj</w:t>
        <w:softHyphen/>
        <w:t>vni g‡a¨ DËg Av`k© i‡q‡Q, Zv‡`i Rb¨ hviv Avj</w:t>
        <w:softHyphen/>
        <w:t>vn&amp; I ‡kl w`e‡mi Avkv iv‡L Ges Avj</w:t>
        <w:softHyphen/>
        <w:t xml:space="preserve">vn‡K AwaKnv‡i ¯§iY K‡i|Õ (m~iv Avj&amp; Avnhvet21)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gyL¯’ Kivi gva¨‡g bexi AbymiY Kiv nq GRb¨B †h ivm~j KziAvb gyL¯’ Ki‡Zb Ges wReix‡ji wbKU Zv ïbv‡Zb| Ges Zuvi Qvnvev‡q †Kivg I ivm~jyj</w:t>
        <w:softHyphen/>
        <w:t>vni Kv‡Q KziAvb ïbv‡Zb| (eyLvix,nv/6,gymwjg,nv/8032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KziAv‡bi aviK-evnKMY Avj</w:t>
        <w:softHyphen/>
        <w:t>vni Avcb R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by gvRvn&amp; Avbvm Gi m~‡Î bex Qvj</w:t>
        <w:softHyphen/>
        <w:t>vj</w:t>
        <w:softHyphen/>
        <w:t>vû AvjvBwn Iqv mvj</w:t>
        <w:softHyphen/>
        <w:t>vg †_‡K msKjb K‡ib, wZwb e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هلي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خاص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قدم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علمه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6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15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ج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>Ôwbðq gvby‡li ga¨ †_‡K  Avj</w:t>
        <w:softHyphen/>
        <w:t>vni wKQy AvcbRb i‡q‡Q| Zuviv (Qvnvev‡q †Kivg) ej‡jbt Zviv Kviv †n Avj</w:t>
        <w:softHyphen/>
        <w:t>vni ivm~j?  wZwb ej‡jbt Zviv nj KziAvbcš’xiv| GivB nj Avj</w:t>
        <w:softHyphen/>
        <w:t xml:space="preserve">vni Avcb I LvQ e¨w³eM©| </w:t>
      </w:r>
      <w:r>
        <w:rPr>
          <w:rFonts w:cs="KFGQPC Uthman Taha Naskh" w:ascii="SutonnyMJ" w:hAnsi="SutonnyMJ"/>
          <w:sz w:val="24"/>
          <w:szCs w:val="24"/>
        </w:rPr>
        <w:t>(Beby gvRvn,f~wgKv,nv/215,nv`xQwU‡K kvBL Avjevbx Qnxn Beby gvRvq Qnxn e‡j‡Qb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ey`vD` Avey g~mv AvkÔAvixi m~‡Î bex Qvj</w:t>
        <w:softHyphen/>
        <w:t>vj</w:t>
        <w:softHyphen/>
        <w:t>vû AvjvBwn Iqv mvj</w:t>
        <w:softHyphen/>
        <w:t>vg †_‡K eY©bv K‡ib, wZwb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«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جْلاَ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كْرَا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شَّيْب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حَامِ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غَال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جَا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كْرَا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ُلْطَا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قْسِط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».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دب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نز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از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3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4843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195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Avj</w:t>
        <w:softHyphen/>
        <w:t xml:space="preserve">vni cÖwZ kª×v wb‡e`‡biB Aš—f©y³ nj e‡qve„× gymwjg‡K m¤§vb Kiv, KziAv‡bi Ggb evnK‡K m¤§vb Kiv †h Zv‡Z evovevwo wKsev Î“wU-wePy¨wZ K‡iwb| Avi b¨vqcivqY kvmK‡K m¤§vb Kiv|Õ </w:t>
      </w:r>
      <w:r>
        <w:rPr>
          <w:rFonts w:cs="KFGQPC Uthman Taha Naskh" w:ascii="SutonnyMJ" w:hAnsi="SutonnyMJ"/>
          <w:sz w:val="24"/>
          <w:szCs w:val="24"/>
        </w:rPr>
        <w:t>(Avey`vD`,Av`e Aa¨vq, nv/4843, nv`xQwU‡K kvBL Avjevbx nvmvb e‡j‡Qb| `ªt Qnxûj Rv‡gÕ nv/2195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KziAv‡bi nv‡dh Gi mv‡_ Cl©v †cvlY Kiv AwaK Dchy³ I hzw³ m½Z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Bjg I gh©v`vi Drm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ضَّ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لْآخِر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كْبَ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فْضِي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0" w:name="17-2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ÔAvcwb †`Lyb wKfv‡e Avwg Zv‡`i GKRb‡K Aci R‡bi Dci gh©v`v `vb K‡iwQ| Avi Aek¨B Av‡LivZ n‡e gh©v`v I dhxj‡Zi w`K †_‡K AviI eo I AviI gnvb|  </w:t>
      </w:r>
      <w:r>
        <w:rPr>
          <w:rFonts w:cs="KFGQPC Uthman Taha Naskh" w:ascii="SutonnyMJ" w:hAnsi="SutonnyMJ"/>
          <w:sz w:val="28"/>
          <w:szCs w:val="28"/>
        </w:rPr>
        <w:t>(m~iv Avj&amp; Bmivt21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ziAvb Gi evnK‡K Avj</w:t>
        <w:softHyphen/>
        <w:t>vn gh©v`v `vb K‡i‡Qb| GRb¨B bex Qvj</w:t>
        <w:softHyphen/>
        <w:t>vj</w:t>
        <w:softHyphen/>
        <w:t>vû AvjvBwn Iqv mvj</w:t>
        <w:softHyphen/>
        <w:t>vg †_‡K weï×fv‡e cÖgvwYZ n‡q‡Q Bgivb ivt Gi m~‡Î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Zwb Gikv` K‡i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قْوَام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ضَ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افر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صره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يعلمه</w:t>
      </w:r>
      <w:r>
        <w:rPr>
          <w:rFonts w:cs="KFGQPC Uthman Taha Naskh" w:ascii="SutonnyMJ" w:hAnsi="SutonnyMJ"/>
          <w:sz w:val="28"/>
          <w:szCs w:val="28"/>
          <w:rtl w:val="true"/>
        </w:rPr>
        <w:t>..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69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bðq Avj</w:t>
        <w:softHyphen/>
        <w:t>vn&amp; GB wKZve-KziAvb Øviv wKQy †jvK‡K gh©v`v gwÛZ K‡ib Avevi wKQy †jvK‡K GB wKZve-KziAvb w`‡qB bxPz K‡i †`b| (gymwjg, QvjvZ Aa¨vq, nv/26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Rb¨B KziAv‡bi evn‡Ki mv‡_ Cl©v Kiv AwaK Dchy³ KviY, Avj</w:t>
        <w:softHyphen/>
        <w:t>vn&amp; Zv‡K GB KziAvb Gi gva¨‡gB gh©v`v gwÛZ K‡i‡Qb| Beby Dgvi (ivt) †_‡K ewY©Z Av‡Q, bex (Qvj</w:t>
        <w:softHyphen/>
        <w:t>vj</w:t>
        <w:softHyphen/>
        <w:t>vû AvjvBwn Iqv mvj</w:t>
        <w:softHyphen/>
        <w:t>vg) e‡jb: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سَ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ثْنَتَي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تَا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قَا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ن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آن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رَجُ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تَا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صَدَّق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ن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آن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KgvÎ `yBwU wel‡q Z_v `yB e¨w³i mv‡_ Cl©v †cvlY Kiv hvq| Ggb e¨w³ hv‡K Avj</w:t>
        <w:softHyphen/>
        <w:t xml:space="preserve">vn&amp; KziAvb `vb K‡i‡Qb Ges †m Z`vbyhvqx Avgj K‡i iv‡Zi Ges w`‡bi As‡k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ci eY©bvq G‡m‡Q : †m Dnvi †ZjvIqvZ K‡i iv‡Z Ges w`‡bi As‡k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‡iK Rb e¨w³ nj, hv‡K Avj</w:t>
        <w:softHyphen/>
        <w:t>vn&amp; m¤ú` `vb K‡i‡Qb Avi †m D³ m¤ú` ivZ I w`‡b `vb K‡i _v‡K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 xml:space="preserve">(eyLvix, Bjg Aa¨vq, nv/73, gymwjg, gymvwdi‡`i QvjvZ Aa¨vq| nv/266)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GB KziAvb gyL¯’ Kiv I †ZjvIqv‡Z i‡q‡Q gnv cyi¯Kvi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vbyl †`invg I `xbvi jv‡f Avbw›`Z nq| Avi KziAv‡bi nv‡dRMY I Dnvi aviK-evnKMY Zvi †P‡qI AwaK DËg I AwaK ¯’vqx e¯‘ nvwQj K‡i _v‡Kb| Avey ûivqiv (ivt) n‡Z ewY©Z, wZwb e‡jb, ivm~jyj</w:t>
        <w:softHyphen/>
        <w:t>vn Qvj</w:t>
        <w:softHyphen/>
        <w:t>vj</w:t>
        <w:softHyphen/>
        <w:t>vû AvjvBwn Iqv mvj</w:t>
        <w:softHyphen/>
        <w:t>vg e‡j‡Q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ُحِب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َع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َلاَث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ِفَات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ظَا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ِمَان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»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«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ثَلاَث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َات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ْرَأ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لاَت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ِفَات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ظَا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ِمَان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افري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راء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لم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802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v‡`i †KD wK Pvq †h †m wbR cwiev‡i wd‡i hvIqvi ci †mLv‡b wZbwU eo eo I †gvUv-ZvRv DU †c‡q hv‡e? Avgiv ejjvgt nu¨v, Avgiv Zv PvB| wZwb ej‡jbt †Zvgv‡`i KviI wbR Qvjv‡Z wZbwU AvqvZ cvV Kiv Gi †P‡q DËg| (gymwjg, gyvwdi‡`i QvjvZ Aa¨vq, nv/802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DK¡evn web Av‡gi (ivt) †_‡K ewY©Z, wZwb e‡jb, Avgiv (gmwR‡` beexi) Qyd&amp;dvq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9"/>
      </w:r>
      <w:r>
        <w:rPr>
          <w:rFonts w:cs="KFGQPC Uthman Taha Naskh" w:ascii="SutonnyMJ" w:hAnsi="SutonnyMJ"/>
          <w:sz w:val="28"/>
          <w:szCs w:val="28"/>
        </w:rPr>
        <w:t xml:space="preserve"> wQjvg GgZve¯’vq ivm~jyj</w:t>
        <w:softHyphen/>
        <w:t>vn&amp; Avgv‡`i wbKU †ei n‡q Avm‡jb Ges ej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غْد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ُطْح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َقِيق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أْتِى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نَاقَتَي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وْمَاوَي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ثْ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طْع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حِمٍ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حِب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فَ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غْد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عْل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ْرَأ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َتَي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اقَتَيْنِ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ثَلاَث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َلاَثٍ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رْبَع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رْبَعٍ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عْدَادِه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ِبِ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راء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cs="KFGQPC Uthman Taha Naskh" w:ascii="SutonnyMJ" w:hAnsi="SutonnyMJ"/>
          <w:sz w:val="28"/>
          <w:szCs w:val="28"/>
          <w:rtl w:val="true"/>
        </w:rPr>
        <w:t>..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803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v‡`i †KD GUv cQ›` K‡i †h, †m cÖwZ w`b mKv‡j eyZnvb ev AvK¡xK wM‡q †mLvb †_‡K †Kvb cÖKvi cvc ev AvZ¥xqZvi m¤úK© KZ©b QvovB `ywU †gvUv ZvRv Dóªx wb‡q Avm‡e? Avgiv ejjvg, †n Avj</w:t>
        <w:softHyphen/>
        <w:t>vni ivm~j! Avgiv Zv cQ›` Kwi| wZwb ej‡jb,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v‡`i ga¨ †_‡K †KD mKvj †ejv †h‡q gnvb Avj</w:t>
        <w:softHyphen/>
        <w:t>vni wKZve -Avj&amp; KziAvb †_‡K  `ywU AvqvZ wk¶v K‡i ev Kivq A_ev cvV K‡i bv †Kb? GUv †Zv Zvi Rb¨ `ywU Dóªx A‡c¶v DËg, wZbwU AvqvZ wZbwU Dóªx A‡c¶v DËg| PviwU AvqvZ PviwU Dóªx A‡c¶v DËg| Gfv‡e KziAv‡bi AvqvZ msL¨v Dóªx msL¨v A‡c¶v DËg| (gymwjg, Aby‡”Q`: KziAvb †ZjvIqvZ Kivi dhxjZ, nv/803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Rvwei (ivt) bex Qvj</w:t>
        <w:softHyphen/>
        <w:t>vj</w:t>
        <w:softHyphen/>
        <w:t>vû AvjvBwn Iqv mvj</w:t>
        <w:softHyphen/>
        <w:t>vg †_‡K eY©bv K‡ib, wZwb e‡jbt</w:t>
      </w:r>
    </w:p>
    <w:p>
      <w:pPr>
        <w:pStyle w:val="Normal"/>
        <w:autoSpaceDE w:val="false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قُرْآَ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شَافِع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ُشَفَّعٌ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ُصَدَّقٌ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جَعَ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مَام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قَاد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جَنَّةِ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جَعَ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خَلْف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سَاق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نَّار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"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ب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444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KziAvb nj Ggb mycvwikKvix, hvi mycvwik MÖnY‡hvM¨| Avi Zv Zvi we‡ivax‡`i wec‡¶ gZ¨vqbKvix| myZivs †h Zv‡K wb‡Ri mvg‡b ivL‡e †m Zv‡K Rvbœv‡Zi w`‡K cwiPvjbv Ki‡e| c¶vš—‡i †h Zv‡K wc‡Q †d‡j ivL‡e †m Zv‡K Rvnvbœv‡gi Av¸‡bi w`‡K nuvwK‡q wb‡q hv‡e|</w:t>
      </w:r>
    </w:p>
    <w:p>
      <w:pPr>
        <w:pStyle w:val="Normal"/>
        <w:autoSpaceDE w:val="fals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Beby wneŸvb, Avjevbx iwngvûj</w:t>
        <w:softHyphen/>
        <w:t>vn&amp; nv`xQwU‡K Qnxûj Rv‡gÕ MÖ‡š’ nv/ 4443-Qnxn e‡j‡Qb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ey ûivBiv iv. bex Qvj</w:t>
        <w:softHyphen/>
        <w:t>vj</w:t>
        <w:softHyphen/>
        <w:t>vû AvjvBwn Iqv mvj</w:t>
        <w:softHyphen/>
        <w:t>vg †_‡K eY©bv K‡ib, wZwb e‡jb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لِّهِ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ُلْبَس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اج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كَرَام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زِد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ُلْبَس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ُلّ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كَرَام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رْض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رْض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]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ُقَا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رْق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تُزَا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ي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سَنَة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915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دارم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3311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س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8030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]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KqvgZ w`e‡m KziAvb Dcw¯’Z n‡q ej‡et †n cÖwZcvjK! Zv‡K (KziAv‡bi evnK‡K) mymw¾Z Ki“b| ZLb Zv‡K m¤§v‡bi ZvR-gyKzU civ‡bv n‡e| AZtci KziAvb ej‡et Zv‡K Av‡iv evwo‡q w`b ZLb Zv‡K m¤§v‡bi GK †Rvov Kvco civ‡bv n‡e| Gici KziAvb ej‡e, †n cÖwZcvjK! Avcwb Zvi Dci ivhx-Lykx n‡q hvb| ZLb wZwb Zvi Dci ivhx-Lykx n‡q hv‡eb| c‡i Zv‡K ejv n‡e, Zzwg co Ges Dci w`‡K D‡V hvI Ges †Zvgv‡K cÖ‡Z¨KwU Avqv‡Zi wewbgq GKwU K‡i †bKx e„w× K‡i †`Iqv n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 xml:space="preserve">(wZiwghx,KziAv‡bi dhxjZ Aa¨vq,nv/2915,`v‡igx,dvhv‡qjyj KziAvb Aa¨vq,nv/3311,nv`xQwU‡K kvBL Avjevbx Qnxûj Rv‡gÕ MÖ‡š’,nv/8030-nvmvb e‡j‡Qb)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eby nvRvi nvqZvgx e‡j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D³ nv`xQwU H e¨w³i mv‡_ LvQ †h KziAvb gyL¯’ K‡i| Zvi †¶‡Î Zv cÖ‡hvR¨ bq, †h KziAvb †`‡L ‡`‡L c‡o| KviY KziAvb †`‡L cov covi welqwU‡Z gvbyl GK Aci ‡_‡K wfbœ bq Ges Kg I †ekxi w`K †_‡K Zv‡`I g‡a¨ †Kvb ZdvZ †bB| Avi ‡h wel‡q Zv‡`i g‡a¨ Zdvr i‡q‡Q Zv nj Aš—i w`‡q KziAvb gyL¯— Kivi welqwU| Gi ci nvqZvgx iwngvûj</w:t>
        <w:softHyphen/>
        <w:t xml:space="preserve">vn&amp; e‡jb, Avi †d‡ikZv‡`i K_v, ÔZzwg co Ges Dci w`‡K D‡V hvIÕ-Zuv‡`i GB K_vwUB GB g‡g© m¤ú~Y© ¯úó †h Bnv Øviv Aš—i w`‡q KziAvb gyL¯— KivB D‡Ïk¨ Kiv n‡q‡Q|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0"/>
      </w:r>
      <w:r>
        <w:rPr>
          <w:rFonts w:cs="KFGQPC Uthman Taha Naskh" w:ascii="SutonnyMJ" w:hAnsi="SutonnyMJ"/>
          <w:sz w:val="28"/>
          <w:szCs w:val="28"/>
        </w:rPr>
        <w:t>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by gvmE` (ivt) †_‡K ewY©Z, wZwb e‡jbt ivm~jyj</w:t>
        <w:softHyphen/>
        <w:t>vn (Qvj</w:t>
        <w:softHyphen/>
        <w:t>vj</w:t>
        <w:softHyphen/>
        <w:t>vû AvjvBwn Iqv mvj</w:t>
        <w:softHyphen/>
        <w:t>vg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قَرَأ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ْف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كِتَا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سَ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الْحَسَن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عَش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مْثَالِهَا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قُول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ْف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لَك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لِف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ْف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لَا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ْف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ِي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ْفٌ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91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646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e¨w³ Avj</w:t>
        <w:softHyphen/>
        <w:t>vni wKZve n‡Z GKwU A¶i co‡e †m GKwU †bKx cv‡e, Avi GKwU †bKx Zvi `k¸Y n‡e| Avwg ejwQ bv †h (Avwjd jvg wgg) wg‡j GKwU nid nq| eis ÔAvwjdÕ GKwU nid, jvg GKwU nid, gxg GKwU nid| (wZiwghx,dvhv‡qj Aa¨vq,nv/2910,nv`xQwU‡K kvBL Avjevbx Qnxûj Rv‡gÕ MÖ‡š’ ,nv/6469-Qnxn e‡j‡Q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1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v‡eK Avmgvbx wKZve mg~‡ni cÖwZ Cgvb -wek¦vm ¯’vcbt</w:t>
      </w:r>
      <w:r>
        <w:rPr>
          <w:rStyle w:val="FootnoteCharacters"/>
          <w:rStyle w:val="FootnoteAnchor"/>
          <w:rFonts w:cs="KFGQPC Uthman Taha Naskh" w:ascii="SutonnyMJ" w:hAnsi="SutonnyMJ"/>
          <w:b/>
          <w:bCs/>
          <w:sz w:val="28"/>
          <w:szCs w:val="28"/>
        </w:rPr>
        <w:footnoteReference w:id="12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Gme wKZvevw`i msÁv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¸wj nj Hme wKZve hv Avj</w:t>
        <w:softHyphen/>
        <w:t>vn&amp; Z`xq ivm~j‡`i Dci bvwhj K‡i‡Qb GB m„wóK‚‡ji cÖwZ `qv ¯^iƒc Ges Zv‡`i ‡n`vqvZ `v‡bi D‡Ï‡k¨| GB mg¯— wKZv‡eiB Aš—fy³© nj hv Avj</w:t>
        <w:softHyphen/>
        <w:t>vni ivm~j g~mv, Cmv, `vE`, Beivnxg-AvjvBwngym&amp; mvjvg-cÖgy‡Li Dci bvwhj Kiv n‡q‡Q| wKZve ¸wj njt 1-ZvIivZ (hv g~mv bexi Dci bvwhj n‡q‡Q) 2-BwÄj (hv Cmv bexi Dci bvwhj n‡q‡Q, 3-hve~i (hv `vE` bexi Dci bvwhj n‡q‡Q) Ges ÔQyûd&amp;Õ-Qnxdv (hv Beivnxg AvjvBwngy&amp;m&amp; mvjvg Gi Dci bvwhj n‡q‡Q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-Gme Avmgvbx wKZvevw`i Dci Cgvb Avbvi weavbt 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 xml:space="preserve">G¸wj wKZv‡ei Dci Cgvb-wek¦vm ¯’vcb Kiv Cgv‡bi Ab¨Zg i“Kb| Bnv e¨ZxZ †Kvb gvby‡li Cgvb weï× n‡e bv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ZGe,Aek¨B GB g‡g© `„p wek¦vm ivL‡ZB n‡e †h gnvb Avj</w:t>
        <w:softHyphen/>
        <w:t>vn&amp; wKQy wKZve bvwhj K‡i‡Qb Zuvi ivm~j‡`i wbK‡U my¯úó nK mnKv‡i Ges myD¾j Av`‡k©i mv‡_| Ges AviI wek¦vm ivL‡Z n‡e †h, Dnv gnvb Avj</w:t>
        <w:softHyphen/>
        <w:t>vni evYx †mUvB hv wZwb ev¯—‡eB e‡j‡Qb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سْمَاعِي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أَسْبَاط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..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3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iv ej,Avgiv Cgvb G‡bwQ Avj</w:t>
        <w:softHyphen/>
        <w:t>vni Dci Ges hv bvwhj n‡q‡Q Avgv‡`i cÖwZ Ges hv bvwhj n‡q‡Q Beivnxg, BmgvCj, BmnvK¡, BqvK‚e Ges Z`xq eskai‡`i cÖwZ Ges g~mv I Cmv‡K hv `vb Kiv n‡q‡Q... Zrmg~`‡qi Dci (Avj&amp; evK¡vivnt136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ِر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يَوْ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آخِ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َلائِكَة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7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is eo mr KvR nj, †h Cgvb G‡b‡Q Avj</w:t>
        <w:softHyphen/>
        <w:t>vni Dci, †kl w`e‡mi Dci Ges †d‡ikZv‡`i Dci|  (m~iv Avj&amp; evK¡vivnt 177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gymwjg e¨w³ Dci IqvwRe nj GB wek¦vm Kiv †h GB wKZve¸‡jv gvbm~L Z_v iwnZ n‡q †M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KviY, gnvb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ْزَل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حَق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صَدِّق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ُهَيْمِن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8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wg Avcbvi cÖwZ AeZxY© K‡iwQ mZ¨MÖš’, hv c~e©eZ©x MÖš’mg~‡ni mZ¨vqbKvix Ges †m¸‡jvi welq e¯‘i i¶Yv‡e¶YKvix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 Avj&amp; gvwq`vn&amp;t 4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_t© GB wKZve c~‡e©i mKj Avmgvbx wKZvemg~‡ni Dci dvqQvjv`vbKix| Zvi DwPZ GB wek¦vm Kiv †h, we`¨gvb c~‡e©i Avmgvbx wKZve¸‡jv weK…Z, cwiewZ©Z n‡q‡Q| Ges Gme wKZv‡ei AbymvixMY Z_v Bû`x I L„óvbMY GB wKZve¸wji wewbg‡q Aí-Zz”Q g~j¨ MÖnY K‡i G¸‡jvi †gŠwjKZ¡ bó K‡i †d‡j‡Q| myZivs Zviv KZB bv g›` welq Lwi` K‡i‡Q! Gme wKZv‡ei gv‡S weK…wZ NUvi wb`k©b I cÖgvY AmsL¨| Zvi †_‡K wb‡æ wKQy cwi‡ewkZ n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GB mg¯— wKZvevw`‡Z Ggb Ggb welq mwbœ‡ewkZ Av‡Q hv Øviv bv Avj</w:t>
        <w:softHyphen/>
        <w:t>vn&amp; bv Zuvi bex, bv Zuvi AjxMY‡K ¸bvw¤^Z Kiv Rv‡qh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Gme wKZvevw`I mb` wew”Qbœ-KwZ©Z eis G¸‡jvi mb`B †b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3-G¸‡jv wKZve Abyev`K, HwZnvwmK I ZvdmxiKviK‡`i K_vi mv‡_ mswgwkªZ n‡q †M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4-Gme wKZvevw`i msev` I wewa-weavb cÖf„wZ cÖKvk¨fv‡e ¯^we‡ivax hv Øviv wbwðZfv‡eB ejv hvq †h, G¸‡jv wKZve eZ©gvb Ae¯’vq-Avj</w:t>
        <w:softHyphen/>
        <w:t>vni c¶ †_‡K (bvwhjK…Z) bq| Avi Zv‡`i wKZv‡e hv m‡Z¨i AbyK‚j Ges weK…wZ NUv‡bv †_‡K wbivc` i‡q‡Q †mwUI gnvb KziAvb Øviv gvbm~L-iwnZ n‡q †M‡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wØZxqZt Zvdmxi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KFGQPC Uthman Taha Naskh" w:ascii="SutonnyMJ" w:hAnsi="SutonnyMJ"/>
          <w:sz w:val="28"/>
          <w:szCs w:val="28"/>
        </w:rPr>
        <w:t xml:space="preserve">Zvdmxi Gi AvwfavwbK A_©t nj Ly‡j †`Iqv, D¾j K‡i †Zvjv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fvlvqt</w:t>
      </w:r>
    </w:p>
    <w:p>
      <w:pPr>
        <w:pStyle w:val="Normal"/>
        <w:bidi w:val="0"/>
        <w:jc w:val="left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ف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–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لَّ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نز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بي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اني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ستخرا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كا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حكمه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Zvdmxi Ggb GK Bjg‡K e‡j, hv Øviv gnvb Avj</w:t>
        <w:softHyphen/>
        <w:t>vni wKZve‡K eySv hvq -hv Zuvi bex Qvj</w:t>
        <w:softHyphen/>
        <w:t>vj</w:t>
        <w:softHyphen/>
        <w:t>vû AvjvBwn Iqv mvj</w:t>
        <w:softHyphen/>
        <w:t>vg Gi cÖwZ bvwhj Kiv n‡q‡Q| Ges Zvi A_© eY©bv Kiv, Zvi wewa-weavb I inm¨ D`NvUb Kiv n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j‡g Zvdmx‡ii ¸i“Z¡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wbðq Avj</w:t>
        <w:softHyphen/>
        <w:t>vn&amp; GB m„wóK‚j‡K KziAvb Øviv Zuvi Bev`Z Ki‡Z e‡j‡Q| KziAv‡b kvwgj i‡q‡Q Ggb Ggb AvK¡x`vn&amp;-wek¦vm, wewa-weavb Ges Av`e-AvLjvK hvi AwaKvskB Bj‡g Zvdmxi wfbœ Ab¨ †Kvb c‡_ Ávb jvf Kiv m¤¢e bq Avi Zvi KviY wbæiƒc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KziAvb fvlv AjsKv‡ii me©kx‡l© DbœxZ| Zv eûwea A_©‡K Aí k‡ã GKwÎZ K‡i| Avi GwelqwU Avj&amp; KziAv‡bi msw¶ß‡K we¯—vwiZ Ges `y‡e©va¨‡K Ly‡j ejvi cÖ‡qvR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KziAvb A‡bK mgq cÖKvk¨ A_© QvovI Av‡iv wewfbœ  welq D‡Ïk¨ m¤^wjZ nq, hv Ly‡j e‡j †`q Ggb we`¨vi gyLv‡c¶x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3-wKQy wKQy AvqvZ wbw`©ó Kvi‡Y bvwhj n‡q‡Q| ZvB (GRvZxq) Avqv‡Zi A_© eySv m¤¢e bq †h hver Zvi bvwhj nIqvi KviY (†cÖ¶vcU) bv Rvbv hv‡e| Beby `vK¡xwK¡jC` in. e‡jbt AvqvZ AeZxY© nIqvi KviY eY©bv †`Iqv KziAvb eySvi kw³kvjx gva¨g| kvBLyj Bmjvg Beby Zvqwgqvn&amp; -iwngvûj</w:t>
        <w:softHyphen/>
        <w:t>vn&amp;-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رف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ز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ع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سب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ر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سبب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qvZ bvwhj nIqvi KviY (†cÖ¶vcU) Rvbv AvqvZ eySvi †¶‡Î mn‡hvwMZv K‡i| KviY †Kvb wel‡qi †cÖ¶vcU m¤ú‡K© AeMZ nIqvi gva¨‡g †h Kvi‡Y Zv N‡U‡Q †m wel‡q Ávb jvf Kiv hv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4-Beby AveŸvm ivwhqvj</w:t>
        <w:softHyphen/>
        <w:t>vû Avbûgv †_‡K ewY©Z, wZwb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ر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فس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لأعرا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ه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شعر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h e¨w³ KziAvb c‡o A_P Zvi Zvdmxi K‡i bv, †m H MÖvg¨ e¨w³i b¨vq †h Zvovûovi mv‡_ KweZv Ave„wË K‡i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Rvwn` web Rvei (iwngvûj</w:t>
        <w:softHyphen/>
        <w:t>vn&amp;) Av‡iv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ل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لم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زل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i wbKU m„wóK‚‡ji g‡a¨ me©vwaK wcÖq †m e¨w³ †h Zuvi c¶ †_‡K bvwhjK…Z welq m¤ú‡K© me©vwaK AeMZ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Bj‡g Zvdmx‡ii ey¨rcwËi BwZnvm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bex Qvj</w:t>
        <w:softHyphen/>
        <w:t>vj</w:t>
        <w:softHyphen/>
        <w:t>vû AvjvBwn Iqv mvj</w:t>
        <w:softHyphen/>
        <w:t>vg Gi hvgvbvq †jvK Rb wQj LuvwU Aviex| Zuviv KziAvb eyS‡Z cvi‡Zb wbR fvlvMZ †hvM¨Zv e‡j| Z‡e KziAvb Zuvi kã, fvlvMZ I AjsKviMZ w`K †_‡K Ab¨vbœ mKj Aviex fvlvi D‡aŸ©, Avi A_©MZ w`K †_‡K †Zv D‡aŸ© Av‡QB| GRb¨B GB KziAvb eySvi I AvqZ¡ Kivi †¶‡Î Zv‡`i g‡a¨ (h‡_ó) Zdvr wQj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GRb¨B Zv‡`i GKRb AciR‡bi wbKU Avj&amp; KziAvb †_‡K hv `y‡e©va¨ nZ Zv Zv‡K e¨vL¨v K‡i e‡j w`‡Zb| Zv‡`i wbKU Gi †Kvb kã ev A_© eyS‡Z RwUjZv †`Lv w`‡j ivm~j Qvj</w:t>
        <w:softHyphen/>
        <w:t>vj</w:t>
        <w:softHyphen/>
        <w:t>vû AvjvBwn Iqv mvj</w:t>
        <w:softHyphen/>
        <w:t>vg-‡K wRÁvmv Ki‡Zb Ges wZwbI Zv‡`i‡K Zv e¨vL¨v K‡i ej‡Zb| KwZcq Av‡jg e‡jb-huv‡`i Ab¨Zg n‡jb kvBLyj Bmjvg Beby Zvqwgqvn&amp;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3"/>
      </w:r>
      <w:r>
        <w:rPr>
          <w:rFonts w:cs="KFGQPC Uthman Taha Naskh" w:ascii="SutonnyMJ" w:hAnsi="SutonnyMJ"/>
          <w:sz w:val="28"/>
          <w:szCs w:val="28"/>
        </w:rPr>
        <w:t>-t Bnv Rvbv Avek¨K †h bex Qvj</w:t>
        <w:softHyphen/>
        <w:t>vj</w:t>
        <w:softHyphen/>
        <w:t>vû AvjvBwn Iqv mvj</w:t>
        <w:softHyphen/>
        <w:t>vg Zuvi Qvnvex‡`i Rb¨ KziAv‡bi A_© ‡hgb Ly‡j e‡j‡Qb Z`ªƒc Zvi kã¸wjI wZwb Ly‡j e‡j‡Qb| `jxj gnvb Avj</w:t>
        <w:softHyphen/>
        <w:t>vni evYx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تُبَيّ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ُزّ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يْهِمْ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Avcbvi wbK‡U Avwg KziAvb bvwhj K‡iwQ)| hv‡Z K‡i Zv‡`i wbKU hv bvwhj n‡q‡Q Zv Avcwb Zv‡`i‡K e¨vL¨v K‡i ïwb‡q †`b| (m~iv Avb&amp; bvnj :44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2-Qvnvev‡q †Kiv‡gi hy‡M Zvdmxi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Avj</w:t>
        <w:softHyphen/>
        <w:t xml:space="preserve">vni bexi hvgvbvi †P‡q e¨w³µg wQj bv KviY, Zviv beyIqv‡Zi wbKUeZx© hy‡M wQ‡jb| Ges eo eo Qvnvev‡q †Kivg Ges Zuv‡`i Av‡jg †Mvwô Dcw¯’Z wQ‡jb| GRb¨B Zv‡`i Zvdmxi G wel‡q Abb¨ †h, Zv‡Z BmivCjx eY©bv LyeB Kg M„nxZ n‡q‡Q| KviY Zviv Zvdmxi wel‡q Ah_v cwikªg Ki‡Zb bv| G‡¶‡Î Zuviv wb›`bxq MfxiZvq †h‡Zb bv| eis mvaviY A_© ØvivB h‡_ó g‡b Ki‡Zb| hvi we¯—vwiZ e¨vL¨vq eo †Kvb DcKvwiZv †bB †m‡¶Î Zviv we¯—vwiZ e¨vL¨v‡K AeavwiZ Ki‡Zb bv| GZ`m‡Ë¡I ZuvivB wQ‡jb KziAv‡bi Zvdmxi I Zvi A_© Abyave‡bi welq me©vwaK Ávbx gvbyl| Avi G wel‡q GZ UzKzB h‡_ó †h Zuviv KziAvb bvwhjKiY cÖZ¨¶ K‡i‡Qb Ges GKB hy‡M evm K‡i‡Qb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3-Zv‡eCb‡`i hy‡M Zvdmxit 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Zv‡eCMY Zuv‡`i Zvdmxi Qvnvev‡q †Kivg †_‡K MÖnY K‡i‡Qb| GZ`m‡Ë¡I Zuviv Zvdmx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i‡Z Amyweav †eva Ki‡Zb †hfv‡e Qvnvev‡q †Kivg (ivt) Amyweav †eva Ki‡Zb| †hgbt mvC` Bebyj gymvBwqe (iwngvûj</w:t>
        <w:softHyphen/>
        <w:t>vn&amp;) Zuv‡K †Kvb Avqv‡Zi Zvdmxi m¤ú‡K©  wRÁvmv Kiv n‡j Pzc K‡i  _vK‡Zb †hb wZwb wKQyB ï‡bbwb| GRb¨B Zv‡`i Zvdmxi ïaygvÎ D×„Z Zvdmx‡iB mxwgZ †_‡K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wjwce× KiY hy‡M Zvdmxi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hy‡M Zvdmxi †ek wKQy avc AwZµg K‡i‡Q| hw`I AwaKvsk Ijvgv‡qØxb nv`x‡Qi Aa¨v‡q GB Zvdmxi mwbœ‡ewkZ Ki‡Zb| Hmgq cwieZ©b I   Gj‡g‡jv fve cÖKvk cvq hLb wKQy gydvm&amp;wmi wKQy  mb`‡K msw¶ß K‡i Ges mvjvd‡`i †_‡K ewY©Z AvQvi¸wj‡K Zv‡`i g‡Zi w`‡K m¤úwK©Z bv K‡iB D×„Z Kivi w`‡K avweZ nb hvi d‡j Zuviv weï× eY©bv‡K hCd-Aï× eY©bvi mv‡_ mswgwkªZ K‡i †d‡j| GB wQ`ª w`‡q a‡g©i `ykgb, ‡eØxb I mwVK ag©Pz¨Z e¨w³iv cÖ‡ek K‡i hv‡Z K‡i Ggb me K_v ˆZix K‡i †`q hv Qnxn bq| Aek¨ Avj</w:t>
        <w:softHyphen/>
        <w:t>vn&amp; Ggb mKj Ijvgv cÖ¯‘Z K‡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‡`b hviv nK D‡¤§vPb K‡i †`b I Zv cÖKvk K‡i †`b Ges hv evwZj Zv gvbyl‡K Rvwb‡q †`b Ges Zvi LÛb K‡ib| GB ¯—‡ii cÖwZwµqv¯^iƒc cÖkswmZ I AcÖkswmZ Dfq cÖKvi gZ Øviv Zvdmxi cÖKvk jvf K‡i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byiƒcfv‡e KziAv‡b Avj</w:t>
        <w:softHyphen/>
        <w:t>vni Dci webv Bj‡g K_v ejvi `ytmvnwmKZv  cÖKvk K‡i Ges GKB Avqv‡Zi Zvdmx‡i wewfbœ iKg Dw³ cÖKvk cvq| BmivCjx eY©bv e¨vcK AvKv‡i cÖKvk cvq| Z‡e Avj</w:t>
        <w:softHyphen/>
        <w:t>vni cÖksmv †h, Bmjv‡gi Bgvg‡`i g‡a¨ weivU msL¨K Bj‡g Zvdmx‡ii M‡elK e¨w³ cvIqv hvq, huviv GB mg¯— eY©bv I K_v¸wji Pzj‡Piv we‡k</w:t>
        <w:softHyphen/>
        <w:t>lY K‡i wbaviY K‡ib †Kvb&amp;wU K_v ev eY©bv MÖnYxq Ges †Kvb&amp;wU eR©bx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Zvdmx‡ii cÖKvi‡f`t</w:t>
      </w:r>
    </w:p>
    <w:p>
      <w:pPr>
        <w:pStyle w:val="Normal"/>
        <w:bidi w:val="0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>gnv MÖš’ Avj KziAv‡bi Zvdmxi `yBfv‡M wef³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-eY©bv wfwËK Zvdmxit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‡Z kv‡gj i‡q‡Q KziAvb Øviv KziAv‡bi Zvdmxi hv †Kvb Avqv‡Zi †¶‡Î Ab¨Î we¯—vwiZ e¨vL¨v Ges we‡k</w:t>
        <w:softHyphen/>
        <w:t>l‡Yi mv‡_ G‡m‡Q| Abyiƒcfv‡e hv bex Qvj</w:t>
        <w:softHyphen/>
        <w:t>vj</w:t>
        <w:softHyphen/>
        <w:t>vûAvjvBwn Iqv mvj</w:t>
        <w:softHyphen/>
        <w:t>vg ev Zuvi Qvnvex‡`i †_‡K D×„Z n‡q‡Q hv KziAvb Kvix‡g gnvb Avj</w:t>
        <w:softHyphen/>
        <w:t>vni D‡Ïk¨‡K e¨vL¨v-we‡k</w:t>
        <w:softHyphen/>
        <w:t>lY K‡i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wbR¯^ gZ Øviv Zvdmxit Giƒc Zvdmxi `yB fv‡M wef³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K-cÖkswmZ gZ L) wbw›`Z gZ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v‡iv Rvbv `iKvi †h KziAv‡bi wewfb œiKg Zvdmxi i‡q‡Q| hvi Ab¨Zg nj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wdK¡nx Zvdmxi, jyMvex Z_v fvlvMZ Zvdmxi, weÁvb wfwËK Zvdmxi, Bw½Z m~PK Zvdmxi cÖf…wZ| hvi wKQy wKQy cÖKvi‡K KwZcq Bgvg wb›`bxq e‡j‡Qb| KviY †m¸wj‡Z Ah_v kªg e¨q Kiv n‡q‡Q| Avqv‡Zi weK…Z e¨vL¨v †`Iqv n‡q‡Q Ges Ggb Ggb wel‡qi mwbœ‡ek Kiv n‡q‡Q hvi mv‡_ Zvi †KvbB m¤úK© †bB| Ges Ggb Ggb ¯’v‡b AvqvZ‡K AeZxY© Kiv n‡q‡Q hv Zvi kv‡b †gv‡UI cÖ‡hvR¨ bq Ges hvi D‡Ï‡k¨ hv Zvdmxi Kiv n‡q‡Q Zvi †¶‡Î Zv cÖ‡hvR¨ b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KziAvb Kvixg Zvdmxi Kivi c×wZ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)KziAvb Øviv KziAv‡bi Zvdmxi Kivt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cÖKviwU nj Zvdmxi Kivi m‡ev©Ëg I me©vwaK wbivc` c×wZ| KviY msw¶ß AvqvZ Ab¨vb¨ ¯’v‡b e¨vL¨v-we‡k</w:t>
        <w:softHyphen/>
        <w:t>lY mnKv‡i Av‡m| †hgb bex Kvwnbx cÖf…wZ|  Avevi †Kvb †Kvb mgq Avqv‡Zi Zvdmxi GKB m~ivn‡Z G‡m _v‡K †hgb gnvb Avj</w:t>
        <w:softHyphen/>
        <w:t>vni evYx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سَّمَا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طَّارِق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1" w:name="86-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1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دْرَا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طَّارِق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2" w:name="86-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جْ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َّاقِب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3" w:name="86-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3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ارق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mgvb I Z¡v‡iK Gi Kmg! Avcwb wK Rv‡bb Z¡v‡iK wK? †mwU njÔAwaK D¾j ZviKv|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Lv‡b Avj</w:t>
        <w:softHyphen/>
        <w:t>vn&amp; ¯úófv‡e e‡jB w`‡q‡Qb †h Z¡v‡iK Øviv D‡Ïk¨ nj ÔAvb&amp; bvRgyQ&amp; QvwK¡eÕ-AwaK D¾j ZviK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L-Zvdmxi“j KziAvb wem&amp; mybœvn&amp; Z_v Avj</w:t>
        <w:softHyphen/>
        <w:t>vn&amp;i ivm~j Qvj</w:t>
        <w:softHyphen/>
        <w:t>vj</w:t>
        <w:softHyphen/>
        <w:t>vû AvjvBwn Iqv mvj</w:t>
        <w:softHyphen/>
        <w:t>v‡gi nv`xQ Øviv Zvdmxi Ki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ZGe GKRb gymwj‡gi DwPZ Avqv‡Zi Zvdmx‡i me© cÖ_g Avj</w:t>
        <w:softHyphen/>
        <w:t>vni wKZv‡ei w`‡K cÖZ¨veZ©b Kiv, gv‡b Ab¨ Avqv‡Z †LvR Kiv| hw` bv cvq Zvn‡j Zvi Zvdmxi Zvjvk Ki‡e ivm~jyj</w:t>
        <w:softHyphen/>
        <w:t>vn  Qvj</w:t>
        <w:softHyphen/>
        <w:t>vj</w:t>
        <w:softHyphen/>
        <w:t>vû AvjvBwn Iqv mvj</w:t>
        <w:softHyphen/>
        <w:t>vg Gi nv`x‡Q| GiB Ab¨Zg D`vniY nj, ÔBqvIgyj nvw¾j AvKeviÕ Z_v n‡Ri eo w`‡bi Zvdmxi Kiv ÔBqvIgyb&amp; bvn&amp;i-Kzievbxi w`bÕ Øviv| (eyLvix,nv/4406,gymwjg,nv/1679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Ges KziAv‡bi m~iv Avbdv‡ji 60 bs Avqv‡Z D‡j</w:t>
        <w:softHyphen/>
        <w:t>wLZ Ôkw³iÕ Zvdmxi Kiv Zxi wb‡¶c Øviv| (gymwjg,nv/1917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) hw` †m Zvdmxi Avj</w:t>
        <w:softHyphen/>
        <w:t>vni wKZve Ges ivm~jyj</w:t>
        <w:softHyphen/>
        <w:t>vn Qvj</w:t>
        <w:softHyphen/>
        <w:t>vj</w:t>
        <w:softHyphen/>
        <w:t>vû AvjvBwn Iqv mvj</w:t>
        <w:softHyphen/>
        <w:t>vg Gi mybœv‡Z bv cvq Z‡e Aek¨B †m D³ Avqv‡Zi Zvdmxi Qvnvex‡`i evYx‡Z Aek¨B cv‡e|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KviY Zuv‡`i g‡a¨ †KD †KD GgbI Av‡Qb hvi Rb¨ ivm~j Qvj</w:t>
        <w:softHyphen/>
        <w:t>vj</w:t>
        <w:softHyphen/>
        <w:t>vû AvjvBwn Iqv mvj</w:t>
        <w:softHyphen/>
        <w:t>vg KziAv‡bi Zvdmxi wel‡q (Ávb e„w×i Rb¨) `yÔAv K‡i‡Qb| kvBLyj Bmjvg Beby Zvqwgqvn&amp; (in.) Zuvi f~wgKv‡Z e‡j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 xml:space="preserve">Ôhw` Avcwb (†Kvb Avqv‡Zi) Zvdmxi KziAvb I mybœvn&amp;†Z bv cvb Z‡e †m‡¶‡Î Qvnvex‡`i evYxi w`‡K cÖZ¨veZ©b Ki‡eb| KviY GB Zvdmxi wel‡q ZuvivB me©vwaK AeMZ| KviY ZuvivB wewfbœ AvjvgZ I Ae¯’v hv Zv‡`i mv‡_B wbR †Pv‡L cÖZ¨¶ K‡i‡Qb| Abyiƒcfv‡e Zuv‡`i i‡q‡Q cyY©v½ eyS Ges Qnxn Bjg we‡kl K‡i Zuv‡`i Av‡jg I eo‡`i g‡a¨ †Zv Gme Av‡QB| (ÔgyK¡vwÏgvZzZ&amp; ZvdmxiÕ kvBL Beby DQvqgxb in. Gi e¨vL¨vmn, c„t129-130)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hviKvkx iwngvûj</w:t>
        <w:softHyphen/>
        <w:t>vn&amp; e‡j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ÔQvnvex‡`i Zvdmxi bex Qvj</w:t>
        <w:softHyphen/>
        <w:t>vj</w:t>
        <w:softHyphen/>
        <w:t>vû AvjvBwn Iqv mvj</w:t>
        <w:softHyphen/>
        <w:t>v‡gi gvid‚ nv`x‡Qi gh©v`vq DbœxZ| AZGe hw` Zuviv fvlvMZ w`K †_‡K Zvdmxi K‡ib †m‡¶‡Î m‡›`nvZxZ fv‡e Zuv‡`i cÖwZ wbf©i Ki‡Z n‡e| Avi hw` Zuviv Zvdmxi K‡ib †cÖ¶vcU I AvjvgZ cÖf„wZ Øviv hv Zuviv wbR †Pv‡L cÖZ¨¶ K‡i‡Qb Zv‡ZI †Kvb m‡›`n Kiv hv‡e bv|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L¨vZbvgv ZvdmxiKviK Ijvgv‡q Øx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Qvnvex‡`i ga¨ n‡Zt </w:t>
      </w:r>
      <w:r>
        <w:rPr>
          <w:rFonts w:cs="KFGQPC Uthman Taha Naskh" w:ascii="SutonnyMJ" w:hAnsi="SutonnyMJ"/>
          <w:sz w:val="28"/>
          <w:szCs w:val="28"/>
        </w:rPr>
        <w:t>Zuviv n‡jbt Avjx Beby Avex Z¡vwje, Avãyj</w:t>
        <w:softHyphen/>
        <w:t>vn Beby gvmE`, Avãyj</w:t>
        <w:softHyphen/>
        <w:t>vn&amp; Beby AveŸvm, Devq Beby KvÕe (ivwhqvj</w:t>
        <w:softHyphen/>
        <w:t xml:space="preserve">vû Avbûg)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es Zv‡eC‡`i ga¨ n‡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yRvwn` web Rve&amp;i, mvC` Beby RyevBi, AvZ¡v, K¡vZv`vn, Aveyj Avwjqvn&amp;, Av‡gi Avk&amp; kvÕex| Bbv‡`i c‡iB Avm‡eb ïevn&amp; Bebyj nv¾vR, Avãye&amp;by ûgvq` cÖgyL (iwngvûgyj</w:t>
        <w:softHyphen/>
        <w:t>vn&amp;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eY©bv wfwËK Zvdmx‡ii ¸i“Z¡c~Y© wKZve mg~n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gynv¤§v` web Rvixi AvZ-Zvevix (g„Zy¨t 310 wn.) cÖYxZ ÔRv‡gEj evqvb dx Zvdmxwij KziAvb|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Avey gynv¤§v` web ûmvBb Avj evMvfx (gyZy¨t774 wnt) cÖYxZ ÔgvÔAvwjgyZ&amp; ZvbhxjÕ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Beby KvQxi (g„Zz¨t 774 wn.) cÖYxZ ÔZvdmxi“j KziAvwbj AvhxgÕ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Zvdmxi msµvš— ¸i“Z¡c~Y© wKQy welq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1-Bjg A‡š^lYKvixi KZ©e¨ nj mvjv‡d Qv‡jnxb I Zv‡`i (b¨vq wbôfv‡e) AbymiYKvix‡`i Zvdmx‡iii cÖwZ †ekx AvMÖn _v‡KZ n‡e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Hmg¯— Zvdmxi †_‡K `~‡i m‡i _vK‡e †h¸wj eµ I weK…Z AvK¡x`vq ‡jLK wnmv‡e mycÖwm× I mycwiPZ| †hgb, hvgvL&amp;kvix cÖYxZ ÔZvdmxi“j Kvk&amp;kvdÕ hv‡Z wZwb wbR BwZhvjx gvhnve ( we`ÔAvZx gyZvwhjv gvhnve) Ges DjU-cvjU Zvdmxi cÖKvk K‡i‡Qb hv cÖv_wgK ch©v‡qi Zv‡j‡e Bjg‡K KwVb ‡c‡ikvwb‡Z wjß Ki‡Z m¶g| GiB Abyiƒc nj Q~dx iv‡dhx I Bevhx (cÖgyL we`AvZx m¤cÖ`v‡qi) Zvdmximg~n| GiB Abyiƒc nj Hmg¯— Zvdmx‡ii wKZve ‡h¸wj- Avj</w:t>
        <w:softHyphen/>
        <w:t>vni bvg I ¸Yvejxi †¶‡Î Zvexj, weK„Z e¨vL¨v Ges  Bjnv` Z_v weK…Z D‡Ïk¨ cÖ‡Yvw`Zfv‡e Ace¨vL¨v cwi‡ekbKvix wnmv‡e mycwiPwZ| GRvZxq welq AwaKnv‡i mycÖwm× Zvdmx‡iI cvIqv hvq| Gme Zvdmx‡ii ‡Kvb †Kvb ZvdmxiKviK AMva Bjg I mr wbq¨‡ZiI AwaKvix n‡Z cv‡ib| wKš‘ wZwb Zuvi wbR cwi‡ek Øviv cÖfvweZ nIqvi d‡j Avj</w:t>
        <w:softHyphen/>
        <w:t>vni wKQy wKQy ¸Yvejxi †¶‡Î Zvi Dci AvkÔAvix gvhnve cÖvavb¨ jvf K‡i‡Q| Ggb AvPiY Zuvi mgMÖ Zvdmxi‡K ewZj Ki‡e bv| Z‡e Zv †_‡K DcKvix welqwU wb‡Z n‡e Avi hv Qnxn AvK¡x`vn we‡ivax n‡e Zv cÖZ¨vL¨vb Ki‡Z n‡e| †hgb Zvdmxi“j KziZzex cÖf„wZ| Aek¨ GB AeKvk GKgvÎ Zvi †¶‡ÎB cÖ‡hvR¨  whwb nK-evwZj cv_©K¨ Kivi kw³-‡hvM¨Zv iv‡L| c¶vš—‡i †h Bnvi ¶gZv iv‡L bv †hgb cÖv_wgK ch©v‡qi QvÎ Ges ‡h Zvdmxi we‡klÁ bq, †m Gi †_‡K `y‡i _vK‡e| Gme †jvK‡`i †¶‡Î mvjvd‡`i Zvdmx‡iB h‡_ó I Zv‡K Afvegy³ Ki‡Z cv‡i| Avj</w:t>
        <w:softHyphen/>
        <w:t>vni Rb¨B mKj cÖksmv wb‡ew`Z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40"/>
          <w:szCs w:val="40"/>
        </w:rPr>
        <w:t>Bjgyj AvK¡x`vn&amp; Z_v wek¦vmMZ Bj‡gi f~wgKv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AvK¡x`vn&amp; Gi msÁ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ÔAvK¡x`vn&amp;ÕGi AvwfavwbK A_©t AvK`yj nvej A_©¨vr ikx‡Z wMivn jvMv‡bv †_‡K M„nxZ| hvi A_© nj iwki GK Ask‡K Av‡iK As‡ki mv‡_ †eu‡a †dj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kixÔAv‡Zi `„wó‡Z AvK¡x`vn&amp; njt</w:t>
      </w:r>
      <w:r>
        <w:rPr>
          <w:rFonts w:cs="KFGQPC Uthman Taha Naskh" w:ascii="SutonnyMJ" w:hAnsi="SutonnyMJ"/>
          <w:sz w:val="28"/>
          <w:szCs w:val="28"/>
        </w:rPr>
        <w:t xml:space="preserve"> GB g‡g© my`„pfv‡e Cgvb-wek¦vm ¯’vcb Kiv †h Avj</w:t>
        <w:softHyphen/>
        <w:t>vn&amp; n‡jb mg¯— wKQyi cÖwZcvjK, gvwjK, m„wóKZ©v Ges wZwb GKKfv‡e GB wel‡qi AwaKvix †h ïay Zuvi mgx‡c Bev`Z wb‡e`b Ki‡Z n‡e| Ges GKgvÎ wZwbB n‡jb mKj c~Y©v½ ¸bvnejx Øviv ¸Yvw¤^Z| Ges mKj cÖKvi †`vlÎ“wU †_‡K wPigy³| GB wek¦vm AvbyM‡Z¨i gva¨‡g e„w× cvq Ges Aeva¨Zvi gva¨‡g n«vm cvq| GB wek¦vm †K AvuK‡o a‡i ivL‡Z n‡e Ges Z`vbyhvqx Avgj Ki‡Z n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AvK¡x`vn&amp; Gi ¸i“Z¡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AvKx`v weï× Bmjvgx mgv‡Ri wbLuyZ wfwË| AZGe †h mgvR Zv‡`i hveZxq wel‡q Qnxn AvK¡x`vn&amp;i Dci wbf©i K‡i Avcwb Giƒc mgvR‡K †`L‡Z cv‡eb gRe~Z Ges ‡mvRv-mij| c¶vš—‡i †h mgvR Gi wecixZ n‡e Z_v eµ I weK…Z AvK¡x`vi Dci wfwËkxj n‡e Avcwb Giƒc mgvR‡K †`L‡Z cv‡eb wQbœ-wew”Qbœ I aŸsm nIqvi ØvicÖv‡š—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GB AvK¡x`vn&amp;-B nj a‡g©i wfwË I g~j Ges Avgj Keyj I weï× nIqvi kZ©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أِيمَا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بِط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مَل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†h Cgv‡bi mv‡_ Kzdzix Ki‡e Zvi Avgj evwZj n‡q hv‡e, Ges †m Av‡Liv‡Z ¶wZMÖ¯—‡`i `jfy³ n‡e| (m~iv Avj&amp; gvwq`vn&amp;t5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4" w:name="39-6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6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vwg ‡Zvgvi I ‡Zvgvi c~‡e© hviv wQj Zv‡`i cÖwZ GB g‡g© Awn K‡iwQ †h, hw` Zzwg wkiK Ki Z‡e ‡Zvgvi Avgj evwZj n‡q hv‡e Ges Aek¨B Zzwg ¶wZMÖ¯—‡`i Aš—fy³ n‡e| (m~iv Avh&amp; hygvit65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 xml:space="preserve">AZGe GKRb gymwjg e¨w³i KZ©e¨ ‡m mvg_© Abyhvqx cÖ‡Póv Pvjv‡e Ges wbR AvK¡x`vn-wek¦vm‡K cwiï× Kivi Rb¨ h_v mva¨ ‡Póv mvabv Ki‡e| KviY GiB gva¨‡g bvRvZ i‡q‡Q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GB AvK¡x`vn&amp;B nj ivm~j‡`i `vIqv‡Zi wfwË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 xml:space="preserve">vn&amp; e‡jbt 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جْتَنِب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3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wg cÖ‡Z¨K RvwZi wbKU ivm~j cvwV‡qwQ GB evZ©v w`‡q †h †Zvgiv Avj</w:t>
        <w:softHyphen/>
        <w:t>vni Bev`Z Ki, Ges Z¡v¸Z-Z_v Mvqi“j</w:t>
        <w:softHyphen/>
        <w:t>vn&amp;i Bev`Z -†_‡K weiZ _vK| (m~iv Avb&amp; bvnjt36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Rb¨B bex Kvixg Qvj</w:t>
        <w:softHyphen/>
        <w:t>vj</w:t>
        <w:softHyphen/>
        <w:t>vû AvjvBwn Iqv mvj</w:t>
        <w:softHyphen/>
        <w:t>vg g°vq 13 wU eQi Ae¯’vb K‡i ZvInx‡`i w`‡K I wkiK eR©‡bi cÖwZ gvbyl‡K AvnŸvb K‡i‡Qb|  Ges GiB Dci ivm~j Qvj</w:t>
        <w:softHyphen/>
        <w:t>vj</w:t>
        <w:softHyphen/>
        <w:t>vû AvjvBwn Iqv mvj</w:t>
        <w:softHyphen/>
        <w:t xml:space="preserve">vg mycÖwZwôZ †_‡K‡Qb wnRi‡Zi c‡iI| eis Zuvi †kl Rxe‡bi w`‡KI wZwb Keimg~n‡K gmwR` evbv‡Z wb‡la K‡i‡Qb| GB wel‡q eû `jxjvw` i‡q‡Q| 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mvjv‡d Qv‡jnx‡bi wbKU AvKx`v MÖn‡Yi Drm mg~n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GB Drm ¸wj nj wKZveyj</w:t>
        <w:softHyphen/>
        <w:t>vn ev Avj&amp; KziAvb Ges weï× mybœvZ ev Avj&amp; nv`xQ| GRb¨B mvjvd-c~e©m~ix cyb¨evb weØvb‡`i †_‡K AvK¡x`vn msµvš— gvmAvjvn&amp; gvmv‡q‡j Zv‡`i gZwe‡iva Hiƒc cÖwmw× jvf K‡iwb hZUzKz K‡i‡Q wdK¡n&amp; msµvš— gvmAvjvn&amp; gvmv‡q‡ji †¶‡Î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4"/>
      </w:r>
    </w:p>
    <w:p>
      <w:pPr>
        <w:pStyle w:val="Footnote"/>
        <w:bidi w:val="0"/>
        <w:jc w:val="left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wKQy welq hv gymwjg e¨w³i Dci Rvbv IqvwRet</w:t>
      </w:r>
    </w:p>
    <w:p>
      <w:pPr>
        <w:pStyle w:val="Footnote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cÖ_gZtAvj&amp; Bmjvgt </w:t>
      </w:r>
      <w:r>
        <w:rPr>
          <w:rFonts w:cs="KFGQPC Uthman Taha Naskh" w:ascii="SutonnyMJ" w:hAnsi="SutonnyMJ"/>
          <w:sz w:val="28"/>
          <w:szCs w:val="28"/>
        </w:rPr>
        <w:t>Avi Zvnj Avj</w:t>
        <w:softHyphen/>
        <w:t>vni Rb¨ wb‡R‡K mgc©Y Kiv, Zvi ZvInx`, AvbyM‡Z¨i gva¨‡g Zvi AbyMZ nIqv,Ges wb‡R‡K LuvwU I gy³ K‡i ivLv wkiK I wkiK cš’x‡`i †_‡K|</w:t>
      </w:r>
    </w:p>
    <w:p>
      <w:pPr>
        <w:pStyle w:val="Footnote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Bmjv‡gi `ywU A_© i‡q‡Qt</w:t>
      </w:r>
    </w:p>
    <w:p>
      <w:pPr>
        <w:pStyle w:val="Footnot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g ev e¨vcK A_©t GB A‡_© Bmjvg mg¯— ivm~j‡`i ag©‡K kvwgj K‡i| gnvb Avj</w:t>
        <w:softHyphen/>
        <w:t xml:space="preserve">vn&amp; e‡jbt </w:t>
      </w:r>
    </w:p>
    <w:p>
      <w:pPr>
        <w:pStyle w:val="Footnote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وَص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نِي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عْقُوب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نِي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صْطَف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32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.</w:t>
      </w:r>
    </w:p>
    <w:p>
      <w:pPr>
        <w:pStyle w:val="Footnot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GB g‡g© Beivnxg wbR mš—vb‡`i‡K IwQqZ K‡i‡Qb Ges BqvK‚eI K‡i‡Qbt †n Avgvi mš—vbMY! wbðq Avj</w:t>
        <w:softHyphen/>
        <w:t>vn&amp; †Zvgv‡`i Rb¨ GB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g©‡K g‡bvbxZ K‡i‡Qb| AZGe gymwjg bv n‡q †Zvgiv g„Zz¨ eiY Ki bv|Õ (m~iv Avj&amp; evK¡vivnt122)</w:t>
      </w:r>
    </w:p>
    <w:p>
      <w:pPr>
        <w:pStyle w:val="Footnot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ek¨ Bnv bex Kvixg Qvj</w:t>
        <w:softHyphen/>
        <w:t>vj</w:t>
        <w:softHyphen/>
        <w:t>vû AvjvBwn Iqv mvj</w:t>
        <w:softHyphen/>
        <w:t>v‡gi Avwefv‡e©i c~‡e©i a‡g©i mv‡_ LvQ| bexi bex wnmv‡e AvZ¥ cÖKv‡ki ci GB e¨vcK A‡_©i Bmjvg iwnZ n‡q †M‡Q GLb Aewkó i‡q‡Q ïay LvQ Bmjvg|</w:t>
      </w:r>
    </w:p>
    <w:p>
      <w:pPr>
        <w:pStyle w:val="Footnot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u w:val="single"/>
        </w:rPr>
        <w:t>LvQ Bmjvg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i Bnv nj †mB Bmjvg hv gynv¤§v` Qvj</w:t>
        <w:softHyphen/>
        <w:t>vj</w:t>
        <w:softHyphen/>
        <w:t>vû AvjvBwn Iqv mvj</w:t>
        <w:softHyphen/>
        <w:t>vg wb‡q G‡m‡Qb Ges hv e¨ZxZ -bexi Avwefv©‡ei ci- Kv‡iv †_‡K Ab¨ wKQy MÖnY Kiv n‡e bv| gnvb Avj</w:t>
        <w:softHyphen/>
        <w:t>vn&amp; e‡jbt</w:t>
      </w:r>
    </w:p>
    <w:p>
      <w:pPr>
        <w:pStyle w:val="Footnote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ِسْلا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ِين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8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Footnot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ÔAvi †h Bmjvg e¨ZxZ Ab¨ †Kvb wKQy‡K ag© wnmv‡e Zvjvk Ki‡e</w:t>
      </w:r>
      <w:r>
        <w:rPr>
          <w:rFonts w:cs="KFGQPC Uthman Taha Naskh" w:ascii="SutonnyMJ" w:hAnsi="SutonnyMJ"/>
          <w:sz w:val="28"/>
          <w:szCs w:val="28"/>
        </w:rPr>
        <w:t>, Zv Zvi †_‡K KL‡bv M„nxZ n‡e bv| Avi †m Av‡Liv‡Z ¶wZMÖ¯—‡`i `jfy³ n‡e|Õ (m~iv Av‡j Bgivbt 85)</w:t>
      </w:r>
    </w:p>
    <w:p>
      <w:pPr>
        <w:pStyle w:val="Footnot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B AvqvZ Zv‡`i cÖwZev` K‡i hviv Avmgvbx mg¯— ag©‡K GK MY¨ Kivi Ges Beivnxgx Øx‡bi w`‡K `vIqvZ †`Iqvi c¶cvwZ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5"/>
      </w:r>
      <w:r>
        <w:rPr>
          <w:rFonts w:cs="KFGQPC Uthman Taha Naskh" w:ascii="SutonnyMJ" w:hAnsi="SutonnyMJ"/>
          <w:sz w:val="28"/>
          <w:szCs w:val="28"/>
        </w:rPr>
        <w:t>| KviY AvqvZwU GB g‡g© m¤ú~Y©iƒ‡c ¯úó †h, Avj</w:t>
        <w:softHyphen/>
        <w:t>vni wbKU GKgvÎ MÖvn¨ ag© nj Bmjvg hv wb‡q G‡m‡Qb gynv¤§v` Qvj</w:t>
        <w:softHyphen/>
        <w:t>vj</w:t>
        <w:softHyphen/>
        <w:t>vû AvjvBwn Iqv mvj</w:t>
        <w:softHyphen/>
        <w:t>vg| Bnv e¨ZxZ Ab¨ mKj ag© cÖZ¨vL¨vZ|</w:t>
      </w:r>
    </w:p>
    <w:p>
      <w:pPr>
        <w:pStyle w:val="Footnote"/>
        <w:bidi w:val="0"/>
        <w:jc w:val="left"/>
        <w:rPr>
          <w:rFonts w:ascii="SutonnyMJ" w:hAnsi="SutonnyMJ"/>
          <w:b/>
          <w:b/>
          <w:bCs/>
          <w:sz w:val="40"/>
          <w:szCs w:val="40"/>
        </w:rPr>
      </w:pPr>
      <w:r>
        <w:rPr>
          <w:rFonts w:eastAsia="SutonnyMJ" w:cs="SutonnyMJ" w:ascii="SutonnyMJ" w:hAnsi="SutonnyMJ"/>
          <w:b/>
          <w:bCs/>
          <w:sz w:val="40"/>
          <w:szCs w:val="40"/>
        </w:rPr>
        <w:t xml:space="preserve">         </w:t>
      </w:r>
      <w:r>
        <w:rPr>
          <w:rFonts w:cs="KFGQPC Uthman Taha Naskh" w:ascii="SutonnyMJ" w:hAnsi="SutonnyMJ"/>
          <w:b/>
          <w:bCs/>
          <w:sz w:val="40"/>
          <w:szCs w:val="40"/>
        </w:rPr>
        <w:t>Bmjv‡gi i“Kb mg~n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`yB kvnv`vZ [Gi K‡jgv], QvjvZ, hvKvZ, wQqvg Ges n¾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mg¯— Djvgv‡qØxb GB g‡g© HK¨gZ¨ †cvlY K‡i‡Qb †h, †h e¨w³ GB †ivKb¸‡jvi  meKwU, A_ev (Kv‡jgv‡q)kvnv`vZvBb cwiZ¨vM Ki‡e †m Kvwdi| kvnv`vZvBb wfbœ Ab¨vb¨ i“K‡bi †¶‡Î gZ‡f` _vK‡jI Qvjv‡Zi †¶‡Î cÖvavb¨‡hvM¨ AwfgZ nj †h Gi cwiZ¨vMKvix Kvwdi| KviY bex Qvj</w:t>
        <w:softHyphen/>
        <w:t>vj</w:t>
        <w:softHyphen/>
        <w:t>vû AvjvBwn Iqv mvj</w:t>
        <w:softHyphen/>
        <w:t>vg Gikv` K‡i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ّ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شِّرْك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كُف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رْك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م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طل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82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GKRb (gymwjg) e¨w³ I Kzdi I wki‡Ki g‡a¨ Z_v Kv‡di I gykwi‡Ki g‡a¨ cv_©K¨B nj QvjvZ cwiZ¨vM Kiv|Õ (gymwjg,Cgvb Aa¨vq,nv/82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`yB kvnv`vZ  (K‡jgv) Gi dhxj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ivm~j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م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ل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ح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خ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طعاً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29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e¨w³ GB g‡g© mv¶¨ ‡`‡e †h, Avj</w:t>
        <w:softHyphen/>
        <w:t>vn&amp; Qvov cÖK…Z †Kvb Dcvm¨ †bB Ges gynv¤§v` Avj</w:t>
        <w:softHyphen/>
        <w:t>vni ivm~j-Avj</w:t>
        <w:softHyphen/>
        <w:t>vn&amp; Zvi Dci Rvnvbœvg nvivg K‡i †`‡eb|Õ(gymwjg,Cgvb Aa¨vq,nv/29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`yB K‡jgv‡q kvnv`Z ïay gy‡L D”PviY KivB h‡_ó bq, eis Gi Dci c~Y© wek¦vm Ges Zvi `vex Abyhvqx Avgj Ki‡Z n‡e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jv Bjvnv Bj</w:t>
        <w:softHyphen/>
        <w:t>vj</w:t>
        <w:softHyphen/>
        <w:t>vn&amp;Õ</w:t>
      </w:r>
      <w:r>
        <w:rPr>
          <w:rFonts w:cs="KFGQPC Uthman Taha Naskh" w:ascii="SutonnyMJ" w:hAnsi="SutonnyMJ"/>
          <w:sz w:val="28"/>
          <w:szCs w:val="28"/>
        </w:rPr>
        <w:t xml:space="preserve"> Gi A_© nj-jv gvÕe~`v †envw°b Bj</w:t>
        <w:softHyphen/>
        <w:t>vj</w:t>
        <w:softHyphen/>
        <w:t>vn&amp;-A_©vrt Avj</w:t>
        <w:softHyphen/>
        <w:t>vn&amp; Qvov mZ¨ †Kvb Dcvm¨ †bB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Kv‡jgvi i“Kb njt`ywU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jv Bjvnv (cÖK…Z †Kvb Dcvm¨ †bB)t bvKP KiY evK¨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Bj</w:t>
        <w:softHyphen/>
        <w:t>vj</w:t>
        <w:softHyphen/>
        <w:t>vn&amp; (Avj</w:t>
        <w:softHyphen/>
        <w:t>vn&amp; Qvov)t Avj</w:t>
        <w:softHyphen/>
        <w:t>vni Rb¨ Dj~wnq¨Z Dcvmbv mve¨¯— KiY, whwb GKK Ges huvi †KvbB kixK †bB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GB Kv‡jgvi me©‡gvU kZ© nj mvZwU hv Kwei wbæ ewY©Z KweZvq GKwÎZ Kiv n‡q‡Qt</w:t>
      </w:r>
    </w:p>
    <w:p>
      <w:pPr>
        <w:pStyle w:val="Normal"/>
        <w:bidi w:val="0"/>
        <w:jc w:val="left"/>
        <w:rPr>
          <w:rFonts w:cs="KFGQPC Uthman Taha Naskh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قِيْن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خْلَاص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صِدْقُ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حَبّ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نْقِيَا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قَبُوْ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َا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Bjg, BqvK¡xb-`„p wek¦vm, BLjvQ, mZ¨evw`Zv, fvjevmv, AvbyMZ¨ I Ke~j Kiv|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Z© ¸wji e¨vL¨v-we‡k</w:t>
        <w:softHyphen/>
        <w:t>lY)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Avj&amp; Bjgt A_©vr Kv‡jgvwUi A_© Ges D‡Ïk¨ Rvbv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عْ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cwb †R‡b wbb †h Avj</w:t>
        <w:softHyphen/>
        <w:t>vn&amp; Qvov cÖK…Z †KvbB Dcvm¨ †bB|Õ (m~iv gynv¤§v`t19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Avj BqvK¡xb (`„p wek¦vm)t</w:t>
      </w:r>
      <w:r>
        <w:rPr>
          <w:rFonts w:cs="KFGQPC Uthman Taha Naskh" w:ascii="SutonnyMJ" w:hAnsi="SutonnyMJ"/>
          <w:sz w:val="28"/>
          <w:szCs w:val="28"/>
        </w:rPr>
        <w:t xml:space="preserve"> AZGe Avj</w:t>
        <w:softHyphen/>
        <w:t>vni i“e~weq¨Z (ie) I Dj~wnq¨Z (Dcvm¨) g‡g© ‡h wZwb GK I AwØZxq G wel‡q †hb Avcbvi wbKU †Kvb mskq m„wó bv nq| Abyiƒcfv‡e Zvi `vex Z_v gnv cweÎ Avj</w:t>
        <w:softHyphen/>
        <w:t>vni mv‡_ kixK I mgK¶ bv nIqvi wel‡qI †hb †Kvb m‡›`‡ni AbycÖ‡ek bv N‡U| gnvb Avj</w:t>
        <w:softHyphen/>
        <w:t>vn&amp; e‡jb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رْتَاب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5" w:name="49-1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5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wgb †Zv ZvivB hviv hviv Avj</w:t>
        <w:softHyphen/>
        <w:t>vn I Z`xq ivm~‡ji Dci Cgvb Avbqb Kivi ci †Kvb cÖKvi m‡›`n †cvlY K‡i bv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 Avj&amp; ûRyivZt1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ÔAvj K¡ve~jyÕ</w:t>
      </w:r>
      <w:r>
        <w:rPr>
          <w:rFonts w:cs="KFGQPC Uthman Taha Naskh" w:ascii="SutonnyMJ" w:hAnsi="SutonnyMJ"/>
          <w:sz w:val="28"/>
          <w:szCs w:val="28"/>
        </w:rPr>
        <w:t xml:space="preserve"> Z_v Ke~j K‡i †bIqv| AZGe, GB Kv‡jgv hv Pvq Zv Aš—i I gyL Øviv MÖnY K‡i ‡b‡e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6" w:name="37-3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6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افات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ÔZv‡`i‡K-Z_v gykwiK‡`i‡K hLb ejv nZ </w:t>
      </w:r>
      <w:r>
        <w:rPr>
          <w:rFonts w:cs="KFGQPC Uthman Taha Naskh" w:ascii="SutonnyMJ" w:hAnsi="SutonnyMJ"/>
          <w:b/>
          <w:bCs/>
          <w:sz w:val="28"/>
          <w:szCs w:val="28"/>
        </w:rPr>
        <w:t>Ôjv-Bjvnv,Bj</w:t>
        <w:softHyphen/>
        <w:t>vj</w:t>
        <w:softHyphen/>
        <w:t xml:space="preserve">vûÕ </w:t>
      </w:r>
      <w:r>
        <w:rPr>
          <w:rFonts w:cs="KFGQPC Uthman Taha Naskh" w:ascii="SutonnyMJ" w:hAnsi="SutonnyMJ"/>
          <w:sz w:val="28"/>
          <w:szCs w:val="28"/>
        </w:rPr>
        <w:t>(Avj</w:t>
        <w:softHyphen/>
        <w:t>vn e¨ZxZ cÖK…Z †KvbB Dcvm¨ †bB-Bnv ej) ZLb Zviv AnsKvi cÖ`k© K‡i| (m~iv AvQ&amp; Qvd&amp;dvZt35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AbyMZ nIqv (gvb¨ Kiv)t A_©vr GB Kv‡jgv hv cÖgvY K‡i Zvi AbyMZ nIqv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نِيب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أَسْلِم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7" w:name="39-55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54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Zvgiv †Zvgv‡`i cÖwZ cvj‡Ki wbKU cÖZ¨veZ©b Ki, Ges Zvi wbKU AvZ¥mgc©b Ki| (m~iv Avh&amp; hygvit54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5-mZ¨evw`Zv, mZ¨fvlY hv wg_¨vi cwicš’x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ivm~j Qvj</w:t>
        <w:softHyphen/>
        <w:t>vj</w:t>
        <w:softHyphen/>
        <w:t>vû AvjvBwn Iqv mvj</w:t>
        <w:softHyphen/>
        <w:t>vg e‡jbt</w:t>
      </w:r>
    </w:p>
    <w:p>
      <w:pPr>
        <w:pStyle w:val="Normal"/>
        <w:autoSpaceDE w:val="false"/>
        <w:jc w:val="center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حَ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شْهَ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أ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ُحَمَّد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س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صِدْق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قَلْ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َّم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نَّارِ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>[(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بخار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4"/>
          <w:szCs w:val="24"/>
          <w:lang w:bidi="ar-KW"/>
        </w:rPr>
        <w:t>1/134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ب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KFGQPC Uthman Taha Naskh" w:ascii="SutonnyMJ" w:hAnsi="SutonnyMJ"/>
          <w:sz w:val="24"/>
          <w:szCs w:val="24"/>
          <w:lang w:bidi="ar-KW"/>
        </w:rPr>
        <w:t>128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)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مس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إيمان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دلي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م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مات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ع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توحي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دخ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جن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قطع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4"/>
          <w:szCs w:val="24"/>
          <w:lang w:bidi="ar-KW"/>
        </w:rPr>
        <w:t>32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‡</w:t>
      </w:r>
      <w:r>
        <w:rPr>
          <w:rFonts w:cs="KFGQPC Uthman Taha Naskh" w:ascii="SutonnyMJ" w:hAnsi="SutonnyMJ"/>
          <w:sz w:val="28"/>
          <w:szCs w:val="28"/>
          <w:lang w:bidi="ar-KW"/>
        </w:rPr>
        <w:t>h e¨w³ GB g‡g© Avš—wiKfv‡e mZ¨ev`x n‡q mv¶¨ †`‡e †h Avj</w:t>
        <w:softHyphen/>
        <w:t>vn&amp; Qvov cÖK…Z †KvbB Dcvm¨ †bB, Ges gynv¤§v` Avj</w:t>
        <w:softHyphen/>
        <w:t>vn&amp;i ivm~j- Aek¨B Avj</w:t>
        <w:softHyphen/>
        <w:t>vn&amp; Zv‡K Rvnvbœv‡gi Rb¨ nvivg K‡i ‡`‡eb| (eyLvix 1/134,nv/128,gymwjg,Cgvb Aa¨vq,nv/32)|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6-Avj&amp; BLjvQt Avi Zv njt Avgj‡K wbq¨‡Zi m”QZv w`‡q mKj cÖKvi wkiK I †jvK †`Lv‡bvi AwewgkªY †_‡K gy³ ivLv| mKj K_v I KvR ïay gvÎ Avj</w:t>
        <w:softHyphen/>
        <w:t xml:space="preserve">vn ZvAvjvi Rb¨ Kiv| </w:t>
      </w:r>
      <w:r>
        <w:rPr>
          <w:rFonts w:cs="KFGQPC Uthman Taha Naskh" w:ascii="SutonnyMJ" w:hAnsi="SutonnyMJ"/>
          <w:sz w:val="28"/>
          <w:szCs w:val="28"/>
          <w:lang w:bidi="ar-KW"/>
        </w:rPr>
        <w:t>gnvb Avj</w:t>
        <w:softHyphen/>
        <w:t>vn&amp; e‡jbt</w:t>
      </w:r>
    </w:p>
    <w:p>
      <w:pPr>
        <w:pStyle w:val="Normal"/>
        <w:autoSpaceDE w:val="false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الِص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8" w:name="39-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LuvwU ag© -Bev`Z-GKgvÎ Avj</w:t>
        <w:softHyphen/>
        <w:t>vni Rb¨B wb‡ew`Z| (m~iv Avh&amp; hygvit 3)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7-Avj&amp; gvnveŸvn ev fvjevmvt AZGe Avcwb GB Kv‡jgv Ges Kv‡jgv Øviv hv cÖgvwYZ nq Zv fv‡jvevm‡eb|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autoSpaceDE w:val="false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ُبّ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39" w:name="2-16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6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39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hviv Cgvb G‡b‡Q Zviv Avj</w:t>
        <w:softHyphen/>
        <w:t>vn‡K me©vwaK fv‡jvev‡m| (m~iv Avj&amp; evK¡vivnt165)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6"/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</w:rPr>
        <w:t>Bmjvg</w:t>
      </w:r>
      <w:r>
        <w:rPr>
          <w:rFonts w:cs="Vrinda" w:ascii="SutonnyMJ" w:hAnsi="SutonnyMJ"/>
          <w:b/>
          <w:bCs/>
          <w:sz w:val="32"/>
          <w:szCs w:val="32"/>
          <w:lang w:bidi="bn-BD"/>
        </w:rPr>
        <w:t xml:space="preserve"> </w:t>
      </w:r>
      <w:r>
        <w:rPr>
          <w:rFonts w:ascii="SutonnyMJ" w:hAnsi="SutonnyMJ" w:cs="Vrinda"/>
          <w:b/>
          <w:b/>
          <w:bCs/>
          <w:sz w:val="32"/>
          <w:sz w:val="32"/>
          <w:szCs w:val="32"/>
          <w:lang w:bidi="bn-BD"/>
        </w:rPr>
        <w:t>বিনষ্ট</w:t>
      </w:r>
      <w:r>
        <w:rPr>
          <w:rFonts w:cs="KFGQPC Uthman Taha Naskh" w:ascii="SutonnyMJ" w:hAnsi="SutonnyMJ"/>
          <w:b/>
          <w:bCs/>
          <w:sz w:val="32"/>
          <w:szCs w:val="32"/>
        </w:rPr>
        <w:t>Kvix welqmg~nt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wkiK| gnvb Avj</w:t>
        <w:softHyphen/>
        <w:t>vn&amp; e‡jbt</w:t>
      </w:r>
    </w:p>
    <w:p>
      <w:pPr>
        <w:pStyle w:val="Normal"/>
        <w:autoSpaceDE w:val="false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يَغْفِ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48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Avj</w:t>
        <w:softHyphen/>
        <w:t>vn Zvi mv‡_ wkK© Kiv‡K ¶gv K‡ib bv|Õ (m~iv Avb&amp; wbmvt4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†h e¨w³ wb‡Ri I Avj</w:t>
        <w:softHyphen/>
        <w:t>vni g‡a¨ ga¨¯’ w¯’i K‡i Zv‡`i‡K AvnŸvb K‡i, Zv‡`i wbKU mycvwik Zje K‡i, Zv‡`i Dci fimv K‡i (GB ai‡bi e¨w³ me© m¤§wZµ‡g Kv‡di e‡j MY¨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عْبُد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ضُرّ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نْفَع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ُفَعَاؤُ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v Avj</w:t>
        <w:softHyphen/>
        <w:t>vn&amp; e¨ZxZ Ggb wKQy Dcvmbv K‡i hv Zv‡`i AcKvi I DcKvi wKQyB Ki‡Z cv‡i bv (Avi Zviv e‡j †h Giv-Z_v Zv‡`i evwZj Dcvm¨¸wj-Avj</w:t>
        <w:softHyphen/>
        <w:t>vni wbKU Avgv‡`i Rb¨ mycvwikKvix) (m~iv BDbymt1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عْبُد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ُقَرِّبُو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زُلْفَى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(Zviv e‡jt) Avgiv †Zv Zv‡`i Bev`Z GRb¨B Kwi hv‡Z K‡i Zviv Avgv‡`i‡K Avj</w:t>
        <w:softHyphen/>
        <w:t>vni wbKUeZ©x K‡i †`q|Õ (m~iv Avh&amp; hygvit3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3-†h e¨w³ gykwiK‡`i‡K Kv‡di ej‡e bv ev Zv‡`i Kzdix‡Z m‡›`n †cvlY Ki‡e wKsev Zv‡`i ag©‡K mwVK fve‡e †m Kv‡di e‡j MY¨ n‡e| </w:t>
      </w:r>
      <w:r>
        <w:rPr>
          <w:rFonts w:cs="KFGQPC Uthman Taha Naskh" w:ascii="SutonnyMJ" w:hAnsi="SutonnyMJ"/>
          <w:sz w:val="28"/>
          <w:szCs w:val="28"/>
        </w:rPr>
        <w:t>KviY Gi A_©B nj Avj</w:t>
        <w:softHyphen/>
        <w:t>vni ivm~j Qvj</w:t>
        <w:softHyphen/>
        <w:t>vj</w:t>
        <w:softHyphen/>
        <w:t>vû AvjvBwn Iqv mvj</w:t>
        <w:softHyphen/>
        <w:t>vg hv wKQy wb‡q G‡m‡Qb Zv‡Z m‡›`n m„wó Kiv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رْسِل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كّ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دْعُون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رِيب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0" w:name="14-1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0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Zviv ejjt wbðq Avcbviv hv wb‡q †cÖwiZ n‡q‡Qb Avgiv Zvi mv‡_ Kzdix Kijvg| Avi wbðqB Avcbviv Avgv‡`i‡K hvi cÖwZ AvnŸvb Ki‡Z‡Qb †m wel‡q Avgiv m‡›`‡n AvwQ, Bnv Avgv‡`i‡K DrKÚvq †d‡j †i‡L‡Q| (m~iv Beivnxgt 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KviY †h e¨w³ Zv‡`i ag©‡K mwVK g‡b Ki‡e Ges Zviv hvi Dci cÖwZwôZ Zv DËg Rvb‡e A_v©r Zv‡` Kzdix I mxgvjsNY‡K DËg MY¨ Ki‡e †m gymwjg‡`i HKg‡Z¨ Kv‡di| (kvBL myjvBgvb Avj&amp; DjIqvb cÖYxZ ÔAvZ&amp; wZeqvby wekviwn bvIqvwK¡whj BmjvgÕ c„t26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†h e¨w³ GB wek¦vm K‡i †h A‡b¨i Av`k© ev Zvi dvqQvjv bexi Qvj</w:t>
        <w:softHyphen/>
        <w:t>vj</w:t>
        <w:softHyphen/>
        <w:t>vû AvjvBwn Iqv mvj</w:t>
        <w:softHyphen/>
        <w:t>v‡gi Av`‡k©i I dvqQvjvi PvB‡Z †ekx DËg, A_ev Zvi gZ|</w:t>
      </w:r>
      <w:r>
        <w:rPr>
          <w:rFonts w:cs="KFGQPC Uthman Taha Naskh" w:ascii="SutonnyMJ" w:hAnsi="SutonnyMJ"/>
          <w:sz w:val="28"/>
          <w:szCs w:val="28"/>
        </w:rPr>
        <w:t xml:space="preserve"> Zvn‡j †m Zv‡`i gZ n‡q †Mj hviv Z¡v¸Z‡`i weavb‡K ivm~j Qvj</w:t>
        <w:softHyphen/>
        <w:t>vj</w:t>
        <w:softHyphen/>
        <w:t>vû AvjvBwn Iqv mvj</w:t>
        <w:softHyphen/>
        <w:t>v‡gi weav‡bi Dci †kªôZ¡ w`‡q _v‡K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رَبِّ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حَكِّمُو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ج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جِد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َج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ضَيْ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ُسَلِّم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6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cbvi cÖwZcvj‡Ki Kmg! Zviv gywgb n‡e bv hZ¶Y bv Avcbv‡K Zv‡`i weZwK©Z wel‡q dvqQvjvKvix wnmv‡e MÖnY Ki‡e, AZtci Avcbvi dvqQvjv g‡g© Zv‡`i Aš—‡i mvgvb¨ msKxY©Zv‡eva Zviv cv‡e bv, Ges cwic~Y©iƒ‡c Zv †g‡b †b‡e|Õ (m~iv Avb&amp; wbmvt65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5-ivm~j  Qvj</w:t>
        <w:softHyphen/>
        <w:t>vj</w:t>
        <w:softHyphen/>
        <w:t xml:space="preserve">vû AvjvBwn Iqv mvjvg AvwbZ †Kvb e¯‘‡K hw` †KD N„Yvi †Pv‡L †`‡L Z‡e hw`I †m H e¯‘i Dci evwn¨Kfv‡e Avgj K‡i ZeyI mg¯— Ijvgv‡q Øx‡bi HKg‡Z¨ ‡m Kv‡di e‡j MY¨ n‡e| ‡hgb Avj BK¡bvÕ wKZv‡ei MÖš’Kvi msKjb K‡i‡Qb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ÔAvjv e‡jb: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ل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أنّ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رِه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نْزَ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أحْبَط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عْماَلَهُم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>GUv GRb¨ †h, Zviv Avj</w:t>
        <w:softHyphen/>
        <w:t>vni bvhxjK…Z welq‡K N„Yv K‡i‡Q myZivs Avj</w:t>
        <w:softHyphen/>
        <w:t xml:space="preserve">vn Zv‡`i Avgj¸‡jv‡K evwZj K‡i w`‡q‡Qb|  </w:t>
      </w:r>
      <w:r>
        <w:rPr>
          <w:rFonts w:cs="KFGQPC Uthman Taha Naskh" w:ascii="SutonnyMJ" w:hAnsi="SutonnyMJ"/>
          <w:sz w:val="24"/>
          <w:szCs w:val="24"/>
        </w:rPr>
        <w:t>(m~iv gynv¤§v` : 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6-†h e¨w³ Avj</w:t>
        <w:softHyphen/>
        <w:t>vni Øx‡bi †Kvb wKQy‡K wb‡q ev Zvi cyi¯‹vi wKsev kvw¯—-‡K wb‡q VvÆv-we`ª“c Ki‡e, †m Kv‡di n‡q hv‡e|</w:t>
      </w:r>
      <w:r>
        <w:rPr>
          <w:rFonts w:cs="KFGQPC Uthman Taha Naskh" w:ascii="SutonnyMJ" w:hAnsi="SutonnyMJ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آياَت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رَسُوْل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ستهزئ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عْتَذِرُ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ْت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يْماَن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65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66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†n ivm~j!) ej, †Zvgiv wK Avj</w:t>
        <w:softHyphen/>
        <w:t>vni mv‡_, Z`xq AvqvZmg~‡ni mv‡_ Ges Zuvi ivm~‡‡ji mv‡_ VvÆv-we`ª“c KiwQ‡j? †Kvb cÖKvi Ihi AvcwËi AeZvibv K‡ivbv| †Zvgiv Cgv‡bi ci Avevi Kzdix K‡iQ|  (m~iv AvZ&amp; ZvIevn&amp; : 65-66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 †¶‡Î K_v, KvR, wb‡`©k, wb‡lavÁvq †Kvb cv_©K¨ †b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7- hv`y †Uvbv Kiv, ev Zv‡Z cwiZzó _vKv (KvD‡K Kv‡iv †_‡K wdiv‡bv, KvD‡K Kv‡iv mv‡_ mshy³ Kivi †KŠkj Aej¤^b -Bnv hv`y ‡UvbviB Aš—f©z³|</w:t>
      </w:r>
      <w:r>
        <w:rPr>
          <w:rFonts w:cs="KFGQPC Uthman Taha Naskh" w:ascii="SutonnyMJ" w:hAnsi="SutonnyMJ"/>
          <w:sz w:val="28"/>
          <w:szCs w:val="28"/>
        </w:rPr>
        <w:t xml:space="preserve"> my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Zivs †h e¨w³ hv`y Ki‡e ev Zv‡Z ivhx n‡e †m Kv‡di e‡j we‡ewPZ n‡e)|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: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عَلِّمَا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قُ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كْفُر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تَعَلّ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فَرِّق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زَوْج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ضَارّ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يَتَعَلّ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ضُرّ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نْفَع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ِم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شْتَرَا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اق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بِئ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رَوْ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1" w:name="2-10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0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1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Zviv (nviƒZ I gviƒZ †d‡ik&amp;Zv) KvD‡K †kLvZ bv †h ch©š— bv ejZ †h, ÔAvgiv †Zv cix¶v, myZivs †Zvgiv Kzdix K‡iv bv|' GiciI Zviv G‡`i KvQ †_‡K wkLZ, hvi gva¨‡g Zviv cyi“l I Zvi ¯¿xi g‡a¨ we‡”Q` NUvZ| A_P Zviv Zvi gva¨‡g Kv‡iv †Kvb ¶wZ Ki‡Z cviZ bv Avj</w:t>
        <w:softHyphen/>
        <w:t xml:space="preserve">vni AbygwZ Qvov| Avi Zviv wkLZ hv Zv‡`i ¶wZ KiZ, Zv‡`i DcKvi KiZ bv Ges Zviv wbðq RvbZ †h, †h e¨w³ </w:t>
      </w:r>
      <w:r>
        <w:rPr>
          <w:rFonts w:cs="KFGQPC Uthman Taha Naskh" w:ascii="SutonnyMJ" w:hAnsi="SutonnyMJ"/>
          <w:w w:val="98"/>
          <w:sz w:val="28"/>
          <w:szCs w:val="28"/>
        </w:rPr>
        <w:t>Zv µq Ki‡e, AvwLiv‡Z Zvi †Kvb Ask _vK‡e bv| Avi Zv wbwðZiƒ‡c KZB-bv g›`, hvi wewbg‡q Zviv wbR‡`i‡K weµq K‡i‡Q| hw` Zviv eySZ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m~ivevK¡vivn&amp;: 102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8-gykwiK‡`i‡K gymjgvb‡`i weiƒ‡× mvnvh¨-mn‡hvwMZv Kiv|</w:t>
      </w:r>
      <w:r>
        <w:rPr>
          <w:rFonts w:cs="KFGQPC Uthman Taha Naskh" w:ascii="SutonnyMJ" w:hAnsi="SutonnyMJ"/>
          <w:sz w:val="28"/>
          <w:szCs w:val="28"/>
        </w:rPr>
        <w:t xml:space="preserve">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َوَلّ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Zvgv‡`i ga¨ n‡Z †h I‡`i (A_©vr weag©x‡`i) mv‡_ eÜzZ¡ Ki‡e †m Zv‡`iB `jf‚³ e‡j MY¨ n‡e| (m~iv Avj&amp; gv‡q`vn&amp; : 51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9-†h e¨w³ wek¦vm K‡i †h, Kv‡iv Rb¨ Bmjv‡gi kixÔAv‡Zi evB‡i _vKvi AeKvk i‡q‡Q Zvn‡j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†m Kv‡di n‡q hv‡e|</w:t>
      </w:r>
      <w:r>
        <w:rPr>
          <w:rFonts w:cs="KFGQPC Uthman Taha Naskh" w:ascii="SutonnyMJ" w:hAnsi="SutonnyMJ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GiB Aš—f©y³ n‡e H e¨w³ †h L„óvb ev Bû`x‡`i Bmjv‡gi kixÔAv‡Zi evB‡i _vKv ˆea g‡b Ki‡e, GB Ahynv‡Z †h, Zv‡`i ag©I Avmgvbx ag©| A_ev ZvmvDdcš—x cxi‡`i e¨vcv‡i G avibv Kiv †h, Zviv kixq‡Zi AvIZvi evwn‡i Ae¯’vb Ki‡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 Avj</w:t>
        <w:softHyphen/>
        <w:t>vn e‡jb: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سْلاَ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ِيْن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و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اَسِرِ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†h e¨w³ Bmjvg e¨ZxZ Ab¨ wKQz A‡š^lY Ki‡e Zvi †_‡K Zv K¶YB MÖnY Kiv n‡e bv| Ges †m ciKv‡j ¶wZMÖ¯—‡`i  `jf‚³ n‡e|Õ (m~iv Av‡j Bgivb: 85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ZGe, Bmjvg nj e¨vcK I me©welq Aš—f©~³Kvix| GB Bmjvg Øviv Avj</w:t>
        <w:softHyphen/>
        <w:t>vn&amp; c~‡e©I mKj kixÔAvZ‡K wgwU‡q w`‡q‡Qb| gynv¤§v` Qvj</w:t>
        <w:softHyphen/>
        <w:t>vj</w:t>
        <w:softHyphen/>
        <w:t>vû AvjvBwn Iqv mvj</w:t>
        <w:softHyphen/>
        <w:t>v‡gi Avwef©v‡ei ci Avj</w:t>
        <w:softHyphen/>
        <w:t>vn&amp; Kv‡iv †_‡K GB Bmjvg e¨ZxZ Ab¨ †KvbB ag© MÖnY Ki‡eb bv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Z¨š— Avdmy‡mi welq †h, Bû`x I L„óvb‡`i Rb¨ GB Bmjvg Gi evB‡i _vKvi gvmqvjvwU GgbB GKwU `k©b hv Øviv AÁZv ev MvdjvwZi KviY ‡avKvMÖ¯— n‡q‡Qb Ggb wKQy wKQy e¨w³ hviv Bmjvgx wPš—vavivi †jvK e‡j gvbyl Rv‡b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7"/>
      </w:r>
      <w:r>
        <w:rPr>
          <w:rFonts w:cs="KFGQPC Uthman Taha Naskh" w:ascii="SutonnyMJ" w:hAnsi="SutonnyMJ"/>
          <w:sz w:val="28"/>
          <w:szCs w:val="28"/>
        </w:rPr>
        <w:t xml:space="preserve"> A_P ivm~j Qvj</w:t>
        <w:softHyphen/>
        <w:t>vj</w:t>
        <w:softHyphen/>
        <w:t>vû AvjvBwn Iqv mvj</w:t>
        <w:softHyphen/>
        <w:t>vg GB g‡g© msev` w`‡q‡Qb †h, Zvi (AvwbZ) ag© Ab¨ mKj ag©‡K gvbm~L-iwnZ K‡i w`‡q‡Q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Zwb e‡jb-‡hgbwU bvmvqxi wbKU G‡m‡Qt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ِي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وْس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يّ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سِع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ِّبَاعِيْ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/373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رو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6/3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w` Avgvi fvB gymv AvR RxweZ _vK‡Zb Zvn‡j Zvi Avgvi AvbyMZ¨ Qvov †Kvb Dcvq _vKZ bv|  (Avngv`,3/373, Avjevbx nv`xQwU‡K BiIqvDj Mvjxj MÖ‡š’ 6/34 nvmvb e‡j‡Qb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kvBLyj Bmjvg Bgvg Beby ZvBwgqv e‡jb: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Ô‡h welq Øviv Zv‡`i g~mv I wLwhi Gi NUbv Øviv kixÔAv‡Zi we‡ivwaZv Kivi `jxj MÖnY Kivi welqwU ¯úófv‡e fyj cÖgvwYZ n‡q hvq Zvnj BnvB †h, g~mv AvjvBwnm&amp; mvjvg ÔLv‡hiÕ AvjvBwnm&amp; mvjv‡gi wbKU bex wnmv‡e †cÖwiZ nbwb| Abyiƒcfv‡e Avj</w:t>
        <w:softHyphen/>
        <w:t>vn&amp; Lvwh‡ii Dci g~mvi AbymiY I AvbyMZ¨ Kiv IqvwReI K‡ibwb| eis eyLvix I gymwj‡g GB g‡g© nv`xQ mymve¨¯— n‡q‡Q †h, Zuv‡K Z_v g~mv †K j¶¨ K‡i Lvwhi AvjvBwnm&amp; mvjvg e‡jwQ‡jbt †n g~mv! Avwg Avj</w:t>
        <w:softHyphen/>
        <w:t>vni c¶ †_‡K Ggb GK Bj‡gi Dci AvwQ hv Avj</w:t>
        <w:softHyphen/>
        <w:t>vn&amp; Avgv‡K wk¶v w`‡q‡Qb; Avcwb †m Bjg m¤ú‡K© Rv‡bb bv| Abyiƒcfv‡e Avj</w:t>
        <w:softHyphen/>
        <w:t>vni wkLv‡bv Ggb GK Bj‡gi Dci Avcwb mycÖwZwôZ i‡q‡Qb hv Avwg Rvwb bv| Avi Gi KviYB nj †h, g~mv AvjvBwnm&amp; mvjv‡gi `vIqvZ LvQ wQj| Avi Avgv‡`i-ivm~j Qvj</w:t>
        <w:softHyphen/>
        <w:t>vj</w:t>
        <w:softHyphen/>
        <w:t>vû AvjvBwn Iqv mvj</w:t>
        <w:softHyphen/>
        <w:t>vg Gi `vIqvZ nj e¨vcK Ges mg¯— gvbyl‡K kvwgj K‡i| Zuvi AvbyMZ¨ †_‡K evB‡i Ae¯’vb Kiv I Zv †_‡K AgyLv‡c¶x _vKvi KviI AwaKvi †bB|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0-m¤ú~Y© iƒ‡c Avj</w:t>
        <w:softHyphen/>
        <w:t>vni Øxb n‡Z wegyL _vKv| ‡m e¨vcv‡i ÁvbvR©b bv Kiv, Z`vbyhvqx KvR Kivi cÖ‡qvRb Abyfe bv Kiv (GB ai‡bi gb gvbwmKZvi e¨w³I Kv‡di e‡j Mb¨)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: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ظْلَ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ُكّ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آياَ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عْرَض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جْرِمِ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نْتَقِمُوْ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H e¨w³ A‡c¶v †K †ekx hvwjg (AZ¨vPvix) n‡Z cv‡i, hv‡K Dc‡`k †`Iqv n‡q‡Q ¯^xq cÖwZcvj‡Ki AvqvZ mg~n Øviv AZ:ci †m Dnv n‡Z wegyL n‡q‡Q? wbðq Avwg Acivax‡`i †_‡K cÖwZ‡kva MªnYKvix|Õ (m~iv Avm mvR`vn&amp; : 22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‡Z Avgv‡`i hvgvbvi I Zvi c~‡e©i hvgvbvi eû Kei c~Rvixi weavb kvwgj i‡q‡Q| hv‡`i wbKU ZvInx‡`i `vIqvZ †cuŠ‡Q‡Q, Zv‡`i‡K Zv Ly‡j ejvi ciI Zviv Zv gv‡b bv| e¯‘Z GivB nj ivm~j Qvj</w:t>
        <w:softHyphen/>
        <w:t>vj</w:t>
        <w:softHyphen/>
        <w:t>vû AvjvBwn Iqv mvj</w:t>
        <w:softHyphen/>
        <w:t>vg KZ…©K AvwbZ kixÔAvZ †_‡K gyL wdwi‡q ivLv e¨w³ hviv wb‡Ri Kvb I Aš—i  Dfq w`K w`‡qB  m¤ú~Y©iƒ‡c (kixÔAvZ †_‡K) wegyL n‡q i‡q‡Q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iv †Kvb bQxnZKvixi bQxn‡Z Ges †Kvb c_cÖ`k©‡Ki w`K wb‡`©kbvi cÖwZ †gv‡UI Kvb †`q bv| Giƒc ag© wegyLZvi Kvi‡Y GRvZxq †jvK Kv‡di|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نْذِ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عْرِض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2" w:name="46-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2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hviv Kvwdi Zv‡`i‡K ‡h wel‡q fxwZ cÖ`k©b Kiv‡bv n‡q‡Q Zv †_‡K Zviv wegyL|Õ (m~iv Avj&amp; AvnK¡vdt3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mvaviYZt Rv‡nj-AÁ e¨w³‡K †KvbwU nK Ly‡j ejv n‡j †m Zvi AbymiY I AvbyMZ¨ K‡i| A_P GB Kei c~RvixMY Zviv Zv‡`i evwZj Dcvm¨¸wji Bev`‡Z AUj _vK‡Q| Zviv Avj</w:t>
        <w:softHyphen/>
        <w:t>vn&amp; I ivm~jyj</w:t>
        <w:softHyphen/>
        <w:t>vn Qvj</w:t>
        <w:softHyphen/>
        <w:t>vj</w:t>
        <w:softHyphen/>
        <w:t>vû AvjvBwn Iqv mvj</w:t>
        <w:softHyphen/>
        <w:t>v‡gi K_vq KY©cvZ K‡i bv| Ges Dc‡`k`vZv‡`i w`K wb‡`©kbv †_‡K me©`v wegyL _v‡K| eis KLbI KLbI Zviv-Zv‡`i evwZj I dv‡mK¡x (gyk‡iKx) Kv‡Ri hviv cÖwZev` K‡i Zv‡`i‡K `ytL-Kó w`‡q _v‡K| GB cÖK…wZi †jvK‡`i Dci û¾Z Kvwqg n‡q †M‡Q| nUKvwiZv Qvov G‡`i Avi †KvbB Ihi-AvcwË evKx †b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‡`Lyb, kvBL myjvBgvb Avj&amp; DjIqvb cÖYxZ ÔAvZ&amp; wZeqvb,c„t69)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: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ظْلَ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ُكّ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آياَ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عْرَض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ه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جْرِمِ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نْتَقِمُوْن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2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 e¨w³ A‡c¶v †K †ekx hvwjg (AZ¨vPvix) n‡Z cv‡i, hv‡K Dc‡`k †`Iqv n‡q‡Q ¯^xq cÖwZcvj‡Ki AvqvZ mg~n Øviv AZ:ci †m Dnv n‡Z wegyL n‡q‡Q? wbðq Avwg Acivax‡`i †_‡K cÖwZ‡kva MªnYKvix|Õ (m~iv Avm mvR`vn&amp; : 22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1-gnvb Avj</w:t>
        <w:softHyphen/>
        <w:t>vn&amp; hv wKQy wb‡Ri Rb¨ mve¨¯— K‡i‡Qb A_ev ivm~jyj</w:t>
        <w:softHyphen/>
        <w:t>vn&amp; Qvj</w:t>
        <w:softHyphen/>
        <w:t>vj</w:t>
        <w:softHyphen/>
        <w:t>vû AvjvBwn Iqv mvj</w:t>
        <w:softHyphen/>
        <w:t>vg hv wKQy w¯’i K‡i‡Qb-G ¸wji †Kvb wKQy‡K A¯^xKvi Kiv 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byiƒcfv‡e †h e¨w³ †Kvb gvLj~‡Ki Rb¨ Avj</w:t>
        <w:softHyphen/>
        <w:t>vni Rb¨ LvQ ¸Yvejx n‡Z wKQy ¸Y †Kvb gvLjy‡Ki Rb¨ wba©viY Ki‡e †hgb Avj</w:t>
        <w:softHyphen/>
        <w:t>vni Bjg, A_ev Zvi c¶ †_‡K Ggb e¯‘ mve¨¯—  Kiv hv gnvb Avj</w:t>
        <w:softHyphen/>
        <w:t>vn&amp; wb‡RB wb‡Ri c¶ †_‡K bvKP K‡i‡Qb A_ev Zuvi c¶ †_‡K Z`xq ivm~j Qvj</w:t>
        <w:softHyphen/>
        <w:t>vj</w:t>
        <w:softHyphen/>
        <w:t>vû AvjvBwn Iqv mvj</w:t>
        <w:softHyphen/>
        <w:t>vg bvKP K‡i‡Qb| †hgb H e¨w³i welqwU †h Avj</w:t>
        <w:softHyphen/>
        <w:t xml:space="preserve">vni Rb¨ mš—vb wba©viY K‡i _v‡K| (Giƒc AvPiYKvix mK‡jB Kv‡di)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3" w:name="112-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َّمَ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4" w:name="112-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لِ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5" w:name="112-4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5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فُو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و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خلاص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imSun;宋体" w:cs="KFGQPC Uthman Taha Naskh" w:ascii="SutonnyMJ" w:hAnsi="SutonnyMJ"/>
          <w:sz w:val="26"/>
          <w:szCs w:val="26"/>
          <w:lang w:eastAsia="zh-CN"/>
        </w:rPr>
        <w:t>ej, wZwbB Avj</w:t>
        <w:softHyphen/>
        <w:t>vn, GK-AwØZxq| Avj</w:t>
        <w:softHyphen/>
        <w:t>vn Kv‡iv gyLv‡c¶x bb, mK‡jB Zuvi gyLv‡c¶x| wZwb KvD‡K Rb¥ †`bwb Ges Zuv‡KI Rb¥ †`qv nqwb| Avi Zuvi †Kvb mgK¶I †bB| (m~iv Avj BLjvQ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evYx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لْحِد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سْمَائ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يُجْزَو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6" w:name="7-181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80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6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cwb Zv‡`i‡K †Q‡o w`b hviv Avj</w:t>
        <w:softHyphen/>
        <w:t>vni bvgmg~‡n ÔBjnv`Õ K‡i Z_v weK…Z I gbMov e¨vL¨v †`q| AwP‡iB Zv‡`i‡K Zv‡`i K…Z K‡g©i (DwPZ) wewbgq cÖ`vb Kiv n‡e| (m~iv Avj&amp; Avivdt180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2-ivm~j Qvj</w:t>
        <w:softHyphen/>
        <w:t>vj</w:t>
        <w:softHyphen/>
        <w:t>vû AvjvBwn Iqv mvj</w:t>
        <w:softHyphen/>
        <w:t>vg-†K wg_¨v cÖwZcbœ Kiv Hme wel‡qi ‡Kvb GKwU wel‡q hv wZwb wb‡q G‡m‡Qb|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‡nvK Zv Mv‡qex-A`„k¨ AZxZ ev fwel¨Z msµvš— welq| A_ev kixÔAv‡Zi eva¨Zvg~jK wel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كَذِّبُو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ذَّ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اءَتْ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ُسُل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بِالزُّبُ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بِالْكِتَا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نِي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7" w:name="35-26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5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َذ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كِي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8" w:name="35-2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2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8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viv hw` Avcbv‡K wg_¨v cÖwZcbœ K‡i, Z‡e Zv‡`i c~e©eZ©xivI wg_¨v cÖwZcbœ K‡iwQj| Zv‡`i Kv‡Q Zv‡`i ivm~jMY ®úó wb`k©b, Qnxdv Ges D¾¡j wKZvemn G‡mwQ‡jb| AZtci Avwg Kvwdi‡`i‡K a„Z K‡iwQjvg| †Kgb wQj Avgvi Avhve? (m~iv dvwZ¡it25-26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 ¸‡jv nj mycÖwm× Bmjvg f½Kvix welqmg~n| AviI A‡bK Bmjvg f½Kvix welq i‡q‡Q hv mvgwó MZfv‡e cÖv¸³ welq¸‡jvi †h †Kvb GKwUi Aš—f~©³ hv‡e| GiB Ab¨Zg nj KziAvb A¯^xKvi Kiv ev KziAv‡bi †Kvb Ask A¯^xKvi Kiv, A_ev Zv BÕRvh-Z_v wPiš—b gywRhv nIqv wel‡q m‡›`n Kiv| A_ev GB KziAvb‡K †eûigZ-Am¤§vb Kiv, A_ev Ggb welq‡K nvjvj K‡i †bIqv hvi nvivg nIqvi e¨vcv‡i mK‡j HKgZ¨ †hgb †hbv-e¨wfPvi cÖf„wZ...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G mg¯—  Bmjvg weaŸsmx wel‡q wjß nq VvÆv we`ª“cKivi Q‡j ev  B”Qv K‡i A_ev KvD‡K  fq K‡i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18"/>
      </w:r>
      <w:r>
        <w:rPr>
          <w:rFonts w:cs="KFGQPC Uthman Taha Naskh" w:ascii="SutonnyMJ" w:hAnsi="SutonnyMJ"/>
          <w:sz w:val="28"/>
          <w:szCs w:val="28"/>
        </w:rPr>
        <w:t xml:space="preserve"> G‡`i g‡a¨ †KvbB cv_©K¨ †bB| Z‡e G¸‡jv Ki‡Z hv‡K †Rvi K‡i eva¨ Kiv n‡q‡Q Zvi K_v  wfbœ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يمَان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كْرِ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قَلْب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طْمَئِنّ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أِيمَا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كُف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د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عَلَيْ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ضَب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49" w:name="16-10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0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49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6"/>
          <w:szCs w:val="26"/>
          <w:rtl w:val="true"/>
        </w:rPr>
        <w:t>†</w:t>
      </w:r>
      <w:r>
        <w:rPr>
          <w:rFonts w:cs="KFGQPC Uthman Taha Naskh" w:ascii="SutonnyMJ" w:hAnsi="SutonnyMJ"/>
          <w:sz w:val="26"/>
          <w:szCs w:val="26"/>
        </w:rPr>
        <w:t>h Cgvb Avbvi ci Avj</w:t>
        <w:softHyphen/>
        <w:t>vni mv‡_ Kzdix K‡i‡Q Ges hviv Zv‡`i Aš—i Kzdix Øviv Db¥y³ K‡i‡Q, Zv‡`i DciB Avj</w:t>
        <w:softHyphen/>
        <w:t>vni †µva Ges Zv‡`i Rb¨ i‡q‡Q gnvAvhve| H e¨w³ Qvov hv‡K eva¨ Kiv nq (Kzdix Ki‡Z) A_P Zvi Aš—i _v‡K Cgv‡b cwiZ…ß| (m~iv Avb bvnj, AvqvZ 106)</w:t>
      </w:r>
    </w:p>
    <w:p>
      <w:pPr>
        <w:pStyle w:val="Normal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ÔGB g‡g© mv¶¨ †`Iqv †h gynv¤§v` Avj</w:t>
        <w:softHyphen/>
        <w:t>vni ivm~j-Qvj</w:t>
        <w:softHyphen/>
        <w:t>vj</w:t>
        <w:softHyphen/>
        <w:t>vû AvjvBwn Iqv mvj</w:t>
        <w:softHyphen/>
        <w:t>vg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i A_© njt GB g‡g© `„p wek¦vm ivLv †h gynv¤§v` Qvj</w:t>
        <w:softHyphen/>
        <w:t>vj</w:t>
        <w:softHyphen/>
        <w:t>vû AvjvBwn Iqv mvj</w:t>
        <w:softHyphen/>
        <w:t>vg Avj</w:t>
        <w:softHyphen/>
        <w:t>vni ev›`vn&amp; Ges ivm~j|Ges me©‡kl bex, Zuvi †imvjvZ mKj wRb I Bbmv‡bi Rb¨ cÖ‡Rvh¨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kvnv`‡Zi `vex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>v‡gi AvbyMZ¨ Kiv Zvi wb‡`©kK…Z wel‡q| wZwb hv msev` w`‡q‡Qb Zv mZ¨ e‡j †g‡b †bqv| wZwb hv †_‡K wb‡la I mZK© K‡i‡Qb Zv †_‡K weiZ _vKv| Ges Avj</w:t>
        <w:softHyphen/>
        <w:t>vni Bev`Z GKgvÎ Zvi bex cÖ`wk©Z c×wZ‡Z Kiv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</w:t>
      </w:r>
      <w:r>
        <w:rPr>
          <w:rFonts w:cs="KFGQPC Uthman Taha Naskh" w:ascii="SutonnyMJ" w:hAnsi="SutonnyMJ"/>
          <w:b/>
          <w:bCs/>
          <w:sz w:val="28"/>
          <w:szCs w:val="28"/>
        </w:rPr>
        <w:t>AZGe, bex Qvj</w:t>
        <w:softHyphen/>
        <w:t>vj</w:t>
        <w:softHyphen/>
        <w:t>vû AvjvBwn Iqv mvj</w:t>
        <w:softHyphen/>
        <w:t>v‡gi wel‡q `ywU welq Aek¨B GKwÎZ Ki‡Z n‡e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Avj</w:t>
        <w:softHyphen/>
        <w:t>vni De~w`q¨Z-(A_©vr GB wek¦vm Ki‡Z n‡e †h bex Qvj</w:t>
        <w:softHyphen/>
        <w:t>vj</w:t>
        <w:softHyphen/>
        <w:t>vû AvjvBwn Iqv mvj</w:t>
        <w:softHyphen/>
        <w:t>vgI Avj</w:t>
        <w:softHyphen/>
        <w:t>vn ZvAvjvi `vm)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وْح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ح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50" w:name="53-11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50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جم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Ztci wZwb Zuvi `v‡mi wbKU hv Awn Kivi wQj Zv Awn Ki‡jb|Õ (m~iv Avb&amp; bvRgt10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 †imvjvZt A_©vr Zuvi †imvj‡Zi mv¶¨ w`‡Z n‡e, Avj</w:t>
        <w:softHyphen/>
        <w:t>vn&amp; e‡jbt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ُحَمَّ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ynv¤§v` n‡jb Avj</w:t>
        <w:softHyphen/>
        <w:t>vni ivm~j| (m~iv Avj dvZn t29)| AZGe wZwb n‡jbt Avj</w:t>
        <w:softHyphen/>
        <w:t>vni `vm I Zuvi ivm~j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 xml:space="preserve">Cgvb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KFGQPC Uthman Taha Naskh" w:ascii="SutonnyMJ" w:hAnsi="SutonnyMJ"/>
          <w:sz w:val="28"/>
          <w:szCs w:val="28"/>
        </w:rPr>
        <w:t>GB Cgv‡bi QqwU †ivKb ev wfwË i‡q‡Q hv gnvb Avj</w:t>
        <w:softHyphen/>
        <w:t>vni wbæ ewY©Z c„_K `yB evYx‡Z D‡j</w:t>
        <w:softHyphen/>
        <w:t>wLZ n‡q‡Q (evYx `ywU nj)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َقْنَا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4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م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B Avwg cÖwZwU e¯‘‡K ZvK¡`x‡ii mv‡_ m„wó K‡iwQ| (Avj&amp; K¡vgvit177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Avqv‡Z ZvK`x‡ii cÖwZ Cgv‡bi welqwU Av‡jvwPZ n‡q‡Q|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مَلائِك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كِتَا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نَّبِيِّين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7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fv‡jv KvR nj (Zviv KvR) †h Cgvb Av‡b Avj</w:t>
        <w:softHyphen/>
        <w:t>vn, †kl w`em, †d‡ikZvMY, wKZve I bexM‡Yi cÖwZ|   (m~iv Avj&amp; evK¡vivnt177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Avqv‡Z Avj</w:t>
        <w:softHyphen/>
        <w:t xml:space="preserve">vn ZvAvjv, Av‡LivZ, †d‡ikZv, wKZvemg~n I bex‡`i cÖwZ Cgvb Avbvi welqwU Av‡jvwPZ n‡q‡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Cgv‡bi msÁ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Zv nj Avj</w:t>
        <w:softHyphen/>
        <w:t xml:space="preserve">vni Dci, Zuvi †d‡ikZv‡`i cÖwZ, Zuvi wKZvemg~‡ni cÖwZ, Zuvi bex I ivm~jM‡bi cÖwZ †kl w`e‡mi cÖwZ I fv‡M¨i fvj-g‡›`i cÖwZ wek¦vm ¯’vcb Kiv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KD †KD Cgv‡bi msÁv Gfv‡e w`‡q‡Q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صد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قلب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قر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س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عم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أركان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ز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طاع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ينق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معصية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Cgvb njt Aš—i w`‡q mZ¨qb Kiv, gyL w`‡q ¯^xK…wZ †`Iqv, A½-cÖZ½ w`‡q Kg© Kiv| Avi GUv AvbyM‡Z¨i gva¨‡g e„w× jvf K‡i Ges Aeva¨Zvi gva¨‡g n«vm cvq|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Rb¨B Djvgv‡q Øxb Avgj mg~n‡K Cgv‡bi Aš—f©y³ K‡i‡Qb| KviY gnvb Avj</w:t>
        <w:softHyphen/>
        <w:t xml:space="preserve">vn&amp; e‡jbt 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يُضِيع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يمَانَكُمْ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4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j</w:t>
        <w:softHyphen/>
        <w:t>vn&amp; Ggb bb †h wZwb †Zvgv‡`i Cgvb Z_v QvjvZ‡K bó K‡i ‡`‡eb| (hv evqZzj&amp; gyK¡vÏvm AwfgyLx n‡q c‡oQ) (Avj&amp; evK¡vivn&amp;t143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 Avqv‡Z mvjvZ hv GKwU Avgj Zv‡K Cgvb ejv n‡q‡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nv`x‡Q G‡m‡Qt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إِيمَا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ضْع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سَبْع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شُعْبَة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)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صحيح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سلم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إيمان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د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شع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إيم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1/57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lang w:bidi="ar-KW"/>
        </w:rPr>
        <w:t>،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58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wbðq Cgv‡bi mËiwUi AwaK kvLv i‡q‡Q| (gymwjg,Cgvb Aa¨vq,nv/57,58)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bidi="ar-KW"/>
        </w:rPr>
        <w:footnoteReference w:id="19"/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Bgvg kv‡dC D³ wel‡q Qvnvev‡q †Kivg I Zv‡eC‡b Bhv‡gi BRgv-HKgZ¨ D×„Z K‡i‡Qb| e¨vL¨v-we‡k</w:t>
        <w:softHyphen/>
        <w:t>lYmn ZvInx‡`i †mB wZbwU cÖKviB GB Cgv‡bi Aš—f©y³ n‡e| mycÖwm× nv`x‡Q wReix‡j Øx‡bi †gŠwjK welq Z_v Bmjvg, Cgvb I Bn&amp;mv‡bi eY©bv G‡m‡Q|</w:t>
      </w:r>
    </w:p>
    <w:p>
      <w:pPr>
        <w:pStyle w:val="Normal"/>
        <w:bidi w:val="0"/>
        <w:jc w:val="left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SutonnyMJ" w:hAnsi="SutonnyMJ"/>
          <w:b/>
          <w:b/>
          <w:bCs/>
          <w:sz w:val="32"/>
          <w:szCs w:val="32"/>
          <w:lang w:bidi="ar-KW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KW"/>
        </w:rPr>
        <w:t>معنى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KW"/>
        </w:rPr>
        <w:t>التوحي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KW"/>
        </w:rPr>
        <w:t>ذك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  <w:lang w:bidi="ar-KW"/>
        </w:rPr>
        <w:t>أحكامه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  <w:lang w:bidi="ar-KW"/>
        </w:rPr>
      </w:pPr>
      <w:r>
        <w:rPr>
          <w:rFonts w:cs="KFGQPC Uthman Taha Naskh" w:ascii="SutonnyMJ" w:hAnsi="SutonnyMJ"/>
          <w:b/>
          <w:bCs/>
          <w:sz w:val="32"/>
          <w:szCs w:val="32"/>
          <w:lang w:bidi="ar-KW"/>
        </w:rPr>
        <w:t>ZvInx‡`i A_© I Zvi wewa-weavb Av‡jvPbv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  <w:lang w:bidi="ar-KW"/>
        </w:rPr>
        <w:t>ZvInx`t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nj GB g‡g© Cgvb Avbvqb Kiv †h, Avj</w:t>
        <w:softHyphen/>
        <w:t xml:space="preserve">vn&amp; GK, Zuvi †KvbB kixK †bB, wZwb e¨ZxZ Avi †Kvb ie-cÖwZcvjK †bB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u w:val="single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u w:val="single"/>
          <w:lang w:bidi="ar-KW"/>
        </w:rPr>
        <w:t>GB ZvInx` wZb fv‡M wef³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1-ZvInx`yi i“e~weq¨vnt</w:t>
      </w:r>
      <w:r>
        <w:rPr>
          <w:rFonts w:cs="KFGQPC Uthman Taha Naskh" w:ascii="SutonnyMJ" w:hAnsi="SutonnyMJ"/>
          <w:sz w:val="28"/>
          <w:szCs w:val="28"/>
          <w:lang w:bidi="ar-KW"/>
        </w:rPr>
        <w:t xml:space="preserve"> Avi Zv nj, m„wóK‚j msµvš— K‡g©, ivR‡Z¡, wbqš¿Y cÖf„wZ‡Z Zuv‡K GKK e‡j wek¦vm Kiv (A_©vr Avj</w:t>
        <w:softHyphen/>
        <w:t>vni hveZxq K‡g© Avj</w:t>
        <w:softHyphen/>
        <w:t>vn‡K GK I GKK RvbvB nj ZvInx`yi i“e~weq¨vnÕ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gnvb Avj</w:t>
        <w:softHyphen/>
        <w:t>vn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خَلْق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أَمْرُ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g‡b ivL‡e, ZviB Rb¨ mywba©vwiZ nj m„wó Kiv I wb‡`©k cÖ`vb Kiv|Õ (m~iv Avj&amp; Avivdt54)| gnvb Avj</w:t>
        <w:softHyphen/>
        <w:t xml:space="preserve">vn&amp; Av‡iv e‡jbt 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ج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>ÔwZwb-Avj</w:t>
        <w:softHyphen/>
        <w:t>vn&amp; mg¯— Kg© wbqš¿Y K‡ib|Õ</w:t>
      </w:r>
      <w:r>
        <w:rPr>
          <w:rFonts w:cs="KFGQPC Uthman Taha Naskh" w:ascii="SutonnyMJ" w:hAnsi="SutonnyMJ"/>
          <w:sz w:val="24"/>
          <w:szCs w:val="24"/>
        </w:rPr>
        <w:t>(Avm&amp; mvR`vn&amp;t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لْك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j</w:t>
        <w:softHyphen/>
        <w:t>vniB Rb¨ mywba©vwiZ Avmgvbmg~n I hgx‡bi ivRZ¡|Õ (Av‡j Bgivbt189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Avi G cÖKvi ZvInx` gvbweK cÖK…wZ‡Z cÖw_Z i‡q‡Q| GUv‡K GKgvÎ ZvivB A¯^xKvi K‡i hv‡`i gvbe-¯^fve weK…Z n‡q †M‡Q A_ev hviv AnsKvi K‡i †hgb bvw¯—KMY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ek¨ ‡Kvb e¨w³i Bmjv‡g cÖ‡ek Kivi Rb¨ GB cÖKvi ZvInx` h‡_ó bq| KviY gykwiKMY ch©š— GB cÖKvi ZvInx‡` wek¦vmx wQj A_P GB ZvInx` Zv‡`i‡K Bmjv‡g cÖ‡e Kivqwb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أَلْت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َقَ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َقُولُ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1" w:name="43-8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87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1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‡n ivm~j!) Zzwg hw` Zv‡`i Z_v gykwiK‡`i‡K wRÁvmv Ki, Zv‡`i‡K †K m„wó K‡i‡Qb? ZLb Zviv Aek¨B ej‡e, Avj</w:t>
        <w:softHyphen/>
        <w:t>vn&amp; (Zv‡`i‡K m„wó K‡i‡Qb)| (Avh&amp; hyLi“dt87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-ZvInx`yj Dj~wnq¨vn&amp;t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nx`yj Dj~wnq¨vnÕ nj gnvb Avj</w:t>
        <w:softHyphen/>
        <w:t>vn‡K Bev`‡Z GKK Kiv I GK Rvbv| †hgb fvjevmv, fq,Avkv,fimv, `yÔAv, AvbyMZ¨, cï h‡en, bhi-gvbœZ, webq I AvZ¥mgc©b cÖf„wZ (†¶‡Î Avj</w:t>
        <w:softHyphen/>
        <w:t>vn&amp;‡K GK I GKK Rvbv I gvbv)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لا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نُسُك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حْيَا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مَا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2" w:name="6-163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62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2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†n ivm~j!) Avcwb e‡j w`b, wbðq Avgvi QvjvZ, Avgvi Kzievbx, Avgvi Rxeb I giY meB Avj</w:t>
        <w:softHyphen/>
        <w:t>vn&amp; iveŸyj Avjvgx‡bi Rb¨ wb‡ew`Z| (Avj&amp; Avbgt162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B nj †mB ZvInx` hvi Rb¨ ivm~jMY I Zuv‡`i ¯^RvwZi g‡a¨ weZK© N‡UwQj| KviY GB ZvInx` ïay gvÎ Avj</w:t>
        <w:softHyphen/>
        <w:t xml:space="preserve">vn&amp;i Rb¨B Bev`Z LuvwUfv‡e m¤úv`b Kiv I Z¡vM~Z Gi mv‡_ Kzdix Kivi Dci wfwËkxj| GRb¨ Kv‡diMY GB cÖKvi ZvInx`‡K A¯^xKvi K‡i e‡jwQjt 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َع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آلِه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شَيْء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ُجَاب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3" w:name="38-6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53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Zwb Z_v gynv¤§v` wK mg¯— Dcvm¨‡K GKwU gvÎ Dcvm¨ evwb‡q w`‡”Q? wbðq GUv AZ¨š— Avðh©RbK e¨vcvi| (†Qvqv`t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>vg GKvi‡YB Zv‡`i wei“‡× hy× K‡iwQ‡j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ZvInx`yj Avm&amp;gv IqvQ&amp; wQdvZt</w:t>
      </w:r>
      <w:r>
        <w:rPr>
          <w:rFonts w:cs="KFGQPC Uthman Taha Naskh" w:ascii="SutonnyMJ" w:hAnsi="SutonnyMJ"/>
          <w:sz w:val="28"/>
          <w:szCs w:val="28"/>
        </w:rPr>
        <w:t xml:space="preserve"> Avj</w:t>
        <w:softHyphen/>
        <w:t>vni bvg I ¸Yvejxi ZvInx`| Avi Zv nj KziAvb I nv`x‡Q †hfv‡e Avj</w:t>
        <w:softHyphen/>
        <w:t>vni bvg I ¸Yvejx G‡m‡Q wVK †mfv‡eB G¸wj‡K Avj</w:t>
        <w:softHyphen/>
        <w:t>vni Rb¨ mve¨¯— Kiv| ïay Zvui Rb¨B w¯’i Kiv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i Gi `vex GUvB, GB g‡g© Cgvb Avb‡Z n‡e †h Avj</w:t>
        <w:softHyphen/>
        <w:t>vn mg¯— c~Y©v½ ¸Y Øviv ¸bvw¤^Z Ges mg¯— cÖKvi †`vl-Î“wU †_‡K gy³ I cweÎ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ZvInx‡`i msÁvq Av‡iv ejv n‡q‡Q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ZvInx`yj Avmgv IqvQ&amp; wQdvZ nj)t Avj</w:t>
        <w:softHyphen/>
        <w:t>vn wb‡R‡K hv Øviv ¸bvw¤^Z K‡i‡Qb Ges Zvi ivm~j Qvj</w:t>
        <w:softHyphen/>
        <w:t>vj</w:t>
        <w:softHyphen/>
        <w:t>vû AvjvBwn Iqv mvj</w:t>
        <w:softHyphen/>
        <w:t>vg hv Øviv Zv‡K ¸Yvw¤^Z K‡i‡Qb Zvi cÖwZ Cgvb-wek¦vm ¯’vcb Kiv †Kvb;cÖKvi D`vniY †ck, ZzjbvKiY, weK…wZ mvab, A‡K‡Rv KiY I c×wZ-AeKvVv‡gv eY©bv KiY Kiv hv‡e bv| KviY GB welq¸‡jv Avj</w:t>
        <w:softHyphen/>
        <w:t>vn&amp;i wKZve I Z`xq ivm~j Qvj</w:t>
        <w:softHyphen/>
        <w:t>vj</w:t>
        <w:softHyphen/>
        <w:t>vû AvjvBwn Iqv mvj</w:t>
        <w:softHyphen/>
        <w:t>v‡gi mybœv‡Zi we‡ivax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لْحِد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سْمَائ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يُجْزَو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80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Avcwb Zv‡`i‡K †Q‡o w`b (Avj</w:t>
        <w:softHyphen/>
        <w:t>vn&amp;i nv‡Z) hviv Zuvi bvg (I ¸Yvejxi) †¶‡Î ÔBjnv`Õ K‡i Z_v weK…Z e¨vLv-we‡k</w:t>
        <w:softHyphen/>
        <w:t>lY K‡i _v‡K| AwP‡iB Zv‡`i‡K Zv‡`i K…ZK‡g©i (DwPZ) wewbgq †`Iqv n‡e| (Avj&amp; Avivdt180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K-Avj</w:t>
        <w:softHyphen/>
        <w:t>vni ¸Yvejxi †¶‡Î ÔBjnv`Õ nj</w:t>
      </w:r>
      <w:r>
        <w:rPr>
          <w:rFonts w:cs="KFGQPC Uthman Taha Naskh" w:ascii="SutonnyMJ" w:hAnsi="SutonnyMJ"/>
          <w:sz w:val="28"/>
          <w:szCs w:val="28"/>
        </w:rPr>
        <w:t xml:space="preserve"> Gme bvgmg~‡ni Dchy³ A_© (hv gnvb Avj</w:t>
        <w:softHyphen/>
        <w:t>vni kv‡b cÖ‡hvR¨) cwiZ¨vM K‡i Ab¨ w`‡K hvIqv Z_v H¸wj bv‡gi weK…Z e¨vL¨v-we‡k</w:t>
        <w:softHyphen/>
        <w:t>lY Ki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L-AvZ-ZvgQxj ev Avj</w:t>
        <w:softHyphen/>
        <w:t>vni ¸‡Yi mv‡_ †Kvb wKQz‡K Zzjbv Kivt</w:t>
      </w:r>
      <w:r>
        <w:rPr>
          <w:rFonts w:cs="KFGQPC Uthman Taha Naskh" w:ascii="SutonnyMJ" w:hAnsi="SutonnyMJ"/>
          <w:sz w:val="28"/>
          <w:szCs w:val="28"/>
        </w:rPr>
        <w:t xml:space="preserve"> Gi A_© nj Avj</w:t>
        <w:softHyphen/>
        <w:t>vni m`„k wba©viY Kiv|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بَصِي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4" w:name="42-12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1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4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uvi-Z_v Avj</w:t>
        <w:softHyphen/>
        <w:t>vni ¯^`„k †Kvb wKQy&amp;B bq, Avi wZwb n‡j me©†kªvZv, me©`ªóv|Õ (Avk&amp; ïivt11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M- AvZ&amp; Zvnixd Z_v weK…wZ KiYt </w:t>
      </w:r>
      <w:r>
        <w:rPr>
          <w:rFonts w:cs="KFGQPC Uthman Taha Naskh" w:ascii="SutonnyMJ" w:hAnsi="SutonnyMJ"/>
          <w:sz w:val="28"/>
          <w:szCs w:val="28"/>
        </w:rPr>
        <w:t>Avi Zv nj BnvB †h Avcwb Avj</w:t>
        <w:softHyphen/>
        <w:t>vni ¸Y‡K weK…Z Ki‡eb| †hgb D`vniY ¯^iƒc Gfv‡e ej‡jb †h 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د</w:t>
      </w:r>
      <w:r>
        <w:rPr>
          <w:rFonts w:cs="KFGQPC Uthman Taha Naskh" w:ascii="SutonnyMJ" w:hAnsi="SutonnyMJ"/>
          <w:sz w:val="28"/>
          <w:szCs w:val="28"/>
        </w:rPr>
        <w:t>) Gi A_© nj Kz`iZ Z_v kw³| A_©vr Zvnixd nj Avj</w:t>
        <w:softHyphen/>
        <w:t>vni ¸Ym~PK †Kvb kã‡K Zvi cÖKvk¨ A_© †_‡K wdwi‡q Ab¨ A_© Kiv| GB Zvn&amp;ixd Z_v weK…wZ mvab k‡ãI n‡Z cv‡I Avevi  A‡_©I n‡Z cv‡i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-AvZ&amp; ZvÕZ¡xj Z_v A‡K‡Rv-evwZj KiYt </w:t>
      </w:r>
      <w:r>
        <w:rPr>
          <w:rFonts w:cs="KFGQPC Uthman Taha Naskh" w:ascii="SutonnyMJ" w:hAnsi="SutonnyMJ"/>
          <w:sz w:val="28"/>
          <w:szCs w:val="28"/>
        </w:rPr>
        <w:t>Avi Zv nj Avj</w:t>
        <w:softHyphen/>
        <w:t>vn&amp; †h ¸Y w`‡q wb‡R‡K ¸Yvw¤^Z K‡i‡Qb Zv A¯^xKvi Kiv| Gfv‡e Avj</w:t>
        <w:softHyphen/>
        <w:t>vn‡K Zuvi c~Y©½ ¸Yvejx †_‡K ïb¨ Kiv| †hgb D`vniY ¯^iƒct Avj</w:t>
        <w:softHyphen/>
        <w:t>vni hvZ cvK †_‡K ÔkªeYÕ ¸Y‡K A¯^xKvi Kiv, A_ev Zuvi †_‡K nvZ ev †Pnviv (cÖf„wZ mycÖgvwYZ  ¸Yvejx‡K) A¯^xKvi KiZt GB K_v ejv †h, Avj</w:t>
        <w:softHyphen/>
        <w:t>vni †Kvb nvZ †bB, †Pnviv †bB...BZ¨vw`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O-AvZ&amp; ZvKqxd Z_v c×wZ-cÖK…wZ eY©bv Kivt </w:t>
      </w:r>
      <w:r>
        <w:rPr>
          <w:rFonts w:cs="KFGQPC Uthman Taha Naskh" w:ascii="SutonnyMJ" w:hAnsi="SutonnyMJ"/>
          <w:sz w:val="28"/>
          <w:szCs w:val="28"/>
        </w:rPr>
        <w:t>Gi A_© nj Avcwb Avj</w:t>
        <w:softHyphen/>
        <w:t>vn&amp;i Ô¸YÕ Gi wbw`©ó c×wZ AeKvVv‡gv ej‡Z wM‡q ej‡eb Avj</w:t>
        <w:softHyphen/>
        <w:t>vni nvZ Gi c×wZ-AeKvVv‡gv nj GiKg GiKg| Avj</w:t>
        <w:softHyphen/>
        <w:t>vni †Pnvivi c×wZ-AeKvVv‡gv nj Giƒc Giƒc| GgbwU Kiv Rv‡qh †bB| KviY Avj</w:t>
        <w:softHyphen/>
        <w:t>vn&amp;i ¸Yvejxi aib Abygvb ev AvqZ¡ Kiv Am¤¢e e¨vcvi| gnvb Avj</w:t>
        <w:softHyphen/>
        <w:t xml:space="preserve">vn&amp; e‡jbt 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حِيط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لْ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5" w:name="20-111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110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5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ـه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viv Zuv‡K (Avj</w:t>
        <w:softHyphen/>
        <w:t>vn‡K) Ávb Øviv AvqË Ki‡Z cv‡i bv|Õ (†Z¡vqv-nvt110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Zv QvovI Ô¸YÕ Gi c×wZ-AeKvVv‡gv Rvbv wZbwU e¯‘i †h †Kvb GKwU Øviv n‡q _v‡K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‡mwU‡K Zvi ¯^mËvq ‡PvL w`‡q cÖZ¨¶ Kiv| Avi GwU `ywbqvex Rxe‡b (K¶YB m¤¢e) n‡e b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Z`m`„k wKQy †`Lv| G welqwUI  gnv cweÎ Avj</w:t>
        <w:softHyphen/>
        <w:t>vn&amp;i kv‡b Am¤¢e| KviY gnvb Avj</w:t>
        <w:softHyphen/>
        <w:t>vn&amp;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1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uvi ¯^`„k †Kvb wKQyB †bB|Õ(Avk&amp; ïivt11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mZ¨ msev`t Avi Avgv‡`i wbKU wKZve I mybœvZ †_‡K</w:t>
      </w:r>
      <w:r>
        <w:rPr>
          <w:rFonts w:cs="KFGQPC Uthman Taha Naskh" w:ascii="SutonnyMJ" w:hAnsi="SutonnyMJ"/>
          <w:sz w:val="28"/>
          <w:szCs w:val="28"/>
        </w:rPr>
        <w:t xml:space="preserve"> Ggb †Kvb Lei †cuŠ‡Qwb hv‡Z Avj</w:t>
        <w:softHyphen/>
        <w:t>vni wQdvZ-¸Yvejx n‡Z †Kvb GKwU ÔwQdvZÕ-¸Y Gi KvBwdqZ-c×wZ ev aib eY©bv G‡m‡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تفويض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6"/>
          <w:szCs w:val="36"/>
        </w:rPr>
        <w:t>(Avmgv I wQdvZ wel‡q) Zvdfxh (†mvc`© KiY) Gi gvmAvjv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giv A‡bK mgq ï‡b _vwK †h †Kvb †Kvb mvjv‡d Qv‡jnxb (GB Avm&amp;gv I wQdvZt Avj</w:t>
        <w:softHyphen/>
        <w:t>vni bvg I ¸Yvejx m¤ú‡K©) e‡jb †h, G¸wj‡K †Zvgiv †i‡L `vI †hfv‡e G‡m‡Q wVK †mfv‡eB; A_P Zv‡`i K_vi cÖwZev` Kiv nq bv| c¶vš—‡i  Avgiv Lvjvd Z_v cieZx©‡`i g‡a¨ †Kvb †Kvb e¨w³‡KI GK_v ej‡Z ïwb †h, G¸wj‡K †hfv‡e G‡m‡Q wVK †mfv‡eB ‡i‡L `vIÕ ZLb Zv‡`i mgv‡jvPbv I cÖwZev` Kiv nq| Zvn‡j mvjvd‡`i I Lvjvd‡`i ÔZvdfxhÕ Gi †¶‡Î cv_©¨K¨Uv †Kv_vq?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cÖ‡kœi DËi nj GB †h,ÔZvd&amp;fxhÕ gyjZt `yB cÖKvi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  <w:u w:val="single"/>
        </w:rPr>
      </w:pPr>
      <w:r>
        <w:rPr>
          <w:rFonts w:cs="KFGQPC Uthman Taha Naskh" w:ascii="SutonnyMJ" w:hAnsi="SutonnyMJ"/>
          <w:b/>
          <w:bCs/>
          <w:sz w:val="32"/>
          <w:szCs w:val="32"/>
          <w:u w:val="single"/>
        </w:rPr>
        <w:t xml:space="preserve">1-A_©MZfv‡e Zvdfxht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gbt Avcbvi GB K_v ejv †h, ÔAvj</w:t>
        <w:softHyphen/>
        <w:t xml:space="preserve">vni AvMgbÕ Gi D‡Ïk¨ Avwg Rvwb bv| Avwg Rvwb bv, </w:t>
      </w: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 </w:t>
      </w:r>
      <w:r>
        <w:rPr>
          <w:rFonts w:cs="KFGQPC Uthman Taha Naskh" w:ascii="SutonnyMJ" w:hAnsi="SutonnyMJ"/>
          <w:sz w:val="28"/>
          <w:szCs w:val="28"/>
        </w:rPr>
        <w:t>ÔBqv`Õ Øviv wK D‡Ïk¨? Zv Øviv wK kw³ ev †bAvgZ D‡Ïk¨ bvwK mwZ¨Kvi nvZ D‡Ïk¨| AZGe Avwg welq¸wj Avj</w:t>
        <w:softHyphen/>
        <w:t>vni w`‡KB †mvc`© Kijvg| GUvB nj Lvjvd‡`i cÖK…Z Zvdfxh| GUvB nj †Kvb †Kvb c_åó, weK…Z `‡ji gvhnve| GB cÖKvi Zvdfxh‡KB mvjv‡d Qv‡jnxb nvivg e‡j‡Qb Ges Zv †_‡K mZK© K‡i‡Qb| KviY Avj</w:t>
        <w:softHyphen/>
        <w:t>vni wQdvZ-¸Yvejx Ges Zvi Aš—wb©wnZ Avj</w:t>
        <w:softHyphen/>
        <w:t>vn&amp;i kv‡b cÖ‡hvR¨ A_©¸‡jv ¯^xKvi K‡i †bqv nj ÔnKÕ| G †¶‡Î †m¸wj‡K Zvi cÖKvk¨ A_© †_‡K wdiv‡bv hv‡e bv, Zvi weK…Z e¨vL¨vI †`Iqv hv‡e bv| Zvkexn I ZvgQxj †_‡K `~‡i _vK‡Z n‡e| †hgb Avn&amp;‡j mybœvZ Iqvj&amp; RvgvAvZ Gi c¶ †_‡K Avj</w:t>
        <w:softHyphen/>
        <w:t>vni Rb¨ nvZ mve¨¯— KiY hvi A_© me©Rb wew`Z| Z‡e Avj</w:t>
        <w:softHyphen/>
        <w:t>vni kv‡b Zv †hfv‡e cÖ‡hvR¨ Zvi aib †mfv‡eB| †Kvb cÖKvi Zzjbv Kiv hv‡e bv, D`vniY †ck Kiv hv‡e bv| KviY gnvb Avj</w:t>
        <w:softHyphen/>
        <w:t>vn, ÔZuvi gZ †Kvb wKQyB ‡bB, Avi wZwb n‡jb me© †kªvZv I me© †`ªvóv|Õ (Avk&amp; ïivt11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ÔZvdfxhyj KvqdÕ</w:t>
      </w:r>
      <w:r>
        <w:rPr>
          <w:rFonts w:cs="KFGQPC Uthman Taha Naskh" w:ascii="SutonnyMJ" w:hAnsi="SutonnyMJ"/>
          <w:sz w:val="28"/>
          <w:szCs w:val="28"/>
        </w:rPr>
        <w:t xml:space="preserve"> Z_v Avj</w:t>
        <w:softHyphen/>
        <w:t>vni wQdvZ ¸‡Yi KvqwdqZ-aib welqwU Avj</w:t>
        <w:softHyphen/>
        <w:t>vn&amp;i w`‡K †mvc`© Kiv| Gi Zvrch© nj Bnv †h, Avj</w:t>
        <w:softHyphen/>
        <w:t>vni †h wQdvZ †h A_© `vex K‡i Zv-B Avcwb ¯^xKvi Ki‡eb; Z‡e Zvi aib-c×wZi welqwU Avj</w:t>
        <w:softHyphen/>
        <w:t>vn&amp;i w`‡K †mvc`© K‡i ‡`‡eb| ej‡ebt Avj</w:t>
        <w:softHyphen/>
        <w:t>vni nvZ i‡q‡Q| Ges GnvZ Avm‡jB ÔnvZÕ Z‡e †hfv‡e gnvb Avj</w:t>
        <w:softHyphen/>
        <w:t>vni kv‡b cÖ‡hvR¨ Zv wVK †mfv‡eB| Aek¨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B nv‡Zi KvqwdqZ ev aib wKiƒc Zv Avcwb Rv‡bb bv| GUvB nj cÖK…Z A‡_© ÔZvdfxhÕ hv mvjvd‡`i †_‡K cwiwPZ| hv Zviv Zv‡`i GB K_v Øviv eywS‡q _v‡K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GB me ¸Yvejx ‡hfv‡e G‡m‡Q wVK †mfv‡eB G¸wj‡K ‡i‡L `vI|Õ  AZGe †KD †hb GB cwifvlv kªeY Kivi mgq †auvKvMÖ¯— I cÖZvwiZ bv nq| Ges Giƒc aviYv K‡i bv e‡m †h, mvjv‡d mv‡jnxb Zvdfxh welqwU‡K e¨vcKfv‡e IqvwRe K‡i _v‡Kb| A_P Zuviv †Kej KvqwdqZ-aib  welqwUB ÔZvdfxhÕ K‡i _v‡Kb| Zviv A_©MZ Zvdfxh nvivg MY¨ K‡i _v‡K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Kzdixi cÖKvi‡f`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Kzdix `yB cÖKvi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cÖ_gZt BwZK¡v`x Z_v wek¦vmMZ Kzdix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Uv GgbB Kzdix hv Zvi m¤úv`bKvix‡K ¯’vqxfv‡e Rvnvbœv‡g cÖ‡ek Kwi‡q Qv‡o-Avj</w:t>
        <w:softHyphen/>
        <w:t xml:space="preserve">vni Kv‡Q G †_‡K cvbvn&amp; PvB-G cÖKvi Kzdix e¨w³‡K Bmjvg ag© †_‡K ewn®‹vi K‡i †`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iƒc Avevi Kzdix cuvP cÖKvi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(K) AvZ&amp; ZvKhxey Iqvj Ryn~`t wg_¨vcÖwZcbœ Kiv I A¯^xKvi Kiv|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ذَّ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ثْوى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6" w:name="29-69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68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56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_ev Zvi Kv‡Q mZ¨ Avmvi ci Zv‡K A¯^xKvi K‡i| RvnvbœvgB Kv‡di‡`i Avkªq ¯’j bqwK? (Avj&amp; AvbKve~Zt6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(L) ÔAvj&amp;Bev Iqvj&amp; Bw¯—KeviÕt A¯^xKvi Kiv I AnsKvi cÖ`k©b Kivt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ْمَلائِكَة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سْجُد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آد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سَجَدُو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ب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سْتَكْب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7" w:name="2-35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4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7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wg hLb †d‡ikZv‡`i‡K ejjvg, †Zvgiv Av`g‡K mvR`vn&amp; Ki| ZLb Zviv mK‡jB mvR`vn&amp; Kij GKgvÎ Bejxm Kij bv| †m mvR`vn&amp; Ki‡Z A¯^xKvi Kij Ges AnsKvi cÖ`k©b Kij| d‡j †m Kv‡di‡`i `jfy³ n‡q †Mj| (Avj&amp; evK¡vivn&amp;t34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(M) Cgv‡bi †gŠwjK welq¸wj ev Zvi KwZcq wel‡qi †¶‡Î `„p wek¦vm bv †i‡L †m‡¶‡Î m‡›`n I aviYv †cvlY Kiv| (BnvI GK cÖKvi Kzdix)| gnvb Avj</w:t>
        <w:softHyphen/>
        <w:t>vn&amp; (A‡b¨i e³‡e¨)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ظُن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ئِم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ُدِد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أَجِد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نْقَلَب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8" w:name="18-37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6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احِب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حَاوِر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كَفَرْ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َقَ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ُرَاب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ُطْف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َوَّاك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bookmarkStart w:id="59" w:name="18-38"/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7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bookmarkEnd w:id="59"/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wg aviYv Kwi bv †h wK¡qvgZ cÖwZwôZ n‡e, hw` Avgv‡K Avgvi cÖwZcvj‡Ki wbKU cÖZ¨veZ©b Ki‡ZB nq Z‡e Aek¨B Avwg ‡mLv‡bI Bnvi †P‡qI DËg cÖZ¨veZ©b ¯’j cve| GZ`kªe‡Y Zvi mv_x Zv‡K K_v cÖm‡½ ejjt Zzwg wK Zvi mv‡_ Kzdix Ki‡j whwb †Zvgv‡K m„wó K‡i‡Qb gvwU †_‡K, AZtci exh© †_‡K, AZtci c~Y©v½ K‡i‡Qb †Zvgv‡K gvbe AvK…wZ‡Z? (Avj&amp; Kvn&amp;dt 36-37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N) KY© I Aš—i w`‡q ivm~j Qvj</w:t>
        <w:softHyphen/>
        <w:t>vj</w:t>
        <w:softHyphen/>
        <w:t>vû AvjvBwn Iqv mvj</w:t>
        <w:softHyphen/>
        <w:t>vg †_‡K wegyL _vK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hvi d‡j †m ivm~j‡K bv mZ¨vqb Ki‡e, bv wg_¨v cÖwZcbœ Ki‡e, bv Zuv‡K fvjevm‡e, bv _v‡K N„Yv Ki‡e| 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نْذِر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عْرِض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3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i hviv Kv‡di, Zv‡`i‡K †h wel‡q mZK© Kiv n‡q‡Q Zv †_‡K Zviv wegyL i‡q‡Q|Õ (Avj&amp; AvnK¡vdt3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(O) Avb&amp; wbdvK¡-Z_v KcUZv ev gybv‡dK¡x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i Zv nj Dc‡i Dc‡i Cgvb cÖKvk Kiv Ges wfZ‡i wfZ‡i Kzdix †Mvcb K‡i ivL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wØZxqZt Avgj ev Kg©MZ Kzdix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GB cÖKvi KzdixI `yB fv‡M wef³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(K) eo Kzdixt </w:t>
      </w:r>
      <w:r>
        <w:rPr>
          <w:rFonts w:cs="KFGQPC Uthman Taha Naskh" w:ascii="SutonnyMJ" w:hAnsi="SutonnyMJ"/>
          <w:sz w:val="28"/>
          <w:szCs w:val="28"/>
        </w:rPr>
        <w:t>GwU ag© †_‡K ewn®‹viKvix Kzdix| †hgbt Avj</w:t>
        <w:softHyphen/>
        <w:t>vn e¨ZxZ Ab¨ wKQz‡K mvR`vn&amp; Kiv, KziAvb‡K AcgvwbZ Kiv Ges bexAvjvBwngyQ&amp; QvjvZy Iqvm&amp;mvjvg‡`i ga¨ n‡Z †h †Kvb bex‡K nZ¨v Ki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(L) †QvU Kzdixt </w:t>
      </w:r>
      <w:r>
        <w:rPr>
          <w:rFonts w:cs="KFGQPC Uthman Taha Naskh" w:ascii="SutonnyMJ" w:hAnsi="SutonnyMJ"/>
          <w:sz w:val="28"/>
          <w:szCs w:val="28"/>
        </w:rPr>
        <w:t>Bnv ag© †_‡K ewn®‹viKvix bq e‡U Z‡e Zv ZvInx‡`i c~Y©Zvi we‡ivax| †hgb ‡bÔAvg‡Zi Kzdix Kiv, †Kvb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ymwjg e¨w³‡K Ab¨vqfv‡e nZ¨v Kiv, es‡k AvNvZ nvbv, g„‡Zi Dci wejvc Kiv Z_v D”P¯^‡i µ›`b Kiv cÖf„wZ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wkiK `yB cÖKvi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u w:val="single"/>
        </w:rPr>
        <w:t>1-wki‡K AvKevi Z_v eo wkiKt</w:t>
      </w:r>
      <w:r>
        <w:rPr>
          <w:rFonts w:cs="KFGQPC Uthman Taha Naskh" w:ascii="SutonnyMJ" w:hAnsi="SutonnyMJ"/>
          <w:sz w:val="28"/>
          <w:szCs w:val="28"/>
        </w:rPr>
        <w:t xml:space="preserve"> Avi Zvnj GB g‡g© AvK¡x`vn&amp; -wek¦vm ivLv †h Avj</w:t>
        <w:softHyphen/>
        <w:t>vn&amp;i †Kvb kixK i‡q‡Q| A_ev Mvqi“j</w:t>
        <w:softHyphen/>
        <w:t>vn&amp;i Rb¨ Bev`‡Zi †Kvb wKQy e¨q Kiv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غْفِ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ش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Avj</w:t>
        <w:softHyphen/>
        <w:t>vn&amp; Zuvi mv‡_ wkiK Kiv ¶gv K‡ib bv|Õ (Avb&amp; wbmvt48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B cÖKvi wki‡Ki D`vni‡Yi Aš—fy©³ nj Ke‡ii  PZzicvk© Z¡vIqvd Kiv Z_v P°i jvMv‡bv, Mvqi“j</w:t>
        <w:softHyphen/>
        <w:t>vn&amp;i bv‡g bhi-gvb¨Z Kiv, Mvqi“j</w:t>
        <w:softHyphen/>
        <w:t>vni Rb¨ cï h‡en Kiv, Mvqi“j</w:t>
        <w:softHyphen/>
        <w:t>vni Rb¨ mvR`vn&amp; I i“K‚Õ Kiv| GK K_vq Bev`‡Zi †Kvb wKQz Avj</w:t>
        <w:softHyphen/>
        <w:t xml:space="preserve">vn e¨ZxZ Ab¨ Kv‡iv Rb¨ wb‡e`b Kiv| GB RvZxq AvPiY Bmjvg ag© †_‡K ewn®‹viKvix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u w:val="single"/>
        </w:rPr>
        <w:t>2-wki‡K AvQMvi Z_v †QvU wkiKt</w:t>
      </w:r>
      <w:r>
        <w:rPr>
          <w:rFonts w:cs="KFGQPC Uthman Taha Naskh" w:ascii="SutonnyMJ" w:hAnsi="SutonnyMJ"/>
          <w:sz w:val="28"/>
          <w:szCs w:val="28"/>
        </w:rPr>
        <w:t xml:space="preserve"> GB wkiK ej‡Z cÖ‡Z¨K H cvc‡K eySv‡bv nq †h¸wj‡K kixÔAv‡Zi `jxjvw` wkiK e‡j AvL¨vwqZ K‡i‡Q, Z‡e †m¸wj Ôwki‡K AvKeviÕ Z_v eo wki‡Ki mxgvbvq †cuŠ‡Qwb| †hgbt Mvqi“j</w:t>
        <w:softHyphen/>
        <w:t>vni bv‡g Kmg LvIqv, Avj</w:t>
        <w:softHyphen/>
        <w:t>vn e¨ZxZ Ab¨ †Kvb wKQzi kc_ Kiv| Ges Giƒc ej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Avj</w:t>
        <w:softHyphen/>
        <w:t>vn hv †P‡q‡Qb Ges Avcwb hv †P‡q‡QbÕ ÔGUv Avj</w:t>
        <w:softHyphen/>
        <w:t>vn&amp; I Avcbvi c¶ †_‡KÕ ÔAvwg Avj</w:t>
        <w:softHyphen/>
        <w:t>vni gva¨‡g I Avcbvi gva¨‡g..Õ ÔAvwg Avj</w:t>
        <w:softHyphen/>
        <w:t>vn&amp;i Dci Ges Avcbvi Dci fimvKvixÕ ÔDc‡i Avj</w:t>
        <w:softHyphen/>
        <w:t>vn bx‡P AvcwbÕ ÔAvcwb hw` bv _vK‡Zb Z‡e Giƒc nZ bv...Õ BZ¨vw` BZ¨vw`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 xml:space="preserve">Abyiƒcfv‡e †QvU wki‡Ki Aš—f©y³ n‡e Aí-mí wiqv ev †jvK †`Lv‡bv KvR| †hgb Bev`‡Ziv †Kvb wKQz gvbyl‡K †`Lv‡bvi D‡Ï‡k¨ ev †kvbv‡bvi D‡Ï‡k¨ Kiv| m„wóKz‡ji †Lvkv‡gv` Kiv, Zv‡`i‡K †`Lv‡bvi Rb¨ KvR Kiv| Zvexh-KeP jUKv‡bv, cvLx Dwo‡q Ajw¶-Kzjw¶ wba©viY Kiv, Abyiƒcfv‡e wewfbœ gvm Øviv Ajw¶-Kzjw¶ wba©viY Kiv| GRvZxq AvPiY Kexivn&amp; ¸bv‡ni Aš—f©~³ n‡jI ag© †_‡K ewn®‹vi K‡i bv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mjvg G¸wj‡K nvivg Kivi wel‡q h‡_ó Zrci| hv‡Z K‡i G¸wj wki‡K AvKevi Z_v eo wki‡Ki w`‡q bv wb‡q hvq| Abyiƒcfv‡e Bmjvg Ke‡ii Dci wewìs wbg©vY I Zv‡K gmwR` wnmv‡e MÖnY Kiv nvivg K‡i w`‡q‡Q| Ges mrKg©kxj‡`i kª×vq AwZiÄY, evovevwo I Zv‡`i AwZkq cÖksmv Ki‡Z wb‡la K‡i‡Q| G¸‡jv meB g~jZtZvInx‡`i †ndvhZ I Zvi i¶Yv K‡í K‡i‡Q Ges hv‡Z wki‡Ki wQ`ª c_mg~n eÜ n‡q hvq| (‡m Rb¨B Giƒc K‡i‡Q)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توسل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Amxjv MªnY Gi msÁv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Z&amp; ZvIqvm&amp; myj Z_v Amxjv MÖnY g~jZt</w:t>
      </w:r>
      <w:r>
        <w:rPr>
          <w:rFonts w:cs="KFGQPC Uthman Taha Naskh" w:ascii="SutonnyMJ" w:hAnsi="SutonnyMJ"/>
          <w:sz w:val="28"/>
          <w:szCs w:val="28"/>
        </w:rPr>
        <w:t xml:space="preserve"> H e¯‘‡K e‡j hv gva¨‡g †Kvb wKQy jvf Kiv I Zvi wbKUeZ©x nIqv hvq| GB </w:t>
      </w:r>
      <w:r>
        <w:rPr>
          <w:rFonts w:cs="KFGQPC Uthman Taha Naskh" w:ascii="SutonnyMJ" w:hAnsi="SutonnyMJ"/>
          <w:b/>
          <w:bCs/>
          <w:sz w:val="28"/>
          <w:szCs w:val="28"/>
        </w:rPr>
        <w:t>ÔAmxjvn&amp;Õ</w:t>
      </w:r>
      <w:r>
        <w:rPr>
          <w:rFonts w:cs="KFGQPC Uthman Taha Naskh" w:ascii="SutonnyMJ" w:hAnsi="SutonnyMJ"/>
          <w:sz w:val="28"/>
          <w:szCs w:val="28"/>
        </w:rPr>
        <w:t xml:space="preserve"> Gi eû ePb nj </w:t>
      </w:r>
      <w:r>
        <w:rPr>
          <w:rFonts w:cs="KFGQPC Uthman Taha Naskh" w:ascii="SutonnyMJ" w:hAnsi="SutonnyMJ"/>
          <w:b/>
          <w:bCs/>
          <w:sz w:val="28"/>
          <w:szCs w:val="28"/>
        </w:rPr>
        <w:t>ÔAmv‡qjÕ</w:t>
      </w:r>
      <w:r>
        <w:rPr>
          <w:rFonts w:cs="KFGQPC Uthman Taha Naskh" w:ascii="SutonnyMJ" w:hAnsi="SutonnyMJ"/>
          <w:sz w:val="28"/>
          <w:szCs w:val="28"/>
        </w:rPr>
        <w:t>| ejv n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يلة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توسل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m Zvi wbK‡U †cuŠQvi gva¨g Aej¤^b K‡i‡Q ev Amxjv Aej¤^b K‡i‡Q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b/>
          <w:bCs/>
          <w:sz w:val="28"/>
          <w:szCs w:val="28"/>
        </w:rPr>
        <w:t>(kixÔAv‡Zi) cwifvlvq Amxjvn&amp;</w:t>
      </w:r>
      <w:r>
        <w:rPr>
          <w:rFonts w:cs="KFGQPC Uthman Taha Naskh" w:ascii="SutonnyMJ" w:hAnsi="SutonnyMJ"/>
          <w:sz w:val="28"/>
          <w:szCs w:val="28"/>
        </w:rPr>
        <w:t xml:space="preserve"> Øviv D‡Ïk¨ nj Ggb wKQy hv Øviv gnvb Avj</w:t>
        <w:softHyphen/>
        <w:t>vni ˆbKU¨ AR©b Kiv hvq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0"/>
      </w:r>
      <w:r>
        <w:rPr>
          <w:rFonts w:cs="KFGQPC Uthman Taha Naskh" w:ascii="SutonnyMJ" w:hAnsi="SutonnyMJ"/>
          <w:sz w:val="28"/>
          <w:szCs w:val="28"/>
        </w:rPr>
        <w:t xml:space="preserve"> †hgb K_v Kg© cÖf„wZ hv Øviv Avj</w:t>
        <w:softHyphen/>
        <w:t>vni Kv‡Q PvIqv nq Ges `yÔAv Kiv nq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قســـــــــــام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توســـــــــل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ÔZvIqvm&amp;myjÕ Z_v Amxjvn Aej¤^‡bi cÖKvimg~n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B Amxjvn&amp; Aej¤^b `yB fv‡M wef³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K-kixÔAvZ m¤§Z Amxjvn&amp;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kixÔAvZ m¤§Z Amxjvn&amp; wZb fv‡M wef³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Avj</w:t>
        <w:softHyphen/>
        <w:t>vni ˆbKU¨ AR©b Kiv Zuvi bvg I ¸Yvejxi gva¨‡g|</w:t>
      </w:r>
      <w:r>
        <w:rPr>
          <w:rFonts w:cs="KFGQPC Uthman Taha Naskh" w:ascii="SutonnyMJ" w:hAnsi="SutonnyMJ"/>
          <w:sz w:val="28"/>
          <w:szCs w:val="28"/>
        </w:rPr>
        <w:t xml:space="preserve">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سْمَاء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دْعُو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0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j</w:t>
        <w:softHyphen/>
        <w:t>vni i‡q‡Q AZxe my›`i bvgmg~n, myZivs †Zvgiv Zuvi wbKU `yÔAv wb‡e`b Ki †m¸wji Amxjvq|  (Avj&amp; Avivdt180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cÖKviwU kixÔAvZ m¤§Z Amxjvn MÖn‡Yi me©vwaK gnvb I ¸i“Z¡c~Y© cÖKvi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Ggb mr Kg© Øviv Avj</w:t>
        <w:softHyphen/>
        <w:t>vni ˆbKU¨ AR©b Kiv hv `yAvKvix wb‡R m¤úv`b K‡i‡Q|</w:t>
      </w:r>
      <w:r>
        <w:rPr>
          <w:rFonts w:cs="KFGQPC Uthman Taha Naskh" w:ascii="SutonnyMJ" w:hAnsi="SutonnyMJ"/>
          <w:sz w:val="28"/>
          <w:szCs w:val="28"/>
        </w:rPr>
        <w:t xml:space="preserve"> †hgbt (gywgb‡`i fvlvq) gnvb Avj</w:t>
        <w:softHyphen/>
        <w:t>vni evYx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َ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غْفِ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ُنُوب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ذ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0" w:name="3-17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6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0"/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n Avgv‡`i cÖwZcvjK! wbðq Avgiv Cgvb Avbqb K‡iwQ| myZivs Avcwb Avgv‡`i ¸Yvn&amp;¸wj gvR©bv K‡i w`b Ges Avgv‡`i‡K Rvnvbœv‡gi Avhve †_‡K i¶v Ki“b| (Av‡j Bgivb t16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(j¶¨Yxq welq †h) GLv‡b Zviv mr Kg©-‡K Amxjvn&amp; wnmv‡e MÖnY K‡i‡Q hv wb‡RivB m¤úv`b K‡i‡Q| Abyiƒcfv‡e cvnv‡oi ¸nv Iqvjv‡`i NUbv mwe‡kl D‡j</w:t>
        <w:softHyphen/>
        <w:t>L†hvM¨ (†hLv‡b Zviv cvnv‡oi Dci †_‡K weivU GKwU cv_i c‡o wM‡q M‡Z©i gyL eÜ n‡q hvIqvq Aei“× n‡q †MwQj| wKš‘ Zviv wbR wbR mr K‡g©i †`vnvB w`‡q Avj</w:t>
        <w:softHyphen/>
        <w:t>vni Kv‡Q cÖv_©bv Kij| d‡j cvnv‡oi MZ© gyL †_‡K D³ wekvj cv_i Avj</w:t>
        <w:softHyphen/>
        <w:t>vn mwi‡q w`‡q Zv‡`i‡K gyw³ `vb K‡iwQ‡jb)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1"/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mrKg©kxj RxweZ I Dcw¯’Z e¨w³i `yÔAv Øviv Amxjvn&amp; MÖnY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fv‡eB Qvnvev‡q †Kivg ivm~jyj</w:t>
        <w:softHyphen/>
        <w:t>vn Qvj</w:t>
        <w:softHyphen/>
        <w:t>vj</w:t>
        <w:softHyphen/>
        <w:t>vû AvjvBwn Iqv mvj</w:t>
        <w:softHyphen/>
        <w:t>vg Øviv Zuvi RxeÏkvq (Abv e„wói mgq) e„wói Rb¨ cÖv_©bv Ki‡Zb| Zuviv Zuvi wbKU G‡m Zv‡`i Rb¨ `yÔAv Ki‡Z ej‡Zb| bex Qvj</w:t>
        <w:softHyphen/>
        <w:t>vj</w:t>
        <w:softHyphen/>
        <w:t>vû AvjvBwn Iqv mvj</w:t>
        <w:softHyphen/>
        <w:t>v‡gi wZ‡ivav‡bi ci Qvnvev‡q †Kivg AveŸvm ivwhqvj</w:t>
        <w:softHyphen/>
        <w:t>vû Avbû Gi Øviv (Avj</w:t>
        <w:softHyphen/>
        <w:t>vn&amp;i Kv‡Q) e„wó cÖv_©bv K‡iwQ‡jb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2"/>
      </w:r>
      <w:r>
        <w:rPr>
          <w:rFonts w:cs="KFGQPC Uthman Taha Naskh" w:ascii="SutonnyMJ" w:hAnsi="SutonnyMJ"/>
          <w:sz w:val="28"/>
          <w:szCs w:val="28"/>
        </w:rPr>
        <w:t xml:space="preserve">  KviY Zuviv Rvb‡Zb †h, g„Z e¨w³ Øviv Amxjvn&amp; MÖnY Rv‡qh b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byiƒcfv‡e Qvnvex gyAvweqv (ivt) Kg©I GB ch©v‡qi Amxjvq c‡o| hLb wZwb Bqvhx` Bebyj AvmIqv`‡K w`‡q Avj</w:t>
        <w:softHyphen/>
        <w:t>vni wbKU e„wói Rb¨ cÖv_©bv K‡iwQ‡jb| Hmgq wZwb e‡j wQ‡jbt D‡V `uvovI †n AwaK µ›`bKvix! GZ`kªe‡Y wZwb wg¤^v‡i D‡V hvb Ges gyÔAvweqv (ivt) e‡jbt †n Avj</w:t>
        <w:softHyphen/>
        <w:t>vn&amp; Avgiv Avcbvi wbKU Avgv‡`i g‡a¨ whwb mev©waK DËg I dhxjZgwÛZ Zv‡K w`‡q Avgiv Avcbvi wbKU mvnvh¨ cÖv_©bv KiwQ| Gi ci Bqvhx` Bebyj AvmIqv` `yÔAv Ki‡j Avj</w:t>
        <w:softHyphen/>
        <w:t>vni AbyMÖ‡n e„wó bvwhj n‡qwQj| (AvQviwU‡K nv‡dh Beby AvmvwKi Qnxn mb‡` eY©bv K‡i‡Qb| `ªt Beby AvmvwKi cÖYxZ ÔZvix‡L †`gvkK 18/151/1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L)-nvivg Amxjvn&amp;t </w:t>
      </w:r>
      <w:r>
        <w:rPr>
          <w:rFonts w:cs="KFGQPC Uthman Taha Naskh" w:ascii="SutonnyMJ" w:hAnsi="SutonnyMJ"/>
          <w:sz w:val="28"/>
          <w:szCs w:val="28"/>
        </w:rPr>
        <w:t xml:space="preserve">†hgb g„Z e¨w³‡K </w:t>
      </w:r>
      <w:r>
        <w:rPr>
          <w:rFonts w:cs="KFGQPC Uthman Taha Naskh" w:ascii="SutonnyMJ" w:hAnsi="SutonnyMJ"/>
          <w:b/>
          <w:bCs/>
          <w:sz w:val="28"/>
          <w:szCs w:val="28"/>
        </w:rPr>
        <w:t>ÔAmxjvn&amp;Õ</w:t>
      </w:r>
      <w:r>
        <w:rPr>
          <w:rFonts w:cs="KFGQPC Uthman Taha Naskh" w:ascii="SutonnyMJ" w:hAnsi="SutonnyMJ"/>
          <w:sz w:val="28"/>
          <w:szCs w:val="28"/>
        </w:rPr>
        <w:t xml:space="preserve"> wnmv‡e MÖnY Kiv| Abyiƒcfv‡e gvby‡li Gfv‡e ej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n Avj</w:t>
        <w:softHyphen/>
        <w:t>vn&amp;! Avcbvi bexi n‡Ki Amxjvq, A_ev ÔAvcbvi wbKUÕ Zvi †h gh©v`v I m¤§vb i‡q‡Q Zvi Amxjvq Avgv‡K my¯’Zv-wbivcËv `vb Ki“b, Avgv‡K ¶gv Ki“b| A_ev Zv‡`i GBfv‡e K_v ejv †h, †n Avj</w:t>
        <w:softHyphen/>
        <w:t>vn&amp;! IgyK Ajx, IgyK mre¨w³i gh©v`vq...| A_ev Zv‡`i Giƒc K_v ejv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ÔAgyK e¨w³i †h m¤§vb Avcbvi wbKU i‡q‡Q Zvi Amxjvq ev Avgiv hvi wbKU Dcw¯’Z Zvi gh©v`vi Amxjvq Avgv‡`i †_‡K wec` mwi‡q w`b A_ev Avgv‡`i‡K (i“hx cÖf„wZ‡Z) cÖk¯—Zv `vb Ki“b| BZ¨vw` BZ¨vw` hv Rv‡qh bq| G¸‡jv meB </w:t>
      </w:r>
      <w:r>
        <w:rPr>
          <w:rFonts w:cs="KFGQPC Uthman Taha Naskh" w:ascii="SutonnyMJ" w:hAnsi="SutonnyMJ"/>
          <w:b/>
          <w:bCs/>
          <w:sz w:val="28"/>
          <w:szCs w:val="28"/>
        </w:rPr>
        <w:t>Ônvivg AmxjvnÕ</w:t>
      </w:r>
      <w:r>
        <w:rPr>
          <w:rFonts w:cs="KFGQPC Uthman Taha Naskh" w:ascii="SutonnyMJ" w:hAnsi="SutonnyMJ"/>
          <w:sz w:val="28"/>
          <w:szCs w:val="28"/>
        </w:rPr>
        <w:t xml:space="preserve"> Gi Aš—f~©³| weåvš— m~dxMY GB cÖKvi Amxjvn&amp;†K ˆea Ki‡Z †h‡q hv wKQz †ck K‡i _v‡K Zvi wmsnfvMB `ye©j A_ev ev‡bvqvU `jxj| hv cÖgvY wnmv‡e Dc¯’vcb Kiv Rv‡qh bq|  Avi H mKj `jx‡ji g‡a¨ †hwU weï× Zv‡Z g~jZt Zv‡`i `vexi c‡¶ †KvbB K_v †bB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3"/>
      </w:r>
      <w:r>
        <w:rPr>
          <w:rFonts w:cs="KFGQPC Uthman Taha Naskh" w:ascii="SutonnyMJ" w:hAnsi="SutonnyMJ"/>
          <w:sz w:val="28"/>
          <w:szCs w:val="28"/>
        </w:rPr>
        <w:t>|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وم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أم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ج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اهتم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ه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عرف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أصحاب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ص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لي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وسلم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¸i“Z¡c~Y© welqvejxi Ab¨Zg welq  nj bex Qvj</w:t>
        <w:softHyphen/>
        <w:t>vj</w:t>
        <w:softHyphen/>
        <w:t>vû AvjvBwn Iqv mvj</w:t>
        <w:softHyphen/>
        <w:t xml:space="preserve">v‡gi Qvnvev‡q †Kivg m¤ú‡K© Rvbv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Qvnvex n‡jb</w:t>
      </w:r>
      <w:r>
        <w:rPr>
          <w:rFonts w:cs="KFGQPC Uthman Taha Naskh" w:ascii="SutonnyMJ" w:hAnsi="SutonnyMJ"/>
          <w:sz w:val="28"/>
          <w:szCs w:val="28"/>
        </w:rPr>
        <w:t xml:space="preserve"> cÖ‡Z¨K H e¨w³ whwb bex Kvixg Qvj</w:t>
        <w:softHyphen/>
        <w:t>vj</w:t>
        <w:softHyphen/>
        <w:t>vû AvjvBwn Iqv mvj</w:t>
        <w:softHyphen/>
        <w:t>v‡gi mv‡_ Cgv‡bi Ae¯’vq mv¶vr K‡i‡Qb Ges Cgv‡bi mv‡_ g„Zz¨ eiY K‡i‡Qb| Qvnvex‡`i g‡a¨ me©vwaK DËg Qvnvex n‡jbt Avey eKi iv.,AZtci Dgvi iv., AZtci DQgvb iv. AZtci Avjx iv.| AZtci,Avkviv‡q gyevk&amp;kvivn&amp; (Z_v Rvbœv‡Zi ïf msev` cÖvß) 10 Rb| AZtci e`i hy‡× Ask MÖnYKvix e¨w³MY| Ges Zv‡`i mK‡jB ‡hvM¨ Djvgv‡q Øx‡bi wbKU b¨vq civqY| Zv‡`i g›` Kg©¸wj Zuv‡`i †bKxi mvM‡i Wy‡e wM‡q‡Q| Avj</w:t>
        <w:softHyphen/>
        <w:t>vn&amp; Zuv‡`i Dci ivhx n‡q †M‡Qb Ges ZvivI Avj</w:t>
        <w:softHyphen/>
        <w:t>vn ZvAvjvi cÖwZ mš‘ó| gymwjg e¨w³i KZ©e¨ nj,  Qvnvev‡q †Kiv‡gi gv‡S ci®ú‡i hv N‡U †mme wel‡q wb‡R‡K Rov‡e bv| KviY G‡Z K‡i Zv‡`i Kv‡iv Kv‡iv cÖwZ Aš—i we‡Ølx n‡q DV‡Z cv‡i| (hv †gv‡UI DwPZ bq)| K¡vnZ¡vbx (in.)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د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وغ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سيوف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ق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معان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تي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هـــ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ت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ميع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حومان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_©t Qvnvex‡`i gv‡S Dfq `‡j hy‡× Zievixmn hv msNwUZ n‡q‡Q Avcwb Zv †Q‡o w`b| KviY Zuv‡`i wbnZ e¨w³, Zuv‡`i nZ¨vKvix e¨w³ Ges Zuv‡`i mK‡jB nvk‡ii w`‡b (Avj</w:t>
        <w:softHyphen/>
        <w:t>vni) ingZ cÖvß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I Zuvi ivm~‡ji Dci Cgvb ¯’vcbKvix cÖ‡Z¨K gymwjg e¨w³i Rb¨ Avek¨K nj, ‡m GB g‡g© GKvš—fv‡e †R‡b ivL‡e †h gynv¤§v` Qvj</w:t>
        <w:softHyphen/>
        <w:t>vj</w:t>
        <w:softHyphen/>
        <w:t>vû AvjvBwn Iqv mvj</w:t>
        <w:softHyphen/>
        <w:t>v‡gi  QvnvexMYB GB Øx‡bi ZvejxM K‡i‡Qb| Zuv‡`i gva¨‡gB Avgv‡`i wbKU gnvMÖš’ Avj&amp; KziAvb I bex Kixg gy¯—dv Qvj</w:t>
        <w:softHyphen/>
        <w:t>vj</w:t>
        <w:softHyphen/>
        <w:t>vû AvjvBwn Iqv mvj</w:t>
        <w:softHyphen/>
        <w:t>v‡gi mybœvZ G‡m‡Q| AZGe, GKgvÎ †h Rv‡nj †m e¨ZxZ Ab¨ †KD Zuv‡`i dhxjZ A¯^xKvi Ki‡e bv| GKgvÎ c_åó ev wnsmyK e¨w³ e¨ZxZ Ab¨ †KDB Zv‡`i‡K Mvj-g›` Ki‡e bv| GB Qvnvev‡q †Kivg n‡jb GKwU wbe©vwPZ †Mvwô, ZvivB n‡jb m„wói †miv| Zuviv  bex Qvj</w:t>
        <w:softHyphen/>
        <w:t>vj</w:t>
        <w:softHyphen/>
        <w:t>vû AvjvBwn Iqv mvj</w:t>
        <w:softHyphen/>
        <w:t>v‡gi Qvnvex nIqvi m¤§vb-‡MŠie AR©b K‡i‡Qb| Zuv‡`i‡K †h Mvwj ‡`‡e †m g~jZt Øx‡b Bmjvg‡KB Mvwj ‡`q| KviY, GB Qvnvev‡q †KivgB n‡jb GB Øx‡b Bmjv‡gi aviK I evnK| Zuv‡`i dhxjZ I gnZ¡ eY©bvq KziAvb I mybœvni `jxjmg~n Ges c~e©myix I DËimywi Ijvgv‡q Øx‡bi evYxmg~n gyZvIqvwZi m~‡Î ewY©Z n‡q‡Q| Beby KvQxi in. gnvb Avj</w:t>
        <w:softHyphen/>
        <w:t>vni wb‡¤§v³ evYxi Zvdmx‡i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ذ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ؤْمِن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غَي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كْتَسَ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ْتَم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هْتَان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ثْم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بِين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1" w:name="33-59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58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1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_©t gywgb bi I gywgb bvix †Kvb Aciva bv Kiv m‡Ë¡I hviv Zv‡`i‡K Kó †`q, Zviv wg_¨v Acev` I cv‡ci †evSv enb K‡i| (Avj&amp; Avnhvet58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ÔGUvB nj cÖKvk¨ Acev` †h gywgb‡`i wel‡q †`vlv‡ivc I gvbnvwb Kivi Rb¨ Ggb wKQy D×„Z Kiv n‡e hv Zviv †gv‡UI K‡iwb| GB kvw¯—i weav‡b hviv AwaKnv‡i cÖ‡ek Ki‡e Zviv nj Avj</w:t>
        <w:softHyphen/>
        <w:t>vn Ges Z`xq ivm~‡ji mv‡_ KzdixKvix| AZtci hviv iv‡dhv Z_v Avjx ivwhqvj</w:t>
        <w:softHyphen/>
        <w:t>vû Avbû‡K Pig fw³Kvix hviv Qvnvex‡`i‡K mgv‡jvPbv K‡i Ges Zv‡`i‡K Ggb Ggb wel‡qi Awf‡hvM †U‡b †`vlv‡ivc K‡i hv †_‡K Avj</w:t>
        <w:softHyphen/>
        <w:t>vn&amp; Zv‡`i‡K cvK I gy³ †i‡L‡Qb| Ges Avj</w:t>
        <w:softHyphen/>
        <w:t>vn&amp; Zv‡`i m¤ú‡K© hv Lei w`‡q‡Qb, Zviv Zvi wecixZ ¸‡Y Zuv‡`i‡K ¸Yvw¤^Z K‡i| KviY gnvb Avj</w:t>
        <w:softHyphen/>
        <w:t>vn&amp; GB g‡g© msev` w`‡q‡Qb †h, wZwb gynvwRi I AvbQvix Qvnvex‡`i Dci ivhx-Lykx n‡q †M‡Qb| wZwb Zv‡`i cÖksmv K‡i‡Qb| A_P GB we‡eKnxb Rv‡nj m¤cÖ`vq Zv‡`i‡K Mvj-g›` K‡i Zv‡`i‡K †`vlv‡ivc K‡i Ges Zv‡`i m¤ú‡K© Ggb Ggb welq D‡j</w:t>
        <w:softHyphen/>
        <w:t>L K‡i hv ‡Kvb w`bB N‡Uwb Ges Zviv KLbB K‡ibwb| Giv cÖK„Z A‡_© weK…Z Aš—‡ii AwaKvix Giv cÖkswmZ‡`i Gfv‡eB e`bvg K‡i _v‡K| (Zvdmxi Beby KvQxi 6/480,m~iv‡q Avnhv‡ei 58 bs Avqv‡Zi Zvdmx‡ii  Av‡jvPbv `ªóe¨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 </w:t>
      </w:r>
      <w:r>
        <w:rPr>
          <w:rFonts w:cs="KFGQPC Uthman Taha Naskh" w:ascii="SutonnyMJ" w:hAnsi="SutonnyMJ"/>
          <w:b/>
          <w:bCs/>
          <w:sz w:val="32"/>
          <w:szCs w:val="32"/>
        </w:rPr>
        <w:t>Qvnvev‡q †Kiv‡gi dhxjZ msµvš— `jxj¸wj Gevi ïbyb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gnvb Avj</w:t>
        <w:softHyphen/>
        <w:t>vn e‡jb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بَايِعُون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جَر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عَلِ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ُوب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َنْز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كِين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ثَاب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تْح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رِيب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2" w:name="48-19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8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2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 ivhx n‡q †M‡Qb gywb‡`i Dci hLb Zviv Avcbvi nv‡Z evqÔAvZ KiwQj e„‡¶i bx‡P| Zv‡`i Aš—‡ii welqvejx Zuvi Av‡MB Rvbv wQj| GiB †cÖw¶‡Z wZwb Zv‡`i Dci kvwš— bvwhj Ki‡jb Ges wewbgq wnmv‡e Zv‡`i‡K cÖ`vb Ki‡jb Avmb¨ weRq| (dvZnt18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gnvb Avj</w:t>
        <w:softHyphen/>
        <w:t>vn Av‡iv e‡jb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bookmarkStart w:id="63" w:name="48-29"/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ٌ</w:t>
      </w:r>
      <w:bookmarkEnd w:id="63"/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شِدّ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ُفّ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ُحَم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َا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ُكَّع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جَّد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بْتَغ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ضْ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ِضْوَاناً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nv¤§v` Avj</w:t>
        <w:softHyphen/>
        <w:t>vni ivm~j Ges Zuvi mv‡_ hviv i‡q‡Q -Giv Kv‡di‡`i Dci K‡Vvi Z‡e Zviv ci¯ú‡i `qvjy| Avcwb Zv‡`i‡K †`L‡Z cv‡eb i“K‚Õ Ges mvR`vn&amp; iZ Ae¯’vq GØviv Zviv Kvgbv K‡i Avj</w:t>
        <w:softHyphen/>
        <w:t>vni wbKU Zuvi AbyMÖn Ges mš‘wó| (Avj&amp; dvZnt29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gnvb Avj</w:t>
        <w:softHyphen/>
        <w:t>vn AviI e‡jb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ْتَو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َ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تْح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ت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لَئ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عْظَ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رَج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َق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ت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ُلّ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ُسْن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بِير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4" w:name="57-11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4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ديد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v‡`i ga¨ n‡Z hviv weR‡qi c~‡e© (Avj</w:t>
        <w:softHyphen/>
        <w:t>vni c‡_) LiP K‡i‡Q Ges hy× K‡i‡Q Zviv (Ab¨‡`i) mgvb bq| eis Zv‡`i ghv©`v I‡`i †P‡qI gnvb hviv weR‡qi ci LiP K‡i‡Q Ges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hy× K‡i‡Q| Aek¨ cÖ‡Z¨K‡KB Avj</w:t>
        <w:softHyphen/>
        <w:t>vn&amp; ûmbv Z_v RvbœvZ cÖ`v‡bi Iqv`v w`‡q‡Qb| Avi Avj</w:t>
        <w:softHyphen/>
        <w:t>vn&amp; †Zvgv‡`i K…Z Kg© m¤ú‡K© mg¨K Lei iv‡Lb| (Avj&amp; nv`x`t10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gnvb Avj</w:t>
        <w:softHyphen/>
        <w:t>vn Av‡iv e‡jb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bookmarkStart w:id="65" w:name="9-100"/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سَّابِقُونَ</w:t>
      </w:r>
      <w:bookmarkEnd w:id="65"/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وَّ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هَاجِر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أَنْص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تَّبَعُو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إِحْسَا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ض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عَد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ر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ت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نْهَا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لِد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َد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وْز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ظِي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6" w:name="9-101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00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6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gynvwRi I AvbQvi‡`i ga¨ n‡Z hviv AMÖYx I cÖ_g Ges hviv Zv‡`i DËgfv‡e AbymiYKvix-Avj</w:t>
        <w:softHyphen/>
        <w:t>vn G‡`i mK‡ji Dci ivhx n‡q‡Qb, GivI Avj</w:t>
        <w:softHyphen/>
        <w:t>vni Dci ivhx n‡q‡Q| Ges Zv‡`i Rb¨ cÖ¯‘Z K‡i †i‡L‡Qb RvbœvZ hvi Zj‡`k w`‡q b`xmg~n cÖevwnZ †m_vq Zuviv wPiKvj Ae¯’vb Ki‡e| GUv  nj gnv mdjZv| (AvZ&amp; ZvIevn&amp;t100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Dc‡iv³ AvqvZ ¸‡jv‡Z †ek wKQy welq mwbœ‡ewkZ n‡q‡Q Avgiv Zv †_‡K wKQy GLv‡b D‡j</w:t>
        <w:softHyphen/>
        <w:t>L Kiet</w:t>
      </w:r>
    </w:p>
    <w:p>
      <w:pPr>
        <w:pStyle w:val="Normal"/>
        <w:numPr>
          <w:ilvl w:val="0"/>
          <w:numId w:val="2"/>
        </w:numPr>
        <w:bidi w:val="0"/>
        <w:ind w:left="0" w:right="0" w:hanging="39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ynv¤§v` Qvj</w:t>
        <w:softHyphen/>
        <w:t>vj</w:t>
        <w:softHyphen/>
        <w:t>vû AvjvBwn Iqv mvj</w:t>
        <w:softHyphen/>
        <w:t>v‡gi Qvnvev‡q †Kiv‡gi Cgvb, dhxjZ, AMÖMvgxZv cÖf„wZ g‡g© gnvb Avj</w:t>
        <w:softHyphen/>
        <w:t>vni mv¶¨ cÖ`vb|</w:t>
      </w:r>
      <w:r>
        <w:rPr>
          <w:rFonts w:cs="KFGQPC Uthman Taha Naskh" w:ascii="SutonnyMJ" w:hAnsi="SutonnyMJ"/>
          <w:sz w:val="28"/>
          <w:szCs w:val="28"/>
        </w:rPr>
        <w:t xml:space="preserve"> Avi Avj</w:t>
        <w:softHyphen/>
        <w:t>vnB mv¶¨`vZv wnmv‡e h‡_ó| GRb¨B LZ¡xe evM`v`x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4"/>
      </w:r>
      <w:r>
        <w:rPr>
          <w:rFonts w:cs="KFGQPC Uthman Taha Naskh" w:ascii="SutonnyMJ" w:hAnsi="SutonnyMJ"/>
          <w:sz w:val="28"/>
          <w:szCs w:val="28"/>
        </w:rPr>
        <w:t xml:space="preserve"> e‡jb t GB A‡_© ch©vß cwigv‡Y nv`xQ G‡m‡Q| G¸‡jvB meB KziAvwbK `jx‡j hv G‡m‡Q ZviB AbyKzj| Avi G¸wji meKwU `jx‡ji GUvB Pvwn`v †h Qvnvev‡q †Kivg cweÎ Ges Zuviv mywbwðZfv‡eB b¨vqcivqb| AZGe G‡`i †KDB Zv‡`i †Mvcb welq m¤ú‡K© mg¨K AeMZ bb| gnvb Avj</w:t>
        <w:softHyphen/>
        <w:t>vni Zv`xj Z_v b¨vqwbôZvi †NvlYvi ci Ab¨ Kv‡iv mvdvB‡qi Zviv gyLv‡c¶x bb|Ó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Z`ªƒc Dc‡iv³ `jxjvw` GB g‡g©i cÖgvY enb K‡i †h, gnvb Avj</w:t>
        <w:softHyphen/>
        <w:t>vn&amp; n‡jb gnvb `vZv, gnv m¤§vwbZ, gnv ¶gvkxj Ges AZxe `qvjy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wZwb Qvnvex‡`i mKj‡KB Rvbœv‡Zi Iqv`v w`‡q‡Qb, Avi Zuvi Iqv`vn&amp; nj mZ¨| gnvb Avj</w:t>
        <w:softHyphen/>
        <w:t>vn&amp; e‡jbt</w:t>
      </w:r>
    </w:p>
    <w:p>
      <w:pPr>
        <w:pStyle w:val="Normal"/>
        <w:jc w:val="center"/>
        <w:rPr/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خْلِ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ْدَهُ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vj</w:t>
        <w:softHyphen/>
        <w:t>vn&amp; KLbB Iqv`v f½ Ki‡eb bv| (Avj&amp; nv¾t47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nvb Avj</w:t>
        <w:softHyphen/>
        <w:t>vn Av‡iv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ُلّ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ُسْنَى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9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Avi wZwb (Qvnvex‡`i) mKj‡KB Rvbœv‡Zi Iqv`v w`‡q‡Qb| (Avb&amp; wbmvt95)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Zwb Av‡iv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عَد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ر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ت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نْهَا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لِد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َد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فَوْز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ظِي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00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wZwb cÖ¯‘Z K‡i †i‡L‡Qb Zv‡`i (Qvnvex‡`i) Rb¨ RvbœvZ hvi Zj‡`‡k mg~n b`xmg~n cÖevwnZ, †m_vq Zviv wPiKvj _vK‡e| e¯‘Z Bnv gnvb mdjZv| (AvZ&amp; ZvIevn&amp;t100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wØZxqZt Qvnvex‡`i dhxj m¤ú‡K© nv`xQ †_‡K `jx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Avey †nvivqiv (ivt) †_‡K ewY©Z, wZwb e‡jbt ivm~jyj</w:t>
        <w:softHyphen/>
        <w:t>vn&amp; Qvj</w:t>
        <w:softHyphen/>
        <w:t>vj</w:t>
        <w:softHyphen/>
        <w:t>vû AvjvBwn Iqv mvj</w:t>
        <w:softHyphen/>
        <w:t>vg e‡j‡Q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سُبّ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صْحَاب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والذ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فَق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حُ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َهَب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د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ِهِ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صِيف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iv Avgvi Qvnvex‡`i‡K Mvjg›` Ki bv|  H mËvi Kmg w`‡q ejwQ, †Zvgv‡`i †KD hw` Iû` cvnvo cwigvY ¯^Y©I Avj</w:t>
        <w:softHyphen/>
        <w:t>vni iv¯—vq e¨q K‡i ZeyI Zvi GB e¨q gh©v`vq Zv‡`i LiPK…Z GK AÄjx cwigvY ev Zvi A‡a©‡Ki mgvb n‡e bv| (gyËvdvKyb AvjvBnt eyLvix, Qvnvex‡`i dhxjZ Aa¨vq, nv/nv/3673, gymwjg, Qvnvex‡`i dhxjZ Aa¨vq, nv/2540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bex (Qvj</w:t>
        <w:softHyphen/>
        <w:t>vj</w:t>
        <w:softHyphen/>
        <w:t>vû AvjvBwn Iqv mvj</w:t>
        <w:softHyphen/>
        <w:t>vg)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صْحَا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َتَّخِذُو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غَرَض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َعْ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حَب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بِحُب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حَبّ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بْغَض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بِبُغْض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بْغَض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آذَا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آذَا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آذَا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آذ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آذ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وْش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َأْخُذ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ترم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مناقب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59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3862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بغو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شر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( </w:t>
      </w:r>
      <w:r>
        <w:rPr>
          <w:rFonts w:cs="KFGQPC Uthman Taha Naskh" w:ascii="SutonnyMJ" w:hAnsi="SutonnyMJ"/>
          <w:sz w:val="28"/>
          <w:szCs w:val="28"/>
          <w:lang w:bidi="ar-KW"/>
        </w:rPr>
        <w:t>14/71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 ).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ب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حي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( </w:t>
      </w:r>
      <w:r>
        <w:rPr>
          <w:rFonts w:cs="KFGQPC Uthman Taha Naskh" w:ascii="SutonnyMJ" w:hAnsi="SutonnyMJ"/>
          <w:sz w:val="28"/>
          <w:szCs w:val="28"/>
          <w:lang w:bidi="ar-KW"/>
        </w:rPr>
        <w:t>2284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وار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سن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5/54</w:t>
      </w:r>
      <w:r>
        <w:rPr>
          <w:rFonts w:ascii="SutonnyMJ" w:hAnsi="SutonnyMJ" w:cs="KFGQPC Uthman Taha Naskh"/>
          <w:sz w:val="28"/>
          <w:sz w:val="28"/>
          <w:szCs w:val="28"/>
          <w:lang w:bidi="ar-KW"/>
        </w:rPr>
        <w:t>،</w:t>
      </w:r>
      <w:r>
        <w:rPr>
          <w:rFonts w:cs="KFGQPC Uthman Taha Naskh" w:ascii="SutonnyMJ" w:hAnsi="SutonnyMJ"/>
          <w:sz w:val="28"/>
          <w:szCs w:val="28"/>
          <w:lang w:bidi="ar-KW"/>
        </w:rPr>
        <w:t>55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-</w:t>
      </w:r>
      <w:r>
        <w:rPr>
          <w:rFonts w:cs="KFGQPC Uthman Taha Naskh" w:ascii="SutonnyMJ" w:hAnsi="SutonnyMJ"/>
          <w:sz w:val="28"/>
          <w:szCs w:val="28"/>
          <w:lang w:bidi="ar-KW"/>
        </w:rPr>
        <w:t>57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.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  <w:lang w:bidi="ar-KW"/>
        </w:rPr>
        <w:footnoteReference w:id="25"/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Avgvi Qvnvex‡`i wel‡q ‡Zvgiv Avj</w:t>
        <w:softHyphen/>
        <w:t>vn‡K fq Ki, †Zvgiv Avj</w:t>
        <w:softHyphen/>
        <w:t>vn‡K fq Ki Zv‡`i-†K (Mvj-g‡›`i) j¶¨ e¯‘‡Z cwiYZ Ki bv| †h Zv‡`i‡K fvjevmj †m Avgvi cÖwZ fvjevmvi Kvi‡Y fvjevmj| c¶vš—‡i †h Zv‡`i‡K N„Yv Kij †m g~jZt Avgv‡K N„Yv K‡iB Zv‡`i‡K N„Yv Kij| †h Zv‡`i‡K Kó w`j †m Avgv‡KB Kó w`j| Avi †h Avgv‡K Kó w`j †m g~jZt Avj</w:t>
        <w:softHyphen/>
        <w:t>vn&amp;‡KB Kó w`j| Avi †h Avj</w:t>
        <w:softHyphen/>
        <w:t>vn†K Kó ‡`‡e AwP‡iB Avj</w:t>
        <w:softHyphen/>
        <w:t xml:space="preserve">vn&amp; Zv‡K cvKovI Ki‡eb| (wZiwghx, gvbvwK¡e Aa¨vq, nv/2531, Avngv` 4/399, nv`xQ hCd| `ªt hCdzj Rv‡gÕ nv/1160 )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 xml:space="preserve">Aek¨ GwU GKwU `ye©j mb‡`i nv`xm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3-IqvwQjvn&amp; (ivt) †_‡K ewY©Z, wZwb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طُوب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ِ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آن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لِ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أ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آنِي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ج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علم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هيثم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مجمع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طبر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ف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ق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ر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السما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زا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دلس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بق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جا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ثقات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ÔAvgv‡K †h †`‡L‡Q Zvi Rb¨ mymsev`| Avgv‡K ‡`Lv e¨w³‡K †h †`‡L‡Q Zvi Rb¨I m„msev`|  (Avngv`, Ges weØvbM‡Yi GKwU RvgvÔAvZ| nvqQvgx Zuvi gvRgvÕ MÖ‡š’ e‡jbt GwU‡K Zvevivbx eY©bv K‡i‡Qb| Z‡e Gi mb‡` ÔevwK¡q¨vnÕ i‡q‡Q| †m kªeY Kivi welqwU ¯úófv‡e e‡j‡Q Kv‡RB Zv`jxm Z_v mb‡`i †`vl †Mvcb Aciva `~ixf~Z n‡q‡M‡Q| evKx Ab¨vb¨ †iRvj-ivexMY wbf©i‡hvM¨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4-Avngv`, gymwjg cÖgyL Avey g~mv m~‡Î bex Qvj</w:t>
        <w:softHyphen/>
        <w:t>vj</w:t>
        <w:softHyphen/>
        <w:t>vû AvjvBwn Iqv mvj</w:t>
        <w:softHyphen/>
        <w:t>vg †_‡K eY©bv K‡ibt wZwb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نُّجُو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مَ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ِلسَّمَا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ذَهَبَ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نُّجُو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ت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سَّمَاء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تُوعَ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أ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مَ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أَصْحَاب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ذَهَبْت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ت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صْحَاب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ُوعَد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أَصْحَاب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مَنَة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أُمَّت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ذَهَ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صْحَاب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ت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ُمَّت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ُوعَد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حاب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ي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ق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م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أصحابه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...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2539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إم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4/399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ZviKvivRx Avmgv‡bi Rb¨ wbivcËv ¯^iƒc| AZGe hLb ZviKvivRx we`vq †b‡e ZLb Avmgv‡bi wbKU Zv G‡m hv‡e hvi cÖwZkÖ“wZ Zv‡K †`Iqv n‡q‡Q (A_©vr aŸsm cÖvß n‡e)| Avwg Avgvi Qvnvex‡`i Rb¨ wbivcËv¯^iƒc| AZGe Avwg hLb we`vq †be ZLb Avgvi Qvnvex‡`i fv‡M¨ ZvB NU‡e hvi Iqv`v Zv‡`i‡K Kiv n‡q‡Q| Z`ªƒc Avgvi QvnvexMY Avgvi D¤§‡Zi Rb¨ wbivcËv¯^iƒc| AZGe, Avgvi QvnvexMY hLb P‡j hv‡e ZLb Avgvi D¤§‡Zi wbKU Zv G‡m Dcw¯’Z n‡e hvi Iqv`v Zv‡`i‡K Kiv n‡q‡Q| (A_©vr Zviv wec`MÖ¯— n‡e) (gymwjg, Qvnvex‡`i dhxjZ Aa¨vq, nv/2531, Avngv`,4/399)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  <w:lang w:bidi="ar-KW"/>
        </w:rPr>
        <w:t>Z…ZxqZt Qvnvex‡`i dhxjZ m¤ú‡K© Djvgv‡q Øx‡bi Dw³ 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Avey hyiAvn&amp; ivhx e‡jb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أ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نتق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د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ا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زنديق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ذ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ندنا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ق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ق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د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لي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قر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سن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ريد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جرح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شهود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يبط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سن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جر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و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زنادقة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 . 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كف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لخطي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97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]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إص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لحافظ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1/10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دا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ض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دف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شبه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- (</w:t>
      </w:r>
      <w:r>
        <w:rPr>
          <w:rFonts w:cs="KFGQPC Uthman Taha Naskh" w:ascii="SutonnyMJ" w:hAnsi="SutonnyMJ"/>
          <w:sz w:val="28"/>
          <w:szCs w:val="28"/>
          <w:lang w:bidi="ar-KW"/>
        </w:rPr>
        <w:t>1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 / </w:t>
      </w:r>
      <w:r>
        <w:rPr>
          <w:rFonts w:cs="KFGQPC Uthman Taha Naskh" w:ascii="SutonnyMJ" w:hAnsi="SutonnyMJ"/>
          <w:sz w:val="28"/>
          <w:szCs w:val="28"/>
          <w:lang w:bidi="ar-KW"/>
        </w:rPr>
        <w:t>119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A_©t hLb Zzwg †`L‡e †Kvb e¨w³‡K †h †m ivm~jyj</w:t>
        <w:softHyphen/>
        <w:t>vn Qvj</w:t>
        <w:softHyphen/>
        <w:t>vj</w:t>
        <w:softHyphen/>
        <w:t>vû AvjvBwn Iqv mvj</w:t>
        <w:softHyphen/>
        <w:t>v‡gi Qvnvex‡`i mgv‡jvPbv Ki‡Q, ZLb g‡b Ki‡e †h †jvKwU wh›`xK¡ Z_v †eØxb| Zvi KviY, ivm~jyj</w:t>
        <w:softHyphen/>
        <w:t>vn Qvj</w:t>
        <w:softHyphen/>
        <w:t>vj</w:t>
        <w:softHyphen/>
        <w:t>vû AvjvBwn Iqv mvj</w:t>
        <w:softHyphen/>
        <w:t>vg Avgv‡`i wbKU mZ¨, KziAvb mZ¨, Avi Avgv‡`i wbKU KziAvb I mybœvZmg~n GKgvÎ ivm~jyj</w:t>
        <w:softHyphen/>
        <w:t>vn&amp; Qvj</w:t>
        <w:softHyphen/>
        <w:t>vj</w:t>
        <w:softHyphen/>
        <w:t>vû AvjvBwn Iqv mvj</w:t>
        <w:softHyphen/>
        <w:t>v‡gi QvnvexMYB †cuŠwQ‡q‡Qb| Zviv †Zv †Kej gvÎ Pvq Avgv‡`i mv¶x‡`i‡K †`vlhy³ Ki‡Z hv‡Z K‡i Zviv wKZve I mybœvn&amp;-‡K evwZj Ki‡Z cv‡i| A_P ZvivB †`vlv‡ivcK…Z nIqvi AwaK†hvM¨, Ges Zviv g~jZt hvbvw`Kv Z_v †eØxb (wbK…ó †kªYxi Kv‡di)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LZ¡xe evM`v`x cÖYxZ ÔAvj&amp; wKdvqvn&amp;,c„t97)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bidi="ar-KW"/>
        </w:rPr>
        <w:footnoteReference w:id="26"/>
      </w:r>
      <w:r>
        <w:rPr>
          <w:rFonts w:cs="KFGQPC Uthman Taha Naskh" w:ascii="SutonnyMJ" w:hAnsi="SutonnyMJ"/>
          <w:sz w:val="28"/>
          <w:szCs w:val="28"/>
          <w:lang w:bidi="ar-KW"/>
        </w:rPr>
        <w:t xml:space="preserve">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2-Bgvg Avn&amp;gv` (iwngvûj</w:t>
        <w:softHyphen/>
        <w:t>vn) e‡jbt</w:t>
      </w:r>
    </w:p>
    <w:p>
      <w:pPr>
        <w:pStyle w:val="Normal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أ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جل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سو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اته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ار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568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Ôhw` Zzwg †`L‡Z cvI †h, †Kvb e¨w³ ivm~jyj</w:t>
        <w:softHyphen/>
        <w:t>vn Qvj</w:t>
        <w:softHyphen/>
        <w:t>vj</w:t>
        <w:softHyphen/>
        <w:t>vû AvjvBwn Iqv mvj</w:t>
        <w:softHyphen/>
        <w:t xml:space="preserve">v‡gi †Kvb GK Qvnvex‡K g‡›`i mv‡_ ¯§iY Ki‡Q Z_v mgv‡jvPbv Ki‡Q Zvn‡j Zv‡K Bmjv‡gi wel‡q Awfhy³ e‡j g‡b Ki‡e A_©vr  Zvi Bmjv‡g m‡›`n †cvlY Ki‡e|  </w:t>
      </w:r>
      <w:r>
        <w:rPr>
          <w:rFonts w:cs="KFGQPC Uthman Taha Naskh" w:ascii="SutonnyMJ" w:hAnsi="SutonnyMJ"/>
          <w:sz w:val="24"/>
          <w:szCs w:val="24"/>
          <w:lang w:bidi="ar-KW"/>
        </w:rPr>
        <w:t>(AvQ&amp; Qv‡ig,c„t568, AviI †`Lybt DQ~jyj Cgvb dx hIwqj wKZvwe Iqvm&amp; mybœvn 1/242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3-Bgvg gv‡jK (iwngvûj</w:t>
        <w:softHyphen/>
        <w:t>vn&amp;)e‡jbt</w:t>
      </w:r>
    </w:p>
    <w:p>
      <w:pPr>
        <w:pStyle w:val="Normal"/>
        <w:jc w:val="center"/>
        <w:rPr>
          <w:rFonts w:ascii="SutonnyMJ" w:hAnsi="SutonnyMJ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"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هؤل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قو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راد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قد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السلا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مك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ذ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قدح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قال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سو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ج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الح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الح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ار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580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A_©t Zviv †Zv Ggb e¨w³ hviv bex Qvj</w:t>
        <w:softHyphen/>
        <w:t>vj</w:t>
        <w:softHyphen/>
        <w:t>vû AvjvBwn Iqv mvj</w:t>
        <w:softHyphen/>
        <w:t>v‡gi mgv‡jvPbv Kivi B”Qv Ki‡jI Zv Zv‡`i Rb¨ m¤¢e nqwb weavq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Zuviv Zuvi Qvnvex‡`i mgv‡jvPbvq wjß n‡q‡Q ; hv‡Z K‡i G K_v ejv nq †h, gynv¤§v` Qvj</w:t>
        <w:softHyphen/>
        <w:t>vj</w:t>
        <w:softHyphen/>
        <w:t>vû AvjvBwn Iqv mvj</w:t>
        <w:softHyphen/>
        <w:t>vg GKRb Amr e¨w³| hw` wZwb mr n‡Zb Zvn‡j Zuvi QvnvexMYI mr n‡Zb|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AvQ&amp; Qvwig,c„t580,[AvK¡x`vZz Avn&amp;wjm&amp; mybœvn&amp; Iqvj RvgvÔAvn&amp; wdQ&amp; QnvevwZj wKivg,2/861]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4-GB mKj Bgvg‡`i c~‡e© †h mg¯— Qvnvev‡q †Kivg eqm †c‡q ‡k‡li w`‡K B‡š—Kvj K‡i wQ‡jb|</w:t>
      </w:r>
      <w:r>
        <w:rPr>
          <w:rFonts w:cs="KFGQPC Uthman Taha Naskh" w:ascii="SutonnyMJ" w:hAnsi="SutonnyMJ"/>
          <w:sz w:val="28"/>
          <w:szCs w:val="28"/>
          <w:lang w:bidi="ar-KW"/>
        </w:rPr>
        <w:t xml:space="preserve"> Zuviv  gynv¤§v` Qvj</w:t>
        <w:softHyphen/>
        <w:t>vj</w:t>
        <w:softHyphen/>
        <w:t>vû AvjvBwn Iqv mvj</w:t>
        <w:softHyphen/>
        <w:t>v‡gi Qvnvex‡`i Mvjg›`Kvix‡`i‡K wb›`v K‡i‡Qb| Beby AveŸvm (ivt) †_‡K ewY©Z,wZwb e‡jbt</w:t>
      </w:r>
    </w:p>
    <w:p>
      <w:pPr>
        <w:pStyle w:val="Normal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س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م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الاستغف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سيقتتلون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صار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574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‡</w:t>
      </w:r>
      <w:r>
        <w:rPr>
          <w:rFonts w:cs="KFGQPC Uthman Taha Naskh" w:ascii="SutonnyMJ" w:hAnsi="SutonnyMJ"/>
          <w:sz w:val="28"/>
          <w:szCs w:val="28"/>
          <w:lang w:bidi="ar-KW"/>
        </w:rPr>
        <w:t>Zvgiv gynv¤§v` Qvj</w:t>
        <w:softHyphen/>
        <w:t>vj</w:t>
        <w:softHyphen/>
        <w:t>vû AvjvBwn Iqv mvj</w:t>
        <w:softHyphen/>
        <w:t>v‡gi Qvnvex‡`i‡K Mvj-g›` Ki bv| KviY Avj</w:t>
        <w:softHyphen/>
        <w:t>vn&amp; Zv‡`i Rb¨ Bw¯—Mdvi Z_v gvMwdivZ Kvgbv Ki‡Z e‡j‡Qb| A_P wZwb Av‡M †_‡KB GK_v AeMZ †h, Zuviv ci®ú‡i gvivgvwi Ki‡eb|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AvQ&amp; Qvwig,c„t574,Avj&amp; û¾vn&amp; dx evqvwbj gvnv¾vn&amp; 2/395)|</w:t>
      </w:r>
      <w:r>
        <w:rPr>
          <w:rFonts w:cs="KFGQPC Uthman Taha Naskh" w:ascii="SutonnyMJ" w:hAnsi="SutonnyMJ"/>
          <w:sz w:val="28"/>
          <w:szCs w:val="28"/>
          <w:lang w:bidi="ar-KW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5-Avãyj</w:t>
        <w:softHyphen/>
        <w:t>vn Beby Dgvi (ivt) e‡jbt</w:t>
      </w:r>
    </w:p>
    <w:p>
      <w:pPr>
        <w:pStyle w:val="Normal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"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س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حم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ق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حد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م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ك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الكائي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‡</w:t>
      </w:r>
      <w:r>
        <w:rPr>
          <w:rFonts w:cs="KFGQPC Uthman Taha Naskh" w:ascii="SutonnyMJ" w:hAnsi="SutonnyMJ"/>
          <w:sz w:val="28"/>
          <w:szCs w:val="28"/>
          <w:lang w:bidi="ar-KW"/>
        </w:rPr>
        <w:t>Zvgiv gynv¤§v` Qvj</w:t>
        <w:softHyphen/>
        <w:t>vj</w:t>
        <w:softHyphen/>
        <w:t>vû AvjvBwn Iqv mvj</w:t>
        <w:softHyphen/>
        <w:t xml:space="preserve">v‡gi Qvnvex‡`i‡K Mvjg›` Ki bv| KviY Zuv‡`i GKR‡bi (bexi mv‡_ wKQy¶‡Yi Rb¨) `vov‡bv †Zvgv‡`i mg~`q Avgj A‡c¶v DËg| 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jvjvKvqx, [AvK¡x`vZz Avn&amp;wjm&amp; mybœvn&amp; Iqvj RvgvÔAvn&amp; wdQ&amp; QnvevwZj wKivg, 2/861]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Avjx (ivt) †_‡K ewY©Z, wZwb e‡jbt</w:t>
      </w:r>
    </w:p>
    <w:p>
      <w:pPr>
        <w:pStyle w:val="Normal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نب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إ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وص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خيراً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 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طبراني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Ô‡Zvgiv bexi Qvnvex‡`i e¨vcv‡i Avj</w:t>
        <w:softHyphen/>
        <w:t>vn-†K fq Ki, Avj</w:t>
        <w:softHyphen/>
        <w:t xml:space="preserve">vn&amp;‡K fq Ki, KviY wZwb (†Zvgv‡`i‡K) Zv‡`i e¨vcv‡i g½‡ji IwQqZ K‡i‡Qb| (Zvevivbx)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PZz_©Zt we‡eK-Áv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cs="KFGQPC Uthman Taha Naskh" w:ascii="SutonnyMJ" w:hAnsi="SutonnyMJ"/>
          <w:b/>
          <w:bCs/>
          <w:sz w:val="28"/>
          <w:szCs w:val="28"/>
        </w:rPr>
        <w:t>wbðq †Kvb cÖKvi Avj</w:t>
        <w:softHyphen/>
        <w:t>vni fq-fxwZ I ev›`vM‡Yi kig-j¾v QvovB hviv Qvnvex‡`i‡K Mvjg›` K‡i ,wcÖq‡`i‡K g›` K_v e‡j Ges mK‡ji m¤§y‡L Zv‡`i‡K Kv‡di e‡j -GB cÖK…wZi †jvK‡`i Kg©Kv‡Û m‡PZb we‡eKevb Avðh©‡eva K‡ib|</w:t>
      </w:r>
      <w:r>
        <w:rPr>
          <w:rFonts w:cs="KFGQPC Uthman Taha Naskh" w:ascii="SutonnyMJ" w:hAnsi="SutonnyMJ"/>
          <w:sz w:val="28"/>
          <w:szCs w:val="28"/>
        </w:rPr>
        <w:t xml:space="preserve"> we‡eKevb-Ávbx-¸Yx‡`i wbKU G‡`i Gme K_v evwZj Ges Mwn©Z Ges cÖZ¨vL¨vZ| </w:t>
      </w:r>
      <w:r>
        <w:rPr>
          <w:rFonts w:cs="KFGQPC Uthman Taha Naskh" w:ascii="SutonnyMJ" w:hAnsi="SutonnyMJ"/>
          <w:b/>
          <w:bCs/>
          <w:sz w:val="28"/>
          <w:szCs w:val="28"/>
        </w:rPr>
        <w:t>KviY Zv‡`i Gme K_v Ggb wKQy welq `vex K‡i hv G‡Kev‡iB evwZj| †m¸wj nj wbæiƒc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Qvnvev‡q †Kivg wihIqvbyj</w:t>
        <w:softHyphen/>
        <w:t>vwn AvjvBwng b¨vqcivqY bb| AZGe Zv‡`i Lei-nv`xm MÖnY Kiv hv‡e bv| eis Zv‡`i K_v cÖZ¨vL¨vb Ki‡Z n‡e, Zv‡`i eY©bvi Dci Av¯’v ivLv hv‡e bv| KviY Zviv Kvwdi, dvwmK| Avi Kvwdi I dvwm‡Ki nv`xm MÖnY Kiv nq bv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Avj KziAv‡bi gZ mybœvZI Avgv‡`i wbKU msKwjZ n‡q‡Q Qvnvex‡`i m~‡Î| Avi Zv‡`i K_v †g‡b wb‡j `ywUI Qnxn bq| KviY KziAvb I mybœvn&amp; Zuv‡`i m~‡ÎB Avgv‡`i wbKU †cuŠ‡Q‡Q| A_P -Zv‡`i `„wó‡Z- Zuviv b¨vqcivqY b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3-Zv‡`i K_vi `vex Abyhvqx kixÔAvZUvB evwZj I cÖZ¨vL¨vZ| KviY, kixqZ Ggb wKQy gvbyl‡`i †_‡K msKwjZ n‡q‡Q hv‡`i msev` MÖnY‡hvM¨ bq, hv‡`i K_v mZ¨ g‡b Kiv hvq bv| 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cs="KFGQPC Uthman Taha Naskh" w:ascii="SutonnyMJ" w:hAnsi="SutonnyMJ"/>
          <w:b/>
          <w:bCs/>
          <w:sz w:val="32"/>
          <w:szCs w:val="32"/>
          <w:u w:val="single"/>
        </w:rPr>
        <w:t>Avgiv GB gvmAvjvq Avgv‡`i we‡ivwaZvKvix Z_v iv‡dhx I Zv‡`i †`vmi‡`i eje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) wbðq GB Bmjvg Avgiv KziAvb I mybœv‡ni gva¨‡gB wP‡bwQ hv Avgv‡`i wbKU Qvnvex‡`i gva¨‡gB D×„Z n‡q‡Q|</w:t>
      </w:r>
      <w:r>
        <w:rPr>
          <w:rFonts w:cs="KFGQPC Uthman Taha Naskh" w:ascii="SutonnyMJ" w:hAnsi="SutonnyMJ"/>
          <w:sz w:val="28"/>
          <w:szCs w:val="28"/>
        </w:rPr>
        <w:t xml:space="preserve"> Avi G `ywU aŸsm cÖvß nIqvi A_©B nj Bmjvg‡KB aŸsm Kiv| Ges Zv‡K m¤ú~Y©iƒ‡c evwZj K‡i †`qv| AZGe †h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e¨w³ G `ywU †K aŸsm Kivi †Póv Ki‡e Zvi DwPZ nj Bmjvg ev` w`‡q Ab¨ †Kvb ag© AbymÜvb Kiv| KviY, †m †Zv Bmjv‡gi cÖwZ Av¯’vkxj b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L) Avgiv Bmjvg ag© wb‡qB cwiZzó hv Avgv‡`i wbKU D×„Z n‡q‡Q Qvnvev‡q †Kiv‡gi m~‡Î|</w:t>
      </w:r>
      <w:r>
        <w:rPr>
          <w:rFonts w:cs="KFGQPC Uthman Taha Naskh" w:ascii="SutonnyMJ" w:hAnsi="SutonnyMJ"/>
          <w:sz w:val="28"/>
          <w:szCs w:val="28"/>
        </w:rPr>
        <w:t xml:space="preserve"> KviY Avgiv Zv‡`i Dci cwiZzó| Avi Zuviv hv Avgv‡`i Rb¨ msKjb K‡i‡Qb Zv‡Z †Zvgiv cwiZzó bI| Zvn‡j wKfv‡e †Zvgiv wKfv‡e fve‡Z cvi †Zvgv‡`i I Avgv‡`i ag© GKUvB? Avi †KbBev †Zvgiv Avgv‡`i Dci ivM Ki hLb Avgiv †Zvgv‡`i eÜzZ¡ cÖZ¨vL¨vb Kwi? KviY, Avgv‡`i GB g‡g© mywbwðZ Bjg Av‡Q †h, Avgv‡`i c_ †Zvgv‡`i c_ †_‡K wfbœ, Avgv‡`i kixÔAvZ Drm †Zvgv‡`i Drm †_‡K wfbœ| Avgv‡`i †gŠjbxwZmg~n I  †Zvgv‡`i †gŠjbxwZ †_‡K wfbœ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M) Avgiv -Avjnv`ywjj</w:t>
        <w:softHyphen/>
        <w:t>vn- GB g‡g© mš‘ó †h, †h Bmjvg cÖwZwôZ Ges gvby‡li wbKU mycwiwPZ, hvi Drm nj KziAvb I mybœvn-GwUB Avgv‡`i ag©, Gi weKí Avgiv PvBbv| G †_‡K Av½y‡ji Ki cwigvYI Avgiv m‡i †h‡Z PvB bv| AZGe, hviv Avgv‡`i kixÔAv‡Zi Dr‡mi we‡ivwaZv K‡i Zv‡`i KZ©e¨ nj, Zviv Zv‡`i Rb¨ GB Bmjvg ag© ev` w`‡q Ab¨ †Kvb ag© mÜvb Ki‡e| Ab¨vb¨ wewfbœ ag© †_‡K GKwU ‡e‡Q wb‡Z cv‡i| Bmjvg GKgvÎ weï× Avn‡j mybœvZ Iqvj RvgvAvZ Z_v gyw³cÖvß `‡ji Rb¨ cÖ‡hvR¨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N)†Kb †Zvgiv Avgv‡`i wbKUeZ©x nIqvi AvcÖvb cÖ‡Póv Pvjv”Q A_P †Zvgv‡`i fvjfv‡eB Rvbv Av‡Q †h, †Zvgv‡`i  mv‡_ Avgv‡`i †gŠwjK I kvLvMZ mKj gvmAvjvq cv_©K¨ Av‡Q|</w:t>
      </w:r>
      <w:r>
        <w:rPr>
          <w:rFonts w:cs="KFGQPC Uthman Taha Naskh" w:ascii="SutonnyMJ" w:hAnsi="SutonnyMJ"/>
          <w:sz w:val="28"/>
          <w:szCs w:val="28"/>
        </w:rPr>
        <w:t xml:space="preserve"> Aí-mvgvb¨ wKQy welq Qvov †Zvgv‡`i mv‡_ Avgv‡`i †Kvb wgj †bB| Zv n‡j Avgv‡`i wbKeZ©x nIqvi †Kb GB A™¢yZ AvKvsLv? †KbBev G‡Zv AvMÖn Avn‡j mybœv‡Zi wbKUeZ©x nIqvi? †Zvgiv wK †Zvgv‡`i a‡g©i e¨vcv‡i Av¯’vkxj bI? †Zvgiv wK wbR AvK¡x`vn&amp; wek¦vm wb‡q c„_K I ¯^Zš¿ n‡q †h‡Z cvi bv?  †hgbwU Bû`x, L„óvb, AwMœ DcvmKMY wbR wbR AvK¡x`vn&amp; wb‡q ¯^Zš¿ I c„_K n‡q i‡q‡Q? ej †Kb †Zvgiv Bmjvg a‡g©i bv‡g Avgv‡`i mv‡_ fxo Ki‡Qv?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O) wbðq †Zvgv‡`i c¶ †_‡K Qvnvex‡`i mgv‡jvPbv Kiv-Bnv cÖK…Z A‡_© bexiB mgv‡jvPbvi bvgvš—i| A_P †Zvgiv Zvi mv‡_ Cgvb G‡bQ †hgbwU †Zvgiv `vex Ki I cÖKvk K‡i _vK|</w:t>
      </w:r>
      <w:r>
        <w:rPr>
          <w:rFonts w:cs="KFGQPC Uthman Taha Naskh" w:ascii="SutonnyMJ" w:hAnsi="SutonnyMJ"/>
          <w:sz w:val="28"/>
          <w:szCs w:val="28"/>
        </w:rPr>
        <w:t xml:space="preserve"> KviY wZwbB †Zv Zv‡`i‡K Zvi mvwbœ‡a¨i Rb¨ Pqb K‡i‡Qb Ges wbR nv‡Z Zv‡`i‡K jvjb-cvjb K‡i‡Qb Ges wbR SY©v n‡Z Zv‡`i‡K cvb Kwi‡q‡Qb| Zuv‡`i‡K wk¶v w`‡q‡Qb Zv‡`i cÖwZcvj‡Ki wKZve Ges Zuv‡`i bexi mybœvZ| we‡kl K‡i Zuv‡`i ga¨ n‡Z Dgvi I  Avey eKi  iv. Gi e¨vcv‡i †Zvgiv Avgv‡`i mv‡_ wØgZ bI †h, wZwb bexi wnRiZKvjxb m½x wQ‡jb| wZwb Zuv‡`i Dfq‡K Zuvi Ab¨vb¨ Qvnvex‡`i Dci we‡klfv‡e gh©v`v `vb K‡i‡Qb| GZ`m‡Ë¡I Giv `yR‡bB n‡jb Kzdi I ¸givnxi Bgvg eis ‡Zvgv‡`i wbKU Zviv Bû`x I L„óvb‡`i †P‡qI eo Kv‡di| wbðq †Zvgv‡`i g‡a¨ †h AvK¡j-Ávb m¤úbœ -hw` †Zvgv‡`i g‡a¨ AvK¡j-Ávb m¤úbœ e¨w³ †_‡K _v‡K-Zvi DwPZ wb‡R‡K cÖkœ Kiv †h, GUv wK we‡eK m¤§Z K_v †h, bex Qvj</w:t>
        <w:softHyphen/>
        <w:t>vj</w:t>
        <w:softHyphen/>
        <w:t>vû AvjvBwn Iqv mvj</w:t>
        <w:softHyphen/>
        <w:t>vg huvi wbKU Avmgvb †_‡K Awn Kiv nq wZwb `yB Rb e¨w³‡K gh©v`v w`‡”Qb|  Zv‡`i  cÖksmv Ki‡Qb| Avi †Zvgiv ejQ  Zuviv Kzdix †Mvcb K‡i Cgvb cÖKvk  K‡i‡Qb| bex Qvj</w:t>
        <w:softHyphen/>
        <w:t>vj</w:t>
        <w:softHyphen/>
        <w:t>vû AvjvBwn Iqv mvj</w:t>
        <w:softHyphen/>
        <w:t>vg I Zuvi cweÎ mš—vb-mš—wZ, cwievi-cwiR‡bi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Î“Zv cÖKvk  K‡i‡Qb| GiciI bex mv. Gi †Kvb Lei nqwb| wK Avðh© †Zvgv‡`i we‡eK-eyw×! KZ fqven †Zvgv‡`i wPš—v-fvebv!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بُر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لِم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خْرُج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فْوَاه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ل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ذِب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7" w:name="18-6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7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KZ KwVb Zv‡`i gy‡Li K_v, Zviv hv e‡j Zv †Zv meB wg_¨v| (Avj&amp; Kvn&amp;dt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P) Avi wKfv‡eB ev bexi kv‡b cÖ‡hvR¨ n‡e †h wZwb `yRb Kv‡di gwnjv‡K we‡q Ki‡eb A_P KziAvb GgbwU bv KiviB Zv‡K wb‡`©k</w:t>
      </w:r>
      <w:r>
        <w:rPr>
          <w:rFonts w:cs="KFGQPC Uthman Taha Naskh" w:ascii="SutonnyMJ" w:hAnsi="SutonnyMJ"/>
          <w:sz w:val="28"/>
          <w:szCs w:val="28"/>
        </w:rPr>
        <w:t xml:space="preserve"> w`‡”Q †hgbwU †ZvgivI Zv cvV K‡i _vK? gnvb Avj</w:t>
        <w:softHyphen/>
        <w:t>vn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مْسِك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عِصَ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َوَافِر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متحن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0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iv Kv‡di bvix‡`i mv‡_ m¤úK© eRvq †i‡Lvbv| (Avj&amp; gygZvwnbvn&amp;t10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Zvgiv bexi `yRb m¤§vwbZv ¯¿x Av‡qkv I nvdQv ivwhqvj</w:t>
        <w:softHyphen/>
        <w:t>vû Avbûgv-†K Kv‡di e‡jQ| G †¶‡Î bv †Zvgiv Avj</w:t>
        <w:softHyphen/>
        <w:t xml:space="preserve">vn&amp;i fq K‡iQ, Avi bv gvbyl †_‡K j¾v K‡iQ?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hw` †Zvgiv ej,Ôb~n&amp; I j~Z¡ AvjvBwngvm&amp; mvjvg- I †Zv `yRb Kv‡di gwnjv we‡q K‡i wQ‡jbÕ Z`yË‡i Avgiv eje twbðq †Zvgiv Avgv‡`i mv‡_ HKgZ¨ †h b~n&amp; I j~Z¡ AvjvBwngvm&amp; mvjvg Zuv‡`i ¯¿x‡`i Kzdix m¤ú‡K© Rvb‡Zb| Avi gynv¤§v` Qvj</w:t>
        <w:softHyphen/>
        <w:t>vj</w:t>
        <w:softHyphen/>
        <w:t>vû AvjvBwn Iqv mvj</w:t>
        <w:softHyphen/>
        <w:t>vg †Zvgv‡`i wbKU G‡Zv eo Mv‡dj-wb‡e©va †h wZwb Zuvi wbR `yB ¯¿xi Kzdix m¤ú‡K© Rvb‡Zb bv, AvgiY Zv‡`i mv‡_ Ni-msmvi †K‡i‡Qb? wZwb Zv‡`i Kzdix m¤ú‡K© †Ui bv †c‡qB Zv‡`i cÖksmv K‡i‡Qb| Avi hw` wZwb Zv‡`i Kzdixi K_v Rvb‡Zb, Zvn‡j †Zv wZwb KziAvb I ingv‡bi wei“×vPviYKvix e‡j MY¨ n‡eb| KviY, wZwb Kv‡di gwnjv‡`i‡K we‡q K‡i‡Qb| ZvB ewj, †Zvgiv †h KZ eo evwZj gZev` †cvlb KiQ,  KZ wbK…ó Av`‡k© cÖwZwôZ Avi ‡Kgb ¯^we‡ivwaZvq wjß- GB GKwU welqB Zvi eY©bv †`qvi Rb¨ h‡_ó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Q) †Zvgiv Bû`x‡`i‡K Kv‡di ejQ| KviY Zv‡`i †gŠwjK welq¸wj †Zvgv‡`i †gŠwjK welq¸wj †_‡K wfbœ, Zv‡`i kixÔAvZ MÖnY Drm</w:t>
      </w:r>
      <w:r>
        <w:rPr>
          <w:rFonts w:cs="KFGQPC Uthman Taha Naskh" w:ascii="SutonnyMJ" w:hAnsi="SutonnyMJ"/>
          <w:sz w:val="28"/>
          <w:szCs w:val="28"/>
        </w:rPr>
        <w:t xml:space="preserve"> †Zvgv‡`i Drm †_‡K wfbœ| L„óvb‡`i‡KI GKB Kvi‡Y Kv‡di e‡jQ| Zvn‡j Avgv‡`i‡Ki-‡K Zv‡`i gZ †Kb Kv‡di ejQ bv? A_P GUv Rvbv K_v †h †Zvgiv Avgv‡`i Av‡jg‡`i‡K Kv‡di e‡jQ, Avgv‡`i AvB¤§v‡q †Kivg Z_v gynv¤§v` Qvj</w:t>
        <w:softHyphen/>
        <w:t>vj</w:t>
        <w:softHyphen/>
        <w:t>vû AvjvBwn Iqv mvj</w:t>
        <w:softHyphen/>
        <w:t xml:space="preserve">v‡gi Qvnvex‡`i‡K Kv‡di e‡jQ?! Avi mvaviY e¨w³iv H weav‡b Av‡jg‡`iB AbyMvgx n‡eb| </w:t>
      </w:r>
      <w:r>
        <w:rPr>
          <w:rFonts w:cs="KFGQPC Uthman Taha Naskh" w:ascii="SutonnyMJ" w:hAnsi="SutonnyMJ"/>
          <w:b/>
          <w:bCs/>
          <w:sz w:val="28"/>
          <w:szCs w:val="28"/>
        </w:rPr>
        <w:t>hw` †Zvgiv ej †h</w:t>
      </w:r>
      <w:r>
        <w:rPr>
          <w:rFonts w:cs="KFGQPC Uthman Taha Naskh" w:ascii="SutonnyMJ" w:hAnsi="SutonnyMJ"/>
          <w:sz w:val="28"/>
          <w:szCs w:val="28"/>
        </w:rPr>
        <w:t>, †Zvgiv n‡j Rv‡nj †kªYx, †Zvgv‡`i‡K †avuKvq †djv n‡q‡QÕ-Zvn‡j †Zv ‡Zvgv‡`i KZ©e¨ n‡q `uvovq †h, Bû` I L„óvb‡`i mvaviY e¨w³‡`i‡K †Zvgiv Kv‡di ej‡e bv| KviY ZvivI Avgv‡`i gZB Rv‡nj I cÖZvwiZ| Zvn‡j ej, Zv‡`i m¤ú‡K© †h wm×vš— †Zvgiv wb‡qQ †m iKg wm×vš— Avgv‡`i e¨vcv‡i †Kb MÖnY Ki bv? Avi †KbBev †Zvgiv Av`vRj †L‡q †j‡MQ Avgv‡`i‡K †Zvgv‡`i ag©xq fvB evbv‡bvi Rb¨? †h‡nZz †Zvgiv L„óvb‡`i‡K I  gynv¤§v` Qvj</w:t>
        <w:softHyphen/>
        <w:t>vj</w:t>
        <w:softHyphen/>
        <w:t>vû AvjvBwn Iqv mvj</w:t>
        <w:softHyphen/>
        <w:t xml:space="preserve">v‡gi Qvnvex‡`i‡K Kv‡di e‡jQ, Kv‡RB Avgv‡`i e¨vcv‡iI BbQvd Ki Ges Avgv‡`i†KI Kv‡di ej †hgb K‡i Avgv‡`i  Bgvg‡`i Kv‡di e‡jQ| b¨vq  I Bbmv‡di `vex ‡Zv GUvB nIqv DwPZ| Avwg AvkPh© †eva Kwi GB g‡g© †h, m`v me©`v AweiZfv‡e †Zvgiv †Zvgv‡`i mg~`q gvnwd‡j Avgv‡`i Rb¨ †Zvgv‡`i fvZ…Z¡ cÖKvk K‡i _vK Ges Avgv‡`i wewfbœ mgm¨vq Avgv‡`i mvnvh¨ Ges Avgv‡`i mv‡_ _vKv cÖKvkB K‡i _vK | A_P †Zvgiv fvj K‡iB Rvb †h, Avgv‡`i I †Zvgv‡`i g‡a¨Kvi cv_©K¨ Hiƒc †hgbwU Avgv‡`i I Ab¨vb¨ Kv‡di `j †hgb Bû`x I L„óvb‡`i g‡a¨ i‡q‡Q|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7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سب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صحابة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Qvnvex‡`i Mvj-g›` Kivi weavb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Qvnvex‡`i‡K Mvj-g›` Kiv wZb fv‡M wef³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Ggbfv‡e Zv‡`i Mvjg›` Kiv, hvi A_©B nj Zv‡`i AwaKvsk ev mK‡jB Kv‡di|</w:t>
      </w:r>
      <w:r>
        <w:rPr>
          <w:rFonts w:cs="KFGQPC Uthman Taha Naskh" w:ascii="SutonnyMJ" w:hAnsi="SutonnyMJ"/>
          <w:sz w:val="28"/>
          <w:szCs w:val="28"/>
        </w:rPr>
        <w:t xml:space="preserve"> Zvn‡j GB ch©v‡qi Mvj-g›` Kiv Kzdix; KviY GUv Avj</w:t>
        <w:softHyphen/>
        <w:t>vn&amp; I Zvui ivm~j Qvj</w:t>
        <w:softHyphen/>
        <w:t>vj</w:t>
        <w:softHyphen/>
        <w:t>vû AvjvBwn Iqv mvj</w:t>
        <w:softHyphen/>
        <w:t>vg-‡K wg_¨v cÖwZcbœ Kivi bvgvš—i| KviY Avj</w:t>
        <w:softHyphen/>
        <w:t>vni wKZv‡e I bex Qvj</w:t>
        <w:softHyphen/>
        <w:t>vj</w:t>
        <w:softHyphen/>
        <w:t>vû AvjvBwn Iqv mvj</w:t>
        <w:softHyphen/>
        <w:t>v‡gi mybœv‡Z Zv‡`i cÖksmv I Avj</w:t>
        <w:softHyphen/>
        <w:t>vni c¶ †_‡K Zv‡`i Dci ivhx _vKvi K_v G‡m‡Q| (GB cÖK…wZi †jvK †Zv Kv‡diB) eis hviv Zvi gZ †jv‡Ki Kzdix‡Z m‡›`n Ki‡e Zvi KzdixI mywbwðZ| KviY Giƒc K_vi djvdj nj, wKZve I mybœv‡Zi eY©bvKvix Qvnvex MY mK‡jB Kv‡di Ges cvcvPvix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-Zv‡`i‡K Mvjg›` Kiv jvÕbZ Kivi gva¨‡g, Zv‡`i kv‡b KUzevK¨ e¨envi Kiv| </w:t>
      </w:r>
      <w:r>
        <w:rPr>
          <w:rFonts w:cs="KFGQPC Uthman Taha Naskh" w:ascii="SutonnyMJ" w:hAnsi="SutonnyMJ"/>
          <w:sz w:val="28"/>
          <w:szCs w:val="28"/>
        </w:rPr>
        <w:t>Giƒc AvPiYKvix e¨w³i Kzdix g‡g© Djvgv‡q Øx‡bi `ywU AwfgZ i‡q‡Q| Ges Kv‡di n‡e bv-GB g‡g©i Awfg‡Zi wfwË‡Z Hiƒc AvPiYKvix‡K †`viiv gvi‡Z n‡e Ges Avg„Z¨y †RjLvbvq ivL‡Z n‡e| c~‡e©i K_v †_‡K ‡m wd‡i Avm‡j fvj K_v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8"/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Zv‡`i‡K Ggb fv‡e Mvjg›` Kiv hvØviv Zv‡`i Øxb-avwg©KZvq †Kvb mgv‡jPbv †jcb nq bv|</w:t>
      </w:r>
      <w:r>
        <w:rPr>
          <w:rFonts w:cs="KFGQPC Uthman Taha Naskh" w:ascii="SutonnyMJ" w:hAnsi="SutonnyMJ"/>
          <w:sz w:val="28"/>
          <w:szCs w:val="28"/>
        </w:rPr>
        <w:t xml:space="preserve"> †hgb Kvcyi“lZv, K…cYZv cÖf„wZ Awf‡hv‡M Zv‡`i‡K Awfhy³ Kiv| Giƒc AvPiYKvix Kv‡di n‡e bv| Z‡e Zv‡K  †mKviY `„óvš—g~jK kvw¯— w`‡Z n‡e| Bgvg Avngv` †_‡K D×„Z n‡q‡Q wZwb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جو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اوئه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ط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ي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ق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دِّب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ب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مو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جع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Qvnvex‡`i †Kvb g›` welq D‡j</w:t>
        <w:softHyphen/>
        <w:t>L Kiv Rv‡qh bq, Abyiƒcfv‡e Zv‡`i Kv‡iv †¶‡Î †`vl-Î“wUi mv‡_ mgv‡jvPbv KivI ˆea bq| Giƒc †h Ki‡e Zv‡K wkóvPvi wk¶v w`‡Z n‡e| hw` †m ZvIevn&amp; K‡i †Zv fvj, bZzev Zv‡K †RjLvbvq e›`x †i‡L cÖnvi Ki‡Z n‡e| hZ¶Y bv c~‡e©i gZev` †_‡K wd‡i Avm‡e| (†`Lybt kvBL gynv¤§v` web DQvqgxb cÖYxZ Ôkviû jygÔAvwZj BÕwZK¡v` ,c„t152, Ges kvBLyj Bmjvg Beby Zvqwgqvn&amp; cÖYxZ wKZve ÔAvQ&amp; Qv‡igyj gvmj~j, c„t573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>cwi‡k‡lt</w:t>
      </w:r>
      <w:r>
        <w:rPr>
          <w:rFonts w:cs="KFGQPC Uthman Taha Naskh" w:ascii="SutonnyMJ" w:hAnsi="SutonnyMJ"/>
          <w:sz w:val="28"/>
          <w:szCs w:val="28"/>
        </w:rPr>
        <w:t xml:space="preserve"> gynv¤§v` Qvj</w:t>
        <w:softHyphen/>
        <w:t>vj</w:t>
        <w:softHyphen/>
        <w:t>vû AvjvBwn Iqv mvj</w:t>
        <w:softHyphen/>
        <w:t>v‡gi Qvnvex‡`i †MŠi‡ei Rb¨ G‡Zv UzKzB h‡_ó †h, Avj</w:t>
        <w:softHyphen/>
        <w:t>vn Zv‡`i ‡¶‡Î GB g‡g© mv¶¨ w`‡q‡Qb †h, ZuvivB n‡jb me©vwaK DËg gvbyl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م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خْرِج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نَّاس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10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ZvgivB n‡j m‡ev©Ëg RvwZ hv‡`i‡K gvby‡li Kj¨v‡Yi Rb¨B †ei Kiv n‡q‡Q|Õ (Av‡j Bgivt110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Avi G‡Z †KvbB m‡›`n †bB †h, gynv¤§v` Qvj</w:t>
        <w:softHyphen/>
        <w:t>vj</w:t>
        <w:softHyphen/>
        <w:t>vû AvjvBwn Iqv mvj</w:t>
        <w:softHyphen/>
        <w:t>v‡gi QvnvexMYB me©v‡MÖ gnvb Avj</w:t>
        <w:softHyphen/>
        <w:t>vni D³ m‡¤^va‡bi AvIZvfy³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Qvnvex we‡Ølx iv‡dhx m¤cÖ`vq m¤ú‡K© AZxe ¸i“Z¡c~Y© wKQy wjwLZ wKZve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nv‡dh Avey byÔAvBg cÖYxZ ÔwKZveyj Bgvgvn&amp; Iqvi&amp; ivÏy Avjvi&amp; iv‡dhvn&amp;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kvBLyj Bmjvg Beby Zvqwgqvn&amp; cÖYxZ Ôwgb&amp;nvRym&amp; mybœvn&amp;Õ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Beby nvRvi nvqZvgx cÖYxZ ÔAvQ&amp; QIqvCKyj gyn&amp;wiK¡vn&amp; Avjv Avnwji ivdwh Iqvh&amp; hjv‡j Iqvh&amp; hv›`vK¡vn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Avj~mx cÖYxZ ÔgyLZvQvi“Z&amp; Zzndvn Avj BQ&amp;bvq Avkvwiq¨vn&amp;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5-gywneŸyÏxb Avj LZ¡xe cÖYxZÔ Avj LyZyZzj Avixhvn&amp;Õ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Aveyj gvÔAvjx Avj~mx cÖYxZ ÔQeŸyj Avhve Avjv gvb&amp; mveŸvj AvQnve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kvBL W.bvwQi Avj&amp; K¡vdvixi wKZvemg~nt DQ~jy gvhnvwek&amp; kxÔAvn&amp;, gvmAvjvZzZ&amp; ZvK¡ix‡e evqbv Avnwjm&amp; mybœvn&amp; Iqvk&amp; kxÔAvn&amp;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8-gynv¤§v` web Avãyj</w:t>
        <w:softHyphen/>
        <w:t>vn&amp; Avj&amp; Mvixe cÖYxZ ÔIqv Rv-Av `vIi“j gvR~mÕ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9-kvBL DQgvb Avj&amp; Lvgxm Gi ZxRvbxi Dci cÖwZev` (Kvkdzj&amp; Rvbx gynv¤§v` ZxRvbx dx KzZzwewnj&amp; AvievÔAvn&amp;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0-kvBL hynvqjx cÖYxZ ÔAvj&amp; Bwš—Qvi wjQ&amp; Qnwe Iqvj&amp; Avwj wgb BdZx iv-AvwZZ&amp; ZxRvbx Avh&amp; h-j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1-kvBL Bnmvb Bjvnx hnxi (in.)cÖYxZ wKZvevw`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2-Zzb&amp;mx cÖYxZ ÔeyZ¡jvby AvK¡vCw`k&amp; kxÔAvn&amp;Õ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40"/>
          <w:szCs w:val="40"/>
        </w:rPr>
        <w:t>mybœvZ m¤ú‡K© †gŠwjK Ávb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AvwfavwbK A‡_© mybœvZ njt</w:t>
      </w:r>
      <w:r>
        <w:rPr>
          <w:rFonts w:cs="KFGQPC Uthman Taha Naskh" w:ascii="SutonnyMJ" w:hAnsi="SutonnyMJ"/>
          <w:sz w:val="28"/>
          <w:szCs w:val="28"/>
        </w:rPr>
        <w:t xml:space="preserve"> †h †Kvb ZixK¡vn&amp; ev c×wZ, Zv cÖkswmZ †nvK ev wbw›`Z †nvK| GB A‡_©B bex Qvj</w:t>
        <w:softHyphen/>
        <w:t>vj</w:t>
        <w:softHyphen/>
        <w:t>vû AvjvBwn Iqv mvj</w:t>
        <w:softHyphen/>
        <w:t>v‡gi GB evYxwU-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ِسْلاَ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نّ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جْر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ج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ي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قُص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جُور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ىْء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ِسْلاَ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نّ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ِّئ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ِزْر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وِز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ِ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ي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قُص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زَار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ىْءٌ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3/86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39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e¨w³ Bmjv‡gi gv‡S Ômybœv‡Z nvmvbvn&amp; -fvj mybœvZÕ Rvix Ki‡e †m D³ mybœv‡Zi †bKx cv‡e Ges hviv Zvi c‡i Z`vbyhvqx Avgj Ki‡e Zv‡`iI †bKx cv‡e| Z‡e Zv‡`i †bKx †_‡K †Kvb wKQyB n«vm Kiv n‡e bv| c¶vš—‡i †h Bmjv‡gi g‡a¨ Ôg›` mybœvZÕ Rvix Ki‡e Zvi Dci D³ g›` mybœv‡Zi cvc eZ©v‡e, Abyiƒcfv‡e Zv‡`ii cvc eZ©v‡e hviv Zvi c‡i Z`vbyhvqx Avgj Ki‡e| Aek¨ GRb¨ H †jvK‡`i cvc †_‡K wKQyB Kgv‡bv n‡e bv| (gymwjg, 3/86, nv/2398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kixÔAv‡Zi cwifvlvq mybœvZ nj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ث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عْ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ْرِيْ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ف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ْقِي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ُلُقِي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ِيْر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وَاء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ِعْث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هَا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hv bex Qvj</w:t>
        <w:softHyphen/>
        <w:t>vj</w:t>
        <w:softHyphen/>
        <w:t>vû AvjvBwn Iqv mvj</w:t>
        <w:softHyphen/>
        <w:t>vg †_‡K hv D×„Z Kiv n‡q‡Q, Zv K_v †nvK ev KvR †nvK, ev mg_©b †nvK, wKsev Zuvi m„wóMZ ev PvwiwÎK ¸Y †nvK, A_ev bex wnmv‡e †cÖwiZ nIqvi c~‡e©i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29"/>
      </w:r>
      <w:r>
        <w:rPr>
          <w:rFonts w:cs="KFGQPC Uthman Taha Naskh" w:ascii="SutonnyMJ" w:hAnsi="SutonnyMJ"/>
          <w:sz w:val="28"/>
          <w:szCs w:val="28"/>
        </w:rPr>
        <w:t xml:space="preserve"> ev c‡ii Zuvi RxebxB †nvK bv †K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bexi K¡Ijx mybœvZ †hgb bex Qvj</w:t>
        <w:softHyphen/>
        <w:t>vj</w:t>
        <w:softHyphen/>
        <w:t>vû AvjvBwn Iqv mvj</w:t>
        <w:softHyphen/>
        <w:t>v‡gi evYx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عْمَا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نِّيَّاتِ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gj gvÎB wbq¨‡Zi Dci wbf©ikxj|Õ (eyLvix,nv/1 I gymwjg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‡dÕjx Z_v Kg©MZ mybœv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Qvnvev‡q †Kivg-bex Qvj</w:t>
        <w:softHyphen/>
        <w:t>vj</w:t>
        <w:softHyphen/>
        <w:t>vû AvjvBwn Iqv mvj</w:t>
        <w:softHyphen/>
        <w:t>v‡gi Kg© wnmv‡e Bev`Z cÖf„wZ welq †hgb QvjvZ, nR, wmqvg g‡g© hv wKQy D×„Z K‡i‡Qb GB cÖKvi mybœv‡Zi g‡a¨ kvwgj i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mg_©bMZ mybœv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i g‡a¨ kvwgj  i‡q‡Q H mg¯— KvR-Kg© hv †Kvb †Kvb Qvnvex †_‡K msNwUZ n‡q‡Q Ges bex Qvj</w:t>
        <w:softHyphen/>
        <w:t>vj</w:t>
        <w:softHyphen/>
        <w:t>vû AvjvBwn Iqv mvj</w:t>
        <w:softHyphen/>
        <w:t>vg Zv mg_©b K‡i‡Qb| †hgb Zuvi c¶ †_‡K  KwZcq Qvnvexi eby ‡Kvivqhv †MŠ‡Î AvQi QvjvZ Av`vq Kivi wel‡q BRwZnv`‡K mg_©b Kiv| hLb wZwb Zuv‡`i‡K e‡j wQ‡jbt</w:t>
      </w:r>
    </w:p>
    <w:p>
      <w:pPr>
        <w:pStyle w:val="Normal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يُصَلِّي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حَدُ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ْعَص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ِ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َن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قُرَيْظَةَ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رقم</w:t>
      </w:r>
      <w:r>
        <w:rPr>
          <w:rFonts w:cs="KFGQPC Uthman Taha Naskh" w:ascii="SutonnyMJ" w:hAnsi="SutonnyMJ"/>
          <w:sz w:val="28"/>
          <w:szCs w:val="28"/>
          <w:lang w:bidi="ar-KW"/>
        </w:rPr>
        <w:t>4701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Ô‡Zvgv‡`i †KDB †hb eby †K¡vivqhv Qvov Ab¨ †Kv_vI AvQi mvjvZ Av`vq bv K‡i|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eyLvix, nv/4119, gymwjg, nv/4701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KD †KD GB wb‡lavÁv‡K cÖK…Z A‡_©B g‡b K‡i gvMwi‡ei cieZ©x ch©š— AvQi QvjvZ wejw¤^Z K‡ib| c¶vš—‡i Zv‡`i †KD ‡KD eyS‡jb †h, G Øviv g~j D‡Ïk¨ nj Qvnvex‡`i‡K `ª“Z c_ Pjvi wel‡q Drmvn †hvMv‡bv| ZvB Zviv AvQi QvjvZ mwVK mg‡q Av`vq K‡i †bb|  bex Qvj</w:t>
        <w:softHyphen/>
        <w:t>vj</w:t>
        <w:softHyphen/>
        <w:t>vû AvjvBwn Iqv mvj</w:t>
        <w:softHyphen/>
        <w:t>v‡gi wbKU Dfq `‡ji K…Z K‡g©i K_v †cuŠQ‡j wZwb Zv‡`i mg_©b K‡ib Ges Zv‡`i †Kvb cÖwZev` K‡ibwb|</w:t>
      </w:r>
    </w:p>
    <w:p>
      <w:pPr>
        <w:pStyle w:val="Normal"/>
        <w:jc w:val="left"/>
        <w:rPr>
          <w:rFonts w:ascii="SutonnyMJ" w:hAnsi="SutonnyMJ" w:cs="Vrinda"/>
          <w:b/>
          <w:b/>
          <w:bCs/>
          <w:sz w:val="28"/>
          <w:szCs w:val="28"/>
          <w:lang w:bidi="bn-BD"/>
        </w:rPr>
      </w:pPr>
      <w:r>
        <w:rPr>
          <w:rFonts w:cs="Vrinda" w:ascii="SutonnyMJ" w:hAnsi="SutonnyMJ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مكان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إسلامي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Bmjvgx kixÔAvZ cÖeZ©‡b mybœv‡Zi Ae¯’vb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 xml:space="preserve">bexi mybœvZ Bmjvgx kixÔAv‡Zi wØZxq Drm wnmv‡e cwiMwYZ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ْكُر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تْ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يُوتِكُ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ي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ِكْمَة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4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Avj</w:t>
        <w:softHyphen/>
        <w:t>vni AvqvZ I wnKgZ (mybœvZ) wnmv‡e hv †Zvgv‡`i Dci †ZjvIqvZ Kiv nq Zv †Zvgiv ¯^iY Ki| (Avj&amp; Avnhvet34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iI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عَلِّمُ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حِكْمَة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2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wZwb Zv‡`i‡K wk¶v w`‡eb wKZve Ges wnKgZ (mybœvZ)| (Avj&amp; evK¡vivn&amp;t129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Ijvgv‡q Øxb Ges gynvw°Kxb‡`i AwaKvsk GB w`‡K wM‡q‡Qb †h KziAv‡b D‡j</w:t>
        <w:softHyphen/>
        <w:t>wLZ wnKgZ KziAvb e¨ZxZ Ab¨ wKQy D‡Ïk¨ n‡e| GwU‡K Ijvgv‡q †Kivg mybœvZ wnmv‡e AvL¨v w`‡q _v‡Kb| Bgvg kv‡dC in. e‡jbt wnKgZ nj ivm~jyj</w:t>
        <w:softHyphen/>
        <w:t>vn Qvj</w:t>
        <w:softHyphen/>
        <w:t>vj</w:t>
        <w:softHyphen/>
        <w:t>vû AvjvBwn Iqv mvj</w:t>
        <w:softHyphen/>
        <w:t>v‡gi mybœvZ| GB K_vwUB Bqvnqv Beby Avex KvQxi I K¡vZv`vn&amp; †_‡K D×„Z n‡q‡Q| Avi G‡Z †Kvb m‡›`n †bB| KviY Avj</w:t>
        <w:softHyphen/>
        <w:t>vn&amp; GB mybœvZ‡K wKZv‡ei Dci ÔAvZdÕ mshy³ K‡i‡Qb| Avi G mshyw³i `vex nj, DfqwU c„_K nIqv| A_P GB c„_K I ¯^Zš¿ wnKgZwU mybœvZ e¨ZxZ Ab¨ wKQy nIqvI weï× bq| GRb¨B gnvb gwnqvb Avj</w:t>
        <w:softHyphen/>
        <w:t>vn&amp; Avgv‡`i‡K ivm~j Qvj</w:t>
        <w:softHyphen/>
        <w:t>vj</w:t>
        <w:softHyphen/>
        <w:t>vû AvjvBwn Iqv mvj</w:t>
        <w:softHyphen/>
        <w:t>v‡gi AvbyMZ¨ Kivi wb‡`©k w`‡q‡Qb| gnvb Avj</w:t>
        <w:softHyphen/>
        <w:t xml:space="preserve">vn&amp; e‡jbt  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ف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ه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ِ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ِلرّ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ِ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ب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يَتَام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َسَاكِي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ب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بِي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ي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ل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غْنِي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تَاك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خُذُ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َا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نْتَه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تَّق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دِي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ِقَابِ</w:t>
      </w:r>
      <w:r>
        <w:rPr>
          <w:rFonts w:cs="KFGQPC Uthman Taha Naskh" w:ascii="SutonnyMJ" w:hAnsi="SutonnyMJ"/>
          <w:sz w:val="28"/>
          <w:szCs w:val="28"/>
          <w:rtl w:val="true"/>
        </w:rPr>
        <w:t>)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Rbc`evmx‡`i KvQ †_‡K Zuvi ivm~j‡K hv w`‡q‡Qb, Zv Avj</w:t>
        <w:softHyphen/>
        <w:t>vni, ivm~‡ji, Zuvi AvZ¥xq-¯^R‡bi, BqvZxg‡`i, AfveMÖ¯—‡`i Ges gymvwdi‡`i Rb¨| hv‡Z a‰bk¦h© †Kej †Zvgv‡`i weËkvjx‡`i g‡a¨B cyÄxfyZ bv nq| ivm~j †Zvgv‡`i‡K hv `vb K‡i Zv MÖnY Ki, Ges hv †_‡K wb‡la K‡ib Zv †_‡K weiZ _vK Ges Avj</w:t>
        <w:softHyphen/>
        <w:t>vn‡K fq Ki| wbðq Avj</w:t>
        <w:softHyphen/>
        <w:t>vn K‡Vvi kvw¯—`vZv| (Avj&amp; nvkit7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nvb Avj</w:t>
        <w:softHyphen/>
        <w:t>vn bexi cÖksmv K‡i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مُرُ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نْهَا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نْك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حِ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َّيِّبَ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حَرّ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بَائِ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ض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صْر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أَغْل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ت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مْ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57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Zwb Zv‡`i‡K  wb‡`©k †`b mr K‡g©i, eviY K‡ib Amr Kg© †_‡K, Zv‡`i Rb¨ hveZxq cweÎ e¯‘ nvjvj †NvlYv K‡ib Ges nvivg †NvlYv K‡ib AcweÎ e¯‘mg~n Ges Zv‡`i Dci †_‡K †m †evSv bvwg‡q †`b Ges e›`xZ¡ AcmviY K‡ib hv Zv‡`i Dci we`¨gvb wQj|Õ (Avj&amp; Avivdt157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gwnqvb Avj</w:t>
        <w:softHyphen/>
        <w:t>vn&amp; bexi AvbyMZ¨ Kivi wb‡`©k K‡i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طِي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رّ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رْحَم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32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‡Zvgiv Avj</w:t>
        <w:softHyphen/>
        <w:t>vn Ges ivm~‡ji AvbyMZ¨ Ki Z‡eB †Zvgiv ingZ cÖvß n‡e|Õ (Av‡j Bgivbt132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Rb¨B Qvnvev‡q †Kivg bex Qvj</w:t>
        <w:softHyphen/>
        <w:t>vj</w:t>
        <w:softHyphen/>
        <w:t>vû AvjvBwn Iqv mvj</w:t>
        <w:softHyphen/>
        <w:t>v‡gi wbKU cÖZ¨veZ©b Ki‡Zb hv‡Z wZwb Zv‡`i‡K  KziAv‡bi wewa-weavb e¨vL¨v-we‡k</w:t>
        <w:softHyphen/>
        <w:t>lY K‡i ïbvb| wZwb Zuv‡`i weZwK©Z wel‡q dvqQvjv, Zv‡`i SMov wgvgvsmv Ki‡Zb| Avi ZuvivI Zuvi Av‡`k wb‡l‡ai mxgv †iLv †g‡b ‡bIqv AeavwiZ K‡i wb‡Zb, Ges Zuvi Avgj, Bev`Z, gyÔAvgvjvZ cÖf„wZ wel‡q Zuvi AbyMZ¨ Ki‡Zb|     GKgvÎ †Kvb Avgj bexi mv‡_B we‡klvwqZ nIqv Rvb‡Z cvi‡j †m †¶‡Î Zuviv Zuvi AvbyMZ¨ Ki‡Zb bv| Zv‡`i bexi cÖwZ AvbyMZ¨ wb‡e`b Ggb ch©v‡q DËxY© n‡q wQj †h, wZwb hv Ki‡Zb wVK ZvB Zviv Ki‡Zb| Avi wZwb hv cwiZ¨vM Ki‡Zb ZvB Zviv cwiZ¨vM Ki‡Zb| Zviv Zuvi D³ Kg© Kivi wcQ‡b †Kvb KviY, AhynvZ ev wnKgZ bv Rvbv m‡Ë¡I GgbwU Ki‡Zb| Beby Dgvi (ivt) †_‡K ewY©Z, wZwb e‡jbt</w:t>
      </w:r>
    </w:p>
    <w:p>
      <w:pPr>
        <w:pStyle w:val="Normal"/>
        <w:autoSpaceDE w:val="false"/>
        <w:jc w:val="left"/>
        <w:rPr>
          <w:rFonts w:ascii="SutonnyMJ" w:hAnsi="SutonnyMJ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تَّخَ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خَاتَ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ذَهَ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اتَّخَ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نَّا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خَوَات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ذَهَب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نب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نَّبِ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ص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قَالَ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إِ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لْبَس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بَ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َنَبَذ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نَّا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خَوَاتِيمَهُمْ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 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.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8"/>
          <w:szCs w:val="28"/>
          <w:lang w:bidi="ar-KW"/>
        </w:rPr>
        <w:t>ivm~jyj</w:t>
        <w:softHyphen/>
        <w:t>vn&amp; Qvj</w:t>
        <w:softHyphen/>
        <w:t>vj</w:t>
        <w:softHyphen/>
        <w:t>vû AvjvBwn Iqv mvj</w:t>
        <w:softHyphen/>
        <w:t>vg GKwU ¯^‡Yi© AvswU MÖnY Ki‡j †jv‡KivI ¯^‡Y©i AvswU MÖnY Kij| AZtci bex Qvj</w:t>
        <w:softHyphen/>
        <w:t>vj</w:t>
        <w:softHyphen/>
        <w:t>vû AvjvBwn Iqv mvj</w:t>
        <w:softHyphen/>
        <w:t>vg AvswUwU Quy‡o †dj‡jb Ges ej‡jbt Avwg Avi KL‡bv GwU cwiavb Kie bv| G‡`‡L ZvivI Zv‡`i AvswU ¸wj Quy‡o †dj‡jb| (eyLvix, nv/7298)</w:t>
      </w:r>
    </w:p>
    <w:p>
      <w:pPr>
        <w:pStyle w:val="Normal"/>
        <w:autoSpaceDE w:val="fals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  <w:lang w:bidi="ar-KW"/>
        </w:rPr>
        <w:t xml:space="preserve">        </w:t>
      </w:r>
      <w:r>
        <w:rPr>
          <w:rFonts w:cs="KFGQPC Uthman Taha Naskh" w:ascii="SutonnyMJ" w:hAnsi="SutonnyMJ"/>
          <w:sz w:val="28"/>
          <w:szCs w:val="28"/>
          <w:lang w:bidi="ar-KW"/>
        </w:rPr>
        <w:t>Zuviv  bexi AvbyMZ¨ Zuvi wZ‡ivav‡bi ciI AvuK‡o a‡i †_‡K‡Qb| KviY †h mg¯— `jxjvw` bexi AvbyMZ¨ IqvwRe cÖgvY K‡i‡Q G¸‡jvi meUzKB mvaviY I e¨vcK| G¸wj bexwRi RxeÏkvi mv‡_ †gv‡UI LvQ bq| Abyiƒcfv‡e GB AvbyMZ¨ Ab¨vb¨‡`i ev` w`‡q ïay Qvnvex‡`i Rb¨B LvQ bq eis mK‡ji Dci GB AvbyMZ¨ mgvbfv‡e cÖ‡hvR¨|</w:t>
      </w:r>
    </w:p>
    <w:p>
      <w:pPr>
        <w:pStyle w:val="Normal"/>
        <w:autoSpaceDE w:val="false"/>
        <w:bidi w:val="0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eastAsia="SutonnyMJ" w:cs="SutonnyMJ" w:ascii="SutonnyMJ" w:hAnsi="SutonnyMJ"/>
          <w:sz w:val="28"/>
          <w:szCs w:val="28"/>
          <w:lang w:bidi="ar-KW"/>
        </w:rPr>
        <w:t xml:space="preserve">        </w:t>
      </w:r>
      <w:r>
        <w:rPr>
          <w:rFonts w:cs="KFGQPC Uthman Taha Naskh" w:ascii="SutonnyMJ" w:hAnsi="SutonnyMJ"/>
          <w:sz w:val="28"/>
          <w:szCs w:val="28"/>
          <w:lang w:bidi="ar-KW"/>
        </w:rPr>
        <w:t>bex Qvj</w:t>
        <w:softHyphen/>
        <w:t>vj</w:t>
        <w:softHyphen/>
        <w:t>vû AvjvBwn Iqv mvj</w:t>
        <w:softHyphen/>
        <w:t>vg gyAvh (ivt) Gi cÖksmv K‡i‡Qb| Zv‡K  B‡q‡g‡b †cÖiYKv‡j Zv‡K cÖkœ K‡iwQ‡jbt †Zvgvi wbKU wePvi Avm‡j wKfv‡e dvqQvjv Ki‡e? wZwb e‡jwQ‡jbt Avwg Avj</w:t>
        <w:softHyphen/>
        <w:t>vni wKZve Øviv dvqQvjv Kie| wZwb cÖkœ Ki‡jbt hw` Zzwg Avj</w:t>
        <w:softHyphen/>
        <w:t>vn&amp;i wKZv‡e †m welqwU bv cvI|(ZLb wK Ki‡e)? Z`yË‡i wZwb e‡jwQ‡jbt Zvn‡j Avwg Avj</w:t>
        <w:softHyphen/>
        <w:t xml:space="preserve">vn&amp;i ivm~‡ji mybœvZ w`‡q dvqQvjv Kie| (Avey`vD`, wZiwghx) 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lang w:bidi="ar-KW"/>
        </w:rPr>
        <w:footnoteReference w:id="30"/>
      </w:r>
    </w:p>
    <w:p>
      <w:pPr>
        <w:pStyle w:val="Normal"/>
        <w:autoSpaceDE w:val="fals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  <w:lang w:bidi="ar-KW"/>
        </w:rPr>
        <w:t xml:space="preserve">       </w:t>
      </w:r>
      <w:r>
        <w:rPr>
          <w:rFonts w:cs="KFGQPC Uthman Taha Naskh" w:ascii="SutonnyMJ" w:hAnsi="SutonnyMJ"/>
          <w:sz w:val="28"/>
          <w:szCs w:val="28"/>
          <w:lang w:bidi="ar-KW"/>
        </w:rPr>
        <w:t>bex Qvj</w:t>
        <w:softHyphen/>
        <w:t>vj</w:t>
        <w:softHyphen/>
        <w:t>vû AvjvBwn Iqv mvj</w:t>
        <w:softHyphen/>
        <w:t>vg e‡jbt</w:t>
      </w:r>
    </w:p>
    <w:p>
      <w:pPr>
        <w:pStyle w:val="Normal"/>
        <w:autoSpaceDE w:val="false"/>
        <w:jc w:val="left"/>
        <w:rPr>
          <w:rFonts w:ascii="SutonnyMJ" w:hAnsi="SutonnyMJ" w:cs="KFGQPC Uthman Taha Naskh"/>
          <w:sz w:val="24"/>
          <w:szCs w:val="24"/>
          <w:lang w:bidi="ar-KW"/>
        </w:rPr>
      </w:pP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َرَك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فِي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أَمْرَي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َضِل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تَمَسَّك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ِه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كِت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وَسُنَّتِيْ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</w:t>
      </w:r>
    </w:p>
    <w:p>
      <w:pPr>
        <w:pStyle w:val="Normal"/>
        <w:autoSpaceDE w:val="false"/>
        <w:jc w:val="left"/>
        <w:rPr>
          <w:rFonts w:ascii="SutonnyMJ" w:hAnsi="SutonnyMJ" w:cs="KFGQPC Uthman Taha Naskh"/>
          <w:sz w:val="28"/>
          <w:szCs w:val="28"/>
          <w:lang w:bidi="ar-KW"/>
        </w:rPr>
      </w:pP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الحاكم</w:t>
      </w:r>
      <w:r>
        <w:rPr>
          <w:rFonts w:cs="KFGQPC Uthman Taha Naskh" w:ascii="SutonnyMJ" w:hAnsi="SutonnyMJ"/>
          <w:sz w:val="24"/>
          <w:szCs w:val="24"/>
          <w:lang w:bidi="ar-KW"/>
        </w:rPr>
        <w:t>1/172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ب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4"/>
          <w:szCs w:val="24"/>
          <w:lang w:bidi="ar-KW"/>
        </w:rPr>
        <w:t>319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والبيهق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4"/>
          <w:szCs w:val="24"/>
          <w:lang w:bidi="ar-KW"/>
        </w:rPr>
        <w:t>10/114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برقم</w:t>
      </w:r>
      <w:r>
        <w:rPr>
          <w:rFonts w:cs="KFGQPC Uthman Taha Naskh" w:ascii="SutonnyMJ" w:hAnsi="SutonnyMJ"/>
          <w:sz w:val="24"/>
          <w:szCs w:val="24"/>
          <w:lang w:bidi="ar-KW"/>
        </w:rPr>
        <w:t>20834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 xml:space="preserve">  (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ومالك</w:t>
      </w:r>
      <w:r>
        <w:rPr>
          <w:rFonts w:ascii="SutonnyMJ" w:hAnsi="SutonnyMJ" w:eastAsia="SutonnyMJ" w:cs="SutonnyMJ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  <w:lang w:bidi="ar-KW"/>
        </w:rPr>
        <w:t>برقم</w:t>
      </w:r>
      <w:r>
        <w:rPr>
          <w:rFonts w:cs="KFGQPC Uthman Taha Naskh" w:ascii="SutonnyMJ" w:hAnsi="SutonnyMJ"/>
          <w:sz w:val="24"/>
          <w:szCs w:val="24"/>
          <w:lang w:bidi="ar-KW"/>
        </w:rPr>
        <w:t>1594</w:t>
      </w:r>
      <w:r>
        <w:rPr>
          <w:rFonts w:cs="KFGQPC Uthman Taha Naskh" w:ascii="SutonnyMJ" w:hAnsi="SutonnyMJ"/>
          <w:sz w:val="24"/>
          <w:szCs w:val="24"/>
          <w:rtl w:val="true"/>
          <w:lang w:bidi="ar-KW"/>
        </w:rPr>
        <w:t>)]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ÔAvwg †Zvgv‡`i gv‡S `ywU e¯‘ †Q‡o hvw”Q hZ¶Y ch©š— †Zvgiv GB `ywU‡K `„pfv‡e aviY Ki‡e K¶YB c_åó n‡e bv| e¯‘ `ywU njt Avj</w:t>
        <w:softHyphen/>
        <w:t xml:space="preserve">vni wKZve-Z_v 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Avj&amp; KziAvb</w:t>
      </w:r>
      <w:r>
        <w:rPr>
          <w:rFonts w:cs="KFGQPC Uthman Taha Naskh" w:ascii="SutonnyMJ" w:hAnsi="SutonnyMJ"/>
          <w:sz w:val="28"/>
          <w:szCs w:val="28"/>
          <w:lang w:bidi="ar-KW"/>
        </w:rPr>
        <w:t xml:space="preserve"> Ges Avgvi mybœvZ Z_v 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Avj&amp; nv`xQ|</w:t>
      </w:r>
      <w:r>
        <w:rPr>
          <w:rFonts w:cs="KFGQPC Uthman Taha Naskh" w:ascii="SutonnyMJ" w:hAnsi="SutonnyMJ"/>
          <w:sz w:val="24"/>
          <w:szCs w:val="24"/>
          <w:lang w:bidi="ar-KW"/>
        </w:rPr>
        <w:t xml:space="preserve"> (nv‡Kg, 1/172, nv/319, evqnvK¡x 10/114,nv/2083, gv‡jK,nv/1594,nv`xQ weï×| `ªt Avjevbxi ÔQnxûj Rv‡gÕnv/</w:t>
      </w:r>
      <w:r>
        <w:rPr>
          <w:rFonts w:cs="KFGQPC Uthman Taha Naskh" w:ascii="SutonnyMJ" w:hAnsi="SutonnyMJ"/>
          <w:b/>
          <w:bCs/>
          <w:sz w:val="24"/>
          <w:szCs w:val="24"/>
          <w:lang w:bidi="ar-KW"/>
        </w:rPr>
        <w:t>2937,3232,)|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>Dgvi (ivt) wePviK ïivq&amp;n&amp; †K w`K wb‡`©kbv¯^iƒc e‡jwQ‡jbt</w:t>
      </w:r>
    </w:p>
    <w:p>
      <w:pPr>
        <w:pStyle w:val="Normal"/>
        <w:autoSpaceDE w:val="fals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  <w:lang w:bidi="ar-KW"/>
        </w:rPr>
        <w:t xml:space="preserve">      </w:t>
      </w:r>
      <w:r>
        <w:rPr>
          <w:rFonts w:cs="KFGQPC Uthman Taha Naskh" w:ascii="SutonnyMJ" w:hAnsi="SutonnyMJ"/>
          <w:sz w:val="28"/>
          <w:szCs w:val="28"/>
          <w:lang w:bidi="ar-KW"/>
        </w:rPr>
        <w:t>hLb †Zvgvi wbKU †Kvb wKQy Dcw¯’Z n‡e ZLb Avj</w:t>
        <w:softHyphen/>
        <w:t>vn&amp;i wKZve Abyhvqx Zvi dvqQvjv †`‡e| Avi hw` †Zvgvi wbKU Ggb e¯‘ Dcw¯’Z nq hv Avj</w:t>
        <w:softHyphen/>
        <w:t>vni wKZv‡e †bB, Zvn‡j ivm~j Qvj</w:t>
        <w:softHyphen/>
        <w:t>vj</w:t>
        <w:softHyphen/>
        <w:t>vû AvjvBwn Iqv mvj</w:t>
        <w:softHyphen/>
        <w:t>vg †m wel‡q hv mswewae× K‡i‡Qb Zv Øviv dvqQvjv Ki‡e...|Õ</w:t>
      </w:r>
    </w:p>
    <w:p>
      <w:pPr>
        <w:pStyle w:val="Normal"/>
        <w:autoSpaceDE w:val="false"/>
        <w:jc w:val="center"/>
        <w:rPr>
          <w:rFonts w:ascii="SutonnyMJ" w:hAnsi="SutonnyMJ" w:cs="KFGQPC Uthman Taha Naskh"/>
          <w:b/>
          <w:b/>
          <w:bCs/>
          <w:sz w:val="28"/>
          <w:szCs w:val="28"/>
          <w:lang w:bidi="ar-KW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نبذ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autoSpaceDE w:val="false"/>
        <w:bidi w:val="0"/>
        <w:jc w:val="center"/>
        <w:rPr/>
      </w:pPr>
      <w:r>
        <w:rPr>
          <w:rFonts w:cs="KFGQPC Uthman Taha Naskh" w:ascii="SutonnyMJ" w:hAnsi="SutonnyMJ"/>
          <w:b/>
          <w:bCs/>
          <w:sz w:val="40"/>
          <w:szCs w:val="40"/>
        </w:rPr>
        <w:t>bexi mybœvZ cªZ¨vL¨vb Kiv †_‡K mZK©xKiYt</w:t>
      </w:r>
    </w:p>
    <w:p>
      <w:pPr>
        <w:pStyle w:val="Normal"/>
        <w:autoSpaceDE w:val="false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gnv gwnqvb Avj</w:t>
        <w:softHyphen/>
        <w:t>vn&amp; ivm~j Qvj</w:t>
        <w:softHyphen/>
        <w:t>vj</w:t>
        <w:softHyphen/>
        <w:t>vû AvjvBwn Iqv mvj</w:t>
        <w:softHyphen/>
        <w:t>v‡gi wb‡`©‡ki we‡ivwaZv Kiv †_‡K mZK© K‡i e‡jbt</w:t>
      </w:r>
    </w:p>
    <w:p>
      <w:pPr>
        <w:pStyle w:val="Normal"/>
        <w:autoSpaceDE w:val="false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حْذَ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خَالِف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صِيب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تْن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ِيب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ذَا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ِي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bookmarkStart w:id="68" w:name="24-64"/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63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bookmarkEnd w:id="68"/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ind w:left="0" w:right="36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ZGe, hviv Zvi Z_v bexi Av‡`‡ki wei“×vPviY K‡i, Zviv G wel‡q mZK© †nvK †h, wech©q Zv‡`i‡K ¯úk© Ki‡e A_ev hš¿Yv`vqK kvw¯— Zv‡`i‡K MÖvm Ki‡e| (m~ivn Avb&amp; b~it 63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i dvqQvjvi mvg‡b Avj</w:t>
        <w:softHyphen/>
        <w:t>vn&amp; Avgv‡`i †Kvb cÖKvi BLwZqvi iv‡Lbwb (eis Zv †g‡b †bIqv dih K‡i w`‡q‡Qb)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bookmarkStart w:id="69" w:name="33-36"/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bookmarkEnd w:id="69"/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ُؤْمِن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ض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ِيَر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رِهِمْ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أحزاب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:</w:t>
      </w:r>
      <w:r>
        <w:rPr>
          <w:rFonts w:cs="KFGQPC Uthman Taha Naskh" w:ascii="SutonnyMJ" w:hAnsi="SutonnyMJ"/>
          <w:sz w:val="28"/>
          <w:szCs w:val="28"/>
          <w:lang w:bidi="ar-KW"/>
        </w:rPr>
        <w:t>36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]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SutonnyMJ" w:hAnsi="SutonnyMJ" w:cs="KFGQPC Uthman Taha Naskh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KFGQPC Uthman Taha Naskh" w:ascii="SutonnyMJ" w:hAnsi="SutonnyMJ"/>
          <w:b w:val="false"/>
          <w:bCs w:val="false"/>
          <w:i w:val="false"/>
          <w:iCs w:val="false"/>
        </w:rPr>
        <w:t>A_©t Avj</w:t>
        <w:softHyphen/>
        <w:t>vn I Zuvi ivm~j †Kvb Kv‡Ri Av‡`k Ki‡j †Kvb Cgvb`vi cyi“l I Cgvb`vi bvixi †m wel‡q wfbœgZ †cvlb Kivi AwaKvi †bB|  (Avj&amp; Avn&amp;hvet 36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ïay ZvB bq, Avj</w:t>
        <w:softHyphen/>
        <w:t>vn&amp; ivm~j‡K dvqQvjvKvixiƒ‡c MÖnY Kiv‡K DQ~jyj Cgvb Z_v Cgv‡bi †gŠwjK welqvejxi Aš—f©y³ K‡i‡Qb| wZwb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بّ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َكِّمُو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ج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جِد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َج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ضَ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سَلِّم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لِيم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65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cbvi i‡ei K¡mg! Zviv gywgb n‡Z cvi‡e bv hZ¶Y bv Avcbv‡K Zviv Zv‡`i weZwK©Z wel‡q dvqQvjvKvix wnmv‡e MÖnY Ki‡e, Ges Avcbvi dvqQvjvK…Z wel‡q wbR g‡b mvgvb¨Zg msKx©YZv †eva Ki‡e bv Ges cwic~Y©fv‡e †m dvqQvjv‡K †g‡b †b‡e| (Avb&amp; wbmvt 6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Ges bex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لْفِي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َد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َّكِئ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رِيْكَتِه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أْتِ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م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َر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َي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يَقُوْل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بَيْن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آ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َد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لَا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حْلَلْنَا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جَدْ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َا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َّمْنَا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نِّي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وْتِي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آ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ِثْ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 w:ascii="SutonnyMJ" w:hAnsi="SutonnyMJ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wg †Zvgv‡`i KvD‡K Zvi †kvdvq Dcweó Ae¯’vq †hb Giƒc bv †`L‡Z cvB †h, Zvi wbKU Avgvi Av‡`k-wb‡la n‡Z †Kvb wKQy Avm‡j GB K_v e‡j, Avgv‡`i I †Zvgv‡`i mvg‡b i‡q‡Q Avj&amp; KziAvb| Kv‡RB Zv‡Z hv Avgiv nvjvj cve ZvB nvjvj MY¨ Kie| c¶vš—‡i Zv‡Z hv nvivg cv‡e †Kej ZvB nvivg MY¨ Kie| mveavb! wbðq Avgv‡K KziAvb I Zvi mv‡_ Abyiƒc Av‡iKwU e¯‘ (nv`xQ) `vb Kiv n‡q‡Q| (Avey `vD`,wZiwghx cÖf„wZ| Bgvg wZiwghx e‡jbt nv`xQwU nvmvb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4"/>
          <w:szCs w:val="44"/>
        </w:rPr>
      </w:pPr>
      <w:r>
        <w:rPr>
          <w:rFonts w:cs="KFGQPC Uthman Taha Naskh" w:ascii="SutonnyMJ" w:hAnsi="SutonnyMJ"/>
          <w:b/>
          <w:bCs/>
          <w:sz w:val="44"/>
          <w:szCs w:val="44"/>
          <w:rtl w:val="true"/>
        </w:rPr>
        <w:t>...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ascii="SutonnyMJ" w:hAnsi="SutonnyMJ" w:eastAsia="SutonnyMJ" w:cs="SutonnyMJ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4"/>
          <w:sz w:val="44"/>
          <w:szCs w:val="44"/>
          <w:rtl w:val="true"/>
        </w:rPr>
        <w:t>بالقرآن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44"/>
          <w:szCs w:val="44"/>
        </w:rPr>
        <w:t>KziAv‡bi gva¨‡g mybœvZ..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32"/>
          <w:szCs w:val="32"/>
        </w:rPr>
        <w:t xml:space="preserve">KziAv‡bi mv‡_ mybœv‡Zi byQ~Q Z_v evYxmg~n wZb fv‡M wef³t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Ggb bQ&amp; ev nv`xQ hv KziAv‡bi wewa-weavb‡K ûeû mg_©bKvix Ges Zvi AbyKzj msw¶ß, we¯—vwiZ Dfq w`K †_‡KB|</w:t>
      </w:r>
      <w:r>
        <w:rPr>
          <w:rFonts w:cs="KFGQPC Uthman Taha Naskh" w:ascii="SutonnyMJ" w:hAnsi="SutonnyMJ"/>
          <w:sz w:val="28"/>
          <w:szCs w:val="28"/>
        </w:rPr>
        <w:t xml:space="preserve"> Gi D`vniY nj †hgbt H mKj nv`xQ QvjvZ, hvKvZ, n¾, QIg cÖf„wZ IqvwRe nIqvi K_v eySvq †Kvb cÖKvi kZ© ev i“Kb  cÖf„wZi Av‡jvPbv Qvov| G mKj nv`xQ g~jZ HmKj Avqv‡Zi AvbyKzj¨Zv cÖ`k©bKvix †h¸wj D³ Bev`Z IqvwRe nIqv g‡g© G‡m‡Q|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gb gnvb Avj</w:t>
        <w:softHyphen/>
        <w:t>vn&amp;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قِيم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لا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آت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َكَاة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4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†Zvgiv QvjvZ K¡v‡qg Ki Ges hvKvZ cÖ`vb Ki| (Avj&amp; evK¡vivn&amp;t43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bex Kvixg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ن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إِسْلَا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مْس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هَاد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قَ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لَا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ِيت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َكَاةِ</w:t>
      </w:r>
      <w:r>
        <w:rPr>
          <w:rFonts w:cs="KFGQPC Uthman Taha Naskh" w:ascii="SutonnyMJ" w:hAnsi="SutonnyMJ"/>
          <w:sz w:val="28"/>
          <w:szCs w:val="28"/>
          <w:rtl w:val="true"/>
        </w:rPr>
        <w:t>..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cs="KFGQPC Uthman Taha Naskh" w:ascii="SutonnyMJ" w:hAnsi="SutonnyMJ"/>
          <w:sz w:val="28"/>
          <w:szCs w:val="28"/>
        </w:rPr>
        <w:t>523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]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mjvg cuPwU wel‡qi Dci wfwËkxjt G g‡g© mv¶¨ †`Iqv †h Avj</w:t>
        <w:softHyphen/>
        <w:t>vn&amp; Qvov cÖK…Z †KvbB Dcvm¨ †bB Ges gynv¤§v` Avj</w:t>
        <w:softHyphen/>
        <w:t>vni ivm~j| QvjvZ K¡v‡qg Kiv, hvKvZ cÖ`vb Kiv... (eyLvix, nv/523, gymwjg, Cgvb Aa¨vq, nv/16)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م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أْكُ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مْوَا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بَاطِ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n Cgvb`viMY! †Zvgiv wb‡R‡`i g‡a¨ ci®ú‡i evwZjfv‡e m¤ú` f¶Y Ki bv| (Avb&amp; wbmvt29) bex Kvixg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طِيْب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ح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2780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إرو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1459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Kvb gymwjg e¨w³i gvj Ac‡ii Rb¨ nvjvj bq †h hver †m mš‘ó wP‡Ë bv †`q| (mybvbyj evqnvK¡x 6/100, nv/11325, gymbv‡` Avey Bqvjv 3/140, nv/1570, evqnvK¡xi ÔgvwidvZzm&amp; mybvwb Iqvj&amp; AvQvi, 13/380, nv/5255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0"/>
          <w:szCs w:val="30"/>
        </w:rPr>
        <w:t>2-Ggb mybœvZ ev nv`xQ hv KziAv‡bi wewa-weavb e¨vL¨vKvixt</w:t>
      </w:r>
      <w:r>
        <w:rPr>
          <w:rFonts w:cs="KFGQPC Uthman Taha Naskh" w:ascii="SutonnyMJ" w:hAnsi="SutonnyMJ"/>
          <w:sz w:val="28"/>
          <w:szCs w:val="28"/>
        </w:rPr>
        <w:t xml:space="preserve"> †hgb-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)mvaviY welq‡K kZ©hy³ KiYt</w:t>
      </w:r>
      <w:r>
        <w:rPr>
          <w:rFonts w:cs="KFGQPC Uthman Taha Naskh" w:ascii="SutonnyMJ" w:hAnsi="SutonnyMJ"/>
          <w:sz w:val="28"/>
          <w:szCs w:val="28"/>
        </w:rPr>
        <w:t xml:space="preserve"> †hgb-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سَّارِق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سَّارِق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قْطَع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يْدِيَهُ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سَبَا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vi cyi“l †Pvi I †g‡q †Pvi Df‡qiB nvZ‡K †Zvgiv †K‡U `vI Zv‡`i K…Z DcvR©‡bi wewbgq ¯^iƒc| (Avj&amp; gv‡q`vn&amp;t3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ybœvZ G‡m GB nvZ KZ©b‡K (Wvb nv‡Zi) Kwâ wbw`©ó K‡i w`‡q‡Q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1"/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L) A_ev msw¶ß wel‡qi wek` e¨vL¨v ¯^iƒc n‡et †hgb Avj</w:t>
        <w:softHyphen/>
        <w:t>vn Qvjv‡Zi wb‡`©k K‡i‡Qb Ges mybœvZ Zv Av`vq Kivi c×wZi wek` e¨vL¨v wb‡q G‡m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(M) A_ev †Kvb mvaviY I e¨vcK welq‡K wbw`©ó KiYt †hgb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وصِيك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لادِ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لذَّكَ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ظ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ُنْثَيَيْن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1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&amp; †Zvgv‡`i‡K †Zvgv‡`i mš—vbvw`i e¨vcv‡i wb‡`©k Ki‡Qb GB g‡g© †h †Q‡j mš—v‡bi Rb¨ †g‡q mš—v‡bi wØ¸Y Ask n‡e| (Avb&amp; wbmvt11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 xml:space="preserve">KziAv‡bi GB kã mvaviY I e¨vcK hv mKj mš—vb-mš—wZ‡K kvwgj K‡i| wKš‘ mybœvZ G‡m GB weavb‡K nZ¨vKvix bq Ggb mš—v‡bi Rb¨ wbw`©ó K‡i w`‡q‡Q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KviY bex Kvixg Qvj</w:t>
        <w:softHyphen/>
        <w:t>vj</w:t>
        <w:softHyphen/>
        <w:t>vû AvjvBwn Iqv mvj</w:t>
        <w:softHyphen/>
        <w:t>vg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رِث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َاتِ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ح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ب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اج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2695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رواء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غلي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1671</w:t>
      </w:r>
      <w:r>
        <w:rPr>
          <w:rFonts w:cs="KFGQPC Uthman Taha Naskh" w:ascii="SutonnyMJ" w:hAnsi="SutonnyMJ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ÔnZ¨vKvix IqvwiQ-DËvivwaKvix n‡e bv|Õ</w:t>
      </w:r>
      <w:r>
        <w:rPr>
          <w:rFonts w:cs="KFGQPC Uthman Taha Naskh" w:ascii="SutonnyMJ" w:hAnsi="SutonnyMJ"/>
          <w:sz w:val="28"/>
          <w:szCs w:val="28"/>
        </w:rPr>
        <w:t xml:space="preserve"> A_©vr ‡h nZ¨v K‡i †m hw` wbnZ e¨w³i DËivwaKvix nq Zvn‡j †m DËivwaKvi cv‡e bv| (nv`xQwU‡K Avjevbx Qnxn Beby gvRvq, nv/2695 Ges BiIqvj Mvjxj wKZv‡e, nv/ 1671 Qnxn&amp; e‡j‡Qb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Ggb mybœvn  hv AwZwi³ wewa-weavb wb‡q G‡m‡Q hvi m¤ú‡K© KziAvb bxieZv cvjb K‡i‡Q|</w:t>
      </w:r>
      <w:r>
        <w:rPr>
          <w:rFonts w:cs="KFGQPC Uthman Taha Naskh" w:ascii="SutonnyMJ" w:hAnsi="SutonnyMJ"/>
          <w:sz w:val="28"/>
          <w:szCs w:val="28"/>
        </w:rPr>
        <w:t xml:space="preserve"> †hgb Ô‡Kvb gwnjv‡K Zvi dzdz ev Lvjvi mv‡_ we‡q Kiv (A_©vr dzdz-fvwZwR ev Lvjv-fvwMœ‡K GK mv‡_ weevn eÜ‡b ivLv) g‡g© bex Kvixg Qvj</w:t>
        <w:softHyphen/>
        <w:t>vj</w:t>
        <w:softHyphen/>
        <w:t>vû AvjvBwn Iqv mvj</w:t>
        <w:softHyphen/>
        <w:t>v‡gi wb‡lavÁv i‡q‡Q| A_P KziAvb G m¤ú‡K© bxie †_‡K‡Q| (`ªteyLvix, nv/4820, gymwjg, nv/140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byiƒcfv‡e ¯^Y© I †ikg cyi“‡li nvivg Ki‡Yi welqwU  mybœvZ-nv`xQ ØvivB cÖgvwYZ| hv KziAv‡b ewY©Z nviv‡gi Dci ewa©Z weavb e‡j MY¨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¸wj nj KziAvb Kvix‡gi mv‡_ mybœvni m¤úK©| †h mg¯— wewa-weavb GB mybœvZ Øviv ¯^Zš¿fv‡e cÖgvwYZ -Gme †¶‡ÎI GB mybœvn cwiZ¨vM Kiv hv‡e bv  ev wkw_jZv cÖ`k©b Kiv hv‡e bv| KviY Zvi A_©B nj, GB Øx‡b Bmjvg‡K aŸsm Kiv, Ges kixÔAvZ cÖeZ©‡bi Ggb wØZxq Drm‡K AKvh©Ki Kiv †h Drm `jxjvw` Øviv mycÖgvwYZ Ges hvi Dci i‡q‡Q BRgv‡q D¤§Z Z_v GB gymwjg D¤§‡Zi HKgZ¨| cÖ‡qvRbI GUv‡K ¯^xKvi K‡i‡Q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Bgvivb web ûQvBb (ivt) †_‡K ewY©Z, </w:t>
      </w:r>
      <w:r>
        <w:rPr>
          <w:rFonts w:cs="KFGQPC Uthman Taha Naskh" w:ascii="SutonnyMJ" w:hAnsi="SutonnyMJ"/>
          <w:sz w:val="28"/>
          <w:szCs w:val="28"/>
        </w:rPr>
        <w:t>wZwb R‰bK e¨w³‡K e‡j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wbðq Zzwg GKRb †eKzd-wb‡e©va e¨w³| Zzwg wK Avj</w:t>
        <w:softHyphen/>
        <w:t>vn&amp;i wKZv‡e Pvi ivKÔAvZ †hvni †c‡qQ hv‡Z wK¡ivAvZ †Rv‡i Kiv n‡e bv? Gici GRvZxq mg¯— welq¸wj GKUv GKUv K‡i MYbv KiZt Zvi mvg‡b Zz‡j a‡ib Avi e‡jbt G¸‡jv wK Zzwg Avj</w:t>
        <w:softHyphen/>
        <w:t>vni wKZv‡e e¨vL¨v mnKv‡i †c‡qQ? wbðq Avj</w:t>
        <w:softHyphen/>
        <w:t>vn&amp;i wKZve G¸wj A¯úó †i‡L‡Q Avi mybœvZ Zvi wek` e¨vL¨v cÖ`vb K‡i‡Q| (kv‡Z¡ex cÖYxZ ÔAvj&amp; gyIqvdvK¡vZÕ Ges Beby Avwãj evi cÖYxZ ÔRv‡gE evqvwbj Bjwg Iqv dvhwjnxÕ cÖf„wZ)|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علـم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nv`xm kv¯¿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 kv¯¿ `ywU cÖavb welq‡K kvwgj K‡i| welq `ywU n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KFGQPC Uthman Taha Naskh" w:ascii="SutonnyMJ" w:hAnsi="SutonnyMJ"/>
          <w:b/>
          <w:bCs/>
          <w:sz w:val="28"/>
          <w:szCs w:val="28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ÔeY©bv wfwËK nv`xm kv¯¿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K_v, KvR, mg_©b I ¸Yvejx cÖf„wZ n‡Z hv wKQy bex Qvj</w:t>
        <w:softHyphen/>
        <w:t>vj</w:t>
        <w:softHyphen/>
        <w:t>vû AvjvBwn Iqv mvj</w:t>
        <w:softHyphen/>
        <w:t xml:space="preserve">v‡gi w`‡K m¤úwK©Z Kiv n‡q‡Q Zv D×„Z Kivi Dci †h Bjg mycÖwZwôZ Zv‡KB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يةً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ÔeY©bv wfwËK nv`xm kv¯¿Õ </w:t>
      </w:r>
      <w:r>
        <w:rPr>
          <w:rFonts w:cs="KFGQPC Uthman Taha Naskh" w:ascii="SutonnyMJ" w:hAnsi="SutonnyMJ"/>
          <w:sz w:val="28"/>
          <w:szCs w:val="28"/>
        </w:rPr>
        <w:t>e‡j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cs="KFGQPC Uthman Taha Naskh" w:ascii="SutonnyMJ" w:hAnsi="SutonnyMJ"/>
          <w:b/>
          <w:bCs/>
          <w:sz w:val="28"/>
          <w:szCs w:val="28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ÔRvbv Z_v Ávb Avni‡Yi w`K †_‡K nv`xm kv¯¿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‡</w:t>
      </w:r>
      <w:r>
        <w:rPr>
          <w:rFonts w:cs="KFGQPC Uthman Taha Naskh" w:ascii="SutonnyMJ" w:hAnsi="SutonnyMJ"/>
          <w:b/>
          <w:bCs/>
          <w:sz w:val="28"/>
          <w:szCs w:val="28"/>
        </w:rPr>
        <w:t>KD †KD e‡jbt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رف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واع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عرف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ح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او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مرو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Zv nj Ggb wKQy bxwZgvjvi bvg hv ivex I gviexi Ae¯’vi cwiPq`vbKvix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cs="KFGQPC Uthman Taha Naskh" w:ascii="SutonnyMJ" w:hAnsi="SutonnyMJ"/>
          <w:b/>
          <w:bCs/>
          <w:sz w:val="28"/>
          <w:szCs w:val="28"/>
        </w:rPr>
        <w:t>ÔivexÕ</w:t>
      </w:r>
      <w:r>
        <w:rPr>
          <w:rFonts w:cs="KFGQPC Uthman Taha Naskh" w:ascii="SutonnyMJ" w:hAnsi="SutonnyMJ"/>
          <w:sz w:val="28"/>
          <w:szCs w:val="28"/>
        </w:rPr>
        <w:t xml:space="preserve"> nj nv`x‡mi eY©bvKvix| Avi </w:t>
      </w:r>
      <w:r>
        <w:rPr>
          <w:rFonts w:cs="KFGQPC Uthman Taha Naskh" w:ascii="SutonnyMJ" w:hAnsi="SutonnyMJ"/>
          <w:b/>
          <w:bCs/>
          <w:sz w:val="28"/>
          <w:szCs w:val="28"/>
        </w:rPr>
        <w:t>ÔgviexÕ</w:t>
      </w:r>
      <w:r>
        <w:rPr>
          <w:rFonts w:cs="KFGQPC Uthman Taha Naskh" w:ascii="SutonnyMJ" w:hAnsi="SutonnyMJ"/>
          <w:sz w:val="28"/>
          <w:szCs w:val="28"/>
        </w:rPr>
        <w:t xml:space="preserve"> nj, hv wKQy  ivm~j Qvj</w:t>
        <w:softHyphen/>
        <w:t>vj</w:t>
        <w:softHyphen/>
        <w:t>vû AvjvBwn Iqv mvj</w:t>
        <w:softHyphen/>
        <w:t xml:space="preserve">v‡gi w`‡K (K_v, KvR, mg_©b I ¸Yvejx cÖf„wZ wnmv‡e) m¤úwK©Z Kiv n‡q‡Q| </w:t>
      </w:r>
    </w:p>
    <w:p>
      <w:pPr>
        <w:pStyle w:val="Normal"/>
        <w:bidi w:val="0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>AZGe Ávb wfwËK Bj‡g nv`x‡Qi Av‡jvP¨ wel‡qi Aš—f©y³ i‡q‡Q-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(K) mb`t </w:t>
      </w:r>
      <w:r>
        <w:rPr>
          <w:rFonts w:cs="KFGQPC Uthman Taha Naskh" w:ascii="SutonnyMJ" w:hAnsi="SutonnyMJ"/>
          <w:sz w:val="28"/>
          <w:szCs w:val="28"/>
        </w:rPr>
        <w:t>GUv nj †iRvj ev ivex‡`i avivevwnKZv ivm~jyj</w:t>
        <w:softHyphen/>
        <w:t xml:space="preserve">vn mv. ch©š— nv`xmwUi avivevwnK myÎ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L) gZbt </w:t>
      </w:r>
      <w:r>
        <w:rPr>
          <w:rFonts w:cs="KFGQPC Uthman Taha Naskh" w:ascii="SutonnyMJ" w:hAnsi="SutonnyMJ"/>
          <w:sz w:val="28"/>
          <w:szCs w:val="28"/>
        </w:rPr>
        <w:t>Avi Zv nj H K_v-nv`xQ hv myÎ-mb` eY©bvi ci D³ n‡q‡Q| †KD †KD g‡b K‡ib K_vi kZ© jvMv‡bv Qnxn bq| KviY msKwjZ e¯‘ ‡Kvb †Kvb mgq (bexi) Kg©I n‡Z cv‡i| Avi (Gwel‡q) Avj</w:t>
        <w:softHyphen/>
        <w:t xml:space="preserve">vnB AwaK AeMZ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D`vniYt </w:t>
      </w:r>
      <w:r>
        <w:rPr>
          <w:rFonts w:cs="KFGQPC Uthman Taha Naskh" w:ascii="SutonnyMJ" w:hAnsi="SutonnyMJ"/>
          <w:sz w:val="28"/>
          <w:szCs w:val="28"/>
        </w:rPr>
        <w:t>Bgvg eyLvix (in.) e‡jb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َّث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ِسْمَاعِي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َّثَ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لِك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ِنَا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أَعْرَج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ب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فِق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د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نْفِق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طو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واض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4684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gv‡K nv`xQ eY©bv K‡i ïwb‡q‡Qb BmgvCj| wZwb e‡jbt Avgv‡K gv‡jK-Aveyh&amp; whbv` †_‡K nv`xQ eY©bv K‡i ïwb‡q‡Qb, wZwb AvÕivR †_‡K, wZwb Avey †nvivqiv (ivwhqvj</w:t>
        <w:softHyphen/>
        <w:t>vû Avbû) †_‡K eY©bv K‡i‡Qb †h, ivm~jyj</w:t>
        <w:softHyphen/>
        <w:t>vn Qvj</w:t>
        <w:softHyphen/>
        <w:t>vj</w:t>
        <w:softHyphen/>
        <w:t>vû AvjvBwn Iqv mvj</w:t>
        <w:softHyphen/>
        <w:t>vg e‡jbt gnvb Avj</w:t>
        <w:softHyphen/>
        <w:t>vn&amp; e‡j‡Q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‡</w:t>
      </w:r>
      <w:r>
        <w:rPr>
          <w:rFonts w:cs="KFGQPC Uthman Taha Naskh" w:ascii="SutonnyMJ" w:hAnsi="SutonnyMJ"/>
          <w:b/>
          <w:bCs/>
          <w:sz w:val="28"/>
          <w:szCs w:val="28"/>
        </w:rPr>
        <w:t>n Av`g mš—vb! Avj</w:t>
        <w:softHyphen/>
        <w:t>vni iv¯—vq LiP Ki, Zvn‡j AvwgI †Zvgvi Rb¨ LiP Kie|</w:t>
      </w:r>
      <w:r>
        <w:rPr>
          <w:rFonts w:cs="KFGQPC Uthman Taha Naskh" w:ascii="SutonnyMJ" w:hAnsi="SutonnyMJ"/>
          <w:sz w:val="28"/>
          <w:szCs w:val="28"/>
        </w:rPr>
        <w:t>(eyLvix Zuvi Qnxn eyLvixi wewfbœ ¯’v‡b GwU‡K msKjb K‡i‡Qb| ‡hgb nv/4684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Î nv`x‡Q mb` nj nv`x‡Qi ‡iRvj Z_v eY©bvKvixMY| †hgb ÔAvgv‡K nv`xQ eY©bv K‡i ïwb‡q‡Qb BmgvCj| wZwb e‡jbt Avgv‡K gv‡jK-Aveyh&amp; whbv` †_‡K nv`xQ eY©bv K‡i ïwb‡q‡Qb, wZwb AvÕivR †_‡K, wZwb Avey †nvivqiv (ivwhqvj</w:t>
        <w:softHyphen/>
        <w:t xml:space="preserve">vû Avbû) †_‡K eY©bv K‡i‡Qb| G ch©š— nj mb`| Ges gZb njt </w:t>
      </w:r>
      <w:r>
        <w:rPr>
          <w:rFonts w:cs="KFGQPC Uthman Taha Naskh" w:ascii="SutonnyMJ" w:hAnsi="SutonnyMJ"/>
          <w:b/>
          <w:bCs/>
          <w:sz w:val="28"/>
          <w:szCs w:val="28"/>
        </w:rPr>
        <w:t>Ô‡n Av`g mš—vb...Õ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Ávb wbf©i nv`xm kv‡¯¿i DcKvwiZv njt </w:t>
      </w:r>
      <w:r>
        <w:rPr>
          <w:rFonts w:cs="KFGQPC Uthman Taha Naskh" w:ascii="SutonnyMJ" w:hAnsi="SutonnyMJ"/>
          <w:sz w:val="28"/>
          <w:szCs w:val="28"/>
        </w:rPr>
        <w:t>Ô‡Kvb&amp;wU MÖnY‡hvM¨ nv`xQ Ges †Kvb&amp;wU cÖZ¨vL¨vb†hvM¨ nv`xQÕ Zvi cwiPq jvf Ki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Q, Lei, AvQvi cÖf„wZi gv‡S cv_©K¨ wbiƒcY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nv`xQ (Gi msÁv)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 xml:space="preserve">vg †_‡K hv wKQy G‡m‡Q ZvB nv`xQ| Zv Zuvi K_v †nvK, ev Kg© †nvK, †gŠb mg_©b †nvK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Lei (Gi msÁv)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>vg ev QvnvexMY ev Zv‡eCMY ev Zv‡`i bx‡Pi e¨w³‡`i †_‡K hv G‡m‡Q Zv‡KB Lei e‡j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ÔAvQviÕ (Gi msÁv)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>vg e¨ZxZ Qvnvev, Zv‡eCb ev Zv‡`i bx‡Pi e¨w³‡`i †_‡K hv wKQy G‡m‡Q Zv‡KB AvQvi e‡j (Aek¨ A‡bK mgq AvQvi Øviv bexi nv`xQ‡KI D‡Ïk¨ Kiv nq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36"/>
          <w:szCs w:val="36"/>
        </w:rPr>
      </w:pP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مصطلح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6"/>
          <w:szCs w:val="36"/>
        </w:rPr>
        <w:t>nv`xm kv‡¯¿i wKQz cwifvlv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1-gyZvIqvwZi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حي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واطؤ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وافق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خبار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سموع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ذا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..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gyZvIqvwZiÕ</w:t>
      </w:r>
      <w:r>
        <w:rPr>
          <w:rFonts w:cs="KFGQPC Uthman Taha Naskh" w:ascii="SutonnyMJ" w:hAnsi="SutonnyMJ"/>
          <w:sz w:val="28"/>
          <w:szCs w:val="28"/>
        </w:rPr>
        <w:t xml:space="preserve"> H nv`xQ‡K e‡j hv Avgv‡`i wbKU D×„Z K‡i‡Q Ggb GKwU RvgvAv‡Zi gva¨‡g hv‡`i wg_¨v ejvi Dci HK¨gZ Am¤¢e| G iKg RvgvÔAvZ Abyiƒc Av‡iKwU RvgvÔAvZ †_‡K nv`xQwU‡K eY©bv K‡i‡Q| Ges Zv‡`i cwi‡ewkZ Z_¨wU Abyfe Kiv hvq G iKg welq n‡Z n‡e †hgb cÖZ¨¶ Kiv ev ‡kvbv welq| D`vniY, eY©bvKvix ej‡e, Avwg ivm~jyj</w:t>
        <w:softHyphen/>
        <w:t>vn Qvj</w:t>
        <w:softHyphen/>
        <w:t>vj</w:t>
        <w:softHyphen/>
        <w:t>vû AvjvBwn Iqv mvj</w:t>
        <w:softHyphen/>
        <w:t>vg-†K Giƒc Ki‡Z †`‡LwQ..| A_ev Avwg ivm~jyj</w:t>
        <w:softHyphen/>
        <w:t>vn&amp; Qvj</w:t>
        <w:softHyphen/>
        <w:t>vj</w:t>
        <w:softHyphen/>
        <w:t>vû AvjvBwn Iqv mvj</w:t>
        <w:softHyphen/>
        <w:t>vg-†K Giƒc ej‡Z ï‡bwQ..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yZvIqvwZi nv`xQ `yB fv‡M wef³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K) gyZvIqvwZi jvdhx Z_v kvwãKfv‡e gyZvIqvwZi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Avi Zv nj Ggb nv`xQ hvi kã I A_© DfqwU bex Qvj</w:t>
        <w:softHyphen/>
        <w:t>vj</w:t>
        <w:softHyphen/>
        <w:t>vû AvjvBwn Iqv mvj</w:t>
        <w:softHyphen/>
        <w:t>vg †_‡K gyZvIqvwZifv‡e (m‡›`nvZxZ m~‡Î) ewY©Z| †hgb GB nv`xQwU-</w:t>
      </w:r>
    </w:p>
    <w:p>
      <w:pPr>
        <w:pStyle w:val="TextBody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ذَب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تَعَمِّد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ْيَتَبَوَّأ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قْعَد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حا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تواترة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TextBody"/>
        <w:bidi w:val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h e¨w³ Avgvi Dci Ggb K_v Av‡ivc Ki‡e hv Avwg ewjwb Zvn‡j †m †hb Rvnvbœv‡g Zvi emvi ¯’vb wba©viY K‡i †bq| </w:t>
      </w:r>
      <w:r>
        <w:rPr>
          <w:rFonts w:cs="KFGQPC Uthman Taha Naskh" w:ascii="SutonnyMJ" w:hAnsi="SutonnyMJ"/>
          <w:sz w:val="24"/>
          <w:szCs w:val="24"/>
        </w:rPr>
        <w:t>(gyËvdvKzb AvjvBwnt eyLvix, Rvbvhv Aa¨vq, nv/1209, Av`e Aa¨vq, nv/5729, bex‡`i nv`xQ Aa¨vq, nv/3202, I gymwjg-f~wgKv, nv/4,5 nv`xQwU gyZvIqv‡Zi m~‡Î ewY©Z| `ªt Qnxûj Rv‡gÕnv/6519)|</w:t>
      </w:r>
    </w:p>
    <w:p>
      <w:pPr>
        <w:pStyle w:val="TextBody"/>
        <w:bidi w:val="0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L) gyZvIqvwZi gvbvex Z_v A_©MZfv‡e gyZvIqvwZi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B cÖKvi nj, Ggb nv`xm, hvi kã bq eis A_©Uv bex Qvj</w:t>
        <w:softHyphen/>
        <w:t>vj</w:t>
        <w:softHyphen/>
        <w:t>vû AvjvBwn Iqv mvj</w:t>
        <w:softHyphen/>
        <w:t>vg †_‡K gyZvIqvwZifv‡e (m‡›`nvZxZ m~‡Î) cÖgvwYZ| †hgbt ÔnvIhÕ ÔkvdvAvZÕ msµvš— nv`xQmg~n| (G¸wj nv`xQ A_©MZfv‡e gyZvIqvwZi, kãMZfv‡e gyZvIqvwZi bq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cÖKvi nv`xQ m‡›`nvZxZfv‡e mymve¨¯—, GUv mP‡¶ cÖZ¨¶ Kivi gZB| Gi Dci Avgj Kiv IqvwRe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2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-Qnxn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تها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اذ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عل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ل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دح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Qnxn nv`xQ H nv`xQ‡K e‡j, hvi mb` ïiƒ †_‡K †kl ch©š— Awew”Qbœfv‡e b¨vqcivqY, ¯§„wZ kw³ m¤úbœ e¨w³‡`i Øviv ewY©Z| Ges †mwU Ab¨ Qnxn nv`x‡Qi we‡ivax n‡e bv Ges †Kvb †`vlhy³I n‡e bv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-Qnxn †jMvqwinxt Z_v Ac‡ii mn‡hvwMZvq Qnxnt</w:t>
      </w:r>
    </w:p>
    <w:p>
      <w:pPr>
        <w:pStyle w:val="Normal"/>
        <w:bidi w:val="0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>GwU nj g~jZ Ônvmvb †jhvwZnxÕ nv`xQ; hLb Zvi m~Î GKvwaK n‡e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KD †KD e‡j‡Qbt Qnxn wjMvqwinx H nv`xQ‡K e‡j hvi kZ©vejx Qnxn ‡jhvwZnxÕ Gi kZ©vejx †_‡K nvjKv nq, wKš‘ myÎmg~‡ni Avwa‡K¨i Kvi‡Y GB NvUwZUzKz c~Y© n‡q hvq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4-Rv‡q¨` nv`xQ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H nv`xQ‡K e‡j †h nv`xQ nvmvb †jhvwZnxÕ nv`xQ Gi Dci DbœxZ n‡q‡Q Z‡e  Zvi Qnxn nv`x‡Qi gh©v`vq †cuŠQvi welqwU wbwðZ bq, m‡›`nhy³| KviY Zvi ¸YwU ÔQnxnÕi ¸Y †_‡K Zyjbvg~jK wbæ gv‡bi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5-nvmvb †jhvwZnx nv`xQt</w:t>
      </w:r>
    </w:p>
    <w:p>
      <w:pPr>
        <w:pStyle w:val="Normal"/>
        <w:ind w:left="0" w:right="360" w:hanging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ضبط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ا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عل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Ônvmvb †jhvwZnx Z_v wbR ¸‡Y nvmvb </w:t>
      </w:r>
      <w:r>
        <w:rPr>
          <w:rFonts w:cs="KFGQPC Uthman Taha Naskh" w:ascii="SutonnyMJ" w:hAnsi="SutonnyMJ"/>
          <w:sz w:val="28"/>
          <w:szCs w:val="28"/>
        </w:rPr>
        <w:t>H nv`xQ‡K e‡j hvi mb` Awew”Qbœfv‡e b¨vqcivqY, ,nvjKv ¯§„wZ kw³ m¤úbœ e¨w³i Øviv ewY©Z| Ges †mwU Ab¨ Qnxn nv`x‡Qi we‡ivax n‡e bv Ges †Kvb †`vlhy³I n‡e bv|Õ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Rgn~i Ijvgv‡q Øx‡bi wbKU GB cÖKvi nv`xQI Qnxn nv`x‡Qi gZ `jxj wnmv‡e MÖnY †hvM¨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6-nvmvb †jMvqwinxt Ab¨ wKQyi mn‡hvwMZvq nvmvb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توق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A_©t Ônvmvb †jMvqwinxÕ nj Ggb Lei hv MÖnY Kiv †_‡K weiZ _vKv n‡q‡Q, hw` †Kvb AvjvgZ cvIqv hvq hv Z‡e Zv MÖnY Kiv nq| 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³ nv`x‡Qi msÁvq Av‡iv ejv n‡q‡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ت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كذ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سق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mwU g~jZt hCd nv`xQB, hLb Zvi m~Î¸wj GKvwaK nq Ges Zvi ivex‡`i gv‡S Ggb †Kvb e¨w³ _vK‡e bv †h wg_¨v ejvi Awf‡hv‡M ev dv‡mK¡x Kg© Kivi Awf‡hv‡M Awfhy³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7-hCd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hCd nv`xQ H nv`xQ‡K e‡j hvi gv‡S bv Qnxn nv`x‡Qi ¸Yvejxi mgv‡ek N‡U‡Q, bv nvmvb nv`x‡Qi ¸Yvejx cvIqv hv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8-kvh nv`xQt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رواي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ÔkvhÕ nv`xQ nj †mB nv`xQ †h nv`xQ‡K wek¦¯— eY©bvKvix- Ab¨ eY©bvKvix‡`i eY©bvi wecixZ eY©bv K‡i‡Qb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9-wbf©i‡hvM¨ ivexi Ôewa©Z nv`xQÕ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لفاظ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الحديث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nv`x‡Qi g‡a¨ †Kvb †Kvb wek¦¯— eY©bvKvix kã e„w× K‡i eY©bv K‡i‡Qb| hv D³ nv`x‡Qi Ab¨vb¨ wek¦¯— ivexMY K‡ibwb| Giƒc AwZwi³ Ask AwaKvs‡ki AwfgZ Abymv‡i MÖnY‡hvM¨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0-gvIK‚d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قريراً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تص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قطعا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ÔgvIK‚d nv`xQÕ</w:t>
      </w:r>
      <w:r>
        <w:rPr>
          <w:rFonts w:cs="KFGQPC Uthman Taha Naskh" w:ascii="SutonnyMJ" w:hAnsi="SutonnyMJ"/>
          <w:sz w:val="28"/>
          <w:szCs w:val="28"/>
        </w:rPr>
        <w:t xml:space="preserve"> H nv`xQ‡K e‡j hv Qvnvex‡`i †_‡K ewY©Z, Zv Zv‡`i e¨w³MZ evYx †nvK ev Kg© †nvK ev †gŠb mg_©b †nvK| Abyiƒcfv‡e Zv Awew”Qbœ m~‡Î ewY©Z †nvK ev wew”Qbœ m~‡Î ewY©Z †nvK|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</w:rPr>
        <w:footnoteReference w:id="33"/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1-gvK¡Z‚Õ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ÔgvKZ‚Õ </w:t>
      </w:r>
      <w:r>
        <w:rPr>
          <w:rFonts w:cs="KFGQPC Uthman Taha Naskh" w:ascii="SutonnyMJ" w:hAnsi="SutonnyMJ"/>
          <w:sz w:val="28"/>
          <w:szCs w:val="28"/>
        </w:rPr>
        <w:t xml:space="preserve">ejv nq Ggb nv`xQ‡K hv †Kvb Zv‡eC ev ZviI bx‡Pi †jvK‡`i w`‡K m¤úwK©Z Kiv n‡q‡Q, Zv K_v †nvK ev KvR †nvK| GUv‡K wKš‘ ÔgybK¡vwZÕ ejv n‡e bv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2-nv`x‡Q Kz`ymx 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ضافت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)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nv †mB nv`xQ hv Avgv‡`i wbKU D×„Z Kiv n‡q‡Q bex Qvj</w:t>
        <w:softHyphen/>
        <w:t>vj</w:t>
        <w:softHyphen/>
        <w:t>vû AvjvBwn Iqv mvj</w:t>
        <w:softHyphen/>
        <w:t>vg †_‡K Ges †mwU Zuvi gnvb Avj</w:t>
        <w:softHyphen/>
        <w:t>vni K_v e‡j eY©bv Kiv n‡q‡Q| (A_©vrt bexi m~‡Î ewY©Z Avj</w:t>
        <w:softHyphen/>
        <w:t>vni evYx‡K nv`x‡Q Kz`ymx 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0-ÔgvIh~Õ Z_v Rvj nv`x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ختل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صنو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)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ÔgvIh~ Z_v Rvj nv`xQÕ </w:t>
      </w:r>
      <w:r>
        <w:rPr>
          <w:rFonts w:cs="KFGQPC Uthman Taha Naskh" w:ascii="SutonnyMJ" w:hAnsi="SutonnyMJ"/>
          <w:sz w:val="28"/>
          <w:szCs w:val="28"/>
        </w:rPr>
        <w:t>H nv`xQ‡K ejv nq hv ivm~jyj</w:t>
        <w:softHyphen/>
        <w:t>vn&amp; Qvj</w:t>
        <w:softHyphen/>
        <w:t>vj</w:t>
        <w:softHyphen/>
        <w:t>vû AvjvBwn Iqv mvj</w:t>
        <w:softHyphen/>
        <w:t>v‡gi bv‡g ˆZix Kiv n‡q‡Q Ges wg_¨v Ry‡o †`Iqv n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i msÁvq Av‡iv ejv n‡q‡Qt</w:t>
      </w:r>
    </w:p>
    <w:p>
      <w:pPr>
        <w:pStyle w:val="Normal"/>
        <w:jc w:val="left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او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ذبا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تن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_©vrt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ÔgvIh~Õ Z_v Rvj nv`xQ </w:t>
      </w:r>
      <w:r>
        <w:rPr>
          <w:rFonts w:cs="KFGQPC Uthman Taha Naskh" w:ascii="SutonnyMJ" w:hAnsi="SutonnyMJ"/>
          <w:sz w:val="28"/>
          <w:szCs w:val="28"/>
        </w:rPr>
        <w:t>H nv`xQ‡K e‡j hvi eY©bvKvix-ivex wg_¨vev`x nq ev nv`xQwUi e³e¨ Bmjvgx †gŠwjK bxwZgvjvi we‡ivax nq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iƒc nv`xQ  ‡R‡b ey‡S eY©bv Kiv nvivg Zv †h A‡_©iB nv`xQwU †nvKbv †Kb| GKgvÎ H Ae¯’vq Giƒc ÔgvIh~Õ-Rvj nv`xQ eY©bv Kiv ˆea, hLb m‡½ m‡½ Zvi evbvIqvU-Rvj nIqvi welqwU e‡j †`Iqv n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4-nv`x‡Qi wKZv‡e wjwLZ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ثن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Qv-Qvbv-`vQvbv)</w:t>
      </w:r>
      <w:r>
        <w:rPr>
          <w:rFonts w:cs="KFGQPC Uthman Taha Naskh" w:ascii="SutonnyMJ" w:hAnsi="SutonnyMJ"/>
          <w:sz w:val="28"/>
          <w:szCs w:val="28"/>
        </w:rPr>
        <w:t xml:space="preserve"> G¸wj g~jZt </w:t>
      </w: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rFonts w:cs="KFGQPC Uthman Taha Naskh" w:ascii="SutonnyMJ" w:hAnsi="SutonnyMJ"/>
          <w:b/>
          <w:bCs/>
          <w:sz w:val="28"/>
          <w:szCs w:val="28"/>
        </w:rPr>
        <w:t>)ÔnvÏvQvbvÕ</w:t>
      </w:r>
      <w:r>
        <w:rPr>
          <w:rFonts w:cs="KFGQPC Uthman Taha Naskh" w:ascii="SutonnyMJ" w:hAnsi="SutonnyMJ"/>
          <w:sz w:val="28"/>
          <w:szCs w:val="28"/>
        </w:rPr>
        <w:t xml:space="preserve"> Gi msw¶ßiƒc hvi A_© nj-Avgv‡`i‡K nv`xQ eY©bv K‡i ïwb‡q‡Qb..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5-Abyiƒcfv‡e 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ني</w:t>
      </w:r>
      <w:r>
        <w:rPr>
          <w:rFonts w:cs="KFGQPC Uthman Taha Naskh" w:ascii="SutonnyMJ" w:hAnsi="SutonnyMJ"/>
          <w:b/>
          <w:bCs/>
          <w:sz w:val="28"/>
          <w:szCs w:val="28"/>
        </w:rPr>
        <w:t>)(`vQvbx) GwU g~jZt 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ّدَّثَنِيْ</w:t>
      </w:r>
      <w:r>
        <w:rPr>
          <w:rFonts w:cs="KFGQPC Uthman Taha Naskh" w:ascii="SutonnyMJ" w:hAnsi="SutonnyMJ"/>
          <w:b/>
          <w:bCs/>
          <w:sz w:val="28"/>
          <w:szCs w:val="28"/>
        </w:rPr>
        <w:t>)ÔnvÏvQvbxÕ Gi msw¶ß iƒc hvi A_© njt Avgv‡K nv`xQ eY©bv K‡i ïwb‡q‡Qb..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6-`„pZvi kãvejx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لان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اء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ÔK¡vjvÕ</w:t>
      </w:r>
      <w:r>
        <w:rPr>
          <w:rFonts w:cs="KFGQPC Uthman Taha Naskh" w:ascii="SutonnyMJ" w:hAnsi="SutonnyMJ"/>
          <w:sz w:val="28"/>
          <w:szCs w:val="28"/>
        </w:rPr>
        <w:t xml:space="preserve"> (†m e‡j‡Q) </w:t>
      </w:r>
      <w:r>
        <w:rPr>
          <w:rFonts w:cs="KFGQPC Uthman Taha Naskh" w:ascii="SutonnyMJ" w:hAnsi="SutonnyMJ"/>
          <w:b/>
          <w:bCs/>
          <w:sz w:val="28"/>
          <w:szCs w:val="28"/>
        </w:rPr>
        <w:t>iIqv dzjvbyb</w:t>
      </w:r>
      <w:r>
        <w:rPr>
          <w:rFonts w:cs="KFGQPC Uthman Taha Naskh" w:ascii="SutonnyMJ" w:hAnsi="SutonnyMJ"/>
          <w:sz w:val="28"/>
          <w:szCs w:val="28"/>
        </w:rPr>
        <w:t xml:space="preserve">, (IgyK eY©bv K‡i‡Q), </w:t>
      </w:r>
      <w:r>
        <w:rPr>
          <w:rFonts w:cs="KFGQPC Uthman Taha Naskh" w:ascii="SutonnyMJ" w:hAnsi="SutonnyMJ"/>
          <w:b/>
          <w:bCs/>
          <w:sz w:val="28"/>
          <w:szCs w:val="28"/>
        </w:rPr>
        <w:t>Rv-Av</w:t>
      </w:r>
      <w:r>
        <w:rPr>
          <w:rFonts w:cs="KFGQPC Uthman Taha Naskh" w:ascii="SutonnyMJ" w:hAnsi="SutonnyMJ"/>
          <w:sz w:val="28"/>
          <w:szCs w:val="28"/>
        </w:rPr>
        <w:t xml:space="preserve"> (G‡m‡Q), </w:t>
      </w:r>
      <w:r>
        <w:rPr>
          <w:rFonts w:cs="KFGQPC Uthman Taha Naskh" w:ascii="SutonnyMJ" w:hAnsi="SutonnyMJ"/>
          <w:b/>
          <w:bCs/>
          <w:sz w:val="28"/>
          <w:szCs w:val="28"/>
        </w:rPr>
        <w:t>Avb</w:t>
      </w:r>
      <w:r>
        <w:rPr>
          <w:rFonts w:cs="KFGQPC Uthman Taha Naskh" w:ascii="SutonnyMJ" w:hAnsi="SutonnyMJ"/>
          <w:sz w:val="28"/>
          <w:szCs w:val="28"/>
        </w:rPr>
        <w:t>&amp; (n‡Z)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7-i“MœKvix kã Z_v Ggb cwifvlv hv Øviv eY©bv hCd cÖgvY Kivi cÖwZ Bw½Z enb K‡i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يل،يروى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 ÔK¡xjvÕ </w:t>
      </w:r>
      <w:r>
        <w:rPr>
          <w:rFonts w:cs="KFGQPC Uthman Taha Naskh" w:ascii="SutonnyMJ" w:hAnsi="SutonnyMJ"/>
          <w:sz w:val="28"/>
          <w:szCs w:val="28"/>
        </w:rPr>
        <w:t>Z_v ejv n‡q‡Q, Kw_Z Av‡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ÔqyiIqvÕ </w:t>
      </w:r>
      <w:r>
        <w:rPr>
          <w:rFonts w:cs="KFGQPC Uthman Taha Naskh" w:ascii="SutonnyMJ" w:hAnsi="SutonnyMJ"/>
          <w:sz w:val="28"/>
          <w:szCs w:val="28"/>
        </w:rPr>
        <w:t>Z_v eY©bv Kiv n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ÔqyhKvi“Õ </w:t>
      </w:r>
      <w:r>
        <w:rPr>
          <w:rFonts w:cs="KFGQPC Uthman Taha Naskh" w:ascii="SutonnyMJ" w:hAnsi="SutonnyMJ"/>
          <w:sz w:val="28"/>
          <w:szCs w:val="28"/>
        </w:rPr>
        <w:t>Z_v D‡j</w:t>
        <w:softHyphen/>
        <w:t>L Kiv n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Ôi“wfqv Avb&amp; dzjvwbbÕ </w:t>
      </w:r>
      <w:r>
        <w:rPr>
          <w:rFonts w:cs="KFGQPC Uthman Taha Naskh" w:ascii="SutonnyMJ" w:hAnsi="SutonnyMJ"/>
          <w:sz w:val="28"/>
          <w:szCs w:val="28"/>
        </w:rPr>
        <w:t>Z_v IgyK †_‡K eY©bv Kiv n‡q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8-ÔhveZÕ </w:t>
      </w:r>
      <w:r>
        <w:rPr>
          <w:rFonts w:cs="KFGQPC Uthman Taha Naskh" w:ascii="SutonnyMJ" w:hAnsi="SutonnyMJ"/>
          <w:sz w:val="28"/>
          <w:szCs w:val="28"/>
        </w:rPr>
        <w:t>Z_v `„pZv, wbðqZv cÖf„wZ| hvi A_© nj msi¶‡Y `„pZv-Pig mZK©Zv Aej¤^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wU `yB cÖKvi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K) ÔheZy Q`&amp;iÕ Z_v ¯§„wZkw³‡Z msi¶Y| L) ÔheZz wKZveÕ Z_v wjwLZ AvKv‡i msi¶Y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9- 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بوداود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Gi A_© nj, Ônv`xQwU QqRb eY©bv ev msKjb K‡i‡Qb| Qq ej‡Z </w:t>
      </w:r>
      <w:r>
        <w:rPr>
          <w:rFonts w:cs="KFGQPC Uthman Taha Naskh" w:ascii="SutonnyMJ" w:hAnsi="SutonnyMJ"/>
          <w:sz w:val="28"/>
          <w:szCs w:val="28"/>
        </w:rPr>
        <w:t>ÔeyLvix, gymwjg, Avey `vD`, wZiwghx, bvmvqx, Beby gvRvn&amp; cÖgyL-‡K eySv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0-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 Gi A_© nj, Ônv`xQwU cuvP Rb eY©bv (msKjb) K‡i‡Qb| </w:t>
      </w:r>
      <w:r>
        <w:rPr>
          <w:rFonts w:cs="KFGQPC Uthman Taha Naskh" w:ascii="SutonnyMJ" w:hAnsi="SutonnyMJ"/>
          <w:sz w:val="28"/>
          <w:szCs w:val="28"/>
        </w:rPr>
        <w:t>Zuviv n‡jbt mybvb PZzó‡qi cÖ‡YZvMY Z_v Avey `vD`, wZiwghx, bvmvqx, Beby gvRvn&amp; -Bgvg Avngv` mn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1-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 K_vwUi A_© nj, Ônv`xQwU Pvi Rb eY©bv (msKjb) K‡i‡Qb| </w:t>
      </w:r>
      <w:r>
        <w:rPr>
          <w:rFonts w:cs="KFGQPC Uthman Taha Naskh" w:ascii="SutonnyMJ" w:hAnsi="SutonnyMJ"/>
          <w:sz w:val="28"/>
          <w:szCs w:val="28"/>
        </w:rPr>
        <w:t>Z_v mybvb PZzó‡qi cÖ‡YZMY eY©bv (msKjb) K‡i‡Q| GB cwifvlvq eyLvix I gymwjg MYbvq ev` _vK‡e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2-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) K_vwUi A_© nj, nv`xQwU wZb Rb eY©bv (msKjb) K‡i‡Qbt  </w:t>
      </w:r>
      <w:r>
        <w:rPr>
          <w:rFonts w:cs="KFGQPC Uthman Taha Naskh" w:ascii="SutonnyMJ" w:hAnsi="SutonnyMJ"/>
          <w:sz w:val="28"/>
          <w:szCs w:val="28"/>
        </w:rPr>
        <w:t>A_©vr Beby gvRvn e¨ZxZ mybvb PZzó‡qi evKx MÖš’KviMY eY©bv K‡i‡Qb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3</w:t>
      </w:r>
      <w:r>
        <w:rPr>
          <w:rFonts w:cs="KFGQPC Uthman Taha Naskh" w:ascii="SutonnyMJ" w:hAnsi="SutonnyMJ"/>
          <w:b/>
          <w:bCs/>
          <w:sz w:val="26"/>
          <w:szCs w:val="26"/>
        </w:rPr>
        <w:t>-(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KFGQPC Uthman Taha Naskh" w:ascii="SutonnyMJ" w:hAnsi="SutonnyMJ"/>
          <w:b/>
          <w:bCs/>
          <w:sz w:val="26"/>
          <w:szCs w:val="26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روايته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صحاب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KFGQPC Uthman Taha Naskh" w:ascii="SutonnyMJ" w:hAnsi="SutonnyMJ"/>
          <w:b/>
          <w:bCs/>
          <w:sz w:val="26"/>
          <w:szCs w:val="26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K_vwUi A_©, </w:t>
      </w:r>
      <w:r>
        <w:rPr>
          <w:rFonts w:cs="KFGQPC Uthman Taha Naskh" w:ascii="SutonnyMJ" w:hAnsi="SutonnyMJ"/>
          <w:sz w:val="28"/>
          <w:szCs w:val="28"/>
        </w:rPr>
        <w:t xml:space="preserve">GKB  Qvnvex †_‡K nv`xQ eY©bvq eyLvix I gymwj‡gi HKgZ¨ nIqv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4-ÔAvj&amp; Rv‡gÕ </w:t>
      </w:r>
      <w:r>
        <w:rPr>
          <w:rFonts w:cs="KFGQPC Uthman Taha Naskh" w:ascii="SutonnyMJ" w:hAnsi="SutonnyMJ"/>
          <w:sz w:val="28"/>
          <w:szCs w:val="28"/>
        </w:rPr>
        <w:t>GwU nj cÖ‡Z¨K H wKZve hv‡Z MÖš’Kvi mg¯— wel‡qi nv`xm msKjb K‡ib| †hgb AvK¡vC`, Bev`vZ, ˆelwqK †jb‡`b, Rxewb cÖf„wZ| †hgb Bgvg eyLvix (iwngvûj</w:t>
        <w:softHyphen/>
        <w:t>vn&amp;) cÖYxZ ÔAvj&amp; Rv‡gDQ&amp; QnxnÕ Z_v Qnxn&amp; eyLvix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25-ÔAvm&amp; mybvbÕ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ÔmybvbÕ </w:t>
      </w:r>
      <w:r>
        <w:rPr>
          <w:rFonts w:cs="KFGQPC Uthman Taha Naskh" w:ascii="SutonnyMJ" w:hAnsi="SutonnyMJ"/>
          <w:sz w:val="28"/>
          <w:szCs w:val="28"/>
        </w:rPr>
        <w:t>H mg¯— wKZve‡K e‡j hv wdK¡nx Aa¨v‡qi Dci  myweb¨¯—| Ges Zv‡Z AvK¡x`vn&amp; I Rxebx msµvš— wKQyB cvIqv hv‡e bv| †hgb mybvb Avey`vD`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6-Avj&amp; gy¯—v`ivKÕt </w:t>
      </w:r>
      <w:r>
        <w:rPr>
          <w:rFonts w:cs="KFGQPC Uthman Taha Naskh" w:ascii="SutonnyMJ" w:hAnsi="SutonnyMJ"/>
          <w:sz w:val="28"/>
          <w:szCs w:val="28"/>
        </w:rPr>
        <w:t>ÔAvj&amp; gy¯—v`ivKÕ cÖ‡Z¨K H wKZve‡K e‡j hvi g‡a¨ MÖš’Kvi Hmg¯— nv`xQ msKjb K‡i‡Qb, †h ¸wj Ab¨ wKZv‡ei kZ© Abyhvqx wQj wKš‘ Gi ciI †m¸wj D³ MÖ‡š’ D‡j</w:t>
        <w:softHyphen/>
        <w:t>L Kiv nqwb| †hgb Bgvg nv‡Kg cÖYxZ ÔAvj&amp; gy¯—v`ivKz AvjvQ&amp; QnxnvqbÕ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7-ÔAvj&amp; gyQvbœvdvZt </w:t>
      </w:r>
      <w:r>
        <w:rPr>
          <w:rFonts w:cs="KFGQPC Uthman Taha Naskh" w:ascii="SutonnyMJ" w:hAnsi="SutonnyMJ"/>
          <w:sz w:val="28"/>
          <w:szCs w:val="28"/>
        </w:rPr>
        <w:t>Avj&amp; gyQvbœvdvZ  H MÖš’‡K e‡j hv wdK¡nx Aa¨v‡qi Dci myweb¨¯— Kiv n‡q‡Q| Z‡e GB MÖš’  gvid‚ nv`x‡Qi mv‡_ ÔgvIK‚dÕ I ÔgvKZ‚Õ nv`xQ‡KI kvwgj K‡i _v‡K| GB ch©v‡qi mycÖwm× MÖš’mg~‡ni Ab¨Zg nj ÔgyQvbœvd Avãyi ivh&amp;hvKÕ I  ÔgyQvbœvd Beby Avex kvqevn&amp;Õ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8-Avj&amp; gy¯—vLivRvZt</w:t>
      </w:r>
      <w:r>
        <w:rPr>
          <w:rFonts w:cs="KFGQPC Uthman Taha Naskh" w:ascii="SutonnyMJ" w:hAnsi="SutonnyMJ"/>
          <w:sz w:val="28"/>
          <w:szCs w:val="28"/>
        </w:rPr>
        <w:t xml:space="preserve"> Gi Zvrch© nj GB †h, †Kvb GK MÖš’Kvi nv`x‡Qi †h †Kvb GKwU wKZv‡ei w`‡K G‡m †m D³ wKZv‡ei nv`xQ ¸wj‡K wbR mb‡` D³ MÖ‡š’i MÖš’Kv‡ii m~Î wfbœ Ab¨ m~‡Î eY©bv Ki‡eb| Gfv‡e wZwb D³  MÖš’Kv‡ii mv‡_ wgwjZ n‡eb Zvi I¯—v‡` A_ev Zvi Dc‡ii e¨w³i †¶‡Î| GB ch©v‡q Ab¨Zg mycÖwm× wKZve nj BmgvCjx cÖYxZ ÔAvj&amp; gy¯—vivRy Avjvj&amp; eyLvixÕ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9-Avj&amp; gymbv`t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ymbv` nj nv`x‡mi H wKZv‡e hv‡Z Zvi MÖš’Kvi cÖ‡Z¨K Qvnvexi hveZxq eY©bv c„_K c„_Kfv‡e msKjb K‡i‡Qb| †m‡¶‡Î mswk</w:t>
        <w:softHyphen/>
        <w:t>ó nv`xQwU wK wel‡qi mv‡_ m¤úwK©Z Zv j¶¨ Kiv nq bv| †hgb Bgvg Avngv` Gi gymbv` Ges Avey Bqvjv Gi gymbv`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0-Avj&amp; AvZ¡ivd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ÔAvj&amp; AvZ¡ivdÕ Hmg¯— wKZve‡K e‡j hvi MÖš’vKviMY nv`x‡Qi Ggb Ask we‡kl D‡j</w:t>
        <w:softHyphen/>
        <w:t>L K‡ib hv cy‡iv nv`x‡Qi cÖwZ Bw½Z K‡i| Gici Zvi mb`mg~n D‡j</w:t>
        <w:softHyphen/>
        <w:t>L K‡ib hv nv`x‡Qi g~j MÖš’vejx‡Z msKwjZ n‡q‡Q|  GB cÖK…wZi MÖš’vKvi‡`i †KD †KD c~Y©v½iƒ‡c nv`x‡Qi mb` D‡j</w:t>
        <w:softHyphen/>
        <w:t>L K‡ib, Avevi †KD †KD mb‡`i Ask we‡kl D‡j</w:t>
        <w:softHyphen/>
        <w:t>L K‡ib| GB ch©v‡qi Ab¨Zg mycÖwm× MÖš’ nj Bgvg gvh&amp;hx cÖYxZ ÔZzndvZzj&amp; Avkivwd wegvÕwidvwZj AvZivdÕ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1-Avj&amp; gvÔAvwRgÕ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>ÔAvj&amp; gvÔAvwRgÕ</w:t>
      </w:r>
      <w:r>
        <w:rPr>
          <w:rFonts w:cs="KFGQPC Uthman Taha Naskh" w:ascii="SutonnyMJ" w:hAnsi="SutonnyMJ"/>
          <w:sz w:val="28"/>
          <w:szCs w:val="28"/>
        </w:rPr>
        <w:t xml:space="preserve"> H mKj MÖš’‡K e‡j hvi g‡a¨ nv`xQ msKjb Kiv n‡q‡Q I¯—v`‡`i wmwiqvj Abyhvqx Ges GB wmwiqvj AwaKvsk mgq Aviex A¶i Abyhvqx Kiv nq| †hgbt Z¡vevivbxi gvÔAvwRg mg~n h_v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Avj&amp; gyÔRvgyj Kvexi| GwU Qvnvex‡i gymbv` Abyhvqx Aviex A¶‡ii wmwiqvj Abymv‡i mvRv‡bv n‡q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2-Avj&amp; gyÔRvgyj AvImvZ¡ I Avj&amp; gyÕRvgyQ&amp; QMxi| </w:t>
      </w:r>
      <w:r>
        <w:rPr>
          <w:rFonts w:cs="KFGQPC Uthman Taha Naskh" w:ascii="SutonnyMJ" w:hAnsi="SutonnyMJ"/>
          <w:sz w:val="28"/>
          <w:szCs w:val="28"/>
        </w:rPr>
        <w:t>hv Bgvg Zvevivbxi I¯—v`‡`i (Aviex A¶i wfwËK) wmwiqvj Abyhvqx mvRv‡bv n‡q‡Q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32-Avj&amp; AvRhv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KFGQPC Uthman Taha Naskh" w:ascii="SutonnyMJ" w:hAnsi="SutonnyMJ"/>
          <w:b/>
          <w:bCs/>
          <w:sz w:val="28"/>
          <w:szCs w:val="28"/>
        </w:rPr>
        <w:t>ÔAvj&amp; AvRhvÕ</w:t>
      </w:r>
      <w:r>
        <w:rPr>
          <w:rFonts w:cs="KFGQPC Uthman Taha Naskh" w:ascii="SutonnyMJ" w:hAnsi="SutonnyMJ"/>
          <w:sz w:val="28"/>
          <w:szCs w:val="28"/>
        </w:rPr>
        <w:t xml:space="preserve"> nv`x‡mi H wKZve‡K e‡j hv‡Z nv`x‡Qi ivex‡`i g‡a¨ ‡h †Kvb GKRb ivexi eY©bvK…Z mKj nv`xQ msKjb Kiv n‡q‡Q| PvB †m ivex Qvnvex‡`i ¯—‡ii †nvK †hgbt Avey eKi Gi nv`x‡Qi Ôhyh&amp;Õ ev Zv‡`i c‡ii ¯—‡ii †nvK †hgbt gv‡jK Gi nv`x‡Qi Ask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AvRhvÕ</w:t>
      </w:r>
      <w:r>
        <w:rPr>
          <w:rFonts w:cs="KFGQPC Uthman Taha Naskh" w:ascii="SutonnyMJ" w:hAnsi="SutonnyMJ"/>
          <w:sz w:val="28"/>
          <w:szCs w:val="28"/>
        </w:rPr>
        <w:t xml:space="preserve">Gi msÁvq BnvI ejv n‡q‡Qt ÔAvRhvÕ H mg¯— MÖš’ hvi MÖš’Kvi GKwU wbw`©ó wel‡qi hZ wKQy ewY©Z n‡q‡Q Zvi me¸wj Lyu‡R Lyu‡R msKjb K‡i‡Qb| †hgb: Bgvg eyLvix in. cÖYxZ </w:t>
      </w:r>
      <w:r>
        <w:rPr>
          <w:rFonts w:cs="KFGQPC Uthman Taha Naskh" w:ascii="SutonnyMJ" w:hAnsi="SutonnyMJ"/>
          <w:b/>
          <w:bCs/>
          <w:sz w:val="28"/>
          <w:szCs w:val="28"/>
        </w:rPr>
        <w:t>ÔRyhD ivdCj Bqv`vBb wdQ&amp; QvjvZ&amp;Õ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فقه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Bj‡g wdK¡n&amp; welqK cÖv_wgK Ávb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wfavwbK A‡_© wdK¡n&amp; njt eySv|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مَال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كَاد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دِيث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b/>
          <w:bCs/>
          <w:sz w:val="28"/>
          <w:szCs w:val="28"/>
        </w:rPr>
        <w:t>78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GB †jvK‡`i wK n‡q‡Q †h Zviv K_v eySv‡Z Pvq bv| (m~iv wbmv : 78)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cwifvlvqt </w:t>
      </w:r>
      <w:r>
        <w:rPr>
          <w:rFonts w:cs="KFGQPC Uthman Taha Naskh" w:ascii="SutonnyMJ" w:hAnsi="SutonnyMJ"/>
          <w:sz w:val="28"/>
          <w:szCs w:val="28"/>
        </w:rPr>
        <w:t>wdK¡n nj Kg©MZ kiC weavb Rvbvi bvg hv Zvi we¯—vwiZ `wjj-cÖgvY †_‡K AwR©Z n‡q _v‡K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wdK¡n Bmjvgx ¯—i mg~n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1-beyI‡Zi hvgvbvq wdK¡n&amp;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ymwjg D¤§vn G hy‡M   kiC wewa-weav‡bi wel‡q gZwe‡iv‡a wjß wQj bv| KviY Zuv‡`i wbKU Ggb e¨w³i Dcw¯’wZ N‡UwQj whwb kixÔAvZ wel‡q wbR cÖe„wË †_‡K wKQyB e‡jb bv| wZwb Rv‡nj‡K wk¶v w`‡Zb, D`vmxb‡K mZK© Ki‡Zb, nvjvj-nvivg evZwj‡q w`‡Zb| †m mgq gZwe‡ivaKvjxb bex Qvj</w:t>
        <w:softHyphen/>
        <w:t>vj</w:t>
        <w:softHyphen/>
        <w:t>vû AvjvBwn Iqv mvj</w:t>
        <w:softHyphen/>
        <w:t xml:space="preserve">v‡gi K_vwUB nZ P~ovš— dvqQvjv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</w:t>
      </w:r>
      <w:r>
        <w:rPr>
          <w:rFonts w:eastAsia="SutonnyMJ" w:cs="SutonnyMJ" w:ascii="SutonnyMJ" w:hAnsi="SutonnyMJ"/>
          <w:b/>
          <w:bCs/>
          <w:sz w:val="36"/>
          <w:szCs w:val="36"/>
        </w:rPr>
        <w:t xml:space="preserve"> </w:t>
      </w:r>
      <w:r>
        <w:rPr>
          <w:rFonts w:cs="KFGQPC Uthman Taha Naskh" w:ascii="SutonnyMJ" w:hAnsi="SutonnyMJ"/>
          <w:b/>
          <w:bCs/>
          <w:sz w:val="30"/>
          <w:szCs w:val="30"/>
        </w:rPr>
        <w:t>Avj</w:t>
        <w:softHyphen/>
        <w:t>vn&amp;i bexi hvgvbvq wdK¡nx Ávb †ek K‡qKwU welq Øviv wew`Z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1-‡Kvb NUbvi weavb ivm~jyj</w:t>
        <w:softHyphen/>
        <w:t>vn Qvj</w:t>
        <w:softHyphen/>
        <w:t>vj</w:t>
        <w:softHyphen/>
        <w:t>vû  AvjvBwn Iqv mvj</w:t>
        <w:softHyphen/>
        <w:t>v‡gi c¶ †_‡K ¯úófv‡e e‡j †`Iqv, †hgb Zuvi evYx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دّ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ِيْن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قْتُلُوْ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ه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سي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عذ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49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3017</w:t>
      </w:r>
      <w:r>
        <w:rPr>
          <w:rFonts w:cs="KFGQPC Uthman Taha Naskh" w:ascii="SutonnyMJ" w:hAnsi="SutonnyMJ"/>
          <w:sz w:val="28"/>
          <w:szCs w:val="28"/>
          <w:rtl w:val="true"/>
        </w:rPr>
        <w:t>)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Ô</w:t>
      </w:r>
      <w:r>
        <w:rPr>
          <w:rFonts w:cs="KFGQPC Uthman Taha Naskh" w:ascii="SutonnyMJ" w:hAnsi="SutonnyMJ"/>
          <w:sz w:val="28"/>
          <w:szCs w:val="28"/>
        </w:rPr>
        <w:t>‡h Zvi ag© cwieZ©b Ki‡e Zv‡K †Zvgiv nZ¨v Ki|Õ (eyLvix wRnv`.. Aa¨vq,nv/3017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Uv g~jZt D‡j</w:t>
        <w:softHyphen/>
        <w:t>wLZ gvmAvjvq bex Qvj</w:t>
        <w:softHyphen/>
        <w:t>vj</w:t>
        <w:softHyphen/>
        <w:t>vû  AvjvBwn Iqv mvj</w:t>
        <w:softHyphen/>
        <w:t>v‡gi ûKzg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Abyiƒcfv‡e gnvb Avj</w:t>
        <w:softHyphen/>
        <w:t>vni evYx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نْكِح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مُشْرِكَا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ؤْمِنَّ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21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i †Zvgiv gykwiK gwnjv‡`i‡K we‡q Ki‡e hZ¶Y bv Zviv Cgvb bv Avb‡e|Õ (Avb&amp; wbmvt221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2-ivm~jyj</w:t>
        <w:softHyphen/>
        <w:t>vn Qvj</w:t>
        <w:softHyphen/>
        <w:t>vj</w:t>
        <w:softHyphen/>
        <w:t>vû  AvjvBwn Iqv mvj</w:t>
        <w:softHyphen/>
        <w:t>v‡gi c¶ †_‡K Zuvi Qvnvex‡`i wKQy Avgj mg_©b Kiv Ges Zv‡`i Aci wKQy Avg‡ji fyj aiv| †hgb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(K) bex Qvj</w:t>
        <w:softHyphen/>
        <w:t>vj</w:t>
        <w:softHyphen/>
        <w:t>vû AvjvBwn Iqv mvj</w:t>
        <w:softHyphen/>
        <w:t xml:space="preserve">v‡gi c¶ †_‡K H e¨w³i mg_©b Rvbv‡bv †h cvwb bv cvIqvq ZvBqv¤§yg K‡i QvjvZ Av`vq K‡i wQj, </w:t>
      </w:r>
      <w:r>
        <w:rPr>
          <w:rFonts w:cs="KFGQPC Uthman Taha Naskh" w:ascii="SutonnyMJ" w:hAnsi="SutonnyMJ"/>
          <w:sz w:val="28"/>
          <w:szCs w:val="28"/>
        </w:rPr>
        <w:t>AZtci D³ Qvjv‡Zi mgq †ei nIqvi c~‡e©B cvwb †c‡q †MwQj (wKš‘ †m QvjvZ Avi cybivq Av`vq K‡iwb)| bex Qvj</w:t>
        <w:softHyphen/>
        <w:t>vj</w:t>
        <w:softHyphen/>
        <w:t>vû AvjvBwn Iqv mvj</w:t>
        <w:softHyphen/>
        <w:t>vg Zuvi mg_©b K‡i e‡jwQ‡jbt ÔZzwg  mybœvZ Abyhvqx KvR K‡iQ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Avey `vD`, cweÎZv Aa¨vq, nv/338, bvmvqx, †Mvmj Ges Zvqv¤§yg Aa¨vq,nv/nv/433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(L) bex Qvj</w:t>
        <w:softHyphen/>
        <w:t>vj</w:t>
        <w:softHyphen/>
        <w:t>vû AvjvBwn Iqv mvj</w:t>
        <w:softHyphen/>
        <w:t>v‡gi c¶ †_‡K Dmvgvn web hvq`‡K wb›`v Ávcb Kiv hLb wZwb Ggb GKRb gykwiK‡K nZ¨v</w:t>
      </w:r>
      <w:r>
        <w:rPr>
          <w:rFonts w:cs="KFGQPC Uthman Taha Naskh" w:ascii="SutonnyMJ" w:hAnsi="SutonnyMJ"/>
          <w:sz w:val="28"/>
          <w:szCs w:val="28"/>
        </w:rPr>
        <w:t xml:space="preserve"> K‡i wQ‡jb †h </w:t>
      </w:r>
      <w:r>
        <w:rPr>
          <w:rFonts w:cs="KFGQPC Uthman Taha Naskh" w:ascii="SutonnyMJ" w:hAnsi="SutonnyMJ"/>
          <w:b/>
          <w:bCs/>
          <w:sz w:val="28"/>
          <w:szCs w:val="28"/>
        </w:rPr>
        <w:t>ÔjvBjvnv Bj</w:t>
        <w:softHyphen/>
        <w:t>vj</w:t>
        <w:softHyphen/>
        <w:t>vn&amp;Õ</w:t>
      </w:r>
      <w:r>
        <w:rPr>
          <w:rFonts w:cs="KFGQPC Uthman Taha Naskh" w:ascii="SutonnyMJ" w:hAnsi="SutonnyMJ"/>
          <w:sz w:val="28"/>
          <w:szCs w:val="28"/>
        </w:rPr>
        <w:t xml:space="preserve"> cvV K‡i wQj| Dmvgv bex Qvj</w:t>
        <w:softHyphen/>
        <w:t>vj</w:t>
        <w:softHyphen/>
        <w:t>vû AvjvBwn Iqv mvj</w:t>
        <w:softHyphen/>
        <w:t>v‡gi wbKU e‡jwQ‡jbt †m †Zv D³ Kv‡jgv cvV K‡i wQj Zievixi f‡q! GiB †cÖw¶‡Z bex Qvj</w:t>
        <w:softHyphen/>
        <w:t>vj</w:t>
        <w:softHyphen/>
        <w:t>vû AvjvBwn Iqv mvj</w:t>
        <w:softHyphen/>
        <w:t>vg e‡j wQ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قَقْ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َلْبِهِ؟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س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إيما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تحري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قتل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كافر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عد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قال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: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41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)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158</w:t>
      </w:r>
      <w:r>
        <w:rPr>
          <w:rFonts w:cs="KFGQPC Uthman Taha Naskh" w:ascii="SutonnyMJ" w:hAnsi="SutonnyMJ"/>
          <w:sz w:val="24"/>
          <w:szCs w:val="24"/>
          <w:rtl w:val="true"/>
        </w:rPr>
        <w:t>)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4"/>
          <w:szCs w:val="24"/>
        </w:rPr>
      </w:pPr>
      <w:r>
        <w:rPr>
          <w:rFonts w:cs="KFGQPC Uthman Taha Naskh" w:ascii="SutonnyMJ" w:hAnsi="SutonnyMJ"/>
          <w:sz w:val="28"/>
          <w:szCs w:val="28"/>
        </w:rPr>
        <w:t xml:space="preserve">ÔZzwg wK Zvi Aš—i †d‡o †`‡LQ?Õ </w:t>
      </w:r>
      <w:r>
        <w:rPr>
          <w:rFonts w:cs="KFGQPC Uthman Taha Naskh" w:ascii="SutonnyMJ" w:hAnsi="SutonnyMJ"/>
          <w:sz w:val="24"/>
          <w:szCs w:val="24"/>
        </w:rPr>
        <w:t>(gymwjg, Cgvb Aa¨vq, nv/158)</w:t>
      </w:r>
      <w:r>
        <w:rPr>
          <w:rStyle w:val="FootnoteCharacters"/>
          <w:rStyle w:val="FootnoteAnchor"/>
          <w:rFonts w:cs="KFGQPC Uthman Taha Naskh" w:ascii="SutonnyMJ" w:hAnsi="SutonnyMJ"/>
          <w:sz w:val="24"/>
          <w:szCs w:val="24"/>
        </w:rPr>
        <w:footnoteReference w:id="34"/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wbw`©ó †Kvb K‡g©i cÖPvi I cÖmvi nIqvi ciI bex Qvj</w:t>
        <w:softHyphen/>
        <w:t>vj</w:t>
        <w:softHyphen/>
        <w:t>vû AvjvBwn Iqv mvj</w:t>
        <w:softHyphen/>
        <w:t>vg Zv †_‡K wb‡la K‡ibwb Ges KziAvbI bvwhj</w:t>
      </w:r>
      <w:r>
        <w:rPr>
          <w:rFonts w:cs="KFGQPC Uthman Taha Naskh" w:ascii="SutonnyMJ" w:hAnsi="SutonnyMJ"/>
          <w:sz w:val="28"/>
          <w:szCs w:val="28"/>
        </w:rPr>
        <w:t xml:space="preserve"> nqwb D³ welq nvivg Kivi †¶‡Î| Giƒc Ae¯’vq D³ Kg© ˆea nIqv cÖgvY K‡i| †hgb ¯¿x‡`i mv‡_ mnevmKvjxb exh© evB‡i †djvi welqwU  ˆea| KviY Rv‡ei (ivt)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نَعْزِ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وا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بخاري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نكاح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5208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</w:rPr>
        <w:t>5209</w:t>
      </w:r>
      <w:r>
        <w:rPr>
          <w:rFonts w:cs="KFGQPC Uthman Taha Naskh" w:ascii="SutonnyMJ" w:hAnsi="SutonnyMJ"/>
          <w:sz w:val="24"/>
          <w:szCs w:val="24"/>
          <w:rtl w:val="true"/>
        </w:rPr>
        <w:t>)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مس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ك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عزل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1065</w:t>
      </w:r>
      <w:r>
        <w:rPr>
          <w:rFonts w:cs="KFGQPC Uthman Taha Naskh" w:ascii="SutonnyMJ" w:hAnsi="SutonnyMJ"/>
          <w:sz w:val="24"/>
          <w:szCs w:val="24"/>
          <w:rtl w:val="true"/>
        </w:rPr>
        <w:t>)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giv ¯¿x‡`i mv‡_ Avhj KiZvg A_P KziAvb †m mgq bvwhj nw”Qj|Õ (eyLvix, weevn Aa¨vq, nv/5028,502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Ggb wKQy Ae¯’vi m„wó nIqv †h †¶‡Î ivm~j Qvj</w:t>
        <w:softHyphen/>
        <w:t>vj</w:t>
        <w:softHyphen/>
        <w:t>vû AvjvBwn Iqv mvj</w:t>
        <w:softHyphen/>
        <w:t>vg ch©š— †Kvb wKQy ejv †_‡K weiZ _vK‡Zb hZ¶Y bv †m wel‡qi eY©bvq KziAvb bvwhj nZ| †hgbt †hnv‡ii weavb...cÖf„wZ|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2-Ljxdv‡`i hvgvbvq wdK¡n&amp;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eû gvmvAvjvn&amp;-gvmv‡q‡ji †¶‡Î Qvnvex‡`i gv‡S eo ai‡bi †KvbB gZwe‡iva wQj bv| KviY Zuviv beyI‡Zi hvgvbvi wbKUeZx© wQ‡jb| Ges Qvnvex‡`i g‡a¨ cÖexY cÖexY Qvnvex wQ‡jb| hv‡`i K_v eû gvmvÔAvjvn&amp;-gvmv‡q‡ji †¶‡Î P~ovš— dvqQvjv e‡j MY¨ nZ| GwU Avey eKi wQÏxK (ivt) Gi hvgvbvq ¯úófv‡e cÖwZfvZ n‡q‡Q| Gi ciB hvgvbv hZ wcQv‡Z ïiƒ K‡i ZZ gZwe‡ivaI e„w× jvf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‡i| GRb¨B †`Lv hvq †h, Dgvi (ivt) Gi hvgvbvi Zzjbvq DQgvb (ivt) Gi hvgvbv gZwe‡iva †ekx| Ges Avjx (ivt) Gi hvgvbvq DQgv‡bi hvgvbvi †P‡q gZwe‡iva †ekx| Gi GKgvÎ KviY nj Bmjvgx iv‡óªi e¨vcK m¤cÖmviY Ges beyI‡Zi hvgvbv n‡Z Zv‡`i `~‡i Ae¯’vb Kiv|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3-Zv‡eC‡`i hvgvbvq wdK¡n&amp;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Zv‡eC‡`i hvgvbvq, we‡kl K‡i cÖ_g kZvãxi †k‡li w`‡K ivq cš’x‡`i gv`ivmv cÖKv‡ki ci Bmjvgx wdK¡‡n gZwe‡iv‡ai cwiwa †e‡o hvq| Gmgq g~jZt Avgv‡`i wbKU `ywU gv`ivmv-cÖwZôvb M‡o D‡V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*gv`ivmvZzj nv`xQ- nv`x‡Qi cÖwZôvbt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GB cÖwZôvb wQj nv`xQ wbf©ikxj|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*gv`ivmvZzi ivq-Z_v ivq wfwËK cÖwZôvb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cÖwZôvb nv`xQ cÖZ¨vL¨vb KiZ bv, GB cÖwZôvb eû nv`xQ MÖnY Kiv n‡Z weiZ _vKZ| GB cÖwZôv‡bi Rb¥ nq BivK †`‡k hvi m¤ú‡K© †Kvb †Kvb c~e©m~ix weØvb e‡jbt</w:t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بر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Ôg`xbv †_‡K nv`xQ G weNZ n‡q †ei nZ Ges BivK †_‡K Zv GK nvZ n‡q wd‡i AvmZ|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36"/>
          <w:szCs w:val="36"/>
        </w:rPr>
      </w:pP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6"/>
          <w:szCs w:val="36"/>
        </w:rPr>
        <w:t>Bmjvgx wdK¡‡ni Drmmg~nt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1-Avj&amp; KziAvbyj Kvixgt </w:t>
      </w:r>
      <w:r>
        <w:rPr>
          <w:rFonts w:cs="KFGQPC Uthman Taha Naskh" w:ascii="SutonnyMJ" w:hAnsi="SutonnyMJ"/>
          <w:sz w:val="28"/>
          <w:szCs w:val="28"/>
        </w:rPr>
        <w:t>gymwjg e¨w³ gnvb Avj</w:t>
        <w:softHyphen/>
        <w:t>vn&amp;i GB wKZve †_‡KB wewfbœ gvmAvjvn&amp;-gvmv‡q‡ji wewa-weavb MÖnY Ki‡e| D`vniY ¯^iƒc, †h e¨w³ AweevwnZ Ae¯’vq †hbv-e¨wfPvi Ki‡e Zv‡K (Pvi Rb b¨vq civqY mv¶¨`vZvi mv¶i wfwË‡Z, ev Zvi wbR ¯^xKv‡ivw³i wfwË‡Z) GKkZwU PveyK gviv n‡e (hv ivóªxq Bmjvgx kvl‡Ki Av‡`kµ‡g ev¯—evwqZ n‡e)|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KviY gnvb Avj</w:t>
        <w:softHyphen/>
        <w:t>vn&amp; e‡jbt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زَّان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e¨wfPvixbx bvix Ges e¨wfPvix cyi“l-G‡`i Dfq‡K †Zvgiv GKkZwU K‡i PveyK gvi| (Avb&amp; b~it2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Avm&amp; mybœvnt Z_v bex Qvj</w:t>
        <w:softHyphen/>
        <w:t>vj</w:t>
        <w:softHyphen/>
        <w:t>vû AvjvBwn Iqv mvj</w:t>
        <w:softHyphen/>
        <w:t>v‡gi nv`xQ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ymwjg e¨w³ GB mybœv‡Zi gv‡S eû gvmAvjvn&amp;-gvmv‡q‡ji weavb cv‡e| Z`ªƒc gvmAvjvn&amp;-gvmv‡q‡ji †gŠwjK welq¸wjI cv‡e| †hgb bex Qvj</w:t>
        <w:softHyphen/>
        <w:t>vj</w:t>
        <w:softHyphen/>
        <w:t>vû AvjvBwn Iqv mvj</w:t>
        <w:softHyphen/>
        <w:t>v‡gi evYx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خُذ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نّ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خُذ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نّ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قَد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جَع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هُ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سَبِيل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ْبِكْ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ِالْبِك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جَلْ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ائَة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نَفْى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سَنَةٍ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حدو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الزنا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3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KW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(</w:t>
      </w:r>
      <w:r>
        <w:rPr>
          <w:rFonts w:cs="KFGQPC Uthman Taha Naskh" w:ascii="SutonnyMJ" w:hAnsi="SutonnyMJ"/>
          <w:sz w:val="28"/>
          <w:szCs w:val="28"/>
          <w:lang w:bidi="ar-KW"/>
        </w:rPr>
        <w:t>1690</w:t>
      </w:r>
      <w:r>
        <w:rPr>
          <w:rFonts w:cs="KFGQPC Uthman Taha Naskh" w:ascii="SutonnyMJ" w:hAnsi="SutonnyMJ"/>
          <w:sz w:val="28"/>
          <w:szCs w:val="28"/>
          <w:rtl w:val="true"/>
          <w:lang w:bidi="ar-KW"/>
        </w:rPr>
        <w:t>)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Ô‡Zvgiv Avgvi †_‡K MÖnY K‡i bvI, †Zvgiv Avgvi †_‡K MÖnY K‡i bvI| wbðq Avj</w:t>
        <w:softHyphen/>
        <w:t>vn&amp; Hme gwnjv‡`i Rb¨ c_ K‡i w`‡q‡Qb| Kzgvix bvixi mv‡_ Kzgvi cyi“l †hbv-e¨wfPvi Ki‡j Zv‡`i kvw¯— njt GKkZwU †Kvov (PveyK) jvMv‡bv Ges GK eQ‡ii Rb¨ †`kvš—i Kiv Z_v †`k †_‡K ewn®‹vi K‡i †`Iqv| (gymwjg, û`~`-kvw¯— weavb Aa¨vq, nv/1690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Ges bex Qvj</w:t>
        <w:softHyphen/>
        <w:t>vj</w:t>
        <w:softHyphen/>
        <w:t>vû AvjvBwn Iqv mvj</w:t>
        <w:softHyphen/>
        <w:t>v‡gi evYxt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دَّل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ِين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اقْتُلُوهُ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ه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سي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عذ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149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3017</w:t>
      </w:r>
      <w:r>
        <w:rPr>
          <w:rFonts w:cs="KFGQPC Uthman Taha Naskh" w:ascii="SutonnyMJ" w:hAnsi="SutonnyMJ"/>
          <w:sz w:val="28"/>
          <w:szCs w:val="28"/>
          <w:rtl w:val="true"/>
        </w:rPr>
        <w:t>)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Zvi wbR ag© (Bmjvg) cwieZ©b Ki‡e Zv‡K †Zvgiv nZ¨v K‡i †dj| (eyLvix, wRnv`.. Aa¨vq, nv/3017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3-Avj&amp; BRgvt </w:t>
      </w:r>
      <w:r>
        <w:rPr>
          <w:rFonts w:cs="KFGQPC Uthman Taha Naskh" w:ascii="SutonnyMJ" w:hAnsi="SutonnyMJ"/>
          <w:sz w:val="28"/>
          <w:szCs w:val="28"/>
        </w:rPr>
        <w:t>gymwjg D¤§vni me©m¤§Z wm×vš—t G Øviv D‡Ïk¨ nj bex Qvj</w:t>
        <w:softHyphen/>
        <w:t>vj</w:t>
        <w:softHyphen/>
        <w:t>vû AvjvBwn Iqv mvj</w:t>
        <w:softHyphen/>
        <w:t>v‡gi ci †h †Kvb hvgvbvq D¤§‡Z gynv¤§v`xi Ijvgv‡q Øx‡bi GB g‡g© HKgZ¨ †cvlY Kiv †h, GB gvmAvjvi weavb Giƒc Giƒc n‡e| Z‡e GB BRgv Aek¨B KziAvb I mybœv‡Zi Dci wfwËkxj n‡Z n‡e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B BRgvi A_© nj BnvB †h, D¤§‡Zi Ijvgv‡q Øxb `jxj †_‡K kiC weavb eyS‡Z †h‡q HKgZ¨ †cvlY K‡i‡Qb (A_©vrt mK‡jB mswk</w:t>
        <w:softHyphen/>
        <w:t>ó `jx‡ji wbw`©ó GKwU A_©B ey‡S‡Qb| †m wel‡q Zv‡`i †KDB wØgZ †cvlY K‡ibwb)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4-Avj&amp; wK¡qvmt</w:t>
      </w:r>
      <w:r>
        <w:rPr>
          <w:rFonts w:cs="KFGQPC Uthman Taha Naskh" w:ascii="SutonnyMJ" w:hAnsi="SutonnyMJ"/>
          <w:sz w:val="28"/>
          <w:szCs w:val="28"/>
        </w:rPr>
        <w:t xml:space="preserve"> Bnv nj †Kvb NUbv‡K Ggb †Kvb NUbvi mv‡_ wgwj‡q †`Iqv hvi kiC weavb Avj</w:t>
        <w:softHyphen/>
        <w:t>vn&amp;i wKZve ev ivm~jyj</w:t>
        <w:softHyphen/>
        <w:t>vn Qvj</w:t>
        <w:softHyphen/>
        <w:t>vj</w:t>
        <w:softHyphen/>
        <w:t>vû AvjvBwn Iqv mvj</w:t>
        <w:softHyphen/>
        <w:t>vg nv`x‡Qi `jx‡ji wfwË‡Z mymve¨¯— n‡q‡Q| Ges Zv Kiv nq Ggb GKwU Kvi‡Yi Rb¨ hv Dfq NUbv‡ZB we`¨gvb| Gi msÁvq Av‡iv ejv n‡q‡Q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wK¡qvm nj †Kvb kvLvMZ weavb‡K g~‡ji mv‡_ wgwj‡q †`Iqv Ggb GKwU KviY _vKvi Rb¨ hv Df‡qi gv‡SB we`¨gvb| †hgbt ÔgyLvÏvivZÕ Z_v wn‡ivBb‡K nvivg Kiv g`¨cvb nvivg Kivi Dci wKqvm Kiv n‡q‡Q, Avi Gi KviY nj †eûuk n‡q hvIqv-‡PZbv nvwi‡q ‡djv (hv Df‡qi gv‡SB mgvbfv‡e we`¨gvb, eis wn‡ivB‡b AviI †ekx i‡q‡Q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5-GQvovI Bmjvgx wdK¡‡ni Av‡iv wKQy Drm i‡q‡Q|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†hgbt Bw¯—n&amp;mvb </w:t>
      </w:r>
      <w:r>
        <w:rPr>
          <w:rFonts w:cs="KFGQPC Uthman Taha Naskh" w:ascii="SutonnyMJ" w:hAnsi="SutonnyMJ"/>
          <w:sz w:val="28"/>
          <w:szCs w:val="28"/>
        </w:rPr>
        <w:t xml:space="preserve">(`jxj bxie GiKg †Kvb welq‡K fvj g‡b K‡i Kiv), gvQvjxn gyimvjvn (DcKvix e¯‘ A_P kixÔAv‡Z Zvi c‡¶-wec‡¶ †KvbB Av‡jvPbv Av‡mwb)&amp;, mvÏyh&amp; hviv‡qÕ (cv‡ci ev Mwn©Z Kv‡Ri w`‡K wb‡q hvq ev Zv Kivi Amxjvq cwiYZ nq GiKg ˆea †Kvb e¯‘ bv Kiv D³ Mwn©Z Kv‡Ri c_ eÜ Kivi wbq¨‡Z)Õ, Qvnvexi Dw³,  Did (kixÔAvZ we‡ivax bq Ggb †`kvPi) Ges g`xbvevmx‡`i Avgj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36"/>
          <w:szCs w:val="36"/>
        </w:rPr>
      </w:pP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6"/>
          <w:szCs w:val="36"/>
        </w:rPr>
        <w:t>KwZcq wdK¡nx  bxwZgvjv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 xml:space="preserve">cÖ_gZt  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بمقاصدها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 Dg~i“ wegvK¡vwQw`nvÕ Z_v ÔmKj e¯‘ Zvi wbq¨‡Zi Dci wbf©ikxj|Õ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GB K¡vq`vi `jxj nj-bex Qvj</w:t>
        <w:softHyphen/>
        <w:t>vj</w:t>
        <w:softHyphen/>
        <w:t>vû AvjvBwn Iqv mvj</w:t>
        <w:softHyphen/>
        <w:t>vg Gi evYx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عْمَا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النِّيَّات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تة</w:t>
      </w:r>
      <w:r>
        <w:rPr>
          <w:rFonts w:cs="KFGQPC Uthman Taha Naskh" w:ascii="SutonnyMJ" w:hAnsi="SutonnyMJ"/>
          <w:sz w:val="28"/>
          <w:szCs w:val="28"/>
          <w:rtl w:val="true"/>
        </w:rPr>
        <w:t>..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Ômg¯— AvgjB wbq¨‡Zi Dci wbf©ikxjÕ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cÖwm× QqwU nv`xQ MÖ‡š’i MÖš’KviMY GwU‡K msKjb K‡i‡Qb| `ªt eyLvix, Awni m~Pbv Aa¨vq, nv/1, gymwjg, BgviZ-‡bZ…Z¡ Aa¨vq, nv/1907, Avey`vD`, Z¡vjvK Aa¨vq, nv/2201, wZiwghx, wRnv‡`i dhxjZ Aa¨vq, nv/1647, bvmvqx, cweÎZv Aa¨vq, nv/75, Beby gvRvn&amp;, hyn&amp;`-`ywbqv weg~LZv Aa¨vq, nv/4227)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`vniYt</w:t>
      </w:r>
    </w:p>
    <w:p>
      <w:pPr>
        <w:pStyle w:val="Normal"/>
        <w:numPr>
          <w:ilvl w:val="0"/>
          <w:numId w:val="3"/>
        </w:numPr>
        <w:bidi w:val="0"/>
        <w:ind w:left="735" w:right="0" w:hanging="375"/>
        <w:jc w:val="left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h e¨w³ mvaviYfv‡e nvjvj Ggb ‡Kvb KvR Kij GB D‡Ï‡k¨ †h, †m Bnv Øviv Avj</w:t>
        <w:softHyphen/>
        <w:t>vni AvbyM‡Z¨i †¶‡Î mn‡hvwMZv †b‡e-Zvn‡j Ggb e¨w³ mr wbq¨‡Zi Kvi‡Y †bKx cv‡e|</w:t>
      </w:r>
    </w:p>
    <w:p>
      <w:pPr>
        <w:pStyle w:val="Normal"/>
        <w:numPr>
          <w:ilvl w:val="0"/>
          <w:numId w:val="3"/>
        </w:numPr>
        <w:bidi w:val="0"/>
        <w:ind w:left="735" w:right="0" w:hanging="375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e¨w³ Ab¨ KvD‡K Ab¨vqfv‡e B”QvK…Zfv‡e nZ¨v Ki‡e Zvi weavb GKUv Avi fyjekZtZv hw` K‡i _v‡K A_©vr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fyjµ‡g Awb”Qv m‡Ë¡I Zvi Øviv gvbyl gviv hvq Zvi weavb Av‡iKUv n‡e| KviY g~j wfwËB nj wbq¨Z|</w:t>
      </w:r>
    </w:p>
    <w:p>
      <w:pPr>
        <w:pStyle w:val="Normal"/>
        <w:numPr>
          <w:ilvl w:val="0"/>
          <w:numId w:val="3"/>
        </w:numPr>
        <w:bidi w:val="0"/>
        <w:ind w:left="735" w:right="0" w:hanging="375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wØZxqZtÔAvj BqvK¡xby jv Bqvh~jy wek&amp; kvw°Õ-`„pZv m‡›`n Øviv `~ixfyZ nq bv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*</w:t>
      </w:r>
      <w:r>
        <w:rPr>
          <w:rFonts w:cs="KFGQPC Uthman Taha Naskh" w:ascii="SutonnyMJ" w:hAnsi="SutonnyMJ"/>
          <w:b/>
          <w:bCs/>
          <w:sz w:val="28"/>
          <w:szCs w:val="28"/>
          <w:u w:val="single"/>
        </w:rPr>
        <w:t>GB K¡v‡q`vi `jxjvw`t</w:t>
      </w:r>
    </w:p>
    <w:p>
      <w:pPr>
        <w:pStyle w:val="Normal"/>
        <w:ind w:left="360" w:right="0" w:hanging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تَّبِع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ظَنّ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غْن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ÔZv‡`i AwaKvskB aviYvi AbymiY Ki‡Q, Avi aviYv nK wel‡q ‡gv‡UB djcÖm~ bq| (BDbymt36)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gymwjg kix‡d ewY©Z nv`x‡Q ivm~jyj</w:t>
        <w:softHyphen/>
        <w:t>vn&amp; Qvj</w:t>
        <w:softHyphen/>
        <w:t>vj</w:t>
        <w:softHyphen/>
        <w:t>vû AvjvBwn Iqv mvj</w:t>
        <w:softHyphen/>
        <w:t xml:space="preserve">vg e‡jbt 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شَك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لاَت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د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رْبَعً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ْيَطْرَح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شَّك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ْيَب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سْتَيْقَنَ</w:t>
      </w:r>
      <w:r>
        <w:rPr>
          <w:rFonts w:cs="KFGQPC Uthman Taha Naskh" w:ascii="SutonnyMJ" w:hAnsi="SutonnyMJ"/>
          <w:sz w:val="28"/>
          <w:szCs w:val="28"/>
          <w:rtl w:val="true"/>
        </w:rPr>
        <w:t>)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اج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سج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cs="KFGQPC Uthman Taha Naskh" w:ascii="SutonnyMJ" w:hAnsi="SutonnyMJ"/>
          <w:sz w:val="28"/>
          <w:szCs w:val="28"/>
        </w:rPr>
        <w:t>721</w:t>
      </w:r>
      <w:r>
        <w:rPr>
          <w:rFonts w:cs="KFGQPC Uthman Taha Naskh" w:ascii="SutonnyMJ" w:hAnsi="SutonnyMJ"/>
          <w:sz w:val="28"/>
          <w:szCs w:val="28"/>
          <w:rtl w:val="true"/>
        </w:rPr>
        <w:t>)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hw` †Zvgv‡`i †KD wbR Qvjv‡Z Ggbfv‡e m‡›`‡n cwZZ nq †h †m Rv‡b bv KZ ivKÔAvZ QvjvZ Av`vq K‡i‡Q, wZb bv Pvi? Zvn‡j †m †hb m‡›`n †d‡j w`‡q hv‡Z Zvi `„p wek¦vm Av‡Q ZviB Dci (wbR Qvjv‡Zi) wfwË K‡i| (gymwjg,gmwR` mg~n Aa¨vq, nv/571)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`vniY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hw` †Kvb e¨w³i wh¤§vq FY _v‡K AZtci †m m‡›`n K‡i †h †m FY cwi‡kva K‡i‡Q wK bv, Zvn‡j †m BqvK¡xb Z_v `„p wek¦v‡mi Dci wfwË Ki‡e| Avi Zvnj FY Zvi wh¤§vq Aewkó _vKv Ges Zv Av`vq bv Kiv| AZGe, Zv‡K GgZve¯’vq FY Aek¨B cwi‡kva Ki‡Z n‡e| Z‡e FY `vZv hw` cÖvwß ¯^xKvi K‡i Zvn‡j Avi cwi‡kva Kiv jvM‡e bv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hw` †Kvb e¨w³ GB g‡g© `„p wek¦vmx nq †h †m Dh~ K‡i‡Q, Gi ci m‡›`‡n c‡o Zvi Dh~ †f‡½ ‡M‡Q wK hvqwb?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Zvn‡j †h wel‡q Zvi `„pZv i‡q‡Q ZviB Dci wfwË Ki‡e; Avi Zvnj cweÎZvi AewkóZv| AZGe m‡›`n Z_v Dh~ f‡½i welqwU cÖZ¨vL¨vb Ki‡e| Abyiƒfv‡e Gi wecixZ welqwUI (Z_v KviI Dh~ bv Kivi K_v wbwðZfv‡e g‡b _vKvi ci hw` Zvi m‡›`n nq †m Dh~ K‡i‡Q wK bv? Zvn‡j Aek¨B ‡m m‡›`n †d‡j w`‡q wbtm‡›`n wel‡qi Dci wfwË Ki‡e; Avi Zv nj wb‡R‡K Dh~nxb g‡b Kiv| AZGe, Aek¨B †m Dh~ K‡i QvjvZ Av`vq Ki‡e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B K¡vq`vi Av‡jv‡K kvLvMZ K¡vq`v G‡m hvq, Zvnjt</w:t>
      </w:r>
    </w:p>
    <w:p>
      <w:pPr>
        <w:pStyle w:val="Normal"/>
        <w:ind w:left="360" w:right="0" w:hanging="0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A_©t ÔAvmj nj, †hUv †h Ae¯’vq wQj †mUv †m Ae¯’v‡ZB _vK‡eÕ GB K¡v‡q`v g~jZ Av‡iKwU K¡vq`vi cÖwZaŸwb, Zvnj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‡h  welqwU AZxZ hvgvbv †_‡K mve¨¯— †mUv Aewkó Av‡Q e‡jB dvqQvjv w`‡Z n‡e †hhver Gi wecixZ `jxj bv cvIqv hvq| GB K¡vq`vi A_© njt †h welqwU wbw`©ó †Kvb Ae¯’vq  AZxZ hvgvbvq mve¨¯— n‡q‡Q, Zv BwZevPK welq †nvK ev †bwZevPK †nvK- Zvn‡j †mwU Zvi c~‡e©i Ae¯’v‡ZB evKx _vK‡e, cwiewZ©Z n‡e bv †hhver cwieZ©bKvix `jxj bv cvIqv hv‡e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~j K¡vq`v Z_v ÔAvj BqvK¡xby jv Bqvh~jy wek&amp; kvK&amp;wKÕ-`„pZv m‡›`n Øviv `~ixfyZ nq bv-Gi `jxj ¸wjB nj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B Av‡jvP¨ K¡vq`vi `jxj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`vniY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 e¨w³ wb‡LuvR, hvi m¤ú‡K© †Kvb Lei cvIqv hvq bv, †m g‡i‡Q wK RxweZ i‡q‡Q ZvI Rvbv hvq bv| GgZve¯’vq †m RxweZ Av‡Q e‡jB dvqQvjv w`‡Z n‡e| KviY G †¶‡Î g~j njt RxweZ Ae¯’vq _vKv|</w:t>
      </w:r>
    </w:p>
    <w:p>
      <w:pPr>
        <w:pStyle w:val="Normal"/>
        <w:bidi w:val="0"/>
        <w:jc w:val="left"/>
        <w:rPr>
          <w:rFonts w:ascii="SutonnyMJ" w:hAnsi="SutonnyMJ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 </w:t>
      </w:r>
      <w:r>
        <w:rPr>
          <w:rFonts w:cs="KFGQPC Uthman Taha Naskh" w:ascii="SutonnyMJ" w:hAnsi="SutonnyMJ"/>
          <w:b/>
          <w:bCs/>
          <w:sz w:val="32"/>
          <w:szCs w:val="32"/>
        </w:rPr>
        <w:t>Z…ZxqZtÔAvj&amp; gvkv°vZz ZvRwjeyZ&amp; ZvqmxiÕ-KwVbZv  mnRZv †U‡b Av‡b|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K¡vq`vi `jxjvw`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i evYx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85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</w:t>
        <w:softHyphen/>
        <w:t>vn&amp; †Zvgv‡`i mnR Pvb, KwVbZv Pvb bv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Avj&amp; evK¡vivn&amp;t 185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i Av‡iKwU evYxt</w:t>
      </w:r>
    </w:p>
    <w:p>
      <w:pPr>
        <w:pStyle w:val="Normal"/>
        <w:jc w:val="center"/>
        <w:rPr>
          <w:rFonts w:ascii="Prothoma;Times New Roman" w:hAnsi="Prothoma;Times New Roman" w:cs="KFGQPC Uthman Taha Naskh"/>
          <w:b/>
          <w:b/>
          <w:bCs/>
          <w:sz w:val="28"/>
          <w:szCs w:val="28"/>
        </w:rPr>
      </w:pP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Prothoma;Times New Roman" w:hAnsi="Prothoma;Times New Roman" w:eastAsia="Prothoma;Times New Roman" w:cs="Prothom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rothoma;Times New Roman" w:hAnsi="Prothoma;Times New Roman" w:cs="KFGQPC Uthman Taha Naskh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[</w:t>
      </w:r>
      <w:r>
        <w:rPr>
          <w:rFonts w:ascii="Prothoma;Times New Roman" w:hAnsi="Prothoma;Times New Roman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:</w:t>
      </w:r>
      <w:r>
        <w:rPr>
          <w:rFonts w:cs="KFGQPC Uthman Taha Naskh" w:ascii="Prothoma;Times New Roman" w:hAnsi="Prothoma;Times New Roman"/>
          <w:sz w:val="28"/>
          <w:szCs w:val="28"/>
        </w:rPr>
        <w:t>78</w:t>
      </w:r>
      <w:r>
        <w:rPr>
          <w:rFonts w:cs="KFGQPC Uthman Taha Naskh" w:ascii="Prothoma;Times New Roman" w:hAnsi="Prothoma;Times New Roman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ÔAvi wZwb (Avj</w:t>
        <w:softHyphen/>
        <w:t>vn&amp;) †Zvgv‡`i Rb¨ a‡g© †Kvb cÖKvi msKxY©Zv iv‡Lbwb|Õ</w:t>
      </w:r>
      <w:r>
        <w:rPr>
          <w:rFonts w:cs="KFGQPC Uthman Taha Naskh" w:ascii="SutonnyMJ" w:hAnsi="SutonnyMJ"/>
          <w:sz w:val="28"/>
          <w:szCs w:val="28"/>
        </w:rPr>
        <w:t xml:space="preserve"> (Avj&amp; n¾t7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‡qkv (ivt) †_‡K ewY©Z,wZwb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خُيِّ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رَسُول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-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صَلّ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لَيْ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سَلَّم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بَيْ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مْرَيْ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لا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خْتَا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يْسَرَهُ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كُ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إِثْمً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)</w:t>
      </w:r>
      <w:r>
        <w:rPr>
          <w:rFonts w:cs="KFGQPC Uthman Taha Naskh" w:ascii="SutonnyMJ" w:hAnsi="SutonnyMJ"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: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بخاري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ناقب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فة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نبي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س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23</w:t>
      </w:r>
      <w:r>
        <w:rPr>
          <w:rFonts w:cs="KFGQPC Uthman Taha Naskh" w:ascii="SutonnyMJ" w:hAnsi="SutonnyMJ"/>
          <w:sz w:val="24"/>
          <w:szCs w:val="24"/>
          <w:rtl w:val="true"/>
        </w:rPr>
        <w:t>)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3560</w:t>
      </w:r>
      <w:r>
        <w:rPr>
          <w:rFonts w:cs="KFGQPC Uthman Taha Naskh" w:ascii="SutonnyMJ" w:hAnsi="SutonnyMJ"/>
          <w:sz w:val="24"/>
          <w:szCs w:val="24"/>
          <w:rtl w:val="true"/>
        </w:rPr>
        <w:t>)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مسلم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ت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فضائل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اب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باعدته</w:t>
      </w:r>
      <w:r>
        <w:rPr>
          <w:rFonts w:cs="KFGQPC Uthman Taha Naskh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صلى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ليه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سلم</w:t>
      </w:r>
      <w:r>
        <w:rPr>
          <w:rFonts w:cs="KFGQPC Uthman Taha Naskh" w:ascii="SutonnyMJ" w:hAnsi="SutonnyMJ"/>
          <w:sz w:val="24"/>
          <w:szCs w:val="24"/>
          <w:rtl w:val="true"/>
        </w:rPr>
        <w:t>-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لآثام</w:t>
      </w:r>
      <w:r>
        <w:rPr>
          <w:rFonts w:cs="KFGQPC Uthman Taha Naskh" w:ascii="SutonnyMJ" w:hAnsi="SutonnyMJ"/>
          <w:sz w:val="24"/>
          <w:szCs w:val="24"/>
          <w:rtl w:val="true"/>
        </w:rPr>
        <w:t>...(</w:t>
      </w:r>
      <w:r>
        <w:rPr>
          <w:rFonts w:cs="KFGQPC Uthman Taha Naskh" w:ascii="SutonnyMJ" w:hAnsi="SutonnyMJ"/>
          <w:sz w:val="24"/>
          <w:szCs w:val="24"/>
        </w:rPr>
        <w:t>20</w:t>
      </w:r>
      <w:r>
        <w:rPr>
          <w:rFonts w:cs="KFGQPC Uthman Taha Naskh" w:ascii="SutonnyMJ" w:hAnsi="SutonnyMJ"/>
          <w:sz w:val="24"/>
          <w:szCs w:val="24"/>
          <w:rtl w:val="true"/>
        </w:rPr>
        <w:t xml:space="preserve">)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حديث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رقم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utonnyMJ" w:hAnsi="SutonnyMJ"/>
          <w:sz w:val="24"/>
          <w:szCs w:val="24"/>
          <w:rtl w:val="true"/>
        </w:rPr>
        <w:t>(</w:t>
      </w:r>
      <w:r>
        <w:rPr>
          <w:rFonts w:cs="KFGQPC Uthman Taha Naskh" w:ascii="SutonnyMJ" w:hAnsi="SutonnyMJ"/>
          <w:sz w:val="24"/>
          <w:szCs w:val="24"/>
        </w:rPr>
        <w:t>2327</w:t>
      </w:r>
      <w:r>
        <w:rPr>
          <w:rFonts w:cs="KFGQPC Uthman Taha Naskh" w:ascii="SutonnyMJ" w:hAnsi="SutonnyMJ"/>
          <w:sz w:val="24"/>
          <w:szCs w:val="24"/>
          <w:rtl w:val="true"/>
        </w:rPr>
        <w:t>)].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Qvj</w:t>
        <w:softHyphen/>
        <w:t>vj</w:t>
        <w:softHyphen/>
        <w:t>vû AvjvBwn Iqv mvj</w:t>
        <w:softHyphen/>
        <w:t xml:space="preserve">vg-†K †h †Kvb  `ywU wel‡q ¯^vaxbZv †`Iqv n‡j wZwb Zzjbvg~jK †hwU mnR ‡mwUB wbe©vPiY Ki‡Zb hw` Zv †Kvb cv‡ci KvR bv nZ| </w:t>
      </w:r>
      <w:r>
        <w:rPr>
          <w:rFonts w:cs="KFGQPC Uthman Taha Naskh" w:ascii="SutonnyMJ" w:hAnsi="SutonnyMJ"/>
          <w:sz w:val="24"/>
          <w:szCs w:val="24"/>
        </w:rPr>
        <w:t xml:space="preserve">(gyËvdvKzb AvjvBwnt eyLvix,  Rxebx Aa¨vq, nv/3560, gymwjg, Qvnvex‡`i dhxjZ Aa¨vq, nv/2327)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`vniY mg~n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1-gymvwd‡ii  cÖ‡Z¨K Qvjv‡Zi Rb¨ c_Pjv weiZx †`Iqv Ges c„_K c„_Kfv‡e cÖ‡Z¨K QvjvZ h_v mg‡q Av`vq Kiv KóKi n‡j Zvi Rb¨ kixÔAv‡Z `yB QvjvZ GK‡Î covi my‡hvM †`Iqvi gva¨‡g mnR Kiv n‡q‡Q| †hgb †hvn‡ii mv‡_ AvQi, Abyiƒcfv‡e gvMwi‡ei mv‡_ Gkv, PvB Zv Zivw¤^Z Rgv †nvK ev wejw¤^Z Rgv †nvK -Giƒc Rgv Kivi gva¨‡g gymvwd‡ii Dci mnRZv Kiv n‡q‡Q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 †Kvb e¨w³i `uvwo‡q QvjvZ Av`vq Kiv KóKi n‡j, ‡m †¶‡Î Zvi cÖwZ mnR Kiv n‡q‡Q| AZGe †m e‡m e‡m QvjvZ Av`vq Ki‡e|...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PZz_©Zt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محظرات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ÔAvh&amp; hiƒiv-Zz Zzexûj gvnh~iv-ZÕ A_©vrt ÔGKvš— wbiƒcvq Ae¯’v nvivg‡K nvjvj K‡i †`q|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 xml:space="preserve">vn&amp; e‡jbt  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مَ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ضْطُر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َاغ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اد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ث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73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ek¨ †h e¨w³ (Gme A‰ea Lv‡`¨i cÖwZ) A‡bvb¨cvq n‡q c‡o Ges bvdvigvbKvix I mxgvjsNYKvix bv nq Zvn‡j Zvi Dci †Kvb cvc eZ©v‡e bv|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`vniY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 xml:space="preserve">hw` †Kvb e¨w³ g„Zz¨i AvksKvq eva¨ n‡q †Kvb nvivg e¯‘ f¶Y K‡i, Zvn‡j Giƒc f¶Y Zvi Rb¨ ïay Rv‡qhB bq eis g„Zz¨i AvksKvq Zvi Dci Giƒc Lv`¨ MÖnY Kiv AwaKvsk Ijvgv‡q Øx‡bi wbKU Iqv‡Re|  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</w:t>
      </w:r>
      <w:r>
        <w:rPr>
          <w:rFonts w:cs="KFGQPC Uthman Taha Naskh" w:ascii="SutonnyMJ" w:hAnsi="SutonnyMJ"/>
          <w:b/>
          <w:bCs/>
          <w:sz w:val="32"/>
          <w:szCs w:val="32"/>
        </w:rPr>
        <w:t>cÂgZt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b/>
          <w:bCs/>
          <w:sz w:val="28"/>
          <w:szCs w:val="28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ضَرَر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ل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ضِرَارَ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...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ضَّرَر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ُزَالُ</w:t>
      </w:r>
      <w:r>
        <w:rPr>
          <w:rFonts w:cs="KFGQPC Uthman Taha Naskh" w:ascii="SutonnyMJ" w:hAnsi="SutonnyMJ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Ôjv hiviv Iqvjv whiv-iv| AvI K¡vwq`vZzt Avh&amp;hivi“ q~hv-jy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A_©vrt ¶wZMÖ¯— n‡e bv Avi †Kvb ¶wZ Kiv hv‡e bv|Õ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_ev Av‡iKwU g~jbxwZt Ô¶wZ AcmviY Ki‡Z n‡e|Õ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(cÖ_gwU bexi nv`xQt GwU gy¯—v`&amp;ivKzj nvwKg, gyIqvË¡v gvwjK gyimvjfv‡e- dvqQvjv Aa¨vq, nv/31, gymbv` Avngv` cÖf„wZ MÖ‡š’ wea„Z n‡q‡Q| nv`xQwU nvmvb)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GB K¡vwq`vn&amp; Gi D`vniY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 xml:space="preserve">hw` KviI N‡ii Rvbvjv wbR cÖwZ‡ekx‡K Kó †`q Zvn‡j Aek¨B D³ Rvbvjv eÜ K‡i ‡`Iqvi gva¨‡g GB ¶wZ AcmviY Ki‡Z n‡e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>A_ev Zvi evoxi MvQ-cvjv wbR cÖwZ‡ekx‡K Kó †`q, A_ev Zvi hgxb ev evox gvby‡li gvby‡li Pjvi iv¯—v-NvU bó K‡i Zvn‡j Gme wKQy Aek¨B `~ixf~Z Ki‡Z n‡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 </w:t>
      </w:r>
      <w:r>
        <w:rPr>
          <w:rFonts w:cs="KFGQPC Uthman Taha Naskh" w:ascii="SutonnyMJ" w:hAnsi="SutonnyMJ"/>
          <w:b/>
          <w:bCs/>
          <w:sz w:val="32"/>
          <w:szCs w:val="32"/>
        </w:rPr>
        <w:t>lôZ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درء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32"/>
          <w:szCs w:val="32"/>
        </w:rPr>
        <w:t xml:space="preserve">Ô`viDj gvdvwmw` gyK¡vÏvgyb Avjv Rvj&amp;wej gvQvwjwnÕ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_©vrt dvmv`-AcKvi cÖwZnZ Kiv DcKvi Avbq‡bi Dci cÖvavb¨ cÖvß|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َسُبّ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يَسُبّ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دْو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0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6"/>
          <w:szCs w:val="28"/>
        </w:rPr>
        <w:t>Avi †Zvgiv Zv‡`i‡K Mvjg›` K‡iv bv, Avj</w:t>
        <w:softHyphen/>
        <w:t>vn Qvov hv‡`i‡K Zviv Wv‡K, d‡j Zviv Mvjg›` Ki‡e Avj</w:t>
        <w:softHyphen/>
        <w:t>vn‡K, kÎ“Zv †cvlY K‡i AÁZvekZ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(Avj&amp; AvbAvgt108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D`vniY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nvivg hš¿-cvwZ cÖ‡ek Kiv‡bv wbwl× Ki‡Z n‡e AcKv‡ii ¶wZi AvksKvq; hw`I Zv‡Z wKQy DcKvi wbwnZ _v‡K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2-hw` †Kvb gwnjvi Dci †Mvmj IqvwRe n‡q _v‡K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_P cyi“l †_‡K ci`v Kivi gZ wKQy bv cvq, Zvn‡j †m Aek¨B †Mvmj wejw¤^Z Ki‡e| KviY gwnjvi bMœ nIqv GKwU wech©q, Avi †Mvmj Kiv nj DcKvix e¯‘| AZGe AcKvi-wech©q cÖwZnZ KivB IqvwRe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    </w:t>
      </w:r>
      <w:r>
        <w:rPr>
          <w:rFonts w:cs="KFGQPC Uthman Taha Naskh" w:ascii="SutonnyMJ" w:hAnsi="SutonnyMJ"/>
          <w:b/>
          <w:bCs/>
          <w:sz w:val="32"/>
          <w:szCs w:val="32"/>
        </w:rPr>
        <w:t xml:space="preserve">mßgZt 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  <w:t>(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أَصْلُ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فِيْ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ْأَشْيَاءِ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حْـِلُّ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وَالْإِبَاحَةُ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j&amp; AvQjy wdj&amp; AvkBqvwq Avj&amp; wnj</w:t>
        <w:softHyphen/>
        <w:t xml:space="preserve">y Iqvj&amp; BevnvZzÕ| 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  </w:t>
      </w:r>
      <w:r>
        <w:rPr>
          <w:rFonts w:cs="KFGQPC Uthman Taha Naskh" w:ascii="SutonnyMJ" w:hAnsi="SutonnyMJ"/>
          <w:sz w:val="28"/>
          <w:szCs w:val="28"/>
        </w:rPr>
        <w:t>A_©vt ÔˆelwqK mKj wel‡qi †¶‡Î Avmj nj BnvB ‡h Zv nvjvj Ges ˆea|Õ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B Avmj Z_v g~j bxwZi cÖgvY nj: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b/>
          <w:bCs/>
          <w:sz w:val="28"/>
          <w:szCs w:val="28"/>
        </w:rPr>
        <w:t>29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Zwb †mB mËv whwb hgx‡bi ey‡K hv wKQy Av‡Q Zvi me UzKzB †Zvgv‡`i Rb¨B m„wó K‡i‡Qb| (Avj&amp; evK¡vivn&amp;t29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عِبَاد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الطَّيِّبَات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رِّزْق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32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cwb ejyb, Avj</w:t>
        <w:softHyphen/>
        <w:t>vni mvR-m¾v-hv wZwb ev›`v‡`i  R‡b¨ m„wó K‡i‡Qb Ges cweÎ Lv`¨ e¯‘mg~n‡K †K nvivg K‡i‡Q? (Avj&amp; Avivdt32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nvb Avj</w:t>
        <w:softHyphen/>
        <w:t>vn&amp; Av‡iv e‡jbt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جِد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ُحَرَّ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طَاعِم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طْعَمُ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يْتَة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دَم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سْفُوح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حْ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ِنْزِيرٍ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رِجْس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ِسْق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أُهِ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ِغَيْر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145</w:t>
      </w:r>
      <w:r>
        <w:rPr>
          <w:rFonts w:cs="KFGQPC Uthman Taha Naskh" w:ascii="SutonnyMJ" w:hAnsi="SutonnyMJ"/>
          <w:sz w:val="28"/>
          <w:szCs w:val="28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cwb e‡j w`b, hv wKQy weavb Awni gva¨‡g Avgvi Kv‡Q †cuŠ‡Q‡Q, Z¤§‡a¨ Avwg †Kvb nvivg Lv`¨ cvBbv †Kvb f¶YKvixi R‡b¨ hv †m f¶Y K‡i| wKš‘ g„Z, A_ev  cÖevwnZ i³, A_ev ïK‡ii †Mv¯—-GUv AcweÎ A_ev A‰ea h‡en Kiv Rš,‘ hv Avj</w:t>
        <w:softHyphen/>
        <w:t>vn&amp; Qvov A‡b¨i bv‡g DrmM© Kiv nq|Õ (Avj&amp; AvbÔAvgt145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bex Qvj</w:t>
        <w:softHyphen/>
        <w:t>vj</w:t>
        <w:softHyphen/>
        <w:t>vû AvjvBwn Iqv mvj</w:t>
        <w:softHyphen/>
        <w:t>vg e‡jbt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  <w:lang w:bidi="ar-KW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َحَل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ُ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 xml:space="preserve">[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ِ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كِتَابِهِ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 xml:space="preserve">]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لاَل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َّم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هُ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َرَام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َ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سَكَت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نْ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هُو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فُوٌّ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اقْبَلُو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مِن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ِ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َافِيَتَهُ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فَإِنّ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لَّه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َم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يَكُنْ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لِيَنْسَى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شَيْئًا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[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أخرج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طبراني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البزار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سند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حسن،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حاك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صحيح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  <w:lang w:bidi="ar-KW"/>
        </w:rPr>
        <w:t>الإسناد</w:t>
      </w:r>
      <w:r>
        <w:rPr>
          <w:rFonts w:cs="KFGQPC Uthman Taha Naskh" w:ascii="SutonnyMJ" w:hAnsi="SutonnyMJ"/>
          <w:b/>
          <w:bCs/>
          <w:sz w:val="28"/>
          <w:szCs w:val="28"/>
          <w:rtl w:val="true"/>
          <w:lang w:bidi="ar-KW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  <w:lang w:bidi="ar-KW"/>
        </w:rPr>
        <w:t>Avj</w:t>
        <w:softHyphen/>
        <w:t>vn hv (Zuvi wKZv‡e) nvjvj K‡i‡Qb ZvB nvjvj Avi hv Avj</w:t>
        <w:softHyphen/>
        <w:t>vn&amp; nvivg K‡i‡Qb ZvB nvivg| Avi hv †_‡K wZwb bxieZv cvjb K‡i‡Qb Zv gvd| AZGe †Zvgiv Avj</w:t>
        <w:softHyphen/>
        <w:t>vni c¶ †_‡K  Zvi wbivcËv MÖnY Ki| KviY Avj</w:t>
        <w:softHyphen/>
        <w:t>vn&amp; ‡Kvb wKQyB fyj‡Z cv‡ib bv|</w:t>
      </w:r>
      <w:r>
        <w:rPr>
          <w:rFonts w:cs="KFGQPC Uthman Taha Naskh" w:ascii="SutonnyMJ" w:hAnsi="SutonnyMJ"/>
          <w:b/>
          <w:bCs/>
          <w:sz w:val="28"/>
          <w:szCs w:val="28"/>
          <w:lang w:bidi="ar-KW"/>
        </w:rPr>
        <w:t xml:space="preserve"> </w:t>
      </w:r>
      <w:r>
        <w:rPr>
          <w:rFonts w:cs="KFGQPC Uthman Taha Naskh" w:ascii="SutonnyMJ" w:hAnsi="SutonnyMJ"/>
          <w:sz w:val="28"/>
          <w:szCs w:val="28"/>
          <w:lang w:bidi="ar-KW"/>
        </w:rPr>
        <w:t>(Zvevivbx, evhhvi cÖf„wZ, mb` nvmvb| Bgvg nvwKg e‡jbt nv`xQwUi mb` Qnxn| `ªt 2/375, nv‡dh hvnvex Zuvi mg_©b K‡i‡Qb, Z‡e gynvwÏQ Avjevbx GwU‡K ïay nvmvb e‡j AvL¨v w`‡q‡Qb| `ªt Avjevbxi ÔwmjwmjvZzj Avnv`xQ&amp; AvQ Qnxnvn&amp;, 5/325, nv/2256, MvqvZzj gvivg,nv/2)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ZGe G mg¯— AvqvZ Ges nv`xQ Gg‡g© cÖgvY enb K‡i †h (ˆelwqK wel‡q) Avmj nj nvjvj nIqv| nvivg Ki‡Yi welqwU we‡kl ¯^Zš¿Zv hv `jxj - cÖgvY Qvov mve¨¯— Kiv hv‡e bv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D`vniYt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KFGQPC Uthman Taha Naskh" w:ascii="SutonnyMJ" w:hAnsi="SutonnyMJ"/>
          <w:sz w:val="28"/>
          <w:szCs w:val="28"/>
        </w:rPr>
        <w:t xml:space="preserve">GB hvgvbvq hZ wKQy AvZ¥ cÖKvk K‡i‡Q †hgb †hvMv‡hvM gva¨gmg~n| G‡¶‡Î †m¸wj nvivg nvjvjKvix †Kvb LvQ `jxj kixÔAv‡Z Av‡mwb †hgb †dvb Kivi hš¿-cvwZ (†gvevBj, †Uwj‡dvb, B›Uvi‡bU cÖf„wZ)| G †¶‡Î Avmj BnvB †h G¸wj nvjvj I ˆea| </w:t>
      </w:r>
      <w:r>
        <w:br w:type="page"/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SutonnyMJ" w:hAnsi="SutonnyMJ" w:eastAsia="SutonnyMJ" w:cs="SutonnyMJ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KFGQPC Uthman Taha Naskh" w:ascii="SutonnyMJ" w:hAnsi="SutonnyMJ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b/>
          <w:bCs/>
          <w:sz w:val="32"/>
          <w:szCs w:val="32"/>
        </w:rPr>
        <w:t>ÔBmjvgx kixÔAv‡Zi g~j ˆewkó¨mg~n</w:t>
      </w:r>
      <w:r>
        <w:rPr>
          <w:rFonts w:cs="KFGQPC Uthman Taha Naskh" w:ascii="SutonnyMJ" w:hAnsi="SutonnyMJ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1-KóKi I `ytmva¨ weavb G‡Z †bB| gnvb Avj</w:t>
        <w:softHyphen/>
        <w:t>vn&amp; e‡jbt</w:t>
      </w:r>
    </w:p>
    <w:p>
      <w:pPr>
        <w:pStyle w:val="Normal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ع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ِي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َج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[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78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ÔAvi Avj</w:t>
        <w:softHyphen/>
        <w:t xml:space="preserve">vn&amp; †Zvgv‡`i Dci a‡g© †Kvbiƒc msKxY©Zv- Kó Av‡ivc K‡ibwb| (n¾t 78) 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kixÔAvZ cÖeZ©‡b axi-w¯’iZv Aej¤^bt</w:t>
      </w:r>
    </w:p>
    <w:p>
      <w:pPr>
        <w:pStyle w:val="Normal"/>
        <w:bidi w:val="0"/>
        <w:jc w:val="lef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 xml:space="preserve">hgb g`¨ cvb nvivg Ki‡Yi welqwU (GwU GKev‡i nvivg bv K‡i K‡qKwU av‡c nvivg Kiv n‡q‡Q)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3-GB kixÔAv‡Zi wewa-weav‡b Kó Kg i‡q‡Q| gnvb Avj</w:t>
        <w:softHyphen/>
        <w:t>vn&amp; Avgv‡`i‡K †h `yÔAv Ki‡Z wkwL‡q‡Qb Zvi Ask we‡k‡l t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ُحَمِّلْ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طَاقَةَ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[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cs="KFGQPC Uthman Taha Naskh" w:ascii="SutonnyMJ" w:hAnsi="SutonnyMJ"/>
          <w:sz w:val="28"/>
          <w:szCs w:val="28"/>
        </w:rPr>
        <w:t>286</w:t>
      </w:r>
      <w:r>
        <w:rPr>
          <w:rFonts w:cs="KFGQPC Uthman Taha Naskh" w:ascii="SutonnyMJ" w:hAnsi="SutonnyMJ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(†n Avgv‡`i cÖwZcvjK!) Avgv‡`i Dci Ggb †evS Pvwc‡q w`‡qb bv hv en‡b Avgv‡`i ¶gZv †bB|Õ(Avj&amp; evK¡vivn&amp;t286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6"/>
          <w:szCs w:val="36"/>
        </w:rPr>
      </w:pPr>
      <w:r>
        <w:rPr>
          <w:rFonts w:cs="KFGQPC Uthman Taha Naskh" w:ascii="SutonnyMJ" w:hAnsi="SutonnyMJ"/>
          <w:b/>
          <w:bCs/>
          <w:sz w:val="36"/>
          <w:szCs w:val="36"/>
        </w:rPr>
        <w:t>wdK¡‡ni mycÖwm× Av‡jgMY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sz w:val="28"/>
          <w:szCs w:val="28"/>
        </w:rPr>
        <w:t>wdK¡‡ni Ávb m¤úbœ Ggb A‡bK eo eo Ijvgv i‡q‡Qb, huv‡`i msL¨v MYbv Kiv m¤¢e bq| Qvnvev‡q †Kivg I weÁ Zv‡eCM‡Yi ci ciB PviwU gvhnv‡ei BgvgMY me©vwaK cÖwm× n‡q wPiKvj _vK‡eb| Zuviv n‡jbt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1-Avey nvbxdv (in.) t byÕgvb web QvweZ web h~Z¡v|</w:t>
      </w:r>
      <w:r>
        <w:rPr>
          <w:rFonts w:cs="KFGQPC Uthman Taha Naskh" w:ascii="SutonnyMJ" w:hAnsi="SutonnyMJ"/>
          <w:sz w:val="28"/>
          <w:szCs w:val="28"/>
        </w:rPr>
        <w:t xml:space="preserve"> wZwb 80 wnRix‡Z Rb¥ MÖnY K‡ib Ges g„Zz¨eiY K‡ib 150 wnRix‡Z| 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2-gvwjK web Avbvm web gvwjK Avj&amp; AvQevnx (in.)</w:t>
      </w:r>
      <w:r>
        <w:rPr>
          <w:rFonts w:cs="KFGQPC Uthman Taha Naskh" w:ascii="SutonnyMJ" w:hAnsi="SutonnyMJ"/>
          <w:sz w:val="28"/>
          <w:szCs w:val="28"/>
        </w:rPr>
        <w:t xml:space="preserve"> Bwb 93 wnRix‡Z Rb¥ MÖnY K‡ib Ges g„Zz¨ eiY K‡ib 179 wnRix‡Z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3-gynv¤§v` web B`ixm&amp; Avk&amp;kv‡dC (in.)|</w:t>
      </w:r>
      <w:r>
        <w:rPr>
          <w:rFonts w:cs="KFGQPC Uthman Taha Naskh" w:ascii="SutonnyMJ" w:hAnsi="SutonnyMJ"/>
          <w:sz w:val="28"/>
          <w:szCs w:val="28"/>
        </w:rPr>
        <w:t xml:space="preserve"> wZwb Rb¥ MÖnY K‡ib 150 wnRix‡Z Ges g„Zz¨ eiY K‡ib 204 wnRix‡Z|</w:t>
      </w:r>
    </w:p>
    <w:p>
      <w:pPr>
        <w:pStyle w:val="Normal"/>
        <w:bidi w:val="0"/>
        <w:jc w:val="left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4-Avngv` web gynv¤§v` web nvš^vj Avk&amp; kvqevbx (in.)</w:t>
      </w:r>
      <w:r>
        <w:rPr>
          <w:rFonts w:cs="KFGQPC Uthman Taha Naskh" w:ascii="SutonnyMJ" w:hAnsi="SutonnyMJ"/>
          <w:sz w:val="28"/>
          <w:szCs w:val="28"/>
        </w:rPr>
        <w:t>| wZwb 164 wnRix‡Z Rb¥ MÖnY K‡ib Ges g„Zz¨ eiY K‡ib 241 wnRix‡Z|</w:t>
      </w:r>
    </w:p>
    <w:p>
      <w:pPr>
        <w:pStyle w:val="Normal"/>
        <w:bidi w:val="0"/>
        <w:jc w:val="left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  <w:t>Dc msnvi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wi‡k‡l Avwg Hmg¯— Øxbx fvB‡`i ïKwiqv Ávcb KiwQ huviv Avgvi mv‡_ Ask MÖnY K‡i‡Qb -wewfbœ welq I kiC Bjg m¤^wjZ GB ‡bvU eyK wUÕi m¤úv`bvi †¶‡Î| we‡klfv‡e ïKwiqv Ávcb KiwQ  Avgvi kvBL Avãyi ingvb Avj gvng~` Gi cÖwZ Ges Avgvi fvB gynv¤§v` Lyhvqi, Avgvi fvB Wt Lvwj` Avj&amp; K¡vwmg, Avgvi fvB Wt Avãyj</w:t>
        <w:softHyphen/>
        <w:t>vn&amp; Avj&amp; eviivK, Avgvi fvB gydwjn&amp; web Avjx Avk&amp;kv¤§vix, Avgvi fvB kvBL gynv¤§v` web Beivnxg Avb&amp; bvgjvn&amp;, Avgvi fvB Cgv` evKix, Avgvi fvB gynv¤§v` Avj nve`vb, Avgvi fvB DmZv` Avãyj Avhxh Avj&amp; Lvivkx, Avgvi fvB kvBL gynv¤§v` Avj&amp; AvK¡x`| Avgvi fvB kvBL Qv‡jn&amp; Avãyj</w:t>
        <w:softHyphen/>
        <w:t>vn&amp; Avj&amp; DQvqgx, Avgvi fvB kvBL Avãyj Avhxh AvZ&amp; ZzIqvqwRix -cÖgy‡Li cÖwZ| Ges Ab¨vb¨ mKj e¨w³i ïKwiqv Ávcb KiwQ huviv Avgvi mv‡_ Ask wb‡q‡Qb mywPwš—Z gZvgZ w`‡q|</w:t>
      </w:r>
    </w:p>
    <w:p>
      <w:pPr>
        <w:pStyle w:val="Normal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GB eB‡q hv mwVK n‡q‡Q Zv Avj</w:t>
        <w:softHyphen/>
        <w:t>vni c¶ †_‡K Avi hv fyj n‡q‡Q Zv wb‡Ri Ges kqZv‡bi c¶ †_‡K| Avwg Avj</w:t>
        <w:softHyphen/>
        <w:t xml:space="preserve">vni Kv‡Q BnvB Pvw”Q †hb wZwb Avgvi ¸bvn gvd K‡ib, Ges Avgv‡K I Avgvi gymwjg fvB‡`i‡K kqZvb †_‡K Avkªq `vb K‡ib| Avwg Av‡ivI Kvgbv KiwQ Avgvi m¤§vwbZ fvB Z_v GB †bvU eB‡qi cvV‡Ki wbKU  †h, wZwb Avgvi Rb¨ gZvgZ, Dc‡`k, `yÔAv cÖf„wZi wel‡q Kvc©Y¨Zv Ki‡eb bv| 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يباً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سد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خل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جل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خللا</w:t>
      </w:r>
    </w:p>
    <w:p>
      <w:pPr>
        <w:pStyle w:val="Normal"/>
        <w:bidi w:val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‡Kvb †`vl-Î“wU †c‡j †hLv‡b Î“wU Zv wVK K‡i w`b|</w:t>
      </w:r>
    </w:p>
    <w:p>
      <w:pPr>
        <w:pStyle w:val="Normal"/>
        <w:bidi w:val="0"/>
        <w:jc w:val="center"/>
        <w:rPr/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mB mËvB †Zv gnvb hvi gv‡S †Kvb †`vl †bB, Î“wU †bB|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KFGQPC Uthman Taha Naskh" w:ascii="SutonnyMJ" w:hAnsi="SutonnyMJ"/>
          <w:sz w:val="28"/>
          <w:szCs w:val="28"/>
        </w:rPr>
        <w:t>myZivs †h e¨w³ †Kvb cÖKvi fyj, Î“wU, KgwZ, ewa©Z †`L‡eb wZwb †hb Zuvi fvB‡K †m wel‡q mZK© Ki‡Z Kvc©Y¨Zv cÖ`k©b bv K‡ib| Zv †Uwj‡dvb †hvMv‡hv‡Mi wfwË‡Z †nvK ev †cvóK…Z c‡Îi gva¨‡g †nvK A_ev †hfv‡e m¤¢e|</w:t>
      </w:r>
    </w:p>
    <w:p>
      <w:pPr>
        <w:pStyle w:val="Normal"/>
        <w:jc w:val="center"/>
        <w:rPr>
          <w:rFonts w:ascii="SutonnyMJ" w:hAnsi="SutonnyMJ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rFonts w:cs="KFGQPC Uthman Taha Naskh" w:ascii="SutonnyMJ" w:hAnsi="SutonnyMJ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cbv‡`i mK‡ji cÖwZ mvjvg, Avj</w:t>
        <w:softHyphen/>
        <w:t>vni ingZ Ges Zuvi eiKZ bvwhj †nvK|</w:t>
      </w:r>
    </w:p>
    <w:p>
      <w:pPr>
        <w:pStyle w:val="Normal"/>
        <w:bidi w:val="0"/>
        <w:jc w:val="left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Qv‡jn&amp; web gyK¡wej Avj&amp; DQvqgx, AvZ&amp; Zvgxgx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‡</w:t>
      </w:r>
      <w:r>
        <w:rPr>
          <w:rFonts w:cs="KFGQPC Uthman Taha Naskh" w:ascii="SutonnyMJ" w:hAnsi="SutonnyMJ"/>
          <w:b/>
          <w:bCs/>
          <w:sz w:val="28"/>
          <w:szCs w:val="28"/>
        </w:rPr>
        <w:t>cvte· bst 120969,Avi wiqv`t11689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‡</w:t>
      </w:r>
      <w:r>
        <w:rPr>
          <w:rFonts w:cs="KFGQPC Uthman Taha Naskh" w:ascii="SutonnyMJ" w:hAnsi="SutonnyMJ"/>
          <w:b/>
          <w:bCs/>
          <w:sz w:val="28"/>
          <w:szCs w:val="28"/>
        </w:rPr>
        <w:t>gvevBjt0055428960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eastAsia="SutonnyMJ" w:cs="SutonnyMJ" w:ascii="SutonnyMJ" w:hAnsi="SutonnyMJ"/>
          <w:b/>
          <w:bCs/>
          <w:sz w:val="32"/>
          <w:szCs w:val="32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</w:rPr>
        <w:t>mgvß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cs="KFGQPC Uthman Taha Naskh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800" w:right="1800" w:gutter="0" w:header="864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SolaimanLipi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Prothoma">
    <w:altName w:val="Times New Roman"/>
    <w:charset w:val="00"/>
    <w:family w:val="auto"/>
    <w:pitch w:val="variable"/>
  </w:font>
  <w:font w:name="SutonnyEMJ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1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¤¢eZ me©vwaK weï× K_v nj,GLv‡b (</w:t>
      </w:r>
      <w:r>
        <w:rPr>
          <w:rFonts w:ascii="SutonnyMJ" w:hAnsi="SutonnyMJ" w:cs="SutonnyMJ"/>
          <w:sz w:val="24"/>
          <w:sz w:val="24"/>
          <w:szCs w:val="24"/>
          <w:rtl w:val="true"/>
        </w:rPr>
        <w:t>من</w:t>
      </w:r>
      <w:r>
        <w:rPr>
          <w:rFonts w:cs="SutonnyMJ" w:ascii="SutonnyMJ" w:hAnsi="SutonnyMJ"/>
          <w:sz w:val="24"/>
          <w:szCs w:val="24"/>
        </w:rPr>
        <w:t>) wU (</w:t>
      </w:r>
      <w:r>
        <w:rPr>
          <w:rFonts w:ascii="SutonnyMJ" w:hAnsi="SutonnyMJ" w:cs="SutonnyMJ"/>
          <w:sz w:val="24"/>
          <w:sz w:val="24"/>
          <w:szCs w:val="24"/>
          <w:rtl w:val="true"/>
        </w:rPr>
        <w:t>التبيين</w:t>
      </w:r>
      <w:r>
        <w:rPr>
          <w:rFonts w:cs="SutonnyMJ" w:ascii="SutonnyMJ" w:hAnsi="SutonnyMJ"/>
          <w:sz w:val="24"/>
          <w:szCs w:val="24"/>
        </w:rPr>
        <w:t xml:space="preserve">) Z_v eY©bv †`Iqvi Rb¨ G‡m‡Q hv e¨vcKZvi dv‡q`v w`‡q _v‡K (Avj&amp; gvng~`)|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ymvwd‡ii wKQy wKQy Ae¯’vq QvjvZ Av‡M wc‡Q Kiv ˆea i‡q‡Q| Abyiƒcfv‡e wQqvg wejw¤^Z Kiv ˆea| Z`ªƒc hvKvZ wbw`©ó wKQy Ae¯’vq-hv GLv‡b e¨L¨v Kivi AeKvk †bB-‰ea i‡q‡Q|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 K_vwU Bgvg kv‡dC †_‡K weï× mb‡` cÖgvwYZ bq e‡j Avwg g‡b Kwi| KviY G K_vwUi gv‡SI wb‡Ri AvZ¥ cÖksmv dz‡U D‡V hv mvaviYZ Bgvg kv‡dCi gZ cwÛ‡Zi Rb¨ †kvfv cvq bv -Abyev`K|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Bnv m‡Ë¡I †h wZwb BL‡Zjvdx gvmv‡q‡j Zuvi wbKU hv †ekx cÖavb¨‡hvM¨ ZvB ej‡eb| KviY `jxj hv cÖgvY K‡i ZviB AbymiY Kiv IqvwRe| Avi BLwZjvd we`¨gvb _vKvi A_© GB bq †h, GKRb e¨w³ wewfbœ gvhnve-gZvgZ n‡Z hv B”Qv ev hv g‡b fvj jv‡M ZvB †e‡Q †bIqvi Zv‡K ¯^vaxbZv †`Iqv n‡q‡Q (Avj&amp; gvng~`)| </w:t>
      </w:r>
      <w:r>
        <w:rPr>
          <w:rFonts w:cs="SutonnyMJ" w:ascii="SutonnyMJ" w:hAnsi="SutonnyMJ"/>
          <w:sz w:val="24"/>
          <w:szCs w:val="24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ek¨ GK_vI j¶¨ ivL‡Z n‡e †h,Bnvi A_© Ggb bq hv ‡KD †KD aviYv K‡i e‡m‡Q-‡h me© cÖ_g AvK¡x`vn&amp; w`‡q ïiƒ Ki‡Z n‡e Ges evKx me wKQy cwiZ¨vM K‡i w`‡Z n‡e| Gi ci kiC AvnKvg Z_v QvjvZ,wQqvg,hvKvZ,QIg,nvivgK…Z e¯‘ ¸wji nvivg KiY †hgb †hbv-e¨wfPvi,g`¨cvb cÖf„wZi w`‡K AMÖmi n‡Z n‡e| Ggb aviYv Kiv wbZvš—B fyj| KviY GB Bmjvg ag© cwic~Y©| hviv QvjvZ I hvKv‡Z cv_©K¨ Ki‡Z †P‡q wQj Zv‡`i wei“‡× Avey evKi (ivt)hy× K‡iwQ‡jb| Kv‡di Bmjvg Keyj Ki‡j Avgiv Zv‡K Qvjv‡Zi ZvÕjxg w`e Ges QvjvZ Av`vq Kivi wb‡`©k Kie| Zv‡K nvjvj nvivg evZwj‡q w`e| GRb¨B Avwg ejwQ,`vwo gyÛbKvix QvjvZ Z¨vMKvix‡K Av‡M Qvjv‡Zi wel‡q ZvKx` †`Iqv fvj Z‡e Gi A_© Ggb bq †h Zv‡K `vwo wel‡q mZK© Kiv hv‡e bv,`vwo evov‡bvi (†Q‡o ivLvi) `vIqvZ †`Iqv hv‡e bv| Gfv‡e evKx mg¯— welq... </w:t>
      </w:r>
      <w:r>
        <w:rPr>
          <w:rFonts w:cs="SutonnyMJ" w:ascii="SutonnyMJ" w:hAnsi="SutonnyMJ"/>
          <w:b/>
          <w:bCs/>
          <w:sz w:val="24"/>
          <w:szCs w:val="24"/>
        </w:rPr>
        <w:t>(Avj&amp; gvng~`)|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ek¨ Gi A_© Ggb bq †h,Ab¨vb¨ mKj DcKvix Bj‡gi cÖ‡qvRb †bB| eis D¤§‡Zi cÖ‡qvRb †nZz ZvI Kvg¨| GB Bj‡gi AwaKvixMY Gi QIqv‡eiI AwaKvix n‡eb hw` Zv‡`i D³ Bjg I Avg‡j mr wbq¨Z,Zvi gymwjg D¤§‡Zi wL`gZ Ges Zv‡`i Kv‡di kÎ“ †_‡K Zv‡`i‡K †ewbqvh KiY D‡Ïk¨ RwoZ n‡q _v‡K </w:t>
      </w:r>
      <w:r>
        <w:rPr>
          <w:rFonts w:cs="SutonnyMJ" w:ascii="SutonnyMJ" w:hAnsi="SutonnyMJ"/>
          <w:b/>
          <w:bCs/>
          <w:sz w:val="24"/>
          <w:szCs w:val="24"/>
        </w:rPr>
        <w:t>(Avj&amp; gvng~`)|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i ci ‡jLK Dgvi Bebyj LvËv‡ei GKwU hCd AvQvi D‡j</w:t>
        <w:softHyphen/>
        <w:t xml:space="preserve">L K‡iwQ‡jb,Zv hCd nIqvi Rb¨B Abyev` Kwiwb| </w:t>
      </w:r>
    </w:p>
  </w:footnote>
  <w:footnote w:id="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mwR‡` beexi GKwU we‡kl DuPz RvMv‡K ÔQyd&amp;dvÕ ejv nq †hLv‡b cwievinxb wgmKxb gynvwRi QvnvexMY _vK‡Zb, Zuviv Avj</w:t>
        <w:softHyphen/>
        <w:t>vni bex Qvj</w:t>
        <w:softHyphen/>
        <w:t>vj</w:t>
        <w:softHyphen/>
        <w:t>vû AvjvBwn Iqv mvj</w:t>
        <w:softHyphen/>
        <w:t>vg †_‡K wk¶v jvf Ki‡Zb Ges Ab¨vb¨ Qvnvex‡`i `vb-Qv`Kvi Dci Zv‡`i RxweKv wbf©i KiZ| RvqMvwU GLbI Zzjbvg~jK DuPz K‡i ivLv n‡q‡Q-Abyev`K|</w:t>
      </w:r>
    </w:p>
    <w:p>
      <w:pPr>
        <w:pStyle w:val="Footnote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rtl w:val="true"/>
        </w:rPr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vj dvZvIqvj nv`xwQq¨vn| Avwg ejwQt GB gvmAvjvq Av‡jg‡`i gZwe‡iva i‡q‡Q| †h G wel‡q Av‡iv AwaK AeMZ n‡Z Pvq ‡m hviKvkx cÖYxZ ÔAvj&amp; eyinvb dx Ej~wgj KziAvb 1/461, Bgvg beexi  ÔAvj&amp; AvhKviÕ cÖf„wZi w`‡K cÖZ¨veZ©b Ki“K|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h G wel‡q Av‡iv AwaK AeMZ n‡Z Pvq †m †hb beex iwngvûj</w:t>
        <w:softHyphen/>
        <w:t>vn&amp; cÖYxZ ÔAvZ&amp;wZeqvb dx-Av`vwe nvgvjvwZj KziAvbÕGes kvBL gynv¤§v` `v‡ek nvwdhvûj</w:t>
        <w:softHyphen/>
        <w:t xml:space="preserve">vn&amp; cÖYxZ Ôwndhyj KziAvwbj  KvixgÕ bvgK eB `yÕLvbv Aa¨vqb Ki‡Z cv‡ib|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rFonts w:cs="SutonnyEMJ" w:ascii="SutonnyEMJ" w:hAnsi="SutonnyEMJ"/>
          <w:sz w:val="24"/>
          <w:szCs w:val="24"/>
        </w:rPr>
        <w:t xml:space="preserve"> </w:t>
      </w:r>
      <w:r>
        <w:rPr>
          <w:rFonts w:cs="SutonnyEMJ" w:ascii="SutonnyEMJ" w:hAnsi="SutonnyEMJ"/>
          <w:sz w:val="24"/>
          <w:szCs w:val="24"/>
        </w:rPr>
        <w:t>Zv‡`i wKZve ¸wj `yB fv‡M wef³t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-Avj Avn`yj K¡v`xg-Z_v cyivZb hyM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Zviv-Bû`xiv-`vex K‡i _v‡K †h Gme wKZve Cmvi c~‡e© hviv bex wQ‡jb Zuv‡`i gva¨‡g Zv‡`i wbKU †cuŠ‡Q‡Q| Avi GB Avn‡` K¡v`xg-Z_v cyivZb hyM ej‡Z g~mv (AvjvBwnm&amp; mvjvg) Gi cuvPwU Avmdvi Z_v Qnxdv MY¨ (†m¸wj njt wmdi“Z&amp; ZvKfxb, wmdi“j LyiƒR, wmdi“j Av`v`, wmdi“j&amp; jvw`Bqxb, wmdi“Z&amp; ZvQwbqvn&amp;) GB cuvPwU wKZv‡ei mgwwói bvg nj </w:t>
      </w:r>
      <w:r>
        <w:rPr>
          <w:rFonts w:cs="SutonnyMJ" w:ascii="SutonnyMJ" w:hAnsi="SutonnyMJ"/>
          <w:sz w:val="22"/>
          <w:szCs w:val="22"/>
        </w:rPr>
        <w:t>ÔZvIivZÕ|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-Avj&amp; Avn`yj Rv`x`-Z_v bZzb hyM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</w:t>
      </w:r>
      <w:r>
        <w:rPr>
          <w:rFonts w:cs="SutonnyMJ" w:ascii="SutonnyMJ" w:hAnsi="SutonnyMJ"/>
          <w:sz w:val="24"/>
          <w:szCs w:val="24"/>
        </w:rPr>
        <w:t>L„óvbiv -`vex K‡i _v‡K GB wKZve ¸wj Bjnvg Øviv Ôgvmxn CmvÕ Gi AvKv‡k D‡Ëvj‡bi ci Zvi ivm~j-Z_v cÖwZwbwa‡`i gva¨‡g ‡jLv nq| Avi GUv PviwU BwÄj‡K kvwgj K‡i _v‡K (BwÄj ¸wj njt BwÄ‡j gvZ&amp;Zv, BwÄ‡j †jvK¡v, BwÄ‡j BDnvbœv, BwÄ‡j gi‡Kvm)| BwÄ‡ji A_© njt mymsev` †`Iqv, wk¶v †`Iqv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</w:t>
      </w:r>
      <w:r>
        <w:rPr>
          <w:rFonts w:cs="SutonnyMJ" w:ascii="SutonnyMJ" w:hAnsi="SutonnyMJ"/>
          <w:sz w:val="24"/>
          <w:szCs w:val="24"/>
        </w:rPr>
        <w:t>GB PviwU BwÄj MxR©v -Z_v MxR©vi †bZ…¯’vbxqMY ‡mKvjxb Dcw¯’Z 70 wU BwÄ‡ji ga¨ †_‡K Pqb K‡i‡Q| Bnv wQj Cmv AvjvBwnm&amp; mvjvg‡K AvKv‡k DwV‡q †bIqvi A‡bK A‡bK w`b c‡ii NUbv| GB `yB Avn‡`i †Kvb GKwU wmdi-Z_v wKZv‡ei Awew”Qbœ m~Î cvIqv hvq bv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me wKZvevw`i weavb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-KziAvb Kvixg Bû` I L„óvb‡`i wKZve weK…wZi w`‡K Bw½Z K‡i‡Q| Ges GB g‡g© Bw½Z w`‡q‡Q †h Zv‡`i wKZv‡e D‡j</w:t>
        <w:softHyphen/>
        <w:t>wLZ nIqv A‡bK welq‡K Zviv †Mvcb K‡i w`‡q‡Q| Z`ªƒc G w`‡KI Bw½Z w`‡q‡Q †h Zv‡`i ga¨ n‡Z wKQy †jvK wb‡R wKZve wj‡L gnvb Avj</w:t>
        <w:softHyphen/>
        <w:t>vni w`‡K m¤úwK©Z KiZ (ejZt Bnv Avj</w:t>
        <w:softHyphen/>
        <w:t>vni c¶ †_‡K)| Abyiƒcfv‡e Zv‡`i ga¨ †_‡K AviI wKQy †jvK Ggb i‡q‡Q, hv‡`i‡K hv Øviv Iqvh-Dc‡`k †`Iqv n‡q‡Q Zvi we‡kl GKwU Ask (`ywbqvi †gv‡n c‡o) fy‡j †M‡Q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me wKZvevw`i ev¯—e Ae¯’v GB g‡g© mv¶¨ †`q †h, GB wKZve¸‡jv weK…Z Kiv n‡q‡Q| Avgiv Zv‡`i ÔAvn‡` K¡v`xgÕ I ÔAvn‡` Rv`x`Õ Z_v cyivZb I bZzb hy‡Mi wKZvevw`i weK…wZi wKQy D`vniY †ck Kie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) Zv‡`i wKZve mg~‡n gZwe‡iva I fyj-åvwš— we`¨gvb _vKvt †hgb D`vniY ¯^iƒc ejv hvq †h wmdi“Z&amp; ZvKex‡bi G ¯’v‡b G‡m‡Q †h Avj</w:t>
        <w:softHyphen/>
        <w:t>vn&amp; b~n (AvjvBwnm&amp; mvjvg) †K Zuvi †bŠKvq cÖ‡Z¨K †Rvov †_‡K `ywU K‡i wb‡Z e‡j‡Qb| A_P Av‡iK ¯’v‡b G‡m‡Qt ÔZzwg †Zvgvi mv‡_ mvZRb mvZ Rb K‡i ‡b‡eÕ!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L) Hme wKZvevw`i g‡a¨ Ggb Ggb ¸Y Øviv Avj</w:t>
        <w:softHyphen/>
        <w:t>vn‡K ¸bvw¤^Z Kiv hvi Zuvi kv‡b ‡gv‡UI cÖ‡hvR¨ bq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gbt (Zv‡`i Gme wKZv‡e cvIqv hvq) ÔAvj</w:t>
        <w:softHyphen/>
        <w:t>vn&amp; Avmgvb-†K Qq w`‡b m„wó Kivi ci lô w`‡bi w`b  Avivg (weiwZ) K‡i wQ‡jbÕ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</w:t>
      </w: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gb D`vniY ¯^iƒc ejv hvq ÔAv`g †K fvjg›` cwiPq Gi e„¶ †_‡K †L‡Z wb‡la Kiv n‡qwQj hv‡Z wZwb g„Zz¨ eiY bv K‡ib| Ges wZwb Zv f¶Y Kivi ci jywK‡q wM‡q wQ‡jb d‡j Avj</w:t>
        <w:softHyphen/>
        <w:t>vn&amp; Zv‡K WvK‡Z ïiƒ K‡i wQ‡jbt †Kv_vq Zzwg?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- Zv‡`i c¶ †_‡K bex‡`i cÖwZ †`vlv‡ivc Z_v -Kvwjgv †jcb Kiv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gb (Gme ev‡R K_v ejv †h) j~Z (AvjvBwnm&amp; mvjvg) Gi `yB †g‡q Zv‡`i wcZvi mv‡_ kqb Kivi my‡hvM MÖnY Dcj‡¶ Zv‡K g`¨ cvb Kwi‡q wQ‡jb|Õ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-nviƒb (AvjvBwnm&amp; mvjvg) B bvwK HevQyiwU ˆZix K‡i wQ‡jb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-myjvBgvb (AvjvBwnm&amp; mvjvg) bvwK Zuvi Rxe‡bi mgvwß K‡i wQ‡jb g~wZ© c~Rvi gva¨‡g|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Zv‡`i Avn‡` Rv`x` Z_v bZzb hy‡Mi wKZvevw`i weK…wZt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PviwU BwÄ‡ji Dcw¯’wZ A_P Cmv (AvjvBwnm&amp; mvjvg) Gi Dci bvwhj K…Z BwÄj nj gvÎ GKwU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-70wU BwÄ‡ji ga¨ n‡Z PviwU BwÄj Pqb Kiv| A_P Gme BwÄj gvmxn (AvjvBwnm&amp; mvjvg) wj‡L hvbwb| Ges Gg‡g© Zv‡K AwnI</w:t>
      </w:r>
      <w:r>
        <w:rPr>
          <w:rFonts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iv nqwb| eis GmeKwU BwÄjB Cmv (AvjvBwnm&amp; mvjvg) Gi cieZ©x‡Z wjwLZ n‡q‡Q| Gi  g‡a¨ Ggb wKQy K_v cvIqv hvq hvi wg_¨v I weK…Z nIqvi welqwU mywbwðZfv‡eB ejv hvq, KviY Zv KziAv‡bi mv‡_ mvsNwl©K| †hgb gvmxn (Avt) ‡K k~‡j Pov‡bv I Zuvi g„Zz¨ eiY Kivi welqwU (GwU m¤ú~Y©iƒ‡c KziAvb we‡ivax| Avj KziAv‡b Cmv Gi k~‡j Pov‡bv Ges g„Zz¨ eiY Kivi welqwU KwVbfv‡e bvKP Kiv n‡q‡Q )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-Zv‡`i wKZvevw` BwZnvm weK…wZ,ms‡hvRb,we‡qvRb cÖf„wZ Øviv ficyi| G¸‡jv meB Zv‡`i nv‡Zi KvimvwR| Gfv‡eB gvmxn (AvjvBwnm&amp; mvjvg) Gi †i‡L hvIqv ag© AvR `vk©wbK I gw~Z© c~Rvix‡`i a‡g©i mgwó‡Z cwiYZ n‡q‡Q| Zviv RvwZ‡K g~wZ© c~Rv †_‡K d‡Uv c~Rvi w`‡K ¯’vbvš—wiZ K‡i‡Q| Gici nvjvj K‡i wb‡q‡Q ïKi f¶Y Kiv, kwbevi‡KI Zviv nvjvj K‡i wb‡q‡Q| Avi L„óxq eo eo cÖwZôvb L„óvb‡`i ag© wb‡q †Lj-Zvgvkvq gË n‡q‡Q| †hgbt Zv‡`i c¶ †_‡K Cmv (AvjvBwnm&amp; mvjvg) †K Bjvn-Dcvm¨ mve¨¯— KiY, Ges Zv‡`i g‡Zi we‡ivax Ab¨vb¨ wKZvevw` cywo‡q †djv ¯^we‡kl D‡j</w:t>
        <w:softHyphen/>
        <w:t>L †hvM¨|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Zv‡`i wKZevw`‡Z bex gynv¤§v` (Qvj</w:t>
        <w:softHyphen/>
        <w:t>vj</w:t>
        <w:softHyphen/>
        <w:t>vû AvjvBwn Iqv mvj</w:t>
        <w:softHyphen/>
        <w:t>vg) Gi Avwef©v‡ei mymsev‡`i Dcw¯’wZ| †hgbt</w:t>
      </w:r>
    </w:p>
    <w:p>
      <w:pPr>
        <w:pStyle w:val="Footnote"/>
        <w:jc w:val="center"/>
        <w:rPr>
          <w:rFonts w:ascii="SutonnyMJ" w:hAnsi="SutonnyMJ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بي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ط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خوت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ثلك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Avwg Z‡v`i Rb¨ bex `uvo Kie Zv‡`i fvB‡`i ga¨ n‡ZB †Zvgvi b¨vqÕ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-cÖwZcvjK mvqbv ce©Z †_‡K G‡m‡Qb, mvCi †_‡K Avgv‡`i Rb¨ `„ó n‡q‡Qb, Avi dvivb Gi ce©Z †_‡K Dc‡i D‡V‡Qb|Õ dvivbt A_© g°v|</w:t>
      </w:r>
    </w:p>
    <w:p>
      <w:pPr>
        <w:pStyle w:val="Footnote"/>
        <w:bidi w:val="0"/>
        <w:jc w:val="left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>G wel‡q Av‡iv AwaK Rvbvi Rb¨ †`Lybt Beby Zvqwgqvn&amp; cÖYxZ ÔgvRg~j dvZvIqvÕ13/104,(nv‡dh Beby nvRvi  cÖYxZ) ÔdvZûjevixÕ 13/522, Beby nvhvg cÖYxZ ÔAvj&amp; wdQvjÕ 1/201,2/27, Ges Beby Zvqwgqv cÖYxZ ÔAvj&amp; RvIqveyQ&amp; Qnxn wjgvb&amp; evÏvjv Øxbvj gvmxn&amp;2/397,420,3/9)|</w:t>
      </w:r>
    </w:p>
    <w:p>
      <w:pPr>
        <w:pStyle w:val="Footnote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yK¡vwÏgv dx DQ~wjZ&amp; Zvdmxi,c„t21, Avgv‡`i kvBL gynv¤§v` Avj&amp; DQvqgxb D³ gyK¡wÏgvi e¨vL¨v-we‡k</w:t>
        <w:softHyphen/>
        <w:t>lY Ki‡Z †h‡q GB AwfgZwU‡KB wZwb cÖvavb¨ w`‡q‡Qb| GB g‡g© wZwb gnvb Avj</w:t>
        <w:softHyphen/>
        <w:t>vni GB evYx Øviv `jxj MÖnY K‡i‡Qb-</w:t>
      </w:r>
    </w:p>
    <w:p>
      <w:pPr>
        <w:pStyle w:val="Footnote"/>
        <w:jc w:val="left"/>
        <w:rPr/>
      </w:pPr>
      <w:r>
        <w:rPr>
          <w:rFonts w:cs="SutonnyMJ" w:ascii="SutonnyMJ" w:hAnsi="SutonnyMJ"/>
          <w:sz w:val="28"/>
          <w:szCs w:val="28"/>
          <w:rtl w:val="true"/>
        </w:rPr>
        <w:t>(</w:t>
      </w:r>
      <w:r>
        <w:rPr>
          <w:rFonts w:ascii="times-roman;Times New Roman" w:hAnsi="times-roman;Times New Roman" w:cs="times-roman;Times New Roman"/>
          <w:sz w:val="28"/>
          <w:sz w:val="28"/>
          <w:szCs w:val="28"/>
          <w:rtl w:val="true"/>
        </w:rPr>
        <w:t>ثُمَّ إِنَّ عَلَيْنَا بَيَانَهُ</w:t>
      </w:r>
      <w:r>
        <w:rPr>
          <w:rFonts w:cs="SutonnyMJ" w:ascii="SutonnyMJ" w:hAnsi="SutonnyMJ"/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قيام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]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AZtci Avgvi `vwqZ¡ nj Bnv eY©bv K‡i †`Iqv-Z_v Zvdmxi K‡i †`Iqv (Avj&amp; wK¡qvgvnt 19 ) -kviûj gyK¡vwÏgvn&amp;,c„t21)| Aek¨ G gvmAvjvq Av‡jg‡`i gv‡S gZwe‡iva Av‡Q hvi GLv‡b we¯—vwiZfv‡e eY©bv †`Iqvi AeKvk †bB| Avi Avj</w:t>
        <w:softHyphen/>
        <w:t>vn n‡jb me©Ávbx|</w:t>
      </w:r>
    </w:p>
    <w:p>
      <w:pPr>
        <w:pStyle w:val="Footnote"/>
        <w:bidi w:val="0"/>
        <w:jc w:val="left"/>
        <w:rPr>
          <w:rFonts w:ascii="SutonnyMJ" w:hAnsi="SutonnyMJ" w:eastAsia="SutonnyMJ" w:cs="SutonnyMJ"/>
          <w:b/>
          <w:b/>
          <w:bCs/>
          <w:sz w:val="24"/>
          <w:szCs w:val="24"/>
        </w:rPr>
      </w:pPr>
      <w:r>
        <w:rPr>
          <w:rFonts w:eastAsia="SutonnyMJ" w:cs="SutonnyMJ" w:ascii="SutonnyMJ" w:hAnsi="SutonnyMJ"/>
          <w:b/>
          <w:bCs/>
          <w:sz w:val="24"/>
          <w:szCs w:val="24"/>
        </w:rPr>
        <w:t xml:space="preserve">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‡iv AwaK Rvbvi Rb¨ Aa¨vqb Ki“bt dhxjvZzk&amp; kvBL Avãyi ingvb web Qvwjn&amp; Avj&amp; gvng~` -nvwdhvûj</w:t>
        <w:softHyphen/>
        <w:t>vn-cÖYxZ  MÖš’ ÔgvQ`vi“Z&amp; Zvjv°x Bb&amp;`vm&amp; mvjvdÕ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EMJ" w:ascii="SutonnyEMJ" w:hAnsi="SutonnyEMJ"/>
          <w:b/>
          <w:bCs/>
          <w:sz w:val="24"/>
          <w:szCs w:val="24"/>
        </w:rPr>
        <w:t>GB `k©‡bi HwZnvwmK Z_¨t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eastAsia="SutonnyMJ" w:cs="SutonnyMJ" w:ascii="SutonnyMJ" w:hAnsi="SutonnyMJ"/>
          <w:b/>
          <w:bCs/>
          <w:sz w:val="24"/>
          <w:szCs w:val="24"/>
        </w:rPr>
        <w:t xml:space="preserve">           </w:t>
      </w:r>
      <w:r>
        <w:rPr>
          <w:rFonts w:cs="SutonnyMJ" w:ascii="SutonnyMJ" w:hAnsi="SutonnyMJ"/>
          <w:b/>
          <w:bCs/>
          <w:sz w:val="24"/>
          <w:szCs w:val="24"/>
        </w:rPr>
        <w:t>gnvb Avj</w:t>
        <w:softHyphen/>
        <w:t xml:space="preserve">vn&amp; Zuvi AKvU¨ MÖš’ -Avj KziAv‡b ¯úófv‡e GB g‡g© e‡j w`‡q‡Qb †h, Bû`x Ges L„óvbMY gymwjg‡`i‡K Zv‡`i Bmjvg †_‡K c_åó K‡i Kzdixi w`‡K wdwi‡q †`Iqvi Rb¨ Ges Zv‡`i‡K Bû`x I L„ó a‡g©i w`‡K `vIqvZ †`Iqvi Rb¨ h‡_ó mva¨-mvabvq wjß| </w:t>
      </w:r>
    </w:p>
    <w:p>
      <w:pPr>
        <w:pStyle w:val="Footnote"/>
        <w:jc w:val="center"/>
        <w:rPr>
          <w:rFonts w:ascii="times-roman;Times New Roman" w:hAnsi="times-roman;Times New Roman"/>
          <w:b/>
          <w:b/>
          <w:bCs/>
          <w:sz w:val="24"/>
          <w:szCs w:val="24"/>
        </w:rPr>
      </w:pPr>
      <w:bookmarkStart w:id="70" w:name="2-135"/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يَدْخ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الْجَ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هُو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ن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أَمَانِيّ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هَا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بُرْهَا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71" w:name="2-112"/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>(</w:t>
      </w:r>
      <w:r>
        <w:rPr>
          <w:rFonts w:cs="KFGQPC Uthman Taha Naskh" w:ascii="times-roman;Times New Roman" w:hAnsi="times-roman;Times New Roman"/>
          <w:b/>
          <w:bCs/>
          <w:sz w:val="24"/>
          <w:szCs w:val="24"/>
        </w:rPr>
        <w:t>111</w:t>
      </w:r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>)</w:t>
      </w:r>
      <w:bookmarkEnd w:id="71"/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 xml:space="preserve">[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>]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ÔZviv e‡j, Bû`x I L„óvb e¨ZxZ Ab¨ †KD KLbI Rvbœv‡Z cÖ‡ek Ki‡Z cvi‡e bv| Avcwb ejyb! †Zvgiv †Zvgv‡`i-GK_vi-`jxj `vI, hw` mZ¨ev`x n‡q _vK|Õ (m~iv Avj&amp; evK¡vivn&amp;t111)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nvb Avj</w:t>
        <w:softHyphen/>
        <w:t>vn&amp; Av‡iv e‡jbt</w:t>
      </w:r>
    </w:p>
    <w:p>
      <w:pPr>
        <w:pStyle w:val="Footnote"/>
        <w:jc w:val="center"/>
        <w:rPr/>
      </w:pPr>
      <w:bookmarkStart w:id="72" w:name="2-135"/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وَقَالُوا</w:t>
      </w:r>
      <w:bookmarkEnd w:id="72"/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هُو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ن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تَهْت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م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حَنِيف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24"/>
          <w:sz w:val="24"/>
          <w:szCs w:val="24"/>
          <w:rtl w:val="true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73" w:name="2-136"/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>(</w:t>
      </w:r>
      <w:r>
        <w:rPr>
          <w:rFonts w:cs="KFGQPC Uthman Taha Naskh" w:ascii="times-roman;Times New Roman" w:hAnsi="times-roman;Times New Roman"/>
          <w:b/>
          <w:bCs/>
          <w:sz w:val="24"/>
          <w:szCs w:val="24"/>
        </w:rPr>
        <w:t>135</w:t>
      </w:r>
      <w:r>
        <w:rPr>
          <w:rFonts w:cs="KFGQPC Uthman Taha Naskh" w:ascii="times-roman;Times New Roman" w:hAnsi="times-roman;Times New Roman"/>
          <w:b/>
          <w:bCs/>
          <w:sz w:val="24"/>
          <w:szCs w:val="24"/>
          <w:rtl w:val="true"/>
        </w:rPr>
        <w:t>)</w:t>
      </w:r>
      <w:bookmarkEnd w:id="73"/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[</w:t>
      </w:r>
      <w:r>
        <w:rPr>
          <w:rFonts w:ascii="SutonnyMJ" w:hAnsi="SutonnyMJ" w:cs="KFGQPC Uthman Taha Naskh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KFGQPC Uthman Taha Naskh" w:ascii="SutonnyMJ" w:hAnsi="SutonnyMJ"/>
          <w:b/>
          <w:bCs/>
          <w:sz w:val="24"/>
          <w:szCs w:val="24"/>
          <w:rtl w:val="true"/>
        </w:rPr>
        <w:t>]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 xml:space="preserve">Avi Zviv e‡jt †Zvgiv Bû`x A_ev L„óvb nI Zvn‡jB mwVK c_ cÖvß n‡e| Avcwb ejybt (KL‡bv bq) eis Avgiv Beivnx‡gi a‡g© AvwQ, hv‡Z eµZv †bB, Avi wZwb gykwiK‡`i `jfy³ wQ‡jb bv| (m~iv Avj&amp; evK¡vivnt135) 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-PZz`©k kZvãxi cÖ_g A‡a© GB gZev‡`i c‡_ `vIqvZ †`Iqvi ¯—it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</w:t>
      </w:r>
      <w:r>
        <w:rPr>
          <w:rFonts w:cs="SutonnyMJ" w:ascii="SutonnyMJ" w:hAnsi="SutonnyMJ"/>
          <w:sz w:val="24"/>
          <w:szCs w:val="24"/>
        </w:rPr>
        <w:t>GB `k©‡bi `vIqvZ my`xN© Kvj ch©š— eÜ _v‡K, Ges †Kej Zv Gme gZev` enbKvix‡`i Aš—‡iB mxgve× _v‡K| Gfv‡e `xN© w`b AwZevwnZ nIqvi ci GwU‡K Ôgvmywbqvn&amp;Õ bvgK Bû`x msMVb MÖnY K‡i| GB msMVb GB c‡_ AvnŸvb K‡i _v‡K we‡k¦ Zv‡`i AvwacZ¨ we¯—vi Kivi Rb¨| Ges Zviv Pvq mviv we‡k¦ bvw¯—K¨Zv I †hbv-e¨wfPv‡ii cÖmvi|</w:t>
      </w:r>
    </w:p>
    <w:p>
      <w:pPr>
        <w:pStyle w:val="Footnote"/>
        <w:bidi w:val="0"/>
        <w:jc w:val="left"/>
        <w:rPr/>
      </w:pPr>
      <w:r>
        <w:rPr>
          <w:rFonts w:eastAsia="SutonnyMJ" w:cs="SutonnyMJ" w:ascii="SutonnyMJ" w:hAnsi="SutonnyMJ"/>
          <w:sz w:val="24"/>
          <w:szCs w:val="24"/>
        </w:rPr>
        <w:t xml:space="preserve">       </w:t>
      </w:r>
      <w:r>
        <w:rPr>
          <w:rFonts w:cs="SutonnyMJ" w:ascii="SutonnyMJ" w:hAnsi="SutonnyMJ"/>
          <w:sz w:val="24"/>
          <w:szCs w:val="24"/>
        </w:rPr>
        <w:t>GiciI Zv‡`i cvZv‡bv duv‡` c‡o hvq gymwjg‡`i wKQy Av‡jg Ges eyw×Rxwe Ges GKwU msMVb Kv‡qg K‡i bvg †`b</w:t>
      </w:r>
      <w:r>
        <w:rPr>
          <w:rFonts w:cs="SutonnyMJ" w:ascii="SutonnyMJ" w:hAnsi="SutonnyMJ"/>
          <w:b/>
          <w:bCs/>
          <w:sz w:val="24"/>
          <w:szCs w:val="24"/>
        </w:rPr>
        <w:t xml:space="preserve"> ÔRgCqvZzZ&amp; Zvjxwd IqvZ&amp; ZvK¡ixeÕ A_©vrt wZbwU ag©‡K ci®úi Rgv‡qZ I wbKUeZx© KiY|Õ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*AvaywbK hy‡M Gw`‡K AvnŸvb Kivi ¯—it</w:t>
      </w:r>
    </w:p>
    <w:p>
      <w:pPr>
        <w:pStyle w:val="Footnote"/>
        <w:bidi w:val="0"/>
        <w:jc w:val="left"/>
        <w:rPr/>
      </w:pPr>
      <w:r>
        <w:rPr>
          <w:rFonts w:eastAsia="SutonnyMJ" w:cs="SutonnyMJ" w:ascii="SutonnyMJ" w:hAnsi="SutonnyMJ"/>
          <w:b/>
          <w:bCs/>
          <w:sz w:val="24"/>
          <w:szCs w:val="24"/>
        </w:rPr>
        <w:t xml:space="preserve">      </w:t>
      </w:r>
      <w:r>
        <w:rPr>
          <w:rFonts w:cs="SutonnyMJ" w:ascii="SutonnyMJ" w:hAnsi="SutonnyMJ"/>
          <w:b/>
          <w:bCs/>
          <w:sz w:val="24"/>
          <w:szCs w:val="24"/>
        </w:rPr>
        <w:t>GB ¯—‡i Avš—R©vwZK AvaywbK weav‡bi QÎ Qvqvq  Bû`x I bvQvivMY Zv‡`i I gymwjg‡`i gv‡S wewfbœ bv‡g ag©xq H‡K¨i c‡_ cÖKvk¨fv‡e `vIqvZ w`‡Z ïiƒ K‡i‡Q| †hgbt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ÔØxb mgyn‡K ci®úi wbKUeZ©x Ki‡Yi `vIqvZÕ Ôwewfbœ a‡g©i g‡a¨ ‰bKUZ¡,Ôag©xq †Muvovgx eR©b,ÔmgMÖ ag‡K© GKK I Awfbœ KiYÕ Beivnxgx agÕ©,Ôag© mg~‡ni GKwÎZ nIqvi ¯’vbÕ ÔØxb mg~n‡K †K›`ª K‡i AvaywbK weZK© AbyôvbÕ BZ¨vw`|</w:t>
      </w:r>
    </w:p>
    <w:p>
      <w:pPr>
        <w:pStyle w:val="Footnote"/>
        <w:tabs>
          <w:tab w:val="clear" w:pos="720"/>
          <w:tab w:val="right" w:pos="2280" w:leader="none"/>
        </w:tabs>
        <w:bidi w:val="0"/>
        <w:jc w:val="left"/>
        <w:rPr>
          <w:rFonts w:ascii="SutonnyEMJ" w:hAnsi="SutonnyEMJ" w:cs="SutonnyEMJ"/>
          <w:b/>
          <w:b/>
          <w:bCs/>
          <w:sz w:val="28"/>
          <w:szCs w:val="28"/>
          <w:u w:val="single"/>
        </w:rPr>
      </w:pPr>
      <w:r>
        <w:rPr>
          <w:rFonts w:cs="SutonnyEMJ" w:ascii="SutonnyEMJ" w:hAnsi="SutonnyEMJ"/>
          <w:b/>
          <w:bCs/>
          <w:sz w:val="28"/>
          <w:szCs w:val="28"/>
          <w:u w:val="single"/>
        </w:rPr>
        <w:t xml:space="preserve">Bmjvg I gymwjg‡`i Dci Bnvi KzcÖfvet 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b/>
          <w:bCs/>
          <w:sz w:val="24"/>
          <w:szCs w:val="24"/>
        </w:rPr>
        <w:t>-evav AwZµg Kiv Ges GKw`K †_‡K gymwjg m¤ú‡K© Zv‡`i f‡qi Aš—ivq‡K †f‡½ †djv| Ges Aci w`K †_‡K Kvwdi‡`i †¶‡Î gymwjg‡`i N„Yv‡eva †f‡½ †djv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b/>
          <w:bCs/>
          <w:sz w:val="24"/>
          <w:szCs w:val="24"/>
        </w:rPr>
        <w:t>-L„óxq ‡cvc  we‡k¦i ey‡K wb‡R‡K GBfv‡e †ck K‡i‡Qb ‡h, wZwbB n‡jb mg¯— a‡g©i  Ava¨vwZœK cwiPvjK|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-GB gZev‡`i cÖwZwµqv ¯^iƒc gZev`wU wek¦gq Qwo‡q c‡o‡Q| GB gZev`‡K †K›`ª K‡i eo eo Bmjvgx Kb&amp;dv‡iÝ n‡q‡Q Ges mwgwZ MwVZ n‡q‡Q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b/>
          <w:bCs/>
          <w:sz w:val="24"/>
          <w:szCs w:val="24"/>
        </w:rPr>
        <w:t xml:space="preserve">-wKQy wKQy (AcwiYvg `k©x) Av‡jg Gme evwn¨K PvKwPK¨ ‡`‡L cÖfvweZ n‡q‡Q| GB welq‡K †K›`ª K‡iB wgk‡i 1416 wnRix‡Z kvivgyk&amp; kvBL gyZvgviÕ bvgK Kb&amp;dv‡iÝ AbywôZ nq| G‡Z we‡klfv‡e ¸i“Z¡v‡ivc Kiv nq Ggb Ggb ¸Yvejxi Dci hv Zv‡`i Kw_Z Beivnxgx Kb&amp;dv‡ibm G †hvM`vbKvix‡`i †hŠ_ ¸Y| †Kvb †Kvb wdrbv MÖ¯— e¨w³ GB g‡g© weÁwßI †`q †h Zviv GKwU wKZve †Q‡c †ei Ki‡e hvi g‡a¨ mwbœ‡ewkZ _vK‡e KziAvb Kvixg, ZvIivZ I BÄxj| GØviv Zviv Bû`x I L„óvbx gZev`‡K gymwjg‡`i gv‡S Qov‡Z †P‡q‡Qb| Ges Zv‡`i mv‡_ Zv‡`i Avb›`-C`-Drm‡e kixK nIqvi Rb¨, Zv‡`i c`vsK AbymiY I Zv‡`i mv‡_ m¤úK© gRe~Z Kivi Rb¨B Zviv AgbwU K‡i‡Qb| </w:t>
      </w:r>
    </w:p>
    <w:p>
      <w:pPr>
        <w:pStyle w:val="Footnote"/>
        <w:bidi w:val="0"/>
        <w:jc w:val="left"/>
        <w:rPr>
          <w:rFonts w:ascii="SutonnyEMJ" w:hAnsi="SutonnyEMJ" w:cs="SutonnyEMJ"/>
          <w:b/>
          <w:b/>
          <w:bCs/>
          <w:sz w:val="28"/>
          <w:szCs w:val="28"/>
          <w:u w:val="single"/>
        </w:rPr>
      </w:pPr>
      <w:r>
        <w:rPr>
          <w:rFonts w:cs="SutonnyEMJ" w:ascii="SutonnyEMJ" w:hAnsi="SutonnyEMJ"/>
          <w:b/>
          <w:bCs/>
          <w:sz w:val="28"/>
          <w:szCs w:val="28"/>
          <w:u w:val="single"/>
        </w:rPr>
        <w:t>GB gZev‡`i kiC weavbt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eastAsia="SutonnyMJ" w:cs="SutonnyMJ" w:ascii="SutonnyMJ" w:hAnsi="SutonnyMJ"/>
          <w:b/>
          <w:bCs/>
          <w:sz w:val="24"/>
          <w:szCs w:val="24"/>
        </w:rPr>
        <w:t xml:space="preserve">       </w:t>
      </w:r>
      <w:r>
        <w:rPr>
          <w:rFonts w:cs="SutonnyMJ" w:ascii="SutonnyMJ" w:hAnsi="SutonnyMJ"/>
          <w:sz w:val="24"/>
          <w:szCs w:val="24"/>
        </w:rPr>
        <w:t>Cgv‡bi i“Kb I AvK¡x`vni †gŠwjK wel‡qi Ab¨Zg welq njt  Hmg¯— wKZvevw`i Dci Cgvb ¯’vcb Kiv hv (Avj</w:t>
        <w:softHyphen/>
        <w:t>vni c¶ †_‡K) Zuvi bex I ivm~jM‡Yi Dci bvwhj Kiv n‡q‡Q| Ges Av‡iv wek¦vm Kiv †h, Avj</w:t>
        <w:softHyphen/>
        <w:t>vni wKZveÔAvj&amp; KziAvbyj KvixgÕ me©†kl bvwhjK„Z Avj</w:t>
        <w:softHyphen/>
        <w:t>vni wKZve, Ges GwUB me©†k‡l Avj</w:t>
        <w:softHyphen/>
        <w:t>vn&amp; iveŸyj Avjvgx‡bi wbKU †_‡K †cÖwiZ gnvMÖš’| AviI wek¦vm ivL‡Z n‡e †h, Bû`xiv nj Avj</w:t>
        <w:softHyphen/>
        <w:t>vni Awfkß RvwZ, Ges L„óvbMY nj c_å÷ RvwZ| Giv mK‡jB Avj</w:t>
        <w:softHyphen/>
        <w:t xml:space="preserve">vn&amp;i  mv‡_ Kzdix K‡i‡Q| KviY Zviv KziAv‡bi Dci Ges KziAvb Zvi c~‡e© hv iwnZ K‡i‡Q Zvi Dci  Cgvb Av‡bwb| </w:t>
      </w:r>
      <w:r>
        <w:rPr>
          <w:rFonts w:cs="SutonnyMJ" w:ascii="SutonnyMJ" w:hAnsi="SutonnyMJ"/>
          <w:b/>
          <w:bCs/>
          <w:sz w:val="24"/>
          <w:szCs w:val="24"/>
        </w:rPr>
        <w:t>GZ`&amp;m‡Ë¡I Zviv  Zv‡`i wbKU ZvIivZ I BÄx‡ji hv Aewkó i‡q‡Q Zv‡`i nv‡Z G¸wj‡K Zviv Avj</w:t>
        <w:softHyphen/>
        <w:t xml:space="preserve">vni w`‡K m¤úwK©Z K‡i _v‡K A_P †m¸wji mv‡_ hy³ Kiv n‡q‡Q A_© I k‡ãi </w:t>
      </w:r>
      <w:r>
        <w:rPr>
          <w:rFonts w:cs="SutonnyMJ" w:ascii="SutonnyMJ" w:hAnsi="SutonnyMJ"/>
          <w:sz w:val="24"/>
          <w:szCs w:val="24"/>
        </w:rPr>
        <w:t>weK…wZ, cwieZ©b, ev‡bvqvU e¨vL¨v, eis Zv‡Z i‡q‡Q Avj</w:t>
        <w:softHyphen/>
        <w:t xml:space="preserve">vni bex‡`i Dci Ggb Ggb wg_¨v‡ivcK…Z K_v hv Kv‡iv wbKU †Mvcb †bB| 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djvdj njt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1-gymwjg‡`i Dci IqvwRe nj GB `k©‡bi mv‡_ Kzdix Kiv| A_©vrÔcÖ‡Z¨K weK…Z I iwnZ Øxb‡K Øx‡b Bmjv‡gi mv‡_ GKvKvi Kiv †h Øxb Bmjvg wPi mZ¨, AKvU¨ Ges weK…wZ I cwieZ©b †_‡K wPi msiw¶Z Ges hv c~‡e©i mKj Avmgvbx wKZve‡K iwnZKvixÕ(GB me©bvkv gZev‡`i mv‡_ Kzdix Kiv)| GwU †Zv mK‡jiB Rvbvïbv AvK¡x`vn&amp; - wek¦vm Ges Bmjv‡gi me© ¯^xK…Z welq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-GB `k©‡bi w`‡K `vIqvZ-AvnŸvb Kiv nj gybv‡dK¡x, kixÔAv‡Zi we‡ivwaZv Ges dvUj m„wó Kiv| Ges gymwjg‡`i‡K Bmjvg †_‡K ewn®‹viKvix Avgj| AZGe †h GB Z_v Kw_Z Beivnxgx a‡g© cwiPvwjZ nj, †m Bmjvg wfbœ Ab¨ ag© Zvjvk Kij (e‡j MY¨ hv Zvi †_‡K KLbB M„nxZ n‡e bv)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3-`ywU mZ¡v (wRb I Bbmvb) Gi Dci IqvwRe nj GB g‡g© wek¦vm ¯’vcb Kiv †h, mg¯— I bex I ivm~j‡`i `vIqv‡Zi †¶‡Î wgj</w:t>
        <w:softHyphen/>
        <w:t>vZ I ag© GK I Awfbœ wQj ZvInx`, beyIZ, cybi“Ìvb cÖf…wZ wel‡q| Z‡e GB AvK¡x`vn&amp;MZ †gŠwjK welqwU cieZx©‡Z GKgvÎ gymwjgMY e¨ZxZ Ab¨ Kv‡iv g‡a¨ wbLuyZfv‡e cvIqv hvqwb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4- wRb I Bbmvb Gi Dci IqvwRe nj GB g‡g© wek¦vm ¯’vcb Kiv †h,kixÔAvZ wewfbœ ai‡bi I wewfbœ cÖK…wZi| Ges Bmjv‡gi kixÔAvZ me©‡kl kixÔAvZ hv c~‡e©i mKj kixÔAvZ‡K iwnZKvix| AZGe m„wóK‚‡ji †Kvb e¨w³i Rb¨B Bmjv‡gi kixÔAvZ wfbœ Ab¨ †Kvb kixÔAvZ Øviv Avj</w:t>
        <w:softHyphen/>
        <w:t>vni Bev`Z Kiv Rv‡qh bq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5-gvbe I wRb Gi wKZveavix, wKZvewenxb mKj cÖKvi e¨w³i Dci `ywU kvnv`ZevYx D”PviY Kivi gva¨‡g Bmjv‡g cÖ‡ek Kiv IqvwRe| Ges Bmjvg a‡g© hv wKQy G‡m‡Q Zvi Dci msw¶ß I we¯—vwiZfv‡e Cgvb ¯’vcb Kiv I Z`vbyhvqx Avgj Kiv, Zvi AbymiY Kiv, Zv e¨ZxZ mKj weK…Z kixÔAvZ eR©b Kiv  IqvwRe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4"/>
          <w:szCs w:val="24"/>
        </w:rPr>
        <w:t>6-cÖ‡Z¨K gymwjg e¨w³i Dci IqvwRe nj GB wek¦vm ¯’vcb Kiv †h Bû`,L„óvb I Ab¨vb¨ mKj e¨w³ †_‡K †h e¨w³B GB Bmjv‡g cÖ‡ek Ki‡e bv †m Kv‡di| Zv‡K Kv‡di ejv IqvwRe, AviI wek¦vm Kiv IqvwRe †h Giƒc e¨w³ Rvnvbœvgx‡`i Aš—fy©³ n‡e hw` †m Zvi GB (evwZj) AvK¡x`vni Dci g„Zz¨ eiY K‡i| Dc‡iv³ Av‡jvPbv Øviv wPi mZ¨ Bmjv‡gi Ab¨vb¨ weK…Z, iwnZ a‡g©i mv‡_ mswgkªY NUv‡bvi `k©b-gZev` evwZj cÖgvwYZ nj| Av‡iv Bnv cÖgvwYZ n‡q †Mj †h, GKgvÎ Bmjvg Qvov Avi wKQy evKx †bB, GKgvÎ KziAvb e¨ZxZ Ab¨ wKQy evKx †bB, Ges gynv¤§v` Qvj</w:t>
        <w:softHyphen/>
        <w:t>vj</w:t>
        <w:softHyphen/>
        <w:t>vû AvjvBwn Iqv mvj</w:t>
        <w:softHyphen/>
        <w:t>vg Gi ci Avi †Kvb bex †bB| Ges Zuvi AvwbZ kixÔAvZ c~‡e©i mg¯— kixÔAvZ‡K iwnZ-evwZjKvix| wZwb e¨ZxZ Ab¨ KviI (wbtkZ©) AvbyMZ¨I Rv‡qh †bB|</w:t>
      </w: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</w:p>
  </w:footnote>
  <w:footnote w:id="1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b/>
          <w:bCs/>
          <w:sz w:val="28"/>
          <w:szCs w:val="28"/>
        </w:rPr>
        <w:t>‡</w:t>
      </w:r>
      <w:r>
        <w:rPr>
          <w:rFonts w:cs="SutonnyMJ" w:ascii="SutonnyMJ" w:hAnsi="SutonnyMJ"/>
          <w:b/>
          <w:bCs/>
          <w:sz w:val="28"/>
          <w:szCs w:val="28"/>
        </w:rPr>
        <w:t xml:space="preserve">Kvb †Kvb Av‡jg Aóg bs kZ© †hvM K‡i‡Qb, Zv njt Z¡v¸‡Zi mv‡_ Kzdix Kiv| </w:t>
      </w:r>
      <w:r>
        <w:rPr>
          <w:rFonts w:cs="SutonnyMJ" w:ascii="SutonnyMJ" w:hAnsi="SutonnyMJ"/>
          <w:sz w:val="28"/>
          <w:szCs w:val="28"/>
        </w:rPr>
        <w:t>gnvb Avj</w:t>
        <w:softHyphen/>
        <w:t>vn&amp; e‡jbt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ascii="times-roman;Times New Roman" w:hAnsi="times-roman;Times New Roman" w:cs="KFGQPC Uthman Taha Naskh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KFGQPC Uthman Taha Naskh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cs="KFGQPC Uthman Taha Naskh" w:ascii="times-roman;Times New Roman" w:hAnsi="times-roman;Times New Roman"/>
          <w:b/>
          <w:bCs/>
          <w:sz w:val="32"/>
          <w:szCs w:val="32"/>
          <w:rtl w:val="true"/>
        </w:rPr>
        <w:t>)</w:t>
      </w:r>
      <w:r>
        <w:rPr>
          <w:rFonts w:cs="KFGQPC Uthman Taha Naskh" w:ascii="times-roman;Times New Roman" w:hAnsi="times-roman;Times New Roman"/>
          <w:sz w:val="32"/>
          <w:szCs w:val="32"/>
          <w:rtl w:val="true"/>
        </w:rPr>
        <w:t>[</w:t>
      </w:r>
      <w:r>
        <w:rPr>
          <w:rFonts w:ascii="times-roman;Times New Roman" w:hAnsi="times-roman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times-roman;Times New Roman" w:hAnsi="times-roman;Times New Roman"/>
          <w:sz w:val="32"/>
          <w:szCs w:val="32"/>
          <w:rtl w:val="true"/>
        </w:rPr>
        <w:t>:</w:t>
      </w:r>
      <w:r>
        <w:rPr>
          <w:rFonts w:cs="KFGQPC Uthman Taha Naskh" w:ascii="times-roman;Times New Roman" w:hAnsi="times-roman;Times New Roman"/>
          <w:sz w:val="32"/>
          <w:szCs w:val="32"/>
        </w:rPr>
        <w:t>36</w:t>
      </w:r>
      <w:r>
        <w:rPr>
          <w:rFonts w:cs="KFGQPC Uthman Taha Naskh" w:ascii="times-roman;Times New Roman" w:hAnsi="times-roman;Times New Roman"/>
          <w:sz w:val="32"/>
          <w:szCs w:val="32"/>
          <w:rtl w:val="true"/>
        </w:rPr>
        <w:t>].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‡Zvgiv Avj</w:t>
        <w:softHyphen/>
        <w:t>vni Bev`Z Ki Ges Z¡v¸Z †_‡K weiZ _vK|Õ (m~iv Avb&amp; bvnjt36)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ex e‡jb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زِي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ثَامِن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كُفْر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إِل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أَوْث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ُلهِاَ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ÔAvi GB Kv‡jgvi Aóg kZ© wnmv‡e BnvI ewa©Z Kiv n‡q‡Q †h,  Avj</w:t>
        <w:softHyphen/>
        <w:t>vn&amp; e¨ZxZ hZ wKQy evwZj Dcv‡m¨i  Dcvmbv Kiv nq- Zzwg Zvi mv‡_ Kzdix Ki‡e|Õ</w:t>
      </w:r>
      <w:r>
        <w:rPr/>
        <w:t xml:space="preserve">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sz w:val="24"/>
          <w:szCs w:val="24"/>
        </w:rPr>
        <w:t>ÔBmjvgx wPš—v avivÕ-Z_v Bmjvgx wPš—vwe`Õ</w:t>
      </w:r>
      <w:r>
        <w:rPr>
          <w:rFonts w:cs="SutonnyMJ" w:ascii="SutonnyMJ" w:hAnsi="SutonnyMJ"/>
          <w:sz w:val="24"/>
          <w:szCs w:val="24"/>
        </w:rPr>
        <w:t>GB cwifvlvwU Avgv‡`i kvBL Avj</w:t>
        <w:softHyphen/>
        <w:t>vgvn&amp; evKi web Avãyj</w:t>
        <w:softHyphen/>
        <w:t xml:space="preserve">vn&amp; Avey hvq` Zuvi </w:t>
      </w:r>
      <w:r>
        <w:rPr>
          <w:rFonts w:cs="SutonnyMJ" w:ascii="SutonnyMJ" w:hAnsi="SutonnyMJ"/>
          <w:b/>
          <w:bCs/>
          <w:sz w:val="24"/>
          <w:szCs w:val="24"/>
        </w:rPr>
        <w:t xml:space="preserve">ÔgyÕRvgyj gvbvnx Avj&amp; jvdwhq¨vnÕ </w:t>
      </w:r>
      <w:r>
        <w:rPr>
          <w:rFonts w:cs="SutonnyMJ" w:ascii="SutonnyMJ" w:hAnsi="SutonnyMJ"/>
          <w:sz w:val="24"/>
          <w:szCs w:val="24"/>
        </w:rPr>
        <w:t>bvgK MÖ‡š’ A¯^xKvi-cÖwZev` K‡i‡Qb| Gi ciI Avwg Zv e‡jwQ KviY HRvZxq ‡jvK‡`i cwiP‡q GRvZxq kã e¨envi Kivi e¨vcK cÖPjb i‡q‡Q|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_©vrt †h wb‡Ri gvj ev gh©v`v wejyß nIqvi fq K‡i| kvBLyj Bmjvg gynv¤§v` web Avãyj Iqvn&amp;nve (iwngvûj</w:t>
        <w:softHyphen/>
        <w:t xml:space="preserve">vn&amp;) Kvkdzk&amp; ïeynvZÕ-mskq wbimb bvgK wKZv‡e GB gvmAvjvn&amp;wUi we¯—vwiZ eY©bv w`‡Z wM‡q e‡jbt wbðq †h e¨w³ Kzdix evK¨ D”PviY Ki‡e ev Kzdixi Dci Avgj Ki‡e m¤ú` ev gh©v`v  n«v‡mi f‡q A_ev Kv‡iv mv‡_ wkw_jZv¯^iƒc-Giƒc e¨w³ He¨w³i †P‡qI eo Acivax †h VvÆv K‡i †Kvb (Kzdix) K_v e‡j| Gi ci wZwb welqwUi eY©bv †`b..A_ev GB Kzdix KvRwU K‡i f‡q ev †jv‡f c‡o A_ev KviI mv‡_ wkw_jZv cÖ`k©b Ki‡Z †h‡q A_ev wbR †`k, cwievi,esk ev ab-m¤ú` Gi ¶wZi f‡q (GmKj Ae¯’vq †m Kvwdi e‡jB MY¨ n‡e)| </w:t>
      </w:r>
    </w:p>
    <w:p>
      <w:pPr>
        <w:pStyle w:val="Footnote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  <w:rtl w:val="true"/>
        </w:rPr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b¨ eY©bvq G‡m‡Qt</w:t>
      </w:r>
    </w:p>
    <w:p>
      <w:pPr>
        <w:pStyle w:val="Normal"/>
        <w:autoSpaceDE w:val="false"/>
        <w:jc w:val="left"/>
        <w:rPr/>
      </w:pPr>
      <w:r>
        <w:rPr>
          <w:rFonts w:cs="KFGQPC Uthman Taha Naskh" w:ascii="Traditional Arabic" w:hAnsi="Traditional Arabic"/>
          <w:b/>
          <w:bCs/>
          <w:sz w:val="24"/>
          <w:szCs w:val="24"/>
          <w:rtl w:val="true"/>
          <w:lang w:bidi="ar-KW"/>
        </w:rPr>
        <w:t>(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الإِيمَان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بِضْعٌ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وَسَبْعُون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أَوْ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بِضْعٌ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وَسِتُّون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شُعْبَةً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فَأَفْضَلُهَا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قَوْل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لا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إِلَه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إِلاّ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اللَّه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وَأَدْنَاهَا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إِمَاطَة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الأَذَى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عَنِ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الطَّرِيقِ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وَالْحَيَاءُ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شُعْبَةٌ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مِنَ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  <w:lang w:bidi="ar-KW"/>
        </w:rPr>
        <w:t>الإِيمَانِ</w:t>
      </w:r>
      <w:r>
        <w:rPr>
          <w:rFonts w:cs="KFGQPC Uthman Taha Naskh" w:ascii="Traditional Arabic" w:hAnsi="Traditional Arabic"/>
          <w:sz w:val="24"/>
          <w:szCs w:val="24"/>
          <w:rtl w:val="true"/>
          <w:lang w:bidi="ar-KW"/>
        </w:rPr>
        <w:t>)</w:t>
      </w:r>
      <w:r>
        <w:rPr>
          <w:rFonts w:cs="KFGQPC Uthman Taha Naskh" w:ascii="Traditional Arabic" w:hAnsi="Traditional Arabic"/>
          <w:sz w:val="24"/>
          <w:szCs w:val="24"/>
          <w:rtl w:val="true"/>
          <w:lang w:bidi="ar-KW"/>
        </w:rPr>
        <w:t>.</w:t>
      </w:r>
      <w:r>
        <w:rPr>
          <w:rFonts w:cs="KFGQPC Uthman Taha Naskh" w:ascii="Traditional Arabic" w:hAnsi="Traditional Arabic"/>
          <w:sz w:val="24"/>
          <w:szCs w:val="24"/>
          <w:rtl w:val="true"/>
          <w:lang w:bidi="ar-KW"/>
        </w:rPr>
        <w:t>[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صحي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مسلم،كت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الإيم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bidi="ar-KW"/>
        </w:rPr>
        <w:t>رق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lang w:bidi="ar-KW"/>
        </w:rPr>
        <w:t>162</w:t>
      </w:r>
      <w:r>
        <w:rPr>
          <w:rFonts w:cs="KFGQPC Uthman Taha Naskh" w:ascii="Traditional Arabic" w:hAnsi="Traditional Arabic"/>
          <w:sz w:val="24"/>
          <w:szCs w:val="24"/>
          <w:rtl w:val="true"/>
          <w:lang w:bidi="ar-KW"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cs="SutonnyMJ" w:ascii="SutonnyMJ" w:hAnsi="SutonnyMJ"/>
          <w:sz w:val="24"/>
          <w:szCs w:val="24"/>
          <w:lang w:bidi="ar-KW"/>
        </w:rPr>
        <w:t>Cgv‡bi ËiwUi ev lvUwUi AwaK kvLv-cÖkvLv i‡q‡Q| G¸wji g‡a¨ m‡e©vËg kvLv njt GB K_v ejv †h,Avj</w:t>
        <w:softHyphen/>
        <w:t>vn Qvov cÖK…Z †KvbB Dcvm¨ †bB| Avi me© wbæ kvLvwU njt iv¯—v †_‡K Kó`vqK e¯‘ AcmviY Kiv| Avi j¾vkxjZv nj Cgv‡bi Ab¨Zg kvLv| (gymwjg,Cgvb Aa¨vq,nv/162)|</w:t>
      </w:r>
    </w:p>
    <w:p>
      <w:pPr>
        <w:pStyle w:val="Normal"/>
        <w:autoSpaceDE w:val="false"/>
        <w:bidi w:val="0"/>
        <w:jc w:val="left"/>
        <w:rPr/>
      </w:pPr>
      <w:r>
        <w:rPr>
          <w:rFonts w:eastAsia="SutonnyMJ" w:cs="SutonnyMJ" w:ascii="SutonnyMJ" w:hAnsi="SutonnyMJ"/>
          <w:sz w:val="24"/>
          <w:szCs w:val="24"/>
          <w:lang w:bidi="ar-KW"/>
        </w:rPr>
        <w:t xml:space="preserve">       </w:t>
      </w:r>
      <w:r>
        <w:rPr>
          <w:rFonts w:cs="SutonnyMJ" w:ascii="SutonnyMJ" w:hAnsi="SutonnyMJ"/>
          <w:sz w:val="24"/>
          <w:szCs w:val="24"/>
          <w:lang w:bidi="ar-KW"/>
        </w:rPr>
        <w:t>AÎ nv`xQ GB g‡g© ewjô cÖgvY †h Cgvb wZb cÖKvit 1-gy‡L ¯^xK…wZ †`Iqv| 2-A½-cÖZ½ Øviv Kg© m¤úv`b Kiv 3-Ges Aš—i w`‡q wek¦vm Kiv| Av‡jvP¨ nv`x‡Q Cgv‡bi wZbwU cÖKvi D‡j</w:t>
        <w:softHyphen/>
        <w:t>wLZ n‡q‡Q| gyL w`‡q Kv‡jgv ÔjvBjvnv Bj</w:t>
        <w:softHyphen/>
        <w:t>vj</w:t>
        <w:softHyphen/>
        <w:t xml:space="preserve">vûÕ Gi ¯^xK…wZ †`Iqv-GwU nj ‡gŠwLK Cgvb| iv¯—v †_‡K Kó`vqK e¯‘i AcmviY Kiv GwU njt Kg©MZ Cgvb| Avi j¾vkxjZv nj Avš—wiK Cgvb|  </w:t>
      </w:r>
    </w:p>
    <w:p>
      <w:pPr>
        <w:pStyle w:val="Normal"/>
        <w:autoSpaceDE w:val="false"/>
        <w:bidi w:val="0"/>
        <w:jc w:val="left"/>
        <w:rPr>
          <w:rFonts w:ascii="SutonnyMJ" w:hAnsi="SutonnyMJ" w:cs="SutonnyMJ"/>
          <w:b/>
          <w:b/>
          <w:bCs/>
          <w:sz w:val="28"/>
          <w:szCs w:val="28"/>
          <w:lang w:bidi="ar-KW"/>
        </w:rPr>
      </w:pPr>
      <w:r>
        <w:rPr>
          <w:rFonts w:cs="SutonnyMJ" w:ascii="SutonnyMJ" w:hAnsi="SutonnyMJ"/>
          <w:b/>
          <w:bCs/>
          <w:sz w:val="28"/>
          <w:szCs w:val="28"/>
          <w:lang w:bidi="ar-KW"/>
        </w:rPr>
      </w:r>
    </w:p>
    <w:p>
      <w:pPr>
        <w:pStyle w:val="Footnote"/>
        <w:jc w:val="left"/>
        <w:rPr>
          <w:rFonts w:ascii="SutonnyMJ" w:hAnsi="SutonnyMJ" w:cs="SutonnyMJ"/>
          <w:b/>
          <w:b/>
          <w:bCs/>
          <w:sz w:val="28"/>
          <w:szCs w:val="28"/>
          <w:lang w:bidi="ar-KW"/>
        </w:rPr>
      </w:pPr>
      <w:r>
        <w:rPr>
          <w:rFonts w:cs="SutonnyMJ" w:ascii="SutonnyMJ" w:hAnsi="SutonnyMJ"/>
          <w:b/>
          <w:bCs/>
          <w:sz w:val="28"/>
          <w:szCs w:val="28"/>
          <w:rtl w:val="true"/>
          <w:lang w:bidi="ar-KW"/>
        </w:rPr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`Lybt Bebyj AvQxi cÖYxZ ÔAvb&amp; wbnvqvÕ 5/161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`ªóe¨t eyLvix, BRviv-fvov †`Iqv Aa¨vq| Aby‡”Q`t †h e¨w³ †Kvb kªwgK‡K kª‡g jvMv‡jv A_P †m kªwgK Zvi cvwikªwgK †Q‡o w`j| nv/2272| </w:t>
      </w:r>
      <w:r>
        <w:rPr>
          <w:rFonts w:cs="SutonnyMJ" w:ascii="SutonnyMJ" w:hAnsi="SutonnyMJ"/>
          <w:sz w:val="24"/>
          <w:szCs w:val="24"/>
        </w:rPr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Lvix 2/398, ZvevK¡v‡Z Beby mv` </w:t>
      </w:r>
      <w:r>
        <w:rPr>
          <w:rFonts w:cs="SutonnyEMJ" w:ascii="SutonnyEMJ" w:hAnsi="SutonnyEMJ"/>
        </w:rPr>
        <w:t>4/28-29|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GB g‡g© †h Av‡iv AwaK Rvb‡Z Pvq †m †hb kvBL Avjevbxi eB </w:t>
      </w:r>
      <w:r>
        <w:rPr>
          <w:rFonts w:cs="SutonnyMJ" w:ascii="SutonnyMJ" w:hAnsi="SutonnyMJ"/>
          <w:b/>
          <w:bCs/>
          <w:sz w:val="24"/>
          <w:szCs w:val="24"/>
        </w:rPr>
        <w:t xml:space="preserve">ÔAvZ&amp; ZvIqvm&amp; myjy AvbIqvDn~ Iqv AvnK¡vgyû| </w:t>
      </w:r>
      <w:r>
        <w:rPr>
          <w:rFonts w:cs="SutonnyMJ" w:ascii="SutonnyMJ" w:hAnsi="SutonnyMJ"/>
          <w:sz w:val="24"/>
          <w:szCs w:val="24"/>
        </w:rPr>
        <w:t>GwU gynv¤§v` C` Avj&amp; AveŸvmx msKjb K‡i‡Qb| GwU ÔAvj&amp; gvKZveyj Bmjvgxi Ab¨Zg cÖKvkbv|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sz w:val="24"/>
          <w:szCs w:val="24"/>
        </w:rPr>
        <w:t>`ªt Avj&amp;  wKdvqvn&amp; c„t9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  <w:lang w:bidi="ar-KW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عيف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عي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رنؤو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/57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sz w:val="28"/>
          <w:szCs w:val="28"/>
          <w:lang w:bidi="ar-KW"/>
        </w:rPr>
        <w:t>20597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ضعيف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وضو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محد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901</w:t>
      </w:r>
      <w:r>
        <w:rPr>
          <w:sz w:val="28"/>
          <w:szCs w:val="28"/>
          <w:rtl w:val="true"/>
          <w:lang w:bidi="ar-KW"/>
        </w:rPr>
        <w:t>).</w:t>
      </w:r>
    </w:p>
  </w:footnote>
  <w:footnote w:id="2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bidi="ar-KW"/>
        </w:rPr>
        <w:t>Av‡iv †`Lybt nv‡dh Beby nvRvi cÖYxZ ÔAvj&amp; BQvevnÕ Ges ÔAv`vjvZzQ&amp; QvnvevnÕ 1/119)|</w:t>
      </w:r>
      <w:r>
        <w:rPr>
          <w:rFonts w:cs="SutonnyMJ" w:ascii="SutonnyMJ" w:hAnsi="SutonnyMJ"/>
          <w:b/>
          <w:bCs/>
          <w:sz w:val="24"/>
          <w:szCs w:val="24"/>
          <w:lang w:bidi="ar-KW"/>
        </w:rPr>
        <w:t>-Abyev`K</w:t>
      </w:r>
    </w:p>
    <w:p>
      <w:pPr>
        <w:pStyle w:val="Footnote"/>
        <w:bidi w:val="0"/>
        <w:jc w:val="left"/>
        <w:rPr>
          <w:rFonts w:ascii="SutonnyMJ" w:hAnsi="SutonnyMJ" w:cs="SutonnyMJ"/>
          <w:b/>
          <w:b/>
          <w:bCs/>
          <w:sz w:val="24"/>
          <w:szCs w:val="24"/>
          <w:lang w:bidi="ar-KW"/>
        </w:rPr>
      </w:pPr>
      <w:r>
        <w:rPr>
          <w:rFonts w:cs="SutonnyMJ" w:ascii="SutonnyMJ" w:hAnsi="SutonnyMJ"/>
          <w:b/>
          <w:bCs/>
          <w:sz w:val="24"/>
          <w:szCs w:val="24"/>
          <w:lang w:bidi="ar-KW"/>
        </w:rPr>
      </w:r>
    </w:p>
  </w:footnote>
  <w:footnote w:id="2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Uv mvaviYZ cÖwZc¶‡K jv-RIqve Kivi Rb¨ ejv; Ab¨_vq Zviv (kxÔAvn m¤cÖ`vq) Avn&amp;‡j mybœvZ‡K Kv‡di e‡j Ges g‡b K‡i †h Zviv ¸givnx‡Z wjß i‡q‡Q| Avi hviv kvBLvBb Z_v Avey evKi I Dgvi (ivwhqvj</w:t>
        <w:softHyphen/>
        <w:t>vû Avbûgv)†K Kv‡di e‡j Zviv KLbB Zv‡`i †P‡q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wbægv‡bi Avn‡j mybœv‡Zi ‡jvK†K Kv‡di ej‡Z  wkw_jZv Ki‡e bv Giƒc aviv Ghver Ae¨vnZ i‡q‡Q (gvng~`)|</w:t>
      </w:r>
    </w:p>
  </w:footnote>
  <w:footnote w:id="28">
    <w:p>
      <w:pPr>
        <w:pStyle w:val="Normal"/>
        <w:bidi w:val="0"/>
        <w:jc w:val="left"/>
        <w:rPr>
          <w:rFonts w:ascii="SutonnyMJ" w:hAnsi="SutonnyMJ" w:cs="SutonnyMJ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†</w:t>
      </w:r>
      <w:r>
        <w:rPr>
          <w:rFonts w:cs="SutonnyMJ" w:ascii="SutonnyMJ" w:hAnsi="SutonnyMJ"/>
          <w:sz w:val="22"/>
          <w:szCs w:val="22"/>
        </w:rPr>
        <w:t>`Lybt kvBL Beby DQvqgxb cÖYxZÔ kviû jygÔAvwZj BÕwZK¡v`,c„t152, Ges kvBLyj Bmjvg Beby Zvqwgqvn&amp; cÖYxZ wKZveÔAvQ&amp; Qv‡igyj gvmj~j, c„t573</w:t>
      </w:r>
    </w:p>
    <w:p>
      <w:pPr>
        <w:pStyle w:val="Footnote"/>
        <w:jc w:val="left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  <w:rtl w:val="true"/>
        </w:rPr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†</w:t>
      </w:r>
      <w:r>
        <w:rPr>
          <w:rFonts w:cs="SutonnyMJ" w:ascii="SutonnyMJ" w:hAnsi="SutonnyMJ"/>
          <w:sz w:val="24"/>
          <w:szCs w:val="24"/>
        </w:rPr>
        <w:t>hgb bex Qvj</w:t>
        <w:softHyphen/>
        <w:t>vj</w:t>
        <w:softHyphen/>
        <w:t>vû AvjvBwn Iqv mvj</w:t>
        <w:softHyphen/>
        <w:t xml:space="preserve">v‡gi Mv‡i †nivq Bev`Z e‡›`Mx Kivi welqwU| hw`I †KD †KD g‡b K‡ib †h </w:t>
      </w:r>
      <w:r>
        <w:rPr>
          <w:rFonts w:cs="SutonnyMJ" w:ascii="SutonnyMJ" w:hAnsi="SutonnyMJ"/>
          <w:b/>
          <w:bCs/>
          <w:sz w:val="24"/>
          <w:szCs w:val="24"/>
        </w:rPr>
        <w:t>Ôbex wnmv‡e †cÖwiZ nIqvi c~‡eiÕ</w:t>
      </w:r>
      <w:r>
        <w:rPr>
          <w:rFonts w:cs="SutonnyMJ" w:ascii="SutonnyMJ" w:hAnsi="SutonnyMJ"/>
          <w:sz w:val="24"/>
          <w:szCs w:val="24"/>
        </w:rPr>
        <w:t xml:space="preserve"> g‡g©i K_vwU (mybœv‡Zi msÁvq) hy³ Kiv Qnxn bq| Iqvj</w:t>
        <w:softHyphen/>
        <w:t>vû Avjvg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  <w:lang w:bidi="ar-KW"/>
        </w:rPr>
        <w:t>nv`xQwU‡K gynvwÏQ‡`i eo GKwU RvgvÔAvZ hCd cÖgvY K‡i‡Qb| Zv‡`i Ab¨Zg n‡jbtAvngv`, eyLvix, Beby nvhg, hvnvex, Beby nvRvi AvmK¡vjvbx, BebyZ&amp; Zvwni Ges Ghy‡Mi AcÖwZØ›Øx gynvwÏQ Avj</w:t>
        <w:softHyphen/>
        <w:t>vgvn&amp; bvwQi“Ïxb Avjevbx in.| nv‡dh Beby KvQxi GwU‡K c~‡e© nvmvb e‡jwQ‡jb wKš‘ cieZ©x‡Z Zvi GB ivq cwieZ©b K‡i wZwbI GwU‡K hCd cÖgvY K‡i‡Qb| AZGe,Giƒc hCd nv`xQ †Kvbµ‡gB `jxj‡hvM¨ n‡Z cvi bv| GLv‡b Giƒc hCd nv`xQ ‡jL‡Ki D‡j</w:t>
        <w:softHyphen/>
        <w:t>L Kiv  wVK nqwb (Mvdvivj</w:t>
        <w:softHyphen/>
        <w:t xml:space="preserve">vû jvbv Iqv jvû)-Abyev`|  </w:t>
      </w:r>
    </w:p>
  </w:footnote>
  <w:footnote w:id="31">
    <w:p>
      <w:pPr>
        <w:pStyle w:val="Normal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Abyiƒcfv‡e Pzwii gvj‡K GK PZz_© `xbv‡ii mv‡_ LvQ K‡i w`‡q‡Q| `ªt gyËvdvKzb AvjvBn&amp;t eyLvix,nv/6789, gymwjg, nv/4492, A_©vr PzwiK…Z m¤ú` GB cwigvY n‡j nvZ KvUv n‡e, bZyev bq </w:t>
      </w:r>
      <w:r>
        <w:rPr>
          <w:rFonts w:cs="SutonnyMJ" w:ascii="SutonnyMJ" w:hAnsi="SutonnyMJ"/>
          <w:b/>
          <w:bCs/>
          <w:sz w:val="24"/>
          <w:szCs w:val="24"/>
        </w:rPr>
        <w:t>(Abyev`K)|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ZvIqvZzi Z¡eK¡x A_©vr cÖ‡Z¨K kZvãxi GKwU eo RvgvÔAvZ †_‡K Av‡iKwU eo RvgvÔAvZ eY©bv Ki‡e| †hgb Qvjv‡Zi ivKÔAvZ mg~n cÖf„wZ </w:t>
      </w:r>
      <w:r>
        <w:rPr>
          <w:rFonts w:cs="SutonnyMJ" w:ascii="SutonnyMJ" w:hAnsi="SutonnyMJ"/>
          <w:b/>
          <w:bCs/>
          <w:sz w:val="24"/>
          <w:szCs w:val="24"/>
        </w:rPr>
        <w:t>(Avj&amp; ‡Lvhvqi)|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4"/>
          <w:szCs w:val="24"/>
        </w:rPr>
        <w:t xml:space="preserve">Qvnvex‡`i bx‡Pi †jvK‡`i †¶‡ÎI ÔgvIK‚dÕ cwifvlvwU e¨envi Kiv Rv‡qh Av‡Q,Z‡e Hmgq Zv Kvi gvIK‚d nv`xQ Zv wbw`©ó K‡i w`‡Z n‡e </w:t>
      </w:r>
      <w:r>
        <w:rPr>
          <w:rFonts w:cs="SutonnyMJ" w:ascii="SutonnyMJ" w:hAnsi="SutonnyMJ"/>
          <w:b/>
          <w:bCs/>
          <w:sz w:val="24"/>
          <w:szCs w:val="24"/>
        </w:rPr>
        <w:t>(Avj&amp; †Lvhvqi)</w:t>
      </w:r>
    </w:p>
    <w:p>
      <w:pPr>
        <w:pStyle w:val="Footnote"/>
        <w:bidi w:val="0"/>
        <w:jc w:val="left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A_©vrt D`vniY ¯^iƒc Gfv‡e e‡j w`‡Z n‡e †h GwU nvmvb evQixi gIK‚d eY©bv,GwU mvC` web RyevBi Gi gvIK‚d eY©bv...BZ¨vw` BZ¨vw`/Abyev`K)|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B nv`xQ cÖgvY K‡i †h Qvnvev‡q †Kivg wb®úvc bb, Z‡e Bnv Zv‡`i Av`vjZ-b¨vq civqYZv I dhxj‡Z †gv‡UI ¶wZ Ki‡e bv|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29"/>
      <w:jc w:val="left"/>
    </w:pPr>
    <w:rPr>
      <w:rFonts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1:00Z</dcterms:created>
  <dc:creator>আবু আব্দিল ইলাহ সালেহ বিন মুকবিল আল-উছাইমী আত-তামীমী</dc:creator>
  <dc:description/>
  <cp:keywords>সময় সম্পদ প্রচেষ্টা</cp:keywords>
  <dc:language>en-US</dc:language>
  <cp:lastModifiedBy>siyam</cp:lastModifiedBy>
  <cp:lastPrinted>2010-03-30T16:21:00Z</cp:lastPrinted>
  <dcterms:modified xsi:type="dcterms:W3CDTF">2010-03-31T00:22:00Z</dcterms:modified>
  <cp:revision>68</cp:revision>
  <dc:subject>শরয়ী ইলম সংক্রান্ত কিছু জরুরী জ্ঞাতব্য বিষয়</dc:subject>
  <dc:title>শরয়ী ইলম সংক্রান্ত কিছু জরুরী জ্ঞাতব্য বিষয়</dc:title>
</cp:coreProperties>
</file>