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ความเข้าใจผิดเกี่ยวกับการเดินทางของผู้หญิงโดยไม่มีผู้ปกครอง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سف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حر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40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40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มุฮัมมั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ฐานะของ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شبه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سف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حر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ordia New"/>
          <w:b/>
          <w:b/>
          <w:bCs/>
          <w:sz w:val="40"/>
          <w:szCs w:val="50"/>
          <w:lang w:bidi="th-TH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ordia New"/>
          <w:b/>
          <w:b/>
          <w:bCs/>
          <w:color w:val="000000"/>
          <w:sz w:val="40"/>
          <w:szCs w:val="50"/>
          <w:lang w:bidi="th-TH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ความเข้าใจผิดเกี่ยวกับการเดินทางของผู้หญิงโดยไม่มีผู้ปกครอง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943634"/>
          <w:sz w:val="32"/>
          <w:szCs w:val="32"/>
          <w:lang w:bidi="th-TH"/>
        </w:rPr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ตรีในอิสลามเปรียบเสมือนอัญมณีอันล้ำค่า  หรือเพชรพลอยที่ถูกรักษาไว้เป็นอย่าง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จ้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อมไม่ปรารถนา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ันถูกขีดข่วนและ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ีสิทธิโดยชอบธรรม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ๆ กับต้องระแว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ว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้องกันอย่าง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้อง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ย่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กว่าการรักษ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ฉะนั้น อิสลามจึงห้ามผู้หญิงเดินทางคนเดียวตามลำพังโดยไม่มีมะฮฺ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ปกครองซึ่งเป็นชาย คือ สามี หรือพ่อ หรือพี่ หรือน้อง หรือญาติที่ใกล้ชิดที่ห้ามแต่งง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ด้วยกัน เพราะ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ห้ามผู้หญิงเดินทางโดยไม่มีมะฮฺ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มไปด้วย และห้ามผู้ชายเข้าไปหาเธอนอกจากจะมีมะฮฺ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มอยู่ด้วย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มีชายคนหนึ่งถามว่า โอ้ท่านศาสนทูต ฉันจะออกไปพร้อมกับทหารที่โน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ขณะ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รรยาของฉันจะไปทำหัจญ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ฉันควรทำอย่าง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จึง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ไปกับนางเถิด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5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76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องอย่างผิวเผินอาจจะมีผู้ที่คิดว่า นี่เป็นการจำกัดเสรีภาพของผู้หญิงและเอาเปรียบเธอ แต่ถ้าหากเรารู้ถึงสาเห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หตุผลของข้อห้ามนี้ก็อาจจะคลายความข้องใจไปได้ กล่าว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ิสลามการที่สตรีจะเดินทางต้องมีมะฮฺ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มนั้นก็เพื่อจะรักษาและปกป้องเกียรติยศของผู้หญิง มิได้เป็นการสบประมาทและจำกัดเสรีภาพของเธอแต่อย่างใด เพราะโดยปกติการเดินทางต้องมีความยากลำบากและมีค่าใช้จ่ายพอสมควร และโดยธรรมชาติของผู้หญิงที่อ่อนแอในด้านร่างกาย – จะด้วยสาเหตุที่ไม่อาจคาดเดา เปลี่ยนแปลงอย่างกระทันหันหรือฉุกเฉินอย่างที่ได้กล่าวไปแล้ว ไม่ว่าจะด้วยเรื่องประจำเดือน การตั้งครรภ์ และการให้นมลู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ด้านจิตใจก็เช่นกัน ซึ่งเธอจะมีความไวต่ออิทธิพลรอบๆ ตัวเธอมาก และง่ายต่อการถูกชักจู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มันไม่ได้เป็นสิ่งที่น่าอายแต่อย่างใด ท่านศาสนทูตได้เปรียบผู้หญิงว่าเหมือนแก้ว เนื่องด้วยความอ่อนไหว ความละเอียดอ่อน และความเปราะบางในความรู้สึกของพวกเธ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ครั้งหนึ่งในระหว่างการเดินทางของ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ซัลลัม มีชายคนหนึ่งนามว่า อัน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ะฮฺ  ซึ่งทําหน้าที่บังคับขบวนอูฐได้ทำการกระตุ้นอูฐอย่างเร่งรีบ  ท่านนบีจึงกล่าวว่า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 อัน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ช้า ๆ หน่อ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ําลังบังคับอูฐ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้วที่เปราะบา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สตร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ฮ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29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857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Style w:val="Gtranslation"/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เดินทาง ผู้หญิงต้องการผู้ที่ปกป้องและดูแลเธอให้ปลอดภัยจากผู้ไม่หวังดี ไม่ว่าจะเป็นทรัพย์สินเงินทองหรือร่างกายของเธอ  ซึ่งปกติแล้วเธอจะไม่สามารถป้องกันตัวเองได้เพราะความอ่อนแอด้านโครงสร้างร่างกาย  และการมีมะฮฺ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มจะช่วยให้เธอมีความสะดวกเมื่อต้องการพักผ่อนอย่างเต็มที่ และมะฮฺ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มในอิสลามต้องรับผิดชอบต่อหน้าที่นี้อย่าง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ห้บกพร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้วไหนเล่าการ</w:t>
      </w:r>
      <w:r>
        <w:rPr>
          <w:rStyle w:val="Gtranslation"/>
          <w:rFonts w:ascii="Cordia New" w:hAnsi="Cordia New" w:cs="Cordia New"/>
          <w:sz w:val="32"/>
          <w:sz w:val="32"/>
          <w:szCs w:val="32"/>
          <w:lang w:bidi="th-TH"/>
        </w:rPr>
        <w:t>ดูหมิ่นศักดิ์ศรีของสตรีในเรื่องนี้</w:t>
      </w:r>
      <w:r>
        <w:rPr>
          <w:rStyle w:val="Gtranslation"/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Style w:val="Gtranslation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เป็นการให้เกียรติและยกย่องศักดิ์ศรีของสตรีเสียด้วยซ้ำ หากมีผู้ประสงค์ร้ายต่อศักดิ์ศรีของเธอ มะฮฺ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มจะเป็นผู้ดูแลและ</w:t>
      </w:r>
      <w:r>
        <w:rPr>
          <w:rStyle w:val="Gtranslation"/>
          <w:rFonts w:ascii="Cordia New" w:hAnsi="Cordia New" w:cs="Cordia New"/>
          <w:sz w:val="32"/>
          <w:sz w:val="32"/>
          <w:szCs w:val="32"/>
          <w:lang w:bidi="th-TH"/>
        </w:rPr>
        <w:t xml:space="preserve">อารักขาเธอให้รอดพ้น </w:t>
      </w:r>
      <w:r>
        <w:rPr>
          <w:rStyle w:val="Gtranslatio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sz w:val="32"/>
          <w:sz w:val="32"/>
          <w:szCs w:val="32"/>
          <w:lang w:bidi="th-TH"/>
        </w:rPr>
        <w:t>และทำหน้าที่คอยบริการ</w:t>
      </w:r>
      <w:r>
        <w:rPr>
          <w:rStyle w:val="Gtranslatio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Gtranslation"/>
          <w:rFonts w:ascii="Cordia New" w:hAnsi="Cordia New" w:cs="Cordia New"/>
          <w:sz w:val="32"/>
          <w:sz w:val="32"/>
          <w:szCs w:val="32"/>
          <w:lang w:bidi="th-TH"/>
        </w:rPr>
        <w:t>คอยจัดหาสิ่งต่างๆ ตามความจำเป็นของเธอ</w:t>
      </w:r>
    </w:p>
    <w:p>
      <w:pPr>
        <w:pStyle w:val="Normal"/>
        <w:bidi w:val="0"/>
        <w:jc w:val="left"/>
        <w:rPr>
          <w:rStyle w:val="Gtranslation"/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ranslation">
    <w:name w:val="g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  <w:style w:type="paragraph" w:styleId="1">
    <w:name w:val="نص 1"/>
    <w:basedOn w:val="Normal"/>
    <w:qFormat/>
    <w:pPr>
      <w:widowControl w:val="false"/>
      <w:ind w:left="170" w:right="170" w:firstLine="284"/>
      <w:jc w:val="left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8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4-06T20:35:00Z</cp:lastPrinted>
  <dcterms:modified xsi:type="dcterms:W3CDTF">2010-04-06T13:35:00Z</dcterms:modified>
  <cp:revision>4</cp:revision>
  <dc:subject>สตรีในอิสลาม</dc:subject>
  <dc:title>ความเข้าใจผิดเกี่ยวกับการเดินทางของผู้หญิงโดยไม่มีผู้ปกครอง</dc:title>
</cp:coreProperties>
</file>