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48"/>
          <w:szCs w:val="48"/>
          <w:lang w:bidi="fa-IR"/>
        </w:rPr>
      </w:pPr>
      <w:r>
        <w:rPr>
          <w:rFonts w:cs="B Zar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cs="B Jadid"/>
          <w:color w:val="000000"/>
          <w:sz w:val="48"/>
          <w:szCs w:val="48"/>
          <w:lang w:bidi="fa-IR"/>
        </w:rPr>
      </w:pPr>
      <w:r>
        <w:rPr>
          <w:rFonts w:ascii="Tahoma" w:hAnsi="Tahoma" w:cs="B Jadid"/>
          <w:color w:val="000000"/>
          <w:sz w:val="48"/>
          <w:sz w:val="48"/>
          <w:szCs w:val="48"/>
          <w:rtl w:val="true"/>
          <w:lang w:bidi="fa-IR"/>
        </w:rPr>
        <w:t>قد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48"/>
          <w:sz w:val="48"/>
          <w:szCs w:val="48"/>
          <w:rtl w:val="true"/>
          <w:lang w:bidi="fa-IR"/>
        </w:rPr>
        <w:t>اصحاب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48"/>
          <w:sz w:val="48"/>
          <w:szCs w:val="48"/>
          <w:rtl w:val="true"/>
          <w:lang w:bidi="fa-IR"/>
        </w:rPr>
        <w:t>رسو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48"/>
          <w:sz w:val="48"/>
          <w:szCs w:val="48"/>
          <w:rtl w:val="true"/>
          <w:lang w:bidi="fa-IR"/>
        </w:rPr>
        <w:t>الل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48"/>
          <w:sz w:val="48"/>
          <w:szCs w:val="4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48"/>
          <w:sz w:val="48"/>
          <w:szCs w:val="48"/>
          <w:rtl w:val="true"/>
          <w:lang w:bidi="fa-IR"/>
        </w:rPr>
        <w:t>بدانید</w:t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ابه</w:t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یم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>فهرست</w:t>
      </w:r>
      <w:r>
        <w:rPr>
          <w:rFonts w:eastAsia="Times New Roman" w:cs="B Jadid"/>
          <w:rtl w:val="true"/>
        </w:rPr>
        <w:t xml:space="preserve"> </w:t>
      </w:r>
      <w:r>
        <w:rPr>
          <w:rtl w:val="true"/>
        </w:rPr>
        <w:t>عناون</w:t>
      </w:r>
    </w:p>
    <w:tbl>
      <w:tblPr>
        <w:bidiVisual w:val="true"/>
        <w:tblW w:w="7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15"/>
        <w:gridCol w:w="82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درج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صح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CTraditional Arabic"/>
                <w:sz w:val="28"/>
                <w:sz w:val="28"/>
                <w:szCs w:val="28"/>
                <w:rtl w:val="true"/>
                <w:lang w:bidi="fa-IR"/>
              </w:rPr>
              <w:t>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خصوص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ممت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صد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CTraditional Arabic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عمر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عا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جري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نفا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مناف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حكوم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گماشتند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گناه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ناب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ي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زا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مي‌گرداند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عص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نبي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قائ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نيستن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جتها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ظ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گروه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فراط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خلا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رش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ك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CTraditional Arabic"/>
                <w:sz w:val="28"/>
                <w:sz w:val="28"/>
                <w:szCs w:val="28"/>
                <w:rtl w:val="true"/>
                <w:lang w:bidi="fa-IR"/>
              </w:rPr>
              <w:t>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معاوي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دع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خلا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حدي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عما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بغ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قات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عم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جنگيد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عقي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قاعد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جن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همرا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نكردنش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گروهها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متخاص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سؤ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/>
                <w:sz w:val="28"/>
                <w:szCs w:val="28"/>
                <w:lang w:bidi="fa-IR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br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رحيم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ع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قت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ليف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لعونٌ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س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ل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ضل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يل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ح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ي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د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ع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‌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سُبُّ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صْحَاب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وَالَّذ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فْس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يَد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و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فَق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حَدُ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ثْ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ُحُد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ذَهَ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لَغ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ُد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حَدِهِ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صِيفَهُ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وي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ش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زا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ْن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مُؤْمِن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قَتْلِهِ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مرات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ي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يْر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ُمَّت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قَرْن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ُعِثْ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يهِ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لُون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لُونَهُمْ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عو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ِ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حب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غْز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ئَام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س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ُقَا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ي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أ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fa-IR"/>
        </w:rPr>
        <w:t>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َقُولُونَ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عَمْ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ُفْتَح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غْز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ئَام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س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ُقَا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ي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أ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حِب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fa-IR"/>
        </w:rPr>
        <w:t>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َقُول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عَمْ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ُفْتَح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غْز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ئَام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س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ُقَا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َل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ي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أ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حِب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حِب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fa-IR"/>
        </w:rPr>
        <w:t>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َقُول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عَمْ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ُفْتَح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ر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ه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ر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ؤ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ش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َالدُ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سُبُّ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صْحَاب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وَالَّذ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فْس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يَد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و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فَق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حَدُ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ثْ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ُحُد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ذَهَ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لَغ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ُد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حَدِهِ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صِيفَهُ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وي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ش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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حد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تح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دْخُ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ر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مّ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ايَع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حْت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شَّجَرَةِ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ح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ا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ندي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ن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جن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تراشي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ست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tl w:val="tr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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94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ح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ق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ي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سُبُّ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صْحَابِى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خصوص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يژ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مت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صد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ك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ف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م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يُّه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س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ُ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ُ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َيْ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جَمِيع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ُلْت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ذَبْت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قَا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ب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كْرٍ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دَقْت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َل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ت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ارِك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احِبِ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َل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ت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ارِك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احِبِ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ُوذِى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عْدَهَا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؟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؟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س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ث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يش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ي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يَّر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بْد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يْ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دُّنْي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بَيْ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ِنْد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اخْتَار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ذَلِ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عَبْد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ِنْد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بَك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ب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كْرٍ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ل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فْدِي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أَمْوَالِن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أَنْفُسِنَا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مَ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س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ى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ل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صُحْبَت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ب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كْر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لَو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ُنْ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ُتَّخِذ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لِ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تَّخَذْ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ب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كْر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لِ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لَك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خ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صَاحِبِ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ُبْقَيَ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مَسْجِد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وْخَة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ا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وْخَة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ب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كْرٍ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خل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ي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ن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ِ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ي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‌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فاق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او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غْفَر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قَدَّم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ذَنْبِى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ُمَرُو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ِمْت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إِسْلاَم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هْدِ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ا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َبْلَهُ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م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ها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منافق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ودكنن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ين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غ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ج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ز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ير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ج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ن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نو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ج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وَلِيد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ْ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وَلِيد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سَلَمَة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ْ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ِشَام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الْمُسْتَضْعَف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مُؤْمِنِين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ضع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شْدُد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طْأَتَ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ُضَرَ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اجْعَلْه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يْهِ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ِن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سِن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وسُف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ف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ح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كس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س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÷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هاج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ناف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حكو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گماشتند؟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شد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كر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جه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ر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ر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م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ِّمْ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كِتَاب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الْحِسَاب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ق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عَذَاب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فوظ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ضل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ج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جب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عب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نگام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زبين‌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دار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تري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ز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جَل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ضَرَب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الْحَقّ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سَان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ُمَر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قَلْبِهِ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ش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قِيَ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شَّيْطَان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َالِك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جّ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ا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َلَ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جّ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غَيْر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جِّك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ين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ما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دان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م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ي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ب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ن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رسي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سپ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ز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لا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م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و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ئ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؟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ق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ذ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B Jadid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گن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ز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ي‌گرداند؟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ق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خ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خ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لْعَنُوهُ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إِن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حِبّ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رَسُولَهُ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ي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ت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ئ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اري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ا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ت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ي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هِ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يَدْخُ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حاطِب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ن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بِ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لْتَعَة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ر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ذَبْتَ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هِد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دْ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ْالْحُدَيْبِيَة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ز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ع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ان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ع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فتي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ج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ام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ي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‌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مي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او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ب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رسا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َد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هِد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دْرً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دْرِي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عَل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ك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َد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طَّلَع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هْل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دْر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عْمَلُ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ِئْتُمْ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َد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غَفَرْ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كُمْ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م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خ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ي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ا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آخِر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لام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َخَ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جَنَّة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النساء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ت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خو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مى‏خو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فروخ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rtl w:val="true"/>
          <w:lang w:bidi="fa-IR"/>
        </w:rPr>
        <w:t>+</w:t>
      </w:r>
      <w:r>
        <w:rPr>
          <w:rtl w:val="tr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زلزل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]. 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ي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ق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ا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ك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ب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ز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ك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ب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و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ب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ar-EG"/>
        </w:rPr>
      </w:pPr>
      <w:r>
        <w:rPr>
          <w:rFonts w:cs="B Zar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عص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نبي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ق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يستند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خ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ا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tl w:val="true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زم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كا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ك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خ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و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 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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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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احقاف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ى‏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گ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ت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ان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‏ا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‏ا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ن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‏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و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ار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پذ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گذر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ميان‏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بهشت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 [</w:t>
      </w:r>
      <w:r>
        <w:rPr>
          <w:rFonts w:cs="B Zar"/>
          <w:sz w:val="28"/>
          <w:sz w:val="28"/>
          <w:szCs w:val="28"/>
          <w:rtl w:val="true"/>
          <w:lang w:bidi="fa-IR"/>
        </w:rPr>
        <w:t>طبق‏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ين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اجتهاد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ي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و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يق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د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ب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ل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گرو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فر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رشا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ك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رو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ل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ا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ف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دار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حْقِر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حَدُ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لاَت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ع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لاَتِهِ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صِيَام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ع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ِيَامِهِ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قْرَء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قُرْآ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جَاوِز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رَاقِي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مْرُق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إِسْلاَم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مْرُق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سَّهْ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رَّمِيَّةِ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ك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ش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نج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مْرُق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رِقَة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ِنْد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ُرْقَة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مُسْلِم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قْتُلُه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وْ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طَّائِفَتَيْن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الْحَقِّ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جنگ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ق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ف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بْن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َذ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َيِّد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لَعَل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صْلِح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يْ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ئَتَيْن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ظِيمَتَيْن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مُسْلِمِين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ز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ئ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ا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با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ي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ُحِبُّهُ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أَحِبَّهُمَا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غب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ا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ت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ع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ك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‌ك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ح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و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ي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س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رد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حجرا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ور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ن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قت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ليف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لعون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ع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ن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ل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ظ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ستدا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؟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ز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ت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ي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و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كره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جم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فرقة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رس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س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عم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قْتُلُ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فِئَة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بَاغِيَةُ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ن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بغِ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أَطراف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أسلِ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م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حجرا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ور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ن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ي‌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‌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غي</w:t>
      </w:r>
    </w:p>
    <w:p>
      <w:pPr>
        <w:pStyle w:val="Normal"/>
        <w:bidi w:val="1"/>
        <w:ind w:left="0" w:right="0" w:firstLine="284"/>
        <w:jc w:val="center"/>
        <w:rPr>
          <w:rFonts w:cs="B Jadid"/>
          <w:sz w:val="8"/>
          <w:szCs w:val="8"/>
          <w:lang w:bidi="fa-IR"/>
        </w:rPr>
      </w:pPr>
      <w:r>
        <w:rPr>
          <w:rFonts w:cs="B Jadid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جاوز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يدن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ه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غ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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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86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اخذ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ن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ج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إ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‌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ت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ي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وب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ك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وا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ك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ه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و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ك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ئ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ئ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اري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ه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قا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هد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ظرا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ي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قا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نگيد؟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دا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ني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ضل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+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CTraditional Arabic"/>
          <w:sz w:val="28"/>
          <w:szCs w:val="28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نگي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قاع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همر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نكرد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گرو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تخاصم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لفتن</w:t>
      </w:r>
      <w:r>
        <w:rPr>
          <w:rFonts w:cs="B Badr"/>
          <w:sz w:val="28"/>
          <w:sz w:val="28"/>
          <w:szCs w:val="28"/>
          <w:rtl w:val="true"/>
          <w:lang w:val="en-GB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CTraditional Arabic"/>
          <w:sz w:val="28"/>
          <w:szCs w:val="28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حجرا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ور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ن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ن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ُتِ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ل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هُو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هِيد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ُتِ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ِين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هُو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هِيد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ُتِ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َم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هُو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هِيد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ُتِ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هْل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هُو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هِيدٌ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وس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ب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زا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ت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عل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عو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عالمين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2211" w:right="2268" w:gutter="0" w:header="709" w:top="1701" w:footer="0" w:bottom="1985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بخار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صحيحهم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رمذ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وداو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سننهم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>.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بخار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رمذ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نساي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وداود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بخار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رمذ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نساي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وداو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بخار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لصحاب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ندش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بخار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صحيحیهم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رمذ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وداو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سننهم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>.</w:t>
      </w:r>
    </w:p>
  </w:footnote>
  <w:footnote w:id="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رمذ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شركان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آوردن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پيوستند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بخار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نسائ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وداوو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سننهم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وطئه</w:t>
      </w:r>
      <w:r>
        <w:rPr>
          <w:rtl w:val="true"/>
        </w:rPr>
        <w:t>.</w:t>
      </w:r>
    </w:p>
  </w:footnote>
  <w:footnote w:id="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خار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صحيحش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رمذ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وداود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نسائ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</w:footnote>
  <w:footnote w:id="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روا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لترمذی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Jadid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37180</wp:posOffset>
              </wp:positionH>
              <wp:positionV relativeFrom="paragraph">
                <wp:posOffset>238760</wp:posOffset>
              </wp:positionV>
              <wp:extent cx="472313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2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4pt,18.8pt" to="595.25pt,18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26"/>
        <w:szCs w:val="26"/>
        <w:rtl w:val="true"/>
      </w:rPr>
      <w:t xml:space="preserve"> </w:t>
    </w:r>
  </w:p>
  <w:p>
    <w:pPr>
      <w:pStyle w:val="Header"/>
      <w:bidi w:val="1"/>
      <w:ind w:left="0" w:right="0" w:hanging="0"/>
      <w:jc w:val="center"/>
      <w:rPr>
        <w:rFonts w:cs="B Jadi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37180</wp:posOffset>
              </wp:positionH>
              <wp:positionV relativeFrom="paragraph">
                <wp:posOffset>224155</wp:posOffset>
              </wp:positionV>
              <wp:extent cx="47231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2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4pt,17.65pt" to="595.25pt,17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في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أصحابي</w:t>
    </w:r>
    <w:r>
      <w:rPr>
        <w:rFonts w:ascii="Tahoma" w:hAnsi="Tahoma" w:eastAsia="Tahoma" w:cs="Tahoma"/>
        <w:rtl w:val="true"/>
      </w:rPr>
      <w:t xml:space="preserve">   </w:t>
    </w:r>
    <w:r>
      <w:rPr>
        <w:rFonts w:ascii="Tahoma" w:hAnsi="Tahoma" w:cs="B Yagut"/>
        <w:color w:val="000000"/>
        <w:rtl w:val="true"/>
      </w:rPr>
      <w:t>در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حق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یارا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م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از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خدا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بترسید</w:t>
    </w:r>
    <w:r>
      <w:rPr>
        <w:rFonts w:eastAsia="Times New Roman"/>
        <w:rtl w:val="true"/>
      </w:rPr>
      <w:t xml:space="preserve">                                    </w:t>
    </w:r>
    <w:r>
      <w:rPr>
        <w:rFonts w:ascii="Traditional Arabic" w:hAnsi="Traditional Arabic" w:cs="Traditional Arabic"/>
        <w:sz w:val="22"/>
        <w:sz w:val="22"/>
        <w:szCs w:val="22"/>
        <w:rtl w:val="true"/>
      </w:rPr>
      <w:t>﴿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  <w:r>
      <w:rPr>
        <w:rFonts w:ascii="Traditional Arabic" w:hAnsi="Traditional Arabic" w:cs="Traditional Arabic"/>
        <w:rtl w:val="true"/>
      </w:rPr>
      <w:t>﴾</w:t>
    </w:r>
  </w:p>
  <w:p>
    <w:pPr>
      <w:pStyle w:val="Header"/>
      <w:bidi w:val="1"/>
      <w:ind w:left="0" w:right="0" w:hanging="0"/>
      <w:jc w:val="left"/>
      <w:rPr>
        <w:rFonts w:cs="B Jadid"/>
        <w:sz w:val="6"/>
        <w:szCs w:val="6"/>
      </w:rPr>
    </w:pPr>
    <w:r>
      <w:rPr>
        <w:rFonts w:cs="B Jadid"/>
        <w:sz w:val="6"/>
        <w:szCs w:val="6"/>
        <w:rtl w:val="true"/>
      </w:rPr>
    </w:r>
  </w:p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both"/>
    </w:pPr>
    <w:rPr>
      <w:rFonts w:ascii="Lotus" w:hAnsi="Lotus" w:eastAsia="Times New Roman" w:cs="B Badr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36:00Z</dcterms:created>
  <dc:creator>شیخ الإسلام أبو العباس أحمد بن تیمیة</dc:creator>
  <dc:description>این کتاب پنج سوال و جواب در مورد صحابه رضی الله عنهم اجمعین از شیخ الاسلام ابن تیمیه رحمه الله می باشد. رسول الله صلی الله علیه وآله وسلم می فرمایند: «بهترين‌هاي امت من در دوره‌اي قرار دارند كه من در آن مبعوث شده ام، سپس كساني كه به دنبال آنها مي‌آيند و بعد از ايشان كساني ديگر كه به دنبال آنها خواهند آمد». پس بهترين افراد در تمام زمانها، دوران اصحاب، تابعين و تابع تابعين مي‌باشد. هركس پيامبر را ديده و در همان حال به او ايمان داشته است، به همان اندازهِ مصاحبت، از رتبة صحابي بودن برخوردار است.</dc:description>
  <cp:keywords>قدر اصحاب رسول الله را بدانید</cp:keywords>
  <dc:language>en-US</dc:language>
  <cp:lastModifiedBy>islamhouse</cp:lastModifiedBy>
  <dcterms:modified xsi:type="dcterms:W3CDTF">2011-04-13T15:44:00Z</dcterms:modified>
  <cp:revision>40</cp:revision>
  <dc:subject>قدر اصحاب رسول الله را بدانید</dc:subject>
  <dc:title>قدر اصحاب رسول الله را بدانید</dc:title>
</cp:coreProperties>
</file>