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ar-EG"/>
        </w:rPr>
      </w:pPr>
      <w:r>
        <w:rPr>
          <w:rFonts w:cs="B Zar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ar-EG"/>
        </w:rPr>
      </w:pPr>
      <w:r>
        <w:rPr>
          <w:rFonts w:cs="B Zar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Jadid"/>
          <w:sz w:val="42"/>
          <w:szCs w:val="42"/>
        </w:rPr>
      </w:pPr>
      <w:r>
        <w:rPr>
          <w:rFonts w:cs="B Jadid"/>
          <w:sz w:val="42"/>
          <w:sz w:val="42"/>
          <w:szCs w:val="42"/>
          <w:rtl w:val="true"/>
        </w:rPr>
        <w:t>رمضـان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B Jadid"/>
          <w:sz w:val="42"/>
          <w:sz w:val="42"/>
          <w:szCs w:val="42"/>
          <w:rtl w:val="true"/>
        </w:rPr>
        <w:t>مبـارك</w:t>
      </w:r>
    </w:p>
    <w:p>
      <w:pPr>
        <w:pStyle w:val="Normal"/>
        <w:jc w:val="center"/>
        <w:rPr>
          <w:rFonts w:cs="B Jadid"/>
          <w:sz w:val="42"/>
          <w:szCs w:val="42"/>
          <w:lang w:bidi="fa-IR"/>
        </w:rPr>
      </w:pPr>
      <w:r>
        <w:rPr>
          <w:rFonts w:cs="B Jadid"/>
          <w:sz w:val="42"/>
          <w:sz w:val="42"/>
          <w:szCs w:val="42"/>
          <w:rtl w:val="true"/>
          <w:lang w:bidi="fa-IR"/>
        </w:rPr>
        <w:t>وفضایل</w:t>
      </w:r>
      <w:r>
        <w:rPr>
          <w:rFonts w:eastAsia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Jadid"/>
          <w:sz w:val="42"/>
          <w:sz w:val="42"/>
          <w:szCs w:val="42"/>
          <w:rtl w:val="true"/>
          <w:lang w:bidi="fa-IR"/>
        </w:rPr>
        <w:t>آن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نگـارش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ــ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ـ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ـ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ــ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عـ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ـ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ع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ـغــان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jc w:val="center"/>
        <w:rPr>
          <w:rFonts w:cs="B Zar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«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د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یـــ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طـالع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سـترات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یژی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فغ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سؤ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رک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کلتور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دحـــــ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لاره</w:t>
      </w:r>
      <w:r>
        <w:rPr>
          <w:rFonts w:cs="B Zar"/>
          <w:b/>
          <w:bCs/>
          <w:color w:val="FF0000"/>
          <w:sz w:val="28"/>
          <w:szCs w:val="28"/>
          <w:rtl w:val="true"/>
        </w:rPr>
        <w:t>-</w:t>
      </w:r>
      <w:r>
        <w:rPr>
          <w:rFonts w:cs="B Za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جرمن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Jadid"/>
          <w:color w:val="FF0000"/>
          <w:sz w:val="28"/>
          <w:szCs w:val="28"/>
          <w:lang w:bidi="fa-IR"/>
        </w:rPr>
      </w:pPr>
      <w:r>
        <w:rPr>
          <w:rFonts w:cs="B Jadid"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rtl w:val="true"/>
        </w:rPr>
        <w:t>فهرست</w:t>
      </w:r>
      <w:r>
        <w:rPr>
          <w:rFonts w:eastAsia="Times New Roman" w:cs="B Jadid"/>
          <w:rtl w:val="true"/>
        </w:rPr>
        <w:t xml:space="preserve"> </w:t>
      </w:r>
      <w:r>
        <w:rPr>
          <w:rFonts w:cs="B Jadid"/>
          <w:rtl w:val="true"/>
        </w:rPr>
        <w:t>عناون</w:t>
      </w:r>
      <w:r>
        <w:rPr>
          <w:rFonts w:eastAsia="Times New Roman" w:cs="B Jadid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7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85"/>
        <w:gridCol w:w="9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گفت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صحــــ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عـــال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مـــــرا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چش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ــوايــ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طب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پاك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نف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تق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جراي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با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ار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ضاي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رخ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صيا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ـ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خــوشح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هـــ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ــ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لـمـــ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ـض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عن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لـــــغــــــ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ك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رض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ـك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ــرض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كـــ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ك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ـرض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هــــــــــد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ـقـيـق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رض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با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ع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ي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ـــــا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قســــــ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وا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عر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ر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اج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عاشو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ــــ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حــر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ك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عب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‌ه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‌هـــــــ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منوعــــــ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نف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ر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و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ــــك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ascii="MS Mincho;ＭＳ 明朝" w:hAnsi="MS Mincho;ＭＳ 明朝" w:eastAsia="MS Mincho;ＭＳ 明朝" w:cs="MS Mincho;ＭＳ 明朝"/>
                <w:sz w:val="26"/>
                <w:sz w:val="26"/>
                <w:szCs w:val="26"/>
                <w:rtl w:val="true"/>
                <w:lang w:bidi="fa-IR"/>
              </w:rPr>
              <w:t> 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ــــــرا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ــــال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ـــــر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ـــفهــ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ـر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لـ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قــ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ــــود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مــــرا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يخــو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يـ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س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جـــــاهـــــــ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سافـــــــــــ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ـــمـــــــ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رضـــــــا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ـــــائ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نفـــــا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د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گـرسنگ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تشنگ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تــ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هـلاك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ــ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هــوش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جنـــــــو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الات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ـــــ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كست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جـايـــ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ـــــــــــــر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ــــــرايــــــــ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سن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ستحبـــ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قـــــ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سحـ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پـ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eastAsia="Times New Roman" w:cs="Traditional Arabic" w:ascii="Traditional Arabic" w:hAnsi="Traditional Arabic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eastAsia="Times New Roman"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ــــط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عــ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فــط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ع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فط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ثـــو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فط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اد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مـ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ـاط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كروه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قــــ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فـــــــ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چيست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ــــــــــديـــــــــ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طع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اج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سا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گناه</w:t>
            </w:r>
            <w:r>
              <w:rPr>
                <w:rFonts w:eastAsia="Times New Roman" w:cs="Traditional Arabic" w:ascii="Traditional Arabic" w:hAnsi="Traditional Arabic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eastAsia="Times New Roman"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كف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جزا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با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نـز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قـــرآ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Badr"/>
                <w:sz w:val="26"/>
                <w:sz w:val="26"/>
                <w:szCs w:val="26"/>
                <w:rtl w:val="true"/>
                <w:lang w:bidi="fa-IR"/>
              </w:rPr>
              <w:t>ليلـــ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Badr"/>
                <w:sz w:val="26"/>
                <w:sz w:val="26"/>
                <w:szCs w:val="26"/>
                <w:rtl w:val="true"/>
                <w:lang w:bidi="fa-IR"/>
              </w:rPr>
              <w:t>الـــقــــد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عن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قـــــد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Badr"/>
                <w:sz w:val="26"/>
                <w:sz w:val="26"/>
                <w:szCs w:val="26"/>
                <w:rtl w:val="true"/>
                <w:lang w:bidi="fa-IR"/>
              </w:rPr>
              <w:t>لي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لق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رك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يك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شب‌ه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عــــــ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Badr"/>
                <w:sz w:val="26"/>
                <w:sz w:val="26"/>
                <w:szCs w:val="26"/>
                <w:rtl w:val="true"/>
                <w:lang w:bidi="fa-IR"/>
              </w:rPr>
              <w:t>لي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لــقد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رمــــغــــان‌هــا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هم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ـ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نمـ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ك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فرض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پي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ار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نصر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تص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هـانـ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تـوهــ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ـ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استع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سرمــ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چك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ز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يـــــ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پيچكار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6"/>
                <w:szCs w:val="26"/>
                <w:lang w:bidi="fa-IR"/>
              </w:rPr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ـــــجــــامـــ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غس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جن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غس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تبــر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بو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8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رح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م</w:t>
      </w:r>
    </w:p>
    <w:p>
      <w:pPr>
        <w:pStyle w:val="Normal"/>
        <w:jc w:val="center"/>
        <w:rPr/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گفتار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eastAsia="MS Mincho;ＭＳ 明朝" w:cs="MS Mincho;ＭＳ 明朝" w:ascii="MS Mincho;ＭＳ 明朝" w:hAnsi="MS Mincho;ＭＳ 明朝"/>
          <w:rtl w:val="true"/>
        </w:rPr>
        <w:t> </w:t>
      </w:r>
      <w:r>
        <w:rPr>
          <w:rFonts w:ascii="Traditional Arabic" w:hAnsi="Traditional Arabic" w:eastAsia="MS Mincho;ＭＳ 明朝" w:cs="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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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بقر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۸۳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يا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ه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ُومُوا تَصِحُّ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داد</w:t>
      </w:r>
      <w:r>
        <w:rPr>
          <w:rFonts w:cs="B Zar"/>
          <w:sz w:val="28"/>
          <w:sz w:val="28"/>
          <w:szCs w:val="28"/>
          <w:rtl w:val="true"/>
        </w:rPr>
        <w:t>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ـ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حــــ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ژ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كت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م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في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ران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ويــــ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ا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ــ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ـ</w:t>
      </w:r>
      <w:r>
        <w:rPr>
          <w:rFonts w:cs="B Zar"/>
          <w:sz w:val="28"/>
          <w:sz w:val="28"/>
          <w:szCs w:val="28"/>
          <w:rtl w:val="true"/>
        </w:rPr>
        <w:t>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ش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ض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ـــــ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ـــ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ان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بيه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موز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ش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rFonts w:cs="B Zar"/>
          <w:sz w:val="28"/>
          <w:szCs w:val="28"/>
          <w:rtl w:val="true"/>
        </w:rPr>
        <w:t>)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يان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ـا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ـرش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ض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ض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ــ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ـاض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زردى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ئــ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۶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فـــ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ـــ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ــ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ال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ف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اند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lang w:bidi="fa-IR"/>
        </w:rPr>
        <w:t>۷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ارلــــــ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ـــ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ـــ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ــ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۹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بنديك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ژ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۱۰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او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گ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ــــ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ـ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ل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گ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ـ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</w:t>
      </w:r>
      <w:r>
        <w:rPr>
          <w:rFonts w:cs="B Zar"/>
          <w:sz w:val="28"/>
          <w:sz w:val="28"/>
          <w:szCs w:val="28"/>
          <w:rtl w:val="true"/>
        </w:rPr>
        <w:t>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۱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ئ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 </w:t>
      </w:r>
      <w:r>
        <w:rPr>
          <w:rFonts w:cs="B Zar"/>
          <w:sz w:val="28"/>
          <w:sz w:val="28"/>
          <w:szCs w:val="28"/>
          <w:rtl w:val="true"/>
        </w:rPr>
        <w:t>ايـ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ـ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</w:t>
      </w:r>
      <w:r>
        <w:rPr>
          <w:rFonts w:cs="B Zar"/>
          <w:sz w:val="28"/>
          <w:sz w:val="28"/>
          <w:szCs w:val="28"/>
          <w:rtl w:val="true"/>
        </w:rPr>
        <w:t>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شام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ـــ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ــــ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ــون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ــ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</w:t>
      </w:r>
      <w:r>
        <w:rPr>
          <w:rFonts w:cs="B Zar"/>
          <w:sz w:val="28"/>
          <w:sz w:val="28"/>
          <w:szCs w:val="28"/>
          <w:rtl w:val="true"/>
        </w:rPr>
        <w:t>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۱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لـــ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ــ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ـ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ى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ير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ـــال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ـــــ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ب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ح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ا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ض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ــوايـ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</w:t>
      </w:r>
      <w:r>
        <w:rPr>
          <w:rFonts w:cs="B Zar"/>
          <w:sz w:val="28"/>
          <w:sz w:val="28"/>
          <w:szCs w:val="28"/>
          <w:rtl w:val="true"/>
        </w:rPr>
        <w:t>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مولب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تا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 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ــــ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ــــ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ح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ا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۶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۷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لو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۹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ضم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۱۰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ـــــــ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ــــ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ــاض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زردى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lang w:bidi="fa-IR"/>
        </w:rPr>
        <w:t>۱۱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ا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ـــرا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ض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ر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صام رمضان إيماناً واحتساباً غفرله ما تقدم من ذن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غي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Jadid"/>
          <w:sz w:val="26"/>
          <w:szCs w:val="26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مبا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دارا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فضا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برخ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ش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مى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وجو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يل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ى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تـ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ــ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ز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زبــ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ژ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ــ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عد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ـــاريخ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غز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ز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رق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يگوين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ي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ـ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ــوشحالى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ـــ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ــ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ــــ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B Zar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لم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B Zar"/>
          <w:b/>
          <w:b/>
          <w:bCs/>
          <w:sz w:val="28"/>
          <w:szCs w:val="28"/>
        </w:rPr>
      </w:pPr>
      <w:r>
        <w:rPr>
          <w:rFonts w:eastAsia="MS Mincho;ＭＳ 明朝" w:cs="B Zar" w:ascii="MS Mincho;ＭＳ 明朝" w:hAnsi="MS Mincho;ＭＳ 明朝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لـمــ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ـض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ش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سن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مض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ــ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مض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ا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ـــ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خ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B Zar"/>
          <w:sz w:val="28"/>
          <w:sz w:val="28"/>
          <w:szCs w:val="28"/>
          <w:rtl w:val="true"/>
        </w:rPr>
        <w:t>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ما سمى الرمضان لأنه يرمض الذنوب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هم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ن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ـــــغــــــ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صو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صي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ـ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ــ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MS Mincho;ＭＳ 明朝" w:ascii="MS Mincho;ＭＳ 明朝" w:hAnsi="MS Mincho;ＭＳ 明朝"/>
          <w:rtl w:val="true"/>
        </w:rPr>
        <w:t> </w:t>
      </w:r>
      <w:r>
        <w:rPr>
          <w:rFonts w:ascii="Traditional Arabic" w:hAnsi="Traditional Arabic" w:eastAsia="MS Mincho;ＭＳ 明朝" w:cs="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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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بقر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۸۳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يا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bidi="fa-IR"/>
        </w:rPr>
        <w:t> 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ـــــــــ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نى الإسلام على خمس شهادة أن لا إله إلا الله وأن محمدا رسول الله وإقام الصلاة وإيتاء الزكاة </w:t>
      </w:r>
      <w:r>
        <w:rPr>
          <w:rFonts w:ascii="Lotus Linotype" w:hAnsi="Lotus Linotype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لحج وصوم 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كا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 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۴۵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lang w:bidi="fa-IR"/>
        </w:rPr>
        <w:t>۲۰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lang w:bidi="fa-IR"/>
        </w:rPr>
        <w:t>۱۶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،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۴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bidi="fa-IR"/>
        </w:rPr>
        <w:t> 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ن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۳۶۶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bidi="fa-IR"/>
        </w:rPr>
        <w:t> 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كـ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ـ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ـــ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كو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سي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تو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ست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ـ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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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5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</w:t>
      </w:r>
      <w:r>
        <w:rPr>
          <w:rFonts w:cs="B Zar"/>
          <w:sz w:val="28"/>
          <w:sz w:val="28"/>
          <w:szCs w:val="28"/>
          <w:rtl w:val="true"/>
        </w:rPr>
        <w:t>د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ـ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۸۳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</w:rPr>
        <w:t>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ذ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داو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ف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ام النبى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اشوراء وأمر بصيامه فلما فرض رمضان ترك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 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دخل رمضان فتحت أبواب الس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فى رواية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تحت أبواب الجنة وغلقت أبواب جهنم وسلسلت الشياط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فى رواية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ت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واب الرح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B Zar"/>
          <w:sz w:val="28"/>
          <w:sz w:val="28"/>
          <w:szCs w:val="28"/>
          <w:rtl w:val="true"/>
        </w:rPr>
        <w:t>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ــــــــــ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rtl w:val="true"/>
        </w:rPr>
        <w:t> 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ـ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ـقـيـقى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ق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rtl w:val="true"/>
        </w:rPr>
        <w:t> 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 w:val="28"/>
          <w:szCs w:val="28"/>
          <w:rtl w:val="true"/>
        </w:rPr>
        <w:t>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۸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۱۸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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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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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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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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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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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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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ـــ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ــ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ود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ــ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ـ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ـى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</w:t>
      </w:r>
      <w:r>
        <w:rPr>
          <w:rFonts w:cs="B Zar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lang w:bidi="fa-IR"/>
        </w:rPr>
        <w:t>۲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ر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</w:rPr>
        <w:t>ر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B Zar"/>
          <w:sz w:val="28"/>
          <w:sz w:val="28"/>
          <w:szCs w:val="28"/>
          <w:rtl w:val="true"/>
        </w:rPr>
        <w:t>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۳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ــ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ا لرؤيته و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ط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 لرويته، فإن غ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ليكم الشهر فعدوا ثلاث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lang w:bidi="fa-IR"/>
        </w:rPr>
        <w:t>۲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lang w:bidi="fa-IR"/>
        </w:rPr>
        <w:t>۳۰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۱۹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۹۰۹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ع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ـــــا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ان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َّهُم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َهِلَّه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َلَيْنَ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ِالأَمْن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الإِيمَان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السَّلاَمَة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الإِسْلاَم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َبِّ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رَبُّك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ّـَ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، هِلالُ خَيْرٍ وَرُشْدٍ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رد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تاب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رزوم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قســــــ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ـــــــرض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جــــ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B Zar"/>
          <w:sz w:val="28"/>
          <w:sz w:val="28"/>
          <w:szCs w:val="28"/>
          <w:rtl w:val="true"/>
        </w:rPr>
        <w:t>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B Zar"/>
          <w:sz w:val="28"/>
          <w:sz w:val="28"/>
          <w:szCs w:val="28"/>
          <w:rtl w:val="true"/>
        </w:rPr>
        <w:t>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ــــــ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سل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Badr"/>
          <w:sz w:val="28"/>
          <w:sz w:val="28"/>
          <w:szCs w:val="28"/>
          <w:rtl w:val="true"/>
        </w:rPr>
        <w:t>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را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ض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lang w:bidi="fa-IR"/>
        </w:rPr>
        <w:t>۱۳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020" w:leader="none"/>
        </w:tabs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ــــفـــــ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ك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چشن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Badr"/>
          <w:sz w:val="28"/>
          <w:sz w:val="28"/>
          <w:szCs w:val="28"/>
          <w:rtl w:val="true"/>
        </w:rPr>
        <w:t>لحجة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صام رمضان ثم أتبعه ست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ن شوال كان كصيام الد ه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۱۲۵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۲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۱۶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مذ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۲۹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۷۵۶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۵۴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۷۱۶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  <w:lang w:bidi="fa-IR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اد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ئل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ن صوم يوم عرفة؟ ف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كفر السنة الماضية والباق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سئل عن صوم يوم عاشوراء، فقال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كفر السنة الماض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ـ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۱۸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۱۶۲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  <w:lang w:bidi="fa-IR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َن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َاسً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خْتَلَفُو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ِنْدَهَ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َوْم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َرَفَة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ِ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َوْم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نَّبِىّ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َعْضُهُمْ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ُو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َائِمٌ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قَال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َعْضُهُمْ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َيْس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ِصَائِمٍ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َأَرْسَلَت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ِلَيْه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ِقَدَح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َبَنٍ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هْو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اقِف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َلَ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َعِيرِه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َشَرِبَهُ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ر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۳۶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۹۸۸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۷۹۱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۱۲۳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ب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۷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۰۶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۲۴۲۴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ط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ين صام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وم عاشوراء وأمر بصيامه، ف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ا رسول الل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نه يوم تعظمه اليهود </w:t>
      </w:r>
      <w:r>
        <w:rPr>
          <w:rFonts w:ascii="Lotus Linotype" w:hAnsi="Lotus Linotype" w:eastAsia="MS Mincho;ＭＳ 明朝" w:cs="B Zar"/>
          <w:sz w:val="28"/>
          <w:sz w:val="28"/>
          <w:szCs w:val="28"/>
          <w:rtl w:val="true"/>
        </w:rPr>
        <w:t> 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النصارى فقال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إذا كان العام المقبل إن شاء الله صمنا اليوم التاسع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لم يأت العام المقبل، حتى توفى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ق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۱۳۶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۷۹۷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۱۳۴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  <w:lang w:bidi="fa-IR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ــــ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ــر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فضل الصيام بعد الرمضان شهر الله المحرم، أفضل الصلاة بعد الفريضة صلاة ال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ا رأيت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ستكمل صيام شهر قط إلا شهر رمضان، وما رأيته فى شهر أكثر منه صياماً فى شعب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۱۳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۹۶۹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۱۵۶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۸۱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۷۵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۷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۹۹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۴۱۷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bidi="fa-IR"/>
        </w:rPr>
        <w:t> 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ش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شنبه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ن نبي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كان يصوم يو الإثنين والخميس، وسئل عن ذلك ف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 أعمال العباد تعرض يوم الإثنين والخميس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۱۲۸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lang w:bidi="fa-IR"/>
        </w:rPr>
        <w:t>۱۳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۵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نميگ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</w:t>
      </w:r>
      <w:r>
        <w:rPr>
          <w:rFonts w:cs="B Zar"/>
          <w:sz w:val="28"/>
          <w:sz w:val="28"/>
          <w:szCs w:val="28"/>
          <w:rtl w:val="true"/>
        </w:rPr>
        <w:t>ئ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ذى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ـــــــ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منوعــــــه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يــــ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۳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۳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صام اليوم الذى شك فيه فقد عصى أبا القا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مذ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۹۷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۶۸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۶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۵۷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۲۳۱۷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ح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ــاز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ا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ا</w:t>
      </w:r>
      <w:r>
        <w:rPr>
          <w:rFonts w:cs="B Badr"/>
          <w:sz w:val="28"/>
          <w:sz w:val="28"/>
          <w:szCs w:val="28"/>
          <w:rtl w:val="true"/>
        </w:rPr>
        <w:t>لحجة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ضحى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ا تصم المرأة يــوم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احد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زوجها شاهــد إلا بإذنه، إلا 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ا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ـ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ـــ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ــ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br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ــــ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ـــ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szCs w:val="28"/>
          <w:rtl w:val="true"/>
        </w:rPr>
        <w:t>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ــــــرا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۳۸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۹۹۰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۷۹۹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۱۳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bidi="fa-IR"/>
        </w:rPr>
        <w:t> 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ـــــ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ــــــق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خو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بد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خو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ش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  <w:lang w:bidi="fa-IR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۳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۹۸۵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۰۱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۱۴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۷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۶۴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۲۴۰۳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  <w:lang w:bidi="fa-IR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۶۶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۲۴۰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مذ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۲۳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۷۴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lang w:bidi="fa-IR"/>
        </w:rPr>
        <w:t>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۲۷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۹۱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۷۶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۰۸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ـــــ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ن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۵۰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ي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b/>
          <w:b/>
          <w:bCs/>
          <w:sz w:val="28"/>
          <w:szCs w:val="28"/>
        </w:rPr>
      </w:pPr>
      <w:r>
        <w:rPr>
          <w:rFonts w:eastAsia="MS Mincho;ＭＳ 明朝" w:cs="B Zar" w:ascii="MS Mincho;ＭＳ 明朝" w:hAnsi="MS Mincho;ＭＳ 明朝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ـــفهــ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ـ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لـ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</w:t>
      </w:r>
      <w:r>
        <w:rPr>
          <w:rFonts w:cs="B Zar"/>
          <w:sz w:val="28"/>
          <w:sz w:val="28"/>
          <w:szCs w:val="28"/>
          <w:rtl w:val="true"/>
        </w:rPr>
        <w:t>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فع القلم عن ثلاث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ن المجنون حتى يفيق، وعن النائم حتى يستيقظ، وعن الصبي حتى يحت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۳۵۱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مذ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۰۲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۶۹۳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ــ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ــــود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ــــ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ـــــــ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كت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</w:rPr>
        <w:t>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ــــراض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يخــو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يخو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ـ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4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پ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ـــــاهـــــــ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ج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افـــــــــــ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ـ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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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5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2.17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يلوم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8.70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</w:t>
      </w:r>
      <w:r>
        <w:rPr>
          <w:rFonts w:cs="B Zar"/>
          <w:sz w:val="28"/>
          <w:sz w:val="28"/>
          <w:szCs w:val="28"/>
          <w:rtl w:val="true"/>
        </w:rPr>
        <w:t>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أدل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ا أهل مكة لا تقصروا في أدنى من أربعة برد من مكة إلى عسف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بير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</w:rPr>
        <w:t>111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م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ال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46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8.70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م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ان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گر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صب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66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8.70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8.70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</w:t>
      </w:r>
      <w:r>
        <w:rPr>
          <w:rFonts w:cs="B Zar"/>
          <w:sz w:val="28"/>
          <w:sz w:val="28"/>
          <w:szCs w:val="28"/>
          <w:rtl w:val="true"/>
        </w:rPr>
        <w:t>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و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نمایم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ولــ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ـــمـــــــل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يس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ضـــــــاع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ع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 الله عزوجل وضع عن المسافر الصوم وشطر الصلاة وعن الحبلى والمرضع الص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و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ـــامل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ا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ى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ـــــائ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ـــــاس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نا نحيض على عهد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نؤمر بقضاء الصوم ولا نؤمر بقضاء الصلاة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مذ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۶۳۰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۶۵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۳۳۵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۴۴۴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۲۶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۵۹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B Zar"/>
          <w:sz w:val="28"/>
          <w:sz w:val="28"/>
          <w:szCs w:val="28"/>
          <w:rtl w:val="true"/>
        </w:rPr>
        <w:t>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ـرسن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شنگى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ــ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ـلاك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ــ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ــوشى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و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نـــــــو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۷۸۷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۶۹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۱۱۱۶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مذى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lang w:bidi="fa-IR"/>
        </w:rPr>
        <w:t>10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۷۰۸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الا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ــــ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ـايـــ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ـو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ژ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ـــــــــــــ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ــــلام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ـــيــ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ما الأعمال بالنيات، وإنما لكل امرئٍ ما ن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ج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غاز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</w:t>
      </w:r>
      <w:r>
        <w:rPr>
          <w:rFonts w:cs="B Zar"/>
          <w:sz w:val="28"/>
          <w:sz w:val="28"/>
          <w:szCs w:val="28"/>
          <w:rtl w:val="true"/>
        </w:rPr>
        <w:t>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ـ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ــاب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ا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بصوم غد نويت من شهر 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ـــويت وبصوم اليوم مــــن شهــر رمـضـــ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با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با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ــــــرايــــــــ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ــو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ى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حبـــ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غي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غگوي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مغ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قـــــ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۸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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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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</w:t>
      </w:r>
      <w:r>
        <w:rPr>
          <w:rFonts w:cs="B Zar"/>
          <w:sz w:val="28"/>
          <w:sz w:val="28"/>
          <w:szCs w:val="28"/>
          <w:rtl w:val="true"/>
        </w:rPr>
        <w:t>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لو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ف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</w:t>
      </w:r>
      <w:r>
        <w:rPr>
          <w:rFonts w:ascii="HQPB2" w:hAnsi="HQPB2" w:eastAsia="HQPB2" w:cs="HQPB2"/>
        </w:rPr>
        <w:t>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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ونس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7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حـ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ـ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ــــطار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امبرا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هج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</w:t>
      </w:r>
      <w:r>
        <w:rPr>
          <w:rFonts w:cs="B Zar"/>
          <w:sz w:val="28"/>
          <w:sz w:val="28"/>
          <w:szCs w:val="28"/>
          <w:rtl w:val="true"/>
        </w:rPr>
        <w:t>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أفطر أحدكم فليفطر على تمر، فإن لـم يجد فليفطر على ماء فإنه طه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تزال أمتى بخير ما أخروا السحور وعجلوا الفط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عــ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ــطا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MS Mincho;ＭＳ 明朝"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م لك صمت وعلى رزقك أفطر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ز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وداو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ــــــــ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سم الله والحمد لله، اللهم لك صمت وعلى رزقك أفطرت وعليك توكلت سبحانك وبحمدك، تقبل منى، إنك أنت السميع العل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طا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ذهب الظماء وابتلت العروق وثبت الأجر إن شاء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شن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وداود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ثـــ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ـ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هقى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ـ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ـ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ط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ـو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ى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</w:t>
      </w:r>
      <w:r>
        <w:rPr>
          <w:rFonts w:cs="B Zar"/>
          <w:sz w:val="28"/>
          <w:sz w:val="28"/>
          <w:szCs w:val="28"/>
          <w:rtl w:val="true"/>
        </w:rPr>
        <w:t>دى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نيا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lang w:bidi="fa-IR"/>
        </w:rPr>
        <w:t>۵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كرو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ى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محلال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مغ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ـ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ــض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</w:t>
      </w:r>
      <w:r>
        <w:rPr>
          <w:rFonts w:cs="B Zar"/>
          <w:sz w:val="28"/>
          <w:sz w:val="28"/>
          <w:szCs w:val="28"/>
          <w:rtl w:val="true"/>
        </w:rPr>
        <w:t>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فـــــــ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ن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</w:t>
      </w:r>
      <w:r>
        <w:rPr>
          <w:rFonts w:cs="B Zar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B Zar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۶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ـــ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۶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ــــــــــديـــــــــ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خص للشيخ الكبير والعجوز الكبيرة فى ذلك وهما يطيقان الصوم أن يفطرا إن شاء، ويطعما كل يوم مسكينا، ولا قضاء عليهما، ثم نسخ ذلك فى هذا الآية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ثبت للشيخ الكبير والعجوز الكبير إذا كان لا يطيقان الصوم والحبلي والمرضع إذا خافتا أفطرتا، وأطعمتا كل يوم مسكي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هق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۳۰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  <w:lang w:bidi="fa-IR"/>
        </w:rPr>
        <w:t> 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خافت الحامل على نفسها، والمرضع على ولدها فى رمضان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فطران، ويطعمان مكان كل يوم مسكين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لا يقضيان صوم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</w:t>
      </w:r>
      <w:r>
        <w:rPr>
          <w:rFonts w:cs="B Zar"/>
          <w:sz w:val="28"/>
          <w:sz w:val="28"/>
          <w:szCs w:val="28"/>
          <w:rtl w:val="true"/>
        </w:rPr>
        <w:t>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إ</w:t>
      </w:r>
      <w:r>
        <w:rPr>
          <w:rFonts w:cs="B Zar"/>
          <w:sz w:val="28"/>
          <w:sz w:val="28"/>
          <w:szCs w:val="28"/>
          <w:rtl w:val="true"/>
        </w:rPr>
        <w:t>رو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ر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lang w:bidi="fa-IR"/>
        </w:rPr>
        <w:t>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۷۵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ه ضعف عن الصوم عاما فصنع جفنة ثريد ودعا ثلاثين مسكينا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شبع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ك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إ</w:t>
      </w:r>
      <w:r>
        <w:rPr>
          <w:rFonts w:cs="B Zar"/>
          <w:sz w:val="28"/>
          <w:sz w:val="28"/>
          <w:szCs w:val="28"/>
          <w:rtl w:val="true"/>
        </w:rPr>
        <w:t>ر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۲۰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قطن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۷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۶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B Zar"/>
          <w:sz w:val="28"/>
          <w:sz w:val="28"/>
          <w:szCs w:val="28"/>
          <w:rtl w:val="true"/>
        </w:rPr>
        <w:t>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ا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ف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ـ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ــ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ـ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ـــرآ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خ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ــــ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ــ</w:t>
      </w:r>
      <w:r>
        <w:rPr>
          <w:rFonts w:cs="B Zar"/>
          <w:sz w:val="28"/>
          <w:sz w:val="28"/>
          <w:szCs w:val="28"/>
          <w:rtl w:val="true"/>
        </w:rPr>
        <w:t>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ـب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5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B Zar"/>
          <w:sz w:val="28"/>
          <w:sz w:val="28"/>
          <w:szCs w:val="28"/>
          <w:rtl w:val="true"/>
        </w:rPr>
        <w:t>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چش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ليلـ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ـــقــــد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ـ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5</w:t>
      </w:r>
      <w:r>
        <w:rPr>
          <w:rFonts w:cs="B Zar"/>
          <w:sz w:val="28"/>
          <w:szCs w:val="28"/>
          <w:rtl w:val="true"/>
        </w:rPr>
        <w:t xml:space="preserve">). 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ان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رد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ن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ـــــد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</w:t>
      </w:r>
      <w:r>
        <w:rPr>
          <w:rFonts w:cs="B Zar"/>
          <w:sz w:val="28"/>
          <w:sz w:val="28"/>
          <w:szCs w:val="28"/>
          <w:rtl w:val="true"/>
        </w:rPr>
        <w:t>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ــ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ـ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ي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لدخ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۵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  <w:lang w:bidi="fa-IR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ك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ر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از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عــــــ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ــقد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م إنك عفـو كريم تحب العفـــو فــاعـــف عنـــ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وند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ـ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ـ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=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ى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</w:t>
      </w:r>
      <w:r>
        <w:rPr>
          <w:rFonts w:cs="B Zar"/>
          <w:sz w:val="28"/>
          <w:sz w:val="28"/>
          <w:szCs w:val="28"/>
          <w:rtl w:val="true"/>
        </w:rPr>
        <w:t>رازى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مــــغــــ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ــ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لا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وا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ــ</w:t>
      </w:r>
      <w:r>
        <w:rPr>
          <w:rFonts w:cs="B Zar"/>
          <w:sz w:val="28"/>
          <w:sz w:val="28"/>
          <w:szCs w:val="28"/>
          <w:rtl w:val="true"/>
        </w:rPr>
        <w:t>ـــ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ـــ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ــــ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اون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ــ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ز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زاد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گاه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ان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ذ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ى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ز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ــ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ستي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خر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اس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يا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ـاز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ا أجزى 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ا أُجزى 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B Zar"/>
          <w:sz w:val="28"/>
          <w:sz w:val="28"/>
          <w:szCs w:val="28"/>
          <w:rtl w:val="true"/>
        </w:rPr>
        <w:t>‌ا</w:t>
      </w:r>
      <w:r>
        <w:rPr>
          <w:rFonts w:cs="B Zar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ــ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ل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ك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فرمايد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ــــ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از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ـــ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گارى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ي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ــــ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ـ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گ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د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سا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ز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ه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</w:t>
      </w:r>
      <w:r>
        <w:rPr>
          <w:rFonts w:cs="B Zar"/>
          <w:sz w:val="28"/>
          <w:sz w:val="28"/>
          <w:szCs w:val="28"/>
          <w:rtl w:val="true"/>
        </w:rPr>
        <w:t>ط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گ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ـانـ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ـوهــ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ه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ـ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ط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ك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خ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ـــ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ـــ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ى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ـ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ــائ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ـ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ن النبى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كتحل فى رمضان وهــو صائ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</w:t>
      </w:r>
      <w:r>
        <w:rPr>
          <w:rFonts w:cs="B Zar"/>
          <w:sz w:val="28"/>
          <w:sz w:val="28"/>
          <w:szCs w:val="28"/>
          <w:rtl w:val="true"/>
        </w:rPr>
        <w:t>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زر</w:t>
      </w:r>
      <w:r>
        <w:rPr>
          <w:rFonts w:cs="B Zar"/>
          <w:sz w:val="28"/>
          <w:sz w:val="28"/>
          <w:szCs w:val="28"/>
          <w:rtl w:val="true"/>
        </w:rPr>
        <w:t>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ascii="MS Mincho;ＭＳ 明朝" w:hAnsi="MS Mincho;ＭＳ 明朝" w:eastAsia="MS Mincho;ＭＳ 明朝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ــــ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چكارى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چكار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ك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ــو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ك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چ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نده</w:t>
      </w:r>
      <w:r>
        <w:rPr>
          <w:rFonts w:cs="B Zar"/>
          <w:sz w:val="28"/>
          <w:sz w:val="28"/>
          <w:szCs w:val="28"/>
          <w:rtl w:val="true"/>
        </w:rPr>
        <w:t>‌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چ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چ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عن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امي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چ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ـــــجــــامـــ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ج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حتجم النبي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هو صائ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۰۷۹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۷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۱۹۳۹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۶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۹۸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۲۳۵۵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ئل أنس بن مالك أكنتم تكرهون الحجامة للصائم؟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، إلا من أجل الضعف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ي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ت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۷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۱۹۴۰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ــر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نش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ـو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eastAsia="MS Mincho;ＭＳ 明朝"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أيت النبى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صب الماء على رأسه من الحر وهو صائ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۰۷۲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ب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۶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۴۹۲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۲۳۴۸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ـ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20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20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ن النبى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كان يقبل وهو صائ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</w:t>
      </w:r>
      <w:r>
        <w:rPr>
          <w:rFonts w:cs="B Zar"/>
          <w:sz w:val="28"/>
          <w:sz w:val="28"/>
          <w:szCs w:val="28"/>
          <w:rtl w:val="true"/>
        </w:rPr>
        <w:t>ئ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ان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ُقَبِّل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هُو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َائِم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يُبَاشِر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هُو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َائِم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كَان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َمْلَكَكُم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إِرْب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آنحضرت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4"/>
          <w:sz w:val="34"/>
          <w:szCs w:val="26"/>
        </w:rPr>
        <w:t>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از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همة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شما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در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كنترل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غرايز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خويش،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قوي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تر</w:t>
      </w:r>
      <w:r>
        <w:rPr>
          <w:rFonts w:eastAsia="Times New Roman"/>
          <w:color w:val="000000"/>
          <w:spacing w:val="-2"/>
          <w:sz w:val="34"/>
          <w:sz w:val="34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pacing w:val="-2"/>
          <w:sz w:val="34"/>
          <w:sz w:val="34"/>
          <w:szCs w:val="26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رى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lang w:bidi="fa-IR"/>
        </w:rPr>
        <w:t>۱۴۹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۱۹۲۷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۲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۶۵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۷۷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lang w:bidi="fa-IR"/>
        </w:rPr>
        <w:t>۱۱۰۶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زل</w:t>
      </w:r>
      <w:r>
        <w:rPr>
          <w:rFonts w:cs="B Zar"/>
          <w:sz w:val="28"/>
          <w:sz w:val="28"/>
          <w:szCs w:val="28"/>
          <w:rtl w:val="true"/>
        </w:rPr>
        <w:t>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ـ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ر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ن رجلاً سأل النبى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ن المباشرة للصائم فرخص له وأتاه آخر فن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نها، فإذا الذى رخص له شيخ وإذا الذى نهاه ش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ر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و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ــ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ـــ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ـــ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MS Mincho;ＭＳ 明朝" w:cs="B Zar" w:ascii="MS Mincho;ＭＳ 明朝" w:hAnsi="MS Mincho;ＭＳ 明朝"/>
          <w:sz w:val="28"/>
          <w:szCs w:val="28"/>
          <w:rtl w:val="true"/>
        </w:rPr>
        <w:t> 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B Zar"/>
          <w:sz w:val="28"/>
          <w:sz w:val="28"/>
          <w:szCs w:val="28"/>
          <w:rtl w:val="true"/>
        </w:rPr>
        <w:t>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 w:val="28"/>
          <w:szCs w:val="28"/>
          <w:rtl w:val="true"/>
        </w:rPr>
        <w:t>ی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ن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2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ر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</w:p>
    <w:sectPr>
      <w:type w:val="nextPage"/>
      <w:pgSz w:w="11906" w:h="16838"/>
      <w:pgMar w:left="2364" w:right="2722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3"/>
      <w:numFmt w:val="decimal"/>
      <w:lvlText w:val="%1-"/>
      <w:lvlJc w:val="right"/>
      <w:pPr>
        <w:tabs>
          <w:tab w:val="num" w:pos="929"/>
        </w:tabs>
        <w:ind w:left="9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7:00Z</dcterms:created>
  <dc:creator>امین الدین سعیدی</dc:creator>
  <dc:description>طب بشرى امروز بعد از چهادره قرن متوجه شد كه روزه بسيارى از امراض را تداوى و معالجه مينمايد، بدين اساس در بسيارى از كشور ها آغاز به تأسيس كلينك هاى روزه دارى نموده اند.
 روزه نه تنها بر روح و روان و اخلاق انسان تاثير ميگذارد بلكه موجب زيبايى جسمى انسان هم ميگردد ومهمتر از همه اینها روزه یکی از عبادات مهم برای انسانها می باشد و روزه ماه مبارک رمضان یکی از ارکان دین مبین اسلام است</dc:description>
  <cp:keywords>رمضان مبارک و فضایل آن</cp:keywords>
  <dc:language>en-US</dc:language>
  <cp:lastModifiedBy>islamhouse</cp:lastModifiedBy>
  <dcterms:modified xsi:type="dcterms:W3CDTF">2011-04-06T05:47:00Z</dcterms:modified>
  <cp:revision>37</cp:revision>
  <dc:subject>رمضان مبارک و فضایل آن</dc:subject>
  <dc:title>رمضان مبارک و فضایل آن</dc:title>
</cp:coreProperties>
</file>