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Unikurd Peshiw" w:hAnsi="Unikurd Peshiw" w:cs="Unikurd Peshiw"/>
          <w:color w:val="FF0000"/>
          <w:sz w:val="40"/>
          <w:szCs w:val="40"/>
        </w:rPr>
      </w:pPr>
      <w:bookmarkStart w:id="0" w:name="OLE_LINK4"/>
      <w:bookmarkStart w:id="1" w:name="OLE_LINK3"/>
      <w:bookmarkEnd w:id="0"/>
      <w:bookmarkEnd w:id="1"/>
      <w:r>
        <w:rPr>
          <w:rFonts w:ascii="Unikurd Peshiw" w:hAnsi="Unikurd Peshiw" w:cs="Unikurd Peshiw"/>
          <w:color w:val="FF0000"/>
          <w:rtl w:val="true"/>
          <w:lang w:eastAsia="en-US" w:bidi="ar-IQ"/>
        </w:rPr>
        <w:t>به‌رده‌وامی وخۆڕاگری له‌سه‌ر ئیمان</w:t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" w:hAnsi="Unikurd Peshiw" w:cs="Unikurd Peshiw"/>
          <w:color w:val="FF0000"/>
          <w:sz w:val="40"/>
          <w:szCs w:val="40"/>
        </w:rPr>
      </w:pPr>
      <w:r>
        <w:rPr>
          <w:rFonts w:cs="Unikurd Peshiw" w:ascii="Unikurd Peshiw" w:hAnsi="Unikurd Peshiw"/>
          <w:color w:val="FF0000"/>
          <w:sz w:val="40"/>
          <w:szCs w:val="4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Unikurd Hiwa" w:ascii="Unikurd Hiwa" w:hAnsi="Unikurd Hiwa"/>
          <w:sz w:val="40"/>
          <w:szCs w:val="40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 kurdish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ascii="Unikurd Hiwa" w:hAnsi="Unikurd Hiwa" w:eastAsia="MS UI Gothic" w:cs="Unikurd Hiwa"/>
          <w:sz w:val="40"/>
          <w:sz w:val="40"/>
          <w:szCs w:val="40"/>
          <w:lang w:bidi="ar-EG"/>
        </w:rPr>
        <w:t xml:space="preserve">    </w:t>
      </w:r>
      <w:r>
        <w:rPr>
          <w:rFonts w:eastAsia="MS UI Gothic" w:cs="Unikurd Hiwa" w:ascii="Unikurd Hiwa" w:hAnsi="Unikurd Hiwa"/>
          <w:sz w:val="40"/>
          <w:szCs w:val="40"/>
          <w:lang w:bidi="ar-EG"/>
        </w:rPr>
        <w:t>[</w:t>
      </w:r>
    </w:p>
    <w:p>
      <w:pPr>
        <w:pStyle w:val="Normal"/>
        <w:bidi w:val="0"/>
        <w:jc w:val="center"/>
        <w:rPr>
          <w:rFonts w:ascii="Unikurd Hiwa" w:hAnsi="Unikurd Hiwa" w:eastAsia="MS UI Gothic" w:cs="Unikurd Hiwa"/>
          <w:sz w:val="28"/>
          <w:szCs w:val="28"/>
          <w:lang w:bidi="ar-EG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>
          <w:rFonts w:ascii="Unikurd Hiwa" w:hAnsi="Unikurd Hiwa" w:cs="Unikurd Hiwa"/>
          <w:b/>
          <w:b/>
          <w:bCs/>
          <w:sz w:val="40"/>
          <w:sz w:val="40"/>
          <w:szCs w:val="40"/>
          <w:rtl w:val="true"/>
          <w:lang w:bidi="ar-IQ"/>
        </w:rPr>
        <w:t xml:space="preserve">ئاماده‌كردنی </w:t>
      </w:r>
      <w:r>
        <w:rPr>
          <w:rFonts w:cs="Unikurd Hiwa" w:ascii="Unikurd Hiwa" w:hAnsi="Unikurd Hiwa"/>
          <w:b/>
          <w:bCs/>
          <w:sz w:val="40"/>
          <w:szCs w:val="40"/>
          <w:rtl w:val="true"/>
          <w:lang w:bidi="ar-IQ"/>
        </w:rPr>
        <w:t>:</w:t>
      </w:r>
      <w:bookmarkStart w:id="6" w:name="OLE_LINK6"/>
      <w:bookmarkStart w:id="7" w:name="OLE_LINK5"/>
      <w:bookmarkStart w:id="8" w:name="OLE_LINK2"/>
      <w:bookmarkStart w:id="9" w:name="OLE_LINK1"/>
      <w:r>
        <w:rPr>
          <w:rFonts w:cs="Unikurd Hiwa" w:ascii="Unikurd Hiwa" w:hAnsi="Unikurd Hiwa"/>
          <w:b/>
          <w:bCs/>
          <w:sz w:val="40"/>
          <w:szCs w:val="40"/>
          <w:rtl w:val="true"/>
          <w:lang w:bidi="ar-IQ"/>
        </w:rPr>
        <w:t xml:space="preserve"> </w:t>
      </w:r>
      <w:bookmarkEnd w:id="6"/>
      <w:bookmarkEnd w:id="7"/>
      <w:bookmarkEnd w:id="8"/>
      <w:bookmarkEnd w:id="9"/>
      <w:r>
        <w:rPr>
          <w:rFonts w:ascii="Unikurd Hiwa" w:hAnsi="Unikurd Hiwa" w:cs="Unikurd Hiwa"/>
          <w:b/>
          <w:b/>
          <w:bCs/>
          <w:sz w:val="40"/>
          <w:sz w:val="40"/>
          <w:szCs w:val="40"/>
          <w:rtl w:val="true"/>
          <w:lang w:bidi="ar-IQ"/>
        </w:rPr>
        <w:t xml:space="preserve">مامۆستا </w:t>
      </w:r>
      <w:bookmarkStart w:id="10" w:name="OLE_LINK8"/>
      <w:bookmarkStart w:id="11" w:name="OLE_LINK7"/>
      <w:r>
        <w:rPr>
          <w:rFonts w:ascii="Unikurd Hiwa" w:hAnsi="Unikurd Hiwa" w:cs="Unikurd Hiwa"/>
          <w:b/>
          <w:b/>
          <w:bCs/>
          <w:sz w:val="40"/>
          <w:sz w:val="40"/>
          <w:szCs w:val="40"/>
          <w:rtl w:val="true"/>
          <w:lang w:bidi="ar-IQ"/>
        </w:rPr>
        <w:t>دانا عبد الرحمن فه‌ره‌ج</w:t>
      </w:r>
      <w:bookmarkEnd w:id="10"/>
      <w:bookmarkEnd w:id="11"/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40"/>
          <w:szCs w:val="40"/>
          <w:lang w:val="tr-TR" w:bidi="ar-IQ"/>
        </w:rPr>
      </w:pPr>
      <w:r>
        <w:rPr>
          <w:rFonts w:ascii="Unikurd Hiwa" w:hAnsi="Unikurd Hiwa" w:cs="Unikurd Hiwa"/>
          <w:b/>
          <w:b/>
          <w:bCs/>
          <w:sz w:val="40"/>
          <w:sz w:val="40"/>
          <w:szCs w:val="40"/>
          <w:rtl w:val="true"/>
          <w:lang w:val="tr-TR" w:bidi="ar-IQ"/>
        </w:rPr>
        <w:t>پێداچونه‌وه‌ی</w:t>
      </w:r>
      <w:r>
        <w:rPr>
          <w:rFonts w:ascii="Unikurd Hiwa" w:hAnsi="Unikurd Hiwa" w:cs="Unikurd Hiwa"/>
          <w:sz w:val="40"/>
          <w:sz w:val="40"/>
          <w:szCs w:val="40"/>
          <w:rtl w:val="true"/>
          <w:lang w:val="tr-TR" w:bidi="ar-IQ"/>
        </w:rPr>
        <w:t xml:space="preserve"> </w:t>
      </w:r>
      <w:r>
        <w:rPr>
          <w:rFonts w:cs="Unikurd Hiwa" w:ascii="Unikurd Hiwa" w:hAnsi="Unikurd Hiwa"/>
          <w:sz w:val="40"/>
          <w:szCs w:val="40"/>
          <w:rtl w:val="true"/>
          <w:lang w:val="tr-TR" w:bidi="ar-IQ"/>
        </w:rPr>
        <w:t>:</w:t>
      </w:r>
      <w:r>
        <w:rPr>
          <w:rFonts w:ascii="Unikurd Hiwa" w:hAnsi="Unikurd Hiwa" w:cs="Unikurd Hiwa"/>
          <w:sz w:val="40"/>
          <w:sz w:val="40"/>
          <w:szCs w:val="40"/>
          <w:rtl w:val="true"/>
          <w:lang w:val="tr-TR"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color w:val="000000"/>
          <w:sz w:val="40"/>
          <w:szCs w:val="40"/>
          <w:lang w:bidi="ar-IQ"/>
        </w:rPr>
      </w:pPr>
      <w:r>
        <w:rPr>
          <w:rFonts w:cs="Unikurd Hiwa" w:ascii="Unikurd Hiwa" w:hAnsi="Unikurd Hiwa"/>
          <w:sz w:val="40"/>
          <w:szCs w:val="40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</w:rPr>
      </w:pPr>
      <w:r>
        <w:rPr>
          <w:rFonts w:cs="Times New Roman" w:ascii="Calibri" w:hAnsi="Calibri"/>
        </w:rPr>
        <w:t>20</w:t>
      </w:r>
      <w:r>
        <w:rPr>
          <w:rFonts w:ascii="Calibri" w:hAnsi="Calibri" w:cs="Times New Roman"/>
        </w:rPr>
        <w:t>١٠</w:t>
      </w:r>
      <w:r>
        <w:rPr>
          <w:rFonts w:ascii="Calibri" w:hAnsi="Calibri" w:eastAsia="Calibri" w:cs="Calibri"/>
        </w:rPr>
        <w:t xml:space="preserve"> </w:t>
      </w:r>
      <w:r>
        <w:rPr>
          <w:rFonts w:cs="KFGQPC Uthman Taha Naskh" w:ascii="Calibri" w:hAnsi="Calibri"/>
        </w:rPr>
        <w:t xml:space="preserve">- </w:t>
      </w:r>
      <w:r>
        <w:rPr>
          <w:rFonts w:cs="Times New Roman" w:ascii="Calibri" w:hAnsi="Calibri"/>
        </w:rPr>
        <w:t>1431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color w:val="FF0000"/>
          <w:sz w:val="52"/>
          <w:sz w:val="52"/>
          <w:szCs w:val="52"/>
          <w:rtl w:val="true"/>
          <w:lang w:eastAsia="ar-SA"/>
        </w:rPr>
        <w:t>الثبات</w:t>
      </w:r>
      <w:r>
        <w:rPr>
          <w:color w:val="FF0000"/>
          <w:sz w:val="52"/>
          <w:sz w:val="52"/>
          <w:szCs w:val="52"/>
          <w:rtl w:val="true"/>
          <w:lang w:eastAsia="ar-SA"/>
        </w:rPr>
        <w:t xml:space="preserve"> </w:t>
      </w:r>
      <w:r>
        <w:rPr>
          <w:rFonts w:cs="KFGQPC Uthman Taha Naskh"/>
          <w:color w:val="FF0000"/>
          <w:sz w:val="52"/>
          <w:sz w:val="52"/>
          <w:szCs w:val="52"/>
          <w:rtl w:val="true"/>
          <w:lang w:eastAsia="ar-SA"/>
        </w:rPr>
        <w:t>على</w:t>
      </w:r>
      <w:r>
        <w:rPr>
          <w:color w:val="FF0000"/>
          <w:sz w:val="52"/>
          <w:sz w:val="52"/>
          <w:szCs w:val="52"/>
          <w:rtl w:val="true"/>
          <w:lang w:eastAsia="ar-SA"/>
        </w:rPr>
        <w:t xml:space="preserve"> </w:t>
      </w:r>
      <w:r>
        <w:rPr>
          <w:rFonts w:cs="KFGQPC Uthman Taha Naskh"/>
          <w:color w:val="FF0000"/>
          <w:sz w:val="52"/>
          <w:sz w:val="52"/>
          <w:szCs w:val="52"/>
          <w:rtl w:val="true"/>
          <w:lang w:eastAsia="ar-SA"/>
        </w:rPr>
        <w:t>الإيمان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  <w:t xml:space="preserve">« </w:t>
      </w:r>
      <w:r>
        <w:rPr>
          <w:rFonts w:cs="KFGQPC Uthman Taha Naskh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ind w:left="0" w:right="0" w:hanging="0"/>
        <w:jc w:val="both"/>
        <w:rPr>
          <w:rStyle w:val="Divx11"/>
          <w:rFonts w:ascii="Calibri" w:hAnsi="Calibri" w:cs="KFGQPC Uthman Taha Naskh"/>
          <w:b/>
          <w:b/>
          <w:bCs/>
          <w:sz w:val="44"/>
          <w:szCs w:val="44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  <w:lang w:bidi="ar-EG"/>
        </w:rPr>
      </w:pP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إعداد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mylotus;Times New Roman" w:hAnsi="mylotus;Times New Roman"/>
          <w:sz w:val="40"/>
          <w:szCs w:val="40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دانا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عبد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رحمن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فرج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</w:rPr>
      </w:pP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مراجع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mylotus;Times New Roman" w:hAnsi="mylotus;Times New Roman"/>
          <w:sz w:val="40"/>
          <w:szCs w:val="40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KFGQPC Uthman Taha Naskh"/>
          <w:color w:val="800000"/>
          <w:lang w:val="es-AR"/>
        </w:rPr>
      </w:pPr>
      <w:r>
        <w:rPr>
          <w:rFonts w:cs="KFGQPC Uthman Taha Naskh" w:ascii="Calibri" w:hAnsi="Calibri"/>
        </w:rPr>
        <w:t>20</w:t>
      </w:r>
      <w:r>
        <w:rPr>
          <w:rFonts w:ascii="Calibri" w:hAnsi="Calibri" w:cs="KFGQPC Uthman Taha Naskh"/>
        </w:rPr>
        <w:t>١٠</w:t>
      </w:r>
      <w:r>
        <w:rPr>
          <w:rFonts w:ascii="Calibri" w:hAnsi="Calibri" w:eastAsia="Calibri" w:cs="Calibri"/>
        </w:rPr>
        <w:t xml:space="preserve"> </w:t>
      </w:r>
      <w:r>
        <w:rPr>
          <w:rFonts w:cs="KFGQPC Uthman Taha Naskh" w:ascii="Calibri" w:hAnsi="Calibri"/>
        </w:rPr>
        <w:t xml:space="preserve">- </w:t>
      </w:r>
      <w:r>
        <w:rPr>
          <w:rFonts w:cs="KFGQPC Uthman Taha Naskh" w:ascii="Calibri" w:hAnsi="Calibri"/>
        </w:rPr>
        <w:t>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115"/>
        <w:ind w:left="0" w:right="0" w:hanging="0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  <w:lang w:eastAsia="en-US" w:bidi="ar-EG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rtl w:val="true"/>
          <w:lang w:eastAsia="en-US" w:bidi="ar-EG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" w:hAnsi="Unikurd Peshiw" w:cs="Unikurd Peshiw"/>
          <w:color w:val="FF0000"/>
          <w:lang w:eastAsia="en-US" w:bidi="ar-IQ"/>
        </w:rPr>
      </w:pPr>
      <w:r>
        <w:rPr>
          <w:rFonts w:ascii="Unikurd Peshiw" w:hAnsi="Unikurd Peshiw" w:cs="Unikurd Peshiw"/>
          <w:color w:val="FF0000"/>
          <w:rtl w:val="true"/>
          <w:lang w:eastAsia="en-US" w:bidi="ar-IQ"/>
        </w:rPr>
        <w:t>به‌رده‌وامی وخۆڕاگری له‌سه‌ر ئیمان</w:t>
      </w:r>
    </w:p>
    <w:p>
      <w:pPr>
        <w:pStyle w:val="Normal"/>
        <w:spacing w:lineRule="exact" w:line="480"/>
        <w:ind w:left="0" w:right="0" w:firstLine="340"/>
        <w:jc w:val="both"/>
        <w:rPr>
          <w:rFonts w:ascii="Tahoma" w:hAnsi="Tahoma" w:cs="Tahoma"/>
          <w:color w:val="FF0000"/>
          <w:sz w:val="28"/>
          <w:szCs w:val="28"/>
          <w:lang w:eastAsia="en-US" w:bidi="ar-IQ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eastAsia="en-US" w:bidi="ar-IQ"/>
        </w:rPr>
      </w:r>
    </w:p>
    <w:p>
      <w:pPr>
        <w:pStyle w:val="Normal"/>
        <w:spacing w:lineRule="exact" w:line="480"/>
        <w:ind w:left="0" w:right="0" w:firstLine="340"/>
        <w:jc w:val="both"/>
        <w:rPr>
          <w:rFonts w:ascii="Tahoma" w:hAnsi="Tahoma" w:cs="Tahoma"/>
          <w:sz w:val="28"/>
          <w:szCs w:val="28"/>
          <w:lang w:bidi="ar-IQ"/>
        </w:rPr>
      </w:pPr>
      <w:r>
        <w:rPr>
          <w:rFonts w:cs="Tahoma" w:ascii="Tahoma" w:hAnsi="Tahoma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KFGQPC Uthman Taha Naskh"/>
          <w:color w:val="0070C0"/>
          <w:sz w:val="32"/>
          <w:szCs w:val="32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نحمده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ونستعينه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ونتوب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،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ونعوذ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بالله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شرور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أنفسنا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سيئات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أعمالنا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،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يهده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مضل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يضلل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هادي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،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وأشهد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إله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وحده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شريك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وأشهد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عبده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ورسوله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آله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وأصحابه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تبعهم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بإحسان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تسليما</w:t>
      </w:r>
      <w:r>
        <w:rPr>
          <w:rFonts w:cs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Cs w:val="32"/>
          <w:rtl w:val="true"/>
        </w:rPr>
        <w:t>.</w:t>
      </w:r>
    </w:p>
    <w:p>
      <w:pPr>
        <w:pStyle w:val="Normal"/>
        <w:ind w:left="763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li_K_Alwand"/>
          <w:rtl w:val="true"/>
        </w:rPr>
        <w:t>بةردةوا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يَطير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ويستيةك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ر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رنط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َم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وسولَمانة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يار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رنط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ارةي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ةند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وويةكةوة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وانة</w:t>
      </w:r>
      <w:r>
        <w:rPr>
          <w:rFonts w:cs="Ali_K_Alwand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li_K_Alwand"/>
        </w:rPr>
      </w:pPr>
      <w:r>
        <w:rPr>
          <w:rFonts w:cs="Ali_K_Alwand"/>
          <w:rtl w:val="true"/>
        </w:rPr>
        <w:t>رِةوش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ؤمةلَطايان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َست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وسولَمان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يَ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ذ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روةه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ؤك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يتن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ومرِايي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طرةك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لَدةثرِوزيَ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بؤن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ؤر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رةزو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شوبهان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هؤيان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امؤ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ان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يوةست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دينداري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زؤ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زيَ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ا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( </w:t>
      </w:r>
      <w:r>
        <w:rPr>
          <w:rFonts w:cs="KFGQPC Uthman Taha Naskh"/>
          <w:rtl w:val="true"/>
        </w:rPr>
        <w:t>القاب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قاب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</w:t>
      </w:r>
      <w:r>
        <w:rPr>
          <w:rFonts w:cs="Ali_K_Alwand"/>
          <w:rtl w:val="true"/>
        </w:rPr>
        <w:t xml:space="preserve"> 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bookmarkStart w:id="12" w:name="OLE_LINK10"/>
      <w:bookmarkStart w:id="13" w:name="OLE_LINK9"/>
      <w:r>
        <w:rPr>
          <w:rFonts w:cs="Ali_K_Alwand"/>
          <w:rtl w:val="true"/>
        </w:rPr>
        <w:t>طو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وة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وسولَمان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َست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ويست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ؤكارةك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دةوا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يَطير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هيَزكرد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مان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زؤ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ويستر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موسولَمان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شين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ولَي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ئ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ةبةس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ةورةت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زيات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َت</w:t>
      </w:r>
      <w:r>
        <w:rPr>
          <w:rFonts w:cs="Ali_K_Alwand"/>
          <w:rtl w:val="true"/>
        </w:rPr>
        <w:t>.</w:t>
      </w:r>
      <w:bookmarkEnd w:id="12"/>
      <w:bookmarkEnd w:id="13"/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li_K_Alwand"/>
        </w:rPr>
      </w:pPr>
      <w:r>
        <w:rPr>
          <w:rFonts w:cs="Ali_K_Alwand"/>
          <w:rtl w:val="true"/>
        </w:rPr>
        <w:t>زؤربوو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يارد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لَطةرِان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ش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سلا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ر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ووخاو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و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دو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انةي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ادر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الاكو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ؤرِةث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نطةواز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زؤ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ويست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ؤكارةك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يَطير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ئةو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ةلامة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طة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ن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رام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ةرفراز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li_K_Sahifa"/>
        </w:rPr>
      </w:pPr>
      <w:r>
        <w:rPr>
          <w:rFonts w:cs="Ali_K_Alwand"/>
          <w:rtl w:val="true"/>
        </w:rPr>
        <w:t>ثةيوةند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ةسةلة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لةوة</w:t>
      </w:r>
      <w:r>
        <w:rPr>
          <w:rFonts w:cs="Ali_K_Alwand"/>
          <w:rtl w:val="true"/>
        </w:rPr>
        <w:t xml:space="preserve">( </w:t>
      </w:r>
      <w:r>
        <w:rPr>
          <w:rFonts w:cs="Ali_K_Alwand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ون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غةمبة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(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فةرمووية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ا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را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( </w:t>
      </w:r>
      <w:r>
        <w:rPr>
          <w:rFonts w:cs="Ali_K_Alwand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وا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</w:t>
      </w:r>
      <w:r>
        <w:rPr>
          <w:rFonts w:cs="Ali_K_Alwand"/>
          <w:rtl w:val="true"/>
        </w:rPr>
        <w:t>هةلَطةرِان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ون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زؤ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لَطةرِان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يَي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وودةد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ة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ةلَ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ريَ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ؤ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ةشةب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مديووئةوديو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كات</w:t>
      </w:r>
      <w:r>
        <w:rPr>
          <w:rFonts w:cs="Ali_K_Alwand"/>
          <w:rtl w:val="true"/>
        </w:rPr>
        <w:t>!</w:t>
      </w:r>
      <w:r>
        <w:rPr>
          <w:rFonts w:cs="Ali_K_Sahifa"/>
          <w:rtl w:val="true"/>
        </w:rPr>
        <w:t xml:space="preserve"> .</w:t>
      </w:r>
    </w:p>
    <w:p>
      <w:pPr>
        <w:pStyle w:val="Normal"/>
        <w:ind w:left="720" w:right="0" w:hanging="0"/>
        <w:jc w:val="both"/>
        <w:rPr/>
      </w:pPr>
      <w:r>
        <w:rPr>
          <w:rFonts w:cs="Ali_K_Alwand"/>
          <w:rtl w:val="true"/>
        </w:rPr>
        <w:t>هةروةه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ة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لَ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سيانه</w:t>
      </w:r>
    </w:p>
    <w:p>
      <w:pPr>
        <w:pStyle w:val="Normal"/>
        <w:ind w:left="360" w:right="0" w:hanging="0"/>
        <w:jc w:val="center"/>
        <w:rPr/>
      </w:pP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ــ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ــ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قلــب</w:t>
      </w:r>
    </w:p>
    <w:p>
      <w:pPr>
        <w:pStyle w:val="Normal"/>
        <w:ind w:left="720" w:right="0" w:hanging="0"/>
        <w:jc w:val="both"/>
        <w:rPr>
          <w:rFonts w:cs="Ali_K_Alwand"/>
        </w:rPr>
      </w:pPr>
      <w:r>
        <w:rPr>
          <w:rFonts w:cs="Ali_K_Alwan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Ali_K_Alwand"/>
          <w:rtl w:val="true"/>
        </w:rPr>
        <w:t>بؤ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روةردطا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ِةح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زةي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ةندةه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ؤك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ت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دةوام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م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دووينةت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قورئ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رؤز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ز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غةمبة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زيزمان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Ali_K_Alwand"/>
          <w:rtl w:val="true"/>
        </w:rPr>
        <w:t>بةثشتيو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ةور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يَرة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رنطتر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ؤكارا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خةي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يواي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وولايةك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يَ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ةربطر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بيَ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ؤ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زيات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مةزراوي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Ali_K_Alwand"/>
          <w:rtl w:val="true"/>
        </w:rPr>
        <w:t>يةك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</w:t>
      </w:r>
      <w:r>
        <w:rPr>
          <w:rFonts w:cs="Ali_K_Alwand"/>
          <w:rtl w:val="true"/>
        </w:rPr>
        <w:t>رِووكرد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قورئ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رؤز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Ali_K_Alwand"/>
          <w:rtl w:val="true"/>
        </w:rPr>
        <w:t>قورئ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رؤز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شةنط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ؤكارةك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دةوام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ت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مان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قورئا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يوةند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يَو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ندةك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ركةسيَ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س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قورئان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طر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رطيز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يَط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اس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اناد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زط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ك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دةوا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يَطي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ة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قورئ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رؤز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فةرمويَ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color w:val="009900"/>
          <w:sz w:val="32"/>
          <w:szCs w:val="32"/>
          <w:rtl w:val="true"/>
        </w:rPr>
        <w:t>:(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كفرو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لول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نزل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جملة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احدة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لنثبت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فؤادك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رتلناه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ترتيل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Cs w:val="32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Fonts w:cs="Ali_K_Sahifa"/>
          <w:rtl w:val="true"/>
        </w:rPr>
        <w:t xml:space="preserve">  .</w:t>
      </w:r>
    </w:p>
    <w:p>
      <w:pPr>
        <w:pStyle w:val="Normal"/>
        <w:ind w:left="360" w:right="0" w:hanging="0"/>
        <w:jc w:val="both"/>
        <w:rPr>
          <w:rFonts w:cs="Ali_K_Sahifa"/>
          <w:b/>
          <w:b/>
          <w:bCs/>
        </w:rPr>
      </w:pPr>
      <w:r>
        <w:rPr>
          <w:rFonts w:cs="Ali_K_Sahifa"/>
          <w:b/>
          <w:b/>
          <w:bCs/>
          <w:rtl w:val="true"/>
        </w:rPr>
        <w:t>بؤ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i_K_Sahifa"/>
          <w:b/>
          <w:b/>
          <w:bCs/>
          <w:rtl w:val="true"/>
        </w:rPr>
        <w:t>قورئ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i_K_Sahifa"/>
          <w:b/>
          <w:b/>
          <w:bCs/>
          <w:rtl w:val="true"/>
        </w:rPr>
        <w:t>سةرضاوة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i_K_Sahifa"/>
          <w:b/>
          <w:b/>
          <w:bCs/>
          <w:rtl w:val="true"/>
        </w:rPr>
        <w:t>دامةز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i_K_Sahif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i_K_Sahifa"/>
          <w:b/>
          <w:b/>
          <w:bCs/>
          <w:rtl w:val="true"/>
        </w:rPr>
        <w:t>خؤرِاطرية؟</w:t>
      </w:r>
    </w:p>
    <w:p>
      <w:pPr>
        <w:pStyle w:val="Normal"/>
        <w:numPr>
          <w:ilvl w:val="0"/>
          <w:numId w:val="2"/>
        </w:numPr>
        <w:ind w:left="735" w:right="0" w:hanging="375"/>
        <w:jc w:val="both"/>
        <w:rPr/>
      </w:pPr>
      <w:r>
        <w:rPr>
          <w:rFonts w:cs="Ali_K_Alwand"/>
          <w:rtl w:val="true"/>
        </w:rPr>
        <w:t>ضون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قورئ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لَ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ضيَن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ر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ا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كات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ابةستةيي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روس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ك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نصو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ند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both"/>
        <w:rPr>
          <w:rFonts w:cs="Ali_K_Alwand"/>
        </w:rPr>
      </w:pPr>
      <w:r>
        <w:rPr>
          <w:rFonts w:cs="Ali_K_Alwand"/>
          <w:rtl w:val="true"/>
        </w:rPr>
        <w:t>ضون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قورئا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يَرِواني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اس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روس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ه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لآ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شن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ك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دةميزاد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اوسةنط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روس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ك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رِيارد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ركردنةوة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Ali_K_Alwand"/>
          <w:rtl w:val="true"/>
        </w:rPr>
        <w:t>دوو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</w:t>
      </w:r>
      <w:r>
        <w:rPr>
          <w:rFonts w:cs="Ali_K_Alwand"/>
          <w:rtl w:val="true"/>
        </w:rPr>
        <w:t>ثةيوةس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شةرع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د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ا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روةردطا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فةرمو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:</w:t>
      </w:r>
      <w:r>
        <w:rPr>
          <w:rFonts w:cs="Ali_K_Sahifa"/>
          <w:rtl w:val="true"/>
        </w:rPr>
        <w:t xml:space="preserve"> </w:t>
      </w:r>
      <w:r>
        <w:rPr>
          <w:rFonts w:cs="KFGQPC Uthman Taha Naskh"/>
          <w:color w:val="009900"/>
          <w:sz w:val="32"/>
          <w:szCs w:val="32"/>
          <w:rtl w:val="true"/>
        </w:rPr>
        <w:t xml:space="preserve">(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يثبت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آ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منو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حياة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آخرة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يضل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ظالمين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يفعل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يشاء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Cs w:val="32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Fonts w:cs="Ali_K_Alwan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Ali_K_Alwand"/>
          <w:rtl w:val="true"/>
        </w:rPr>
        <w:t>زاناي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ش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ةرموويا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ان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ية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ا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</w:t>
      </w:r>
      <w:r>
        <w:rPr>
          <w:rFonts w:cs="Ali_K_Alwand"/>
          <w:rtl w:val="true"/>
        </w:rPr>
        <w:t>ئةوان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يوةست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شةرع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روةردطا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ذي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نيا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يَطير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ك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يَر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اكة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ؤرِيش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جيَطي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ميَننةو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دلَنياي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روس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ةلآم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ريشتةك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دةنةو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Fonts w:cs="Ali_K_Sahifa"/>
          <w:rtl w:val="true"/>
        </w:rPr>
        <w:t xml:space="preserve"> .</w:t>
      </w:r>
    </w:p>
    <w:p>
      <w:pPr>
        <w:pStyle w:val="Normal"/>
        <w:ind w:left="360" w:right="0" w:hanging="0"/>
        <w:jc w:val="both"/>
        <w:rPr/>
      </w:pPr>
      <w:r>
        <w:rPr>
          <w:rFonts w:cs="Ali_K_Alwand"/>
          <w:rtl w:val="true"/>
        </w:rPr>
        <w:t>بؤ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قورئ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رؤز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ي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ا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ةنه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سا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ةرفراز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طةلَ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مانةكةيان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اروكردةو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ا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بةردةوام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نجا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دةن</w:t>
      </w:r>
      <w:r>
        <w:rPr>
          <w:rFonts w:cs="Ali_K_Alwand"/>
          <w:rtl w:val="true"/>
        </w:rPr>
        <w:t>!</w:t>
      </w:r>
      <w:r>
        <w:rPr>
          <w:rFonts w:cs="Ali_K_Alwand"/>
          <w:rtl w:val="true"/>
        </w:rPr>
        <w:t>وة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فةرمويَت</w:t>
      </w:r>
      <w:r>
        <w:rPr>
          <w:rFonts w:cs="Ali_K_Alwand"/>
          <w:rtl w:val="true"/>
        </w:rPr>
        <w:t>:</w:t>
      </w:r>
      <w:r>
        <w:rPr>
          <w:rFonts w:cs="Ali_K_Sahifa"/>
          <w:rtl w:val="true"/>
        </w:rPr>
        <w:t xml:space="preserve"> </w:t>
      </w:r>
      <w:r>
        <w:rPr>
          <w:rFonts w:cs="KFGQPC Uthman Taha Naskh"/>
          <w:color w:val="009900"/>
          <w:sz w:val="32"/>
          <w:szCs w:val="32"/>
          <w:rtl w:val="true"/>
        </w:rPr>
        <w:t xml:space="preserve">(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العصر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لفي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خسر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آمنو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عملو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صالحات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تواصو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بالحق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تواصو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بالصبر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Cs w:val="32"/>
          <w:rtl w:val="true"/>
        </w:rPr>
        <w:t>)</w:t>
      </w:r>
      <w:r>
        <w:rPr>
          <w:rFonts w:cs="Ali_K_Sahif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Fonts w:cs="Ali_K_Alwan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Ali_K_Alwand"/>
          <w:rtl w:val="true"/>
        </w:rPr>
        <w:t>هةروةه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غةمبة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شةوا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زؤ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ةرموودة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ان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د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دةوا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داروئاك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ا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ة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فةرمو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" </w:t>
      </w:r>
      <w:r>
        <w:rPr>
          <w:rFonts w:cs="Ali_K_Alwand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نقطع</w:t>
      </w:r>
      <w:r>
        <w:rPr>
          <w:rFonts w:cs="Ali_K_Alwand"/>
          <w:rtl w:val="true"/>
        </w:rPr>
        <w:t xml:space="preserve">" </w:t>
      </w:r>
      <w:r>
        <w:rPr>
          <w:rFonts w:cs="Ali_K_Alwand"/>
          <w:rtl w:val="true"/>
        </w:rPr>
        <w:t>وا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</w:t>
      </w:r>
      <w:r>
        <w:rPr>
          <w:rFonts w:cs="Ali_K_Alwand"/>
          <w:rtl w:val="true"/>
        </w:rPr>
        <w:t>كرد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اك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دةوا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كةمي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يَ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زؤرتر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د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اك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زؤ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ضرِبضرِ</w:t>
      </w:r>
      <w:r>
        <w:rPr>
          <w:rFonts w:cs="Ali_K_Alwan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Ali_K_Alwand"/>
          <w:rtl w:val="true"/>
        </w:rPr>
        <w:t>هةروةه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فةرمو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" </w:t>
      </w:r>
      <w:r>
        <w:rPr>
          <w:rFonts w:cs="KFGQPC Uthman Taha Naskh"/>
          <w:color w:val="FF0000"/>
          <w:rtl w:val="true"/>
        </w:rPr>
        <w:t>أح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أعم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أدوم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قلّ</w:t>
      </w:r>
      <w:r>
        <w:rPr>
          <w:rFonts w:cs="Ali_K_Alwand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Fonts w:cs="Ali_K_Alwand"/>
          <w:rtl w:val="true"/>
        </w:rPr>
        <w:t>وا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</w:t>
      </w:r>
      <w:r>
        <w:rPr>
          <w:rFonts w:cs="Ali_K_Alwand"/>
          <w:rtl w:val="true"/>
        </w:rPr>
        <w:t>خؤشةويستر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دةو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ا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دةوة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دةوا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مي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! .</w:t>
      </w:r>
    </w:p>
    <w:p>
      <w:pPr>
        <w:pStyle w:val="Normal"/>
        <w:ind w:left="360" w:right="0" w:hanging="0"/>
        <w:jc w:val="both"/>
        <w:rPr/>
      </w:pPr>
      <w:r>
        <w:rPr>
          <w:rFonts w:cs="Ali_K_Alwand"/>
          <w:rtl w:val="true"/>
        </w:rPr>
        <w:t>هةروةه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فةرمو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</w:t>
      </w:r>
      <w:r>
        <w:rPr>
          <w:rFonts w:cs="Ali_K_Sahifa"/>
          <w:sz w:val="32"/>
          <w:szCs w:val="32"/>
          <w:rtl w:val="true"/>
        </w:rPr>
        <w:t>"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ثا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ثن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عش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رك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ي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واللي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دخ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ج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أربع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ظ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وركع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بعد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وركع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مغ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وركع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عش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وركع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ف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"</w:t>
      </w:r>
      <w:r>
        <w:rPr>
          <w:rFonts w:cs="Ali_K_Sahif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Fonts w:cs="Ali_K_Sahifa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ا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</w:t>
      </w:r>
      <w:r>
        <w:rPr>
          <w:rFonts w:cs="Ali_K_Alwand"/>
          <w:rtl w:val="true"/>
        </w:rPr>
        <w:t>هةركةسيَ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دةوا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وانز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كا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وننة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ا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ش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ويَذةك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ضيَ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هةش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( </w:t>
      </w:r>
      <w:r>
        <w:rPr>
          <w:rFonts w:cs="Ali_K_Alwand"/>
          <w:rtl w:val="true"/>
        </w:rPr>
        <w:t>ضوا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كا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يوةرِؤ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وورِكا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ا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يوةرِؤ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وورِكا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ا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ةغريب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ووركا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ا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عيش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وورِكا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ويَذ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ياني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َجط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ةرموودانةي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ةد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ةرموودة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َم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اندةدة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دةوا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د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ا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ط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رسة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ب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كؤتاي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سةكة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ضي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زمة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نديَك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ثشتيو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Ali_K_Alwand"/>
          <w:rtl w:val="true"/>
        </w:rPr>
        <w:t>سيَه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</w:t>
      </w:r>
      <w:r>
        <w:rPr>
          <w:rFonts w:cs="Ali_K_Alwand"/>
          <w:rtl w:val="true"/>
        </w:rPr>
        <w:t>رِا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يَكؤلَين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يرؤك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غةمبةر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شويَنثيَهةلَطرتن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ةور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فةرمو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</w:t>
      </w:r>
      <w:r>
        <w:rPr>
          <w:rFonts w:cs="KFGQPC Uthman Taha Naskh"/>
          <w:color w:val="009900"/>
          <w:sz w:val="32"/>
          <w:szCs w:val="32"/>
          <w:rtl w:val="true"/>
        </w:rPr>
        <w:t>(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كلاً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عليك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أنباء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رسل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نثبت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فؤادك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جاءك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موعظة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ذكرى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للمؤمنين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Cs w:val="32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Fonts w:cs="Ali_K_Alwan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i_K_Sahifa"/>
        </w:rPr>
      </w:pPr>
      <w:r>
        <w:rPr>
          <w:rFonts w:cs="Ali_K_Alwand"/>
          <w:rtl w:val="true"/>
        </w:rPr>
        <w:t>ديار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روةردطا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ةرمايشت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دوة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غةمب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( </w:t>
      </w:r>
      <w:r>
        <w:rPr>
          <w:rFonts w:cs="Ali_K_Alwand"/>
          <w:rtl w:val="true"/>
        </w:rPr>
        <w:t>دروود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رمانيَ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يَنمونيةكي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غةمب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ات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شيَوةيةك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ش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َم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وسولَ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شويَنكةوت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ي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سلامي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طريَتةوة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ية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رؤزة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روةردطا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طاد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غةمبةر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وسولَمان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ك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د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يرؤك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نديَ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غةمبةر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زيات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يَطي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د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ند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يَوةرطرت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نمو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اتيَ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ةور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س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وود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ست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ا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ط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براهي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غةمب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( </w:t>
      </w:r>
      <w:r>
        <w:rPr>
          <w:rFonts w:cs="Ali_K_Alwand"/>
          <w:rtl w:val="true"/>
        </w:rPr>
        <w:t>سةلام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يَ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دةك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فةرمو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</w:t>
      </w:r>
      <w:r>
        <w:rPr>
          <w:rFonts w:cs="KFGQPC Uthman Taha Naskh"/>
          <w:color w:val="009900"/>
          <w:sz w:val="32"/>
          <w:szCs w:val="32"/>
          <w:rtl w:val="true"/>
        </w:rPr>
        <w:t xml:space="preserve">(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قالو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حرقوه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انصرو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آلهتكم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كنتم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فاعلين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قلن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نار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كوني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برداً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سلاماً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إبراهيم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أرادو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كيداً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فجعلناهم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أخسرين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Cs w:val="32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Ali_K_Alwand"/>
          <w:rtl w:val="true"/>
        </w:rPr>
        <w:t>سةي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يكة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تةمكار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َ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وةرِ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ؤ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ووكاتيَ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يض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ةح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زةييةك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امب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وةرِدار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لايةك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ر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بين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يامبةر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ستيَ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مةزرا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هيض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ؤريَ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ذيَ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يض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شاريَك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ؤك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نةداو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ئةنجام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شتيو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يَ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د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ة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ستوون</w:t>
      </w:r>
      <w:r>
        <w:rPr>
          <w:rFonts w:cs="Ali_K_Alwand"/>
          <w:rtl w:val="true"/>
        </w:rPr>
        <w:t>!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Ali_K_Alwand"/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َت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ةي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لَويَس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ادووطةرةك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يرعة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كة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مون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ز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يَطي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مان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ردةكةو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اتيَ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يرعة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ادووطةرةك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وت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فتوطؤ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ؤر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ةلَام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يرعةون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يةو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ةند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وسا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( </w:t>
      </w:r>
      <w:r>
        <w:rPr>
          <w:rFonts w:cs="Ali_K_Alwand"/>
          <w:rtl w:val="true"/>
        </w:rPr>
        <w:t>دروود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سةربةرزت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ايةدارتركرد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:</w:t>
      </w:r>
      <w:r>
        <w:rPr>
          <w:rFonts w:cs="Ali_K_Sahifa"/>
          <w:rtl w:val="true"/>
        </w:rPr>
        <w:t xml:space="preserve"> </w:t>
      </w:r>
      <w:r>
        <w:rPr>
          <w:rFonts w:cs="KFGQPC Uthman Taha Naskh"/>
          <w:color w:val="009900"/>
          <w:sz w:val="32"/>
          <w:szCs w:val="32"/>
          <w:rtl w:val="true"/>
        </w:rPr>
        <w:t xml:space="preserve">(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آمَنْتُمْ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قَبْل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آذَن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إِنَّهُ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لَكَبِيرُكُمُ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عَلَّمَكُمُ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سِّحْر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فَلَأُقَطِّعَنّ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أَيْدِيَكُمْ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َأَرْجُلَكُمْ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خِلَافٍ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َلَأُصَلِّبَنَّكُمْ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جُذُوعِ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نَّخْلِ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َلَتَعْلَمُنّ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أَيُّنَ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أَشَدُّ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عَذَابً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َأَبْقَى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Cs w:val="32"/>
          <w:rtl w:val="true"/>
        </w:rPr>
        <w:t>(</w:t>
      </w:r>
      <w:r>
        <w:rPr>
          <w:rFonts w:cs="KFGQPC Uthman Taha Naskh"/>
          <w:color w:val="009900"/>
          <w:sz w:val="32"/>
          <w:szCs w:val="32"/>
        </w:rPr>
        <w:t>71</w:t>
      </w:r>
      <w:r>
        <w:rPr>
          <w:rFonts w:cs="KFGQPC Uthman Taha Naskh"/>
          <w:color w:val="009900"/>
          <w:sz w:val="32"/>
          <w:szCs w:val="32"/>
          <w:rtl w:val="true"/>
        </w:rPr>
        <w:t xml:space="preserve">)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لَنْ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نُؤْثِرَك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جَاءَنَ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ْبَيِّنَاتِ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َالَّذِي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فَطَرَنَ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فَاقْضِ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أَنْت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قَاضٍ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تَقْضِي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هَذِهِ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ْحَيَاة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دُّنْيَا</w:t>
      </w:r>
      <w:r>
        <w:rPr>
          <w:rFonts w:cs="KFGQPC Uthman Taha Naskh"/>
          <w:color w:val="009900"/>
          <w:sz w:val="32"/>
          <w:szCs w:val="32"/>
          <w:rtl w:val="true"/>
        </w:rPr>
        <w:t>(</w:t>
      </w:r>
      <w:r>
        <w:rPr>
          <w:rFonts w:cs="KFGQPC Uthman Taha Naskh"/>
          <w:color w:val="009900"/>
          <w:sz w:val="32"/>
          <w:szCs w:val="32"/>
        </w:rPr>
        <w:t>72</w:t>
      </w:r>
      <w:r>
        <w:rPr>
          <w:rFonts w:cs="KFGQPC Uthman Taha Naskh"/>
          <w:color w:val="009900"/>
          <w:sz w:val="32"/>
          <w:szCs w:val="32"/>
          <w:rtl w:val="true"/>
        </w:rPr>
        <w:t>)</w:t>
      </w:r>
      <w:r>
        <w:rPr>
          <w:rFonts w:cs="KFGQPC Uthman Taha Naskh"/>
          <w:color w:val="009900"/>
          <w:sz w:val="32"/>
          <w:szCs w:val="32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Fonts w:cs="Ali_K_Alwand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اتيَ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ادووطةرةك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مان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يامةك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وس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يَن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يرعة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ت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ؤ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َ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موس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َن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ؤلَةتت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د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يار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وس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امؤست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َوةبوو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َ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ايةنط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ون</w:t>
      </w:r>
      <w:r>
        <w:rPr>
          <w:rFonts w:cs="Ali_K_Alwand"/>
          <w:rtl w:val="true"/>
        </w:rPr>
        <w:t xml:space="preserve">!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شةر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َ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س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قاضت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اس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ةث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برِمةو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رخورماكان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لَتانواس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ابزان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زا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ةخ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دةوام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ك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وسا</w:t>
      </w:r>
      <w:r>
        <w:rPr>
          <w:rFonts w:cs="Ali_K_Alwand"/>
          <w:rtl w:val="true"/>
        </w:rPr>
        <w:t xml:space="preserve">!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وةلَامك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ادووطةرةك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ت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َم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م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اطؤرِين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تؤ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رِةشةكان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َ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نةت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تؤ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ي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دةس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يَ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َم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رطيز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وةرِ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اشطةز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ابين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ذي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نياية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شتيَك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ا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ادةبووريَ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َم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ذي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تاهةتايي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ةبةس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i_K_Alwand"/>
          <w:rtl w:val="true"/>
        </w:rPr>
        <w:t>ضوار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</w:t>
      </w:r>
      <w:r>
        <w:rPr>
          <w:rFonts w:cs="Ali_K_Alwand"/>
          <w:rtl w:val="true"/>
        </w:rPr>
        <w:t>زيكر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ياد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Ali_K_Alwand"/>
          <w:rtl w:val="true"/>
        </w:rPr>
        <w:t>زيكر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ياد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ؤكار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ر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رنطةك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مةزراو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ؤكارةيش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يوةند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يَو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ندةك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ةثضرِاو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ميَنيَت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يش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ط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بةند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يرد</w:t>
      </w:r>
      <w:r>
        <w:rPr>
          <w:rFonts w:cs="Ali_K_Alwand"/>
          <w:rtl w:val="true"/>
        </w:rPr>
        <w:t xml:space="preserve">( </w:t>
      </w:r>
      <w:r>
        <w:rPr>
          <w:rFonts w:cs="Ali_K_Alwand"/>
          <w:rtl w:val="true"/>
        </w:rPr>
        <w:t>زيك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خويَنةك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مةي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وو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ية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رؤزة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بينين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( </w:t>
      </w:r>
      <w:r>
        <w:rPr>
          <w:rFonts w:cs="KFGQPC Uthman Taha Naskh"/>
          <w:color w:val="0099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آمَنُواْ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إِذَ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لَقِيتُمْ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فِئَةً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فَاثْبُتُواْ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َاذْكُرُواْ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لّه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كَثِيرً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لَّعَلَّكُمْ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تُفْلَحُون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َطو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ا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ارِةحة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وشتا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م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هيَز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وةرِ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تة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مةزراو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و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ية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رؤزة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وكا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ارِةحة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ةنطانانة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ةرم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ةرمو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زيك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كة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ةركةوتووب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cs="Ali_K_Alwand"/>
        </w:rPr>
      </w:pPr>
      <w:r>
        <w:rPr>
          <w:rFonts w:cs="Times New Roman"/>
          <w:rtl w:val="true"/>
        </w:rPr>
        <w:t xml:space="preserve">    </w:t>
      </w:r>
      <w:r>
        <w:rPr>
          <w:rFonts w:cs="Ali_K_Alwand"/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اتيَ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( </w:t>
      </w:r>
      <w:r>
        <w:rPr>
          <w:rFonts w:cs="Ali_K_Alwand"/>
          <w:rtl w:val="true"/>
        </w:rPr>
        <w:t>سةلام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يَ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ئافرةتيَك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اوة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لةوثا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الَثش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ةخشةك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شةيت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ثةرِ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وان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ستةطةرِ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بين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ةنه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زيكر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ياد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زط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لانةكة</w:t>
      </w:r>
      <w:r>
        <w:rPr>
          <w:rFonts w:cs="Ali_K_Alwand"/>
          <w:rtl w:val="true"/>
        </w:rPr>
        <w:t>!!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Ali_K_Alwand"/>
          <w:rtl w:val="true"/>
        </w:rPr>
        <w:t>ثيَنج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</w:t>
      </w:r>
      <w:r>
        <w:rPr>
          <w:rFonts w:cs="Ali_K_Alwand"/>
          <w:rtl w:val="true"/>
        </w:rPr>
        <w:t>دوع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Ali_K_Alwand"/>
          <w:rtl w:val="true"/>
        </w:rPr>
        <w:t>يةكيَ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يفةتةك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وسولَ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ة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يش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كا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و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مةزراو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يضطي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يَدةك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Ali_K_Alwand"/>
          <w:rtl w:val="true"/>
        </w:rPr>
        <w:t>ثيَغةمبة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شةوا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( </w:t>
      </w:r>
      <w:r>
        <w:rPr>
          <w:rFonts w:cs="Ali_K_Alwand"/>
          <w:rtl w:val="true"/>
        </w:rPr>
        <w:t>دروود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يَ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زؤرجا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وع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كرد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يفةرموو</w:t>
      </w:r>
      <w:r>
        <w:rPr>
          <w:rFonts w:cs="Times New Roman"/>
          <w:rtl w:val="true"/>
        </w:rPr>
        <w:t xml:space="preserve"> </w:t>
      </w:r>
      <w:r>
        <w:rPr>
          <w:rFonts w:cs="Ali_K_Sahifa"/>
          <w:rtl w:val="true"/>
        </w:rPr>
        <w:t xml:space="preserve">" </w:t>
      </w:r>
      <w:r>
        <w:rPr>
          <w:rFonts w:cs="KFGQPC Uthman Taha Naskh"/>
          <w:color w:val="FF0000"/>
          <w:rtl w:val="true"/>
        </w:rPr>
        <w:t>يامقل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قلو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ثب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قل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Fonts w:cs="Ali_K_Sahifa"/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Fonts w:cs="Ali_K_Sahifa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َطو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شةوا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اريَزرا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وو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لَ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اوانيَ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لَا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وعاي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يَركرد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وسولَمان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ويس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َم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يش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و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مةزراو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كة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تايبة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ةردةم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َستا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رطاك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يتن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ةساد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راثةك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الَ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ا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ِوو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ووماندا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رطاك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طرت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يَرش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رسناك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ةساد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راثةك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ؤذبةرِؤذ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تةس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كريَنةو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ولَ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خستن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در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cs="Ali_K_Alwand"/>
          <w:rtl w:val="true"/>
        </w:rPr>
        <w:t>شةش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</w:t>
      </w:r>
      <w:r>
        <w:rPr>
          <w:rFonts w:cs="Ali_K_Alwand"/>
          <w:rtl w:val="true"/>
        </w:rPr>
        <w:t>شويَنثيَ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لَطرت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ش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Ali_K_Alwand"/>
          <w:rtl w:val="true"/>
        </w:rPr>
        <w:t>ئ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ا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يَط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است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ويس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وسولَ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رِو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ريت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يَط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هل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وننة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ةماع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ا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يَط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شي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روباوةرِ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اك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يض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ةوشوخالَيَ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عةقيدةيان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ةب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li_K_Alwand"/>
          <w:rtl w:val="true"/>
        </w:rPr>
        <w:t>ئ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يَط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شي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( </w:t>
      </w:r>
      <w:r>
        <w:rPr>
          <w:rFonts w:cs="Ali_K_Alwand"/>
          <w:rtl w:val="true"/>
        </w:rPr>
        <w:t>سةلةف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الَح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بؤض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يَط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ةج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ية؟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li_K_Alwand"/>
          <w:rtl w:val="true"/>
        </w:rPr>
        <w:t>ضون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روةردةيةك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م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زانس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اورِوو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اقيع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ب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ind w:left="735" w:right="0" w:hanging="375"/>
        <w:jc w:val="both"/>
        <w:rPr/>
      </w:pP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روةرد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مان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ايةت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راب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وب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قةلَاية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يض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ةشةبا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رانيَ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ةيدةخس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رز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روةه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روةردةيةك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م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ةه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شت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رد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زطاركةرة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( </w:t>
      </w:r>
      <w:r>
        <w:rPr>
          <w:rFonts w:cs="Ali_K_Alwand"/>
          <w:rtl w:val="true"/>
        </w:rPr>
        <w:t>قورئ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وننة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دةبةس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لَةكان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ذي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ياداب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روون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شةويس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يذد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خواترس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يَ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واب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ind w:left="735" w:right="0" w:hanging="375"/>
        <w:jc w:val="both"/>
        <w:rPr>
          <w:rFonts w:cs="Ali_K_Sahifa"/>
        </w:rPr>
      </w:pPr>
      <w:r>
        <w:rPr>
          <w:rFonts w:cs="Ali_K_Sahifa"/>
          <w:rtl w:val="true"/>
        </w:rPr>
        <w:t>ثةروةردةيةكي</w:t>
      </w:r>
      <w:r>
        <w:rPr>
          <w:rFonts w:cs="Times New Roman"/>
          <w:rtl w:val="true"/>
        </w:rPr>
        <w:t xml:space="preserve"> </w:t>
      </w:r>
      <w:r>
        <w:rPr>
          <w:rFonts w:cs="Ali_K_Sahifa"/>
          <w:rtl w:val="true"/>
        </w:rPr>
        <w:t>زانستيان</w:t>
      </w:r>
      <w:r>
        <w:rPr>
          <w:rFonts w:cs="Times New Roman"/>
          <w:rtl w:val="true"/>
        </w:rPr>
        <w:t xml:space="preserve"> </w:t>
      </w:r>
      <w:r>
        <w:rPr>
          <w:rFonts w:cs="Ali_K_Sahifa"/>
          <w:rtl w:val="true"/>
        </w:rPr>
        <w:t>هةبوو</w:t>
      </w:r>
      <w:r>
        <w:rPr>
          <w:rFonts w:cs="Times New Roman"/>
          <w:rtl w:val="true"/>
        </w:rPr>
        <w:t xml:space="preserve"> </w:t>
      </w:r>
      <w:r>
        <w:rPr>
          <w:rFonts w:cs="Ali_K_Sahifa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Sahifa"/>
          <w:rtl w:val="true"/>
        </w:rPr>
        <w:t>هةميش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ind w:left="735" w:right="0" w:hanging="375"/>
        <w:jc w:val="both"/>
        <w:rPr/>
      </w:pPr>
      <w:r>
        <w:rPr>
          <w:rFonts w:cs="Ali_K_Sahifa"/>
          <w:b/>
          <w:b/>
          <w:bCs/>
          <w:rtl w:val="true"/>
        </w:rPr>
        <w:t>حةوتة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i_K_Alwand"/>
          <w:rtl w:val="true"/>
        </w:rPr>
        <w:t xml:space="preserve">: </w:t>
      </w:r>
      <w:r>
        <w:rPr>
          <w:rFonts w:cs="Ali_K_Alwand"/>
          <w:rtl w:val="true"/>
        </w:rPr>
        <w:t>متمانة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يَط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:</w:t>
      </w:r>
    </w:p>
    <w:p>
      <w:pPr>
        <w:pStyle w:val="Normal"/>
        <w:widowControl/>
        <w:autoSpaceDE w:val="false"/>
        <w:ind w:left="360" w:right="0" w:hanging="0"/>
        <w:jc w:val="both"/>
        <w:rPr/>
      </w:pPr>
      <w:r>
        <w:rPr>
          <w:rFonts w:cs="Ali_K_Alwand"/>
          <w:rtl w:val="true"/>
        </w:rPr>
        <w:t>طوم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يَ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ت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وةرِ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تما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دلَ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وسولَمان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زيات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يَط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استةك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سلا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زيات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وش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اد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ا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Fonts w:cs="Ali_K_Alwand"/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روستكرد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تمانةية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يش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ةبي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هيَنين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يَطةرِاست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َم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يَطايةك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از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ةواو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غةمبةر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اوضاك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شةهيد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حةق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يَ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َم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ةنه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رايان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َمةي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رت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يَطة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ةزامةند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دةس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يَناو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ةرفراز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رد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وني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ة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ذي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رِسةروة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غةمبةر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اوضاكان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( </w:t>
      </w:r>
      <w:r>
        <w:rPr>
          <w:rFonts w:cs="Ali_K_Alwand"/>
          <w:rtl w:val="true"/>
        </w:rPr>
        <w:t>سلام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ا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يَ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بؤ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ردةكةو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>
          <w:rFonts w:cs="Ali_K_Alwand"/>
        </w:rPr>
      </w:pPr>
      <w:r>
        <w:rPr>
          <w:rFonts w:cs="Ali_K_Alwand"/>
          <w:rtl w:val="true"/>
        </w:rPr>
        <w:t>هةشت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</w:t>
      </w:r>
      <w:r>
        <w:rPr>
          <w:rFonts w:cs="Ali_K_Alwand"/>
          <w:rtl w:val="true"/>
        </w:rPr>
        <w:t>بانطةواز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ل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Fonts w:cs="Ali_K_Alwand"/>
          <w:rtl w:val="true"/>
        </w:rPr>
        <w:t>سروش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رو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دةميزاد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ا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ط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ةجولآ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ةمةلَ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ةوةزةل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ط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زووت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يا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ةب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طة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رنطتر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ارةك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ا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اطرت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ر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نطةواز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ون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نطةواز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ش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غةمبةران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وانك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وسولَ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رِيَط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نطةواز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تةقيَت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شكر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ب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روةه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روو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دةميزاد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ط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ةرقالَ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ةكةي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اثةرس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اكةكاري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ةرقال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ك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او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راثةك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ي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>
          <w:rFonts w:cs="Ali_K_Alwand"/>
        </w:rPr>
      </w:pPr>
      <w:r>
        <w:rPr>
          <w:rFonts w:cs="Ali_K_Alwand"/>
          <w:rtl w:val="true"/>
        </w:rPr>
        <w:t>بيَجط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مانة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ةريك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نطةواز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راد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نطخواز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هيَز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ك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امب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مثةر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ستةنطةك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ت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ك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بةرامب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ةيار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ادةران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</w:p>
    <w:p>
      <w:pPr>
        <w:pStyle w:val="Normal"/>
        <w:widowControl/>
        <w:autoSpaceDE w:val="false"/>
        <w:spacing w:lineRule="exact" w:line="600"/>
        <w:ind w:left="0" w:right="0" w:hanging="0"/>
        <w:jc w:val="center"/>
        <w:rPr>
          <w:rFonts w:cs="Ali_K_Alwand"/>
          <w:b/>
          <w:b/>
          <w:bCs/>
        </w:rPr>
      </w:pPr>
      <w:r>
        <w:rPr>
          <w:rFonts w:cs="Ali_K_Alwand"/>
          <w:b/>
          <w:bCs/>
          <w:rtl w:val="true"/>
        </w:rPr>
      </w:r>
    </w:p>
    <w:p>
      <w:pPr>
        <w:pStyle w:val="Normal"/>
        <w:widowControl/>
        <w:autoSpaceDE w:val="false"/>
        <w:spacing w:lineRule="exact" w:line="600"/>
        <w:ind w:left="0" w:right="0" w:hanging="0"/>
        <w:jc w:val="center"/>
        <w:rPr>
          <w:b/>
          <w:b/>
          <w:bCs/>
        </w:rPr>
      </w:pPr>
      <w:r>
        <w:rPr>
          <w:rFonts w:cs="Ali_K_Alwand"/>
          <w:b/>
          <w:b/>
          <w:bCs/>
          <w:rtl w:val="true"/>
        </w:rPr>
        <w:t>بوارة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i_K_Alwand"/>
          <w:b/>
          <w:b/>
          <w:bCs/>
          <w:rtl w:val="true"/>
        </w:rPr>
        <w:t>خؤرِاطري</w:t>
      </w:r>
    </w:p>
    <w:p>
      <w:pPr>
        <w:pStyle w:val="Normal"/>
        <w:widowControl/>
        <w:autoSpaceDE w:val="false"/>
        <w:spacing w:lineRule="exact" w:line="600"/>
        <w:ind w:left="360" w:right="0" w:hanging="0"/>
        <w:jc w:val="left"/>
        <w:rPr>
          <w:rFonts w:cs="Ali_K_Alwand"/>
        </w:rPr>
      </w:pPr>
      <w:r>
        <w:rPr>
          <w:rFonts w:cs="Times New Roman"/>
          <w:rtl w:val="true"/>
        </w:rPr>
        <w:t xml:space="preserve">     </w:t>
      </w:r>
      <w:r>
        <w:rPr>
          <w:rFonts w:cs="Ali_K_Alwand"/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وو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شكرا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وني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وو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اقيكردنةوة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دةميزادةك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وني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ةنط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حة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ركةوت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روث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اويست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روث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شةيت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autoSpaceDE w:val="false"/>
        <w:spacing w:lineRule="exact" w:line="600"/>
        <w:ind w:left="360" w:right="0" w:hanging="0"/>
        <w:jc w:val="left"/>
        <w:rPr/>
      </w:pPr>
      <w:r>
        <w:rPr>
          <w:rFonts w:cs="Ali_K_Alwand"/>
          <w:rtl w:val="true"/>
        </w:rPr>
        <w:t>ليَرة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ويس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ماذ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كة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شويَ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حالَةتان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ويس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وسولَ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ٍئاطادار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زان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ارا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امانة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شةيت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يةو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يَيان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اربكا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راد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وسولَ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يارتر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ارانةي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مانةنٍ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:</w:t>
      </w:r>
    </w:p>
    <w:p>
      <w:pPr>
        <w:pStyle w:val="Normal"/>
        <w:widowControl/>
        <w:autoSpaceDE w:val="false"/>
        <w:spacing w:lineRule="exact" w:line="600"/>
        <w:ind w:left="360" w:right="0" w:hanging="0"/>
        <w:jc w:val="left"/>
        <w:rPr/>
      </w:pPr>
      <w:r>
        <w:rPr>
          <w:rFonts w:cs="Ali_K_Alwand"/>
          <w:rtl w:val="true"/>
        </w:rPr>
        <w:t xml:space="preserve">( </w:t>
      </w:r>
      <w:r>
        <w:rPr>
          <w:rFonts w:cs="Ali_K_Alwand"/>
        </w:rPr>
        <w:t>1</w:t>
      </w:r>
      <w:r>
        <w:rPr>
          <w:rFonts w:cs="Ali_K_Alwand"/>
          <w:rtl w:val="true"/>
        </w:rPr>
        <w:t xml:space="preserve"> ) </w:t>
      </w:r>
      <w:r>
        <w:rPr>
          <w:rFonts w:cs="Ali_K_Alwand"/>
          <w:rtl w:val="true"/>
        </w:rPr>
        <w:t>جيَطير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دةوام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سلا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:</w:t>
      </w:r>
    </w:p>
    <w:p>
      <w:pPr>
        <w:pStyle w:val="Normal"/>
        <w:widowControl/>
        <w:autoSpaceDE w:val="false"/>
        <w:spacing w:lineRule="exact" w:line="600"/>
        <w:ind w:left="0" w:right="0" w:hanging="0"/>
        <w:jc w:val="left"/>
        <w:rPr/>
      </w:pPr>
      <w:r>
        <w:rPr>
          <w:rFonts w:cs="Ali_K_Alwand"/>
          <w:rtl w:val="true"/>
        </w:rPr>
        <w:t>ديار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ةبةس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ةرةك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ةور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روس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د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دةميزادةك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رست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يندارية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b/>
          <w:bCs/>
          <w:sz w:val="32"/>
          <w:szCs w:val="32"/>
          <w:rtl w:val="true"/>
        </w:rPr>
        <w:t xml:space="preserve">(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خلقت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جن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الإنس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ليع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Cs/>
          <w:sz w:val="32"/>
          <w:szCs w:val="32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يَطي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سلا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شةنط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يةكا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مةيش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د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غةمبة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شةوا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( </w:t>
      </w:r>
      <w:r>
        <w:rPr>
          <w:rFonts w:cs="Ali_K_Alwand"/>
          <w:rtl w:val="true"/>
        </w:rPr>
        <w:t>دروود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يَ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هةميش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ثارِانةوةكاني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و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يَطي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ك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روةردطار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فةرمويَت</w:t>
      </w:r>
      <w:r>
        <w:rPr>
          <w:rFonts w:cs="Ali_K_Alwand"/>
          <w:rtl w:val="true"/>
        </w:rPr>
        <w:t xml:space="preserve">: </w:t>
      </w:r>
      <w:r>
        <w:rPr>
          <w:rFonts w:cs="KFGQPC Uthman Taha Naskh"/>
          <w:color w:val="FF0000"/>
          <w:rtl w:val="true"/>
        </w:rPr>
        <w:t>(</w:t>
      </w:r>
      <w:r>
        <w:rPr>
          <w:rFonts w:cs="KFGQPC Uthman Taha Naskh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مقل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قلو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ثب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قلوب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دين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Fonts w:cs="Ali_K_Alwand"/>
          <w:rtl w:val="true"/>
        </w:rPr>
        <w:t xml:space="preserve"> .</w:t>
      </w:r>
    </w:p>
    <w:p>
      <w:pPr>
        <w:pStyle w:val="Normal"/>
        <w:widowControl/>
        <w:autoSpaceDE w:val="false"/>
        <w:spacing w:lineRule="exact" w:line="600"/>
        <w:ind w:left="0" w:right="0" w:hanging="0"/>
        <w:jc w:val="left"/>
        <w:rPr/>
      </w:pPr>
      <w:r>
        <w:rPr>
          <w:rFonts w:cs="Ali_K_Alwand"/>
          <w:rtl w:val="true"/>
        </w:rPr>
        <w:t xml:space="preserve">( </w:t>
      </w:r>
      <w:r>
        <w:rPr>
          <w:rFonts w:cs="Ali_K_Alwand"/>
        </w:rPr>
        <w:t>2</w:t>
      </w:r>
      <w:r>
        <w:rPr>
          <w:rFonts w:cs="Ali_K_Alwand"/>
          <w:rtl w:val="true"/>
        </w:rPr>
        <w:t xml:space="preserve"> ) </w:t>
      </w:r>
      <w:r>
        <w:rPr>
          <w:rFonts w:cs="Ali_K_Alwand"/>
          <w:rtl w:val="true"/>
        </w:rPr>
        <w:t>جيَطير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دةوام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ويَرِايةلَ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روةردطا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:</w:t>
      </w:r>
    </w:p>
    <w:p>
      <w:pPr>
        <w:pStyle w:val="Normal"/>
        <w:widowControl/>
        <w:autoSpaceDE w:val="false"/>
        <w:spacing w:lineRule="exact" w:line="600"/>
        <w:ind w:left="0" w:right="0" w:hanging="0"/>
        <w:jc w:val="left"/>
        <w:rPr/>
      </w:pPr>
      <w:r>
        <w:rPr>
          <w:rFonts w:cs="Ali_K_Alwand"/>
          <w:rtl w:val="true"/>
        </w:rPr>
        <w:t>طويَرِايةلَ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( </w:t>
      </w:r>
      <w:r>
        <w:rPr>
          <w:rFonts w:ascii="Traditional Arabic" w:hAnsi="Traditional Arabic" w:cs="Ali-A-Alwand"/>
          <w:b/>
          <w:b/>
          <w:bCs/>
          <w:rtl w:val="true"/>
          <w:lang w:eastAsia="en-US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وا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</w:t>
      </w:r>
      <w:r>
        <w:rPr>
          <w:rFonts w:cs="Ali_K_Alwand"/>
          <w:rtl w:val="true"/>
        </w:rPr>
        <w:t>ملكةض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روةردطا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بيَ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وودلَ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ارِةزاي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ربرِينيَ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Fonts w:cs="Ali_K_Alwand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مةي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نجامد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رمانةك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روةردطار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زيكنةكةوتنةو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شتان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ةه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يَكرد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  <w:r>
        <w:rPr>
          <w:rFonts w:cs="Ali_K_Alwand"/>
          <w:rtl w:val="true"/>
        </w:rPr>
        <w:t>هةرضةند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ؤرةي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شيَ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لآ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غةمبةر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( </w:t>
      </w:r>
      <w:r>
        <w:rPr>
          <w:rFonts w:cs="Ali_K_Alwand"/>
          <w:rtl w:val="true"/>
        </w:rPr>
        <w:t>دروود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بيَت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تايبةتمةنديةك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ش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وعاكاني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زؤرجا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يفةرم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</w:t>
      </w:r>
      <w:r>
        <w:rPr>
          <w:rFonts w:cs="KFGQPC Uthman Taha Naskh"/>
          <w:color w:val="FF0000"/>
          <w:rtl w:val="true"/>
        </w:rPr>
        <w:t>(</w:t>
      </w:r>
      <w:r>
        <w:rPr>
          <w:rFonts w:cs="KFGQPC Uthman Taha Naskh"/>
          <w:color w:val="FF0000"/>
          <w:rtl w:val="true"/>
        </w:rPr>
        <w:t>اللَّهُمّ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مُصَرِّف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ْقُلُوب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صَرِّفْ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قُلُوبَنَ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عَلَ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طَاعَتِكَ</w:t>
      </w:r>
      <w:r>
        <w:rPr>
          <w:rFonts w:cs="KFGQPC Uthman Taha Naskh"/>
          <w:color w:val="FF0000"/>
          <w:rtl w:val="true"/>
        </w:rPr>
        <w:t>)</w:t>
      </w:r>
      <w:r>
        <w:rPr>
          <w:rFonts w:cs="Ali_K_Alwand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Fonts w:cs="Ali_K_Alwand"/>
          <w:rtl w:val="true"/>
        </w:rPr>
        <w:t>.</w:t>
      </w:r>
    </w:p>
    <w:p>
      <w:pPr>
        <w:pStyle w:val="Normal"/>
        <w:widowControl/>
        <w:autoSpaceDE w:val="false"/>
        <w:spacing w:lineRule="exact" w:line="600"/>
        <w:ind w:left="0" w:right="0" w:hanging="0"/>
        <w:jc w:val="left"/>
        <w:rPr/>
      </w:pPr>
      <w:r>
        <w:rPr>
          <w:rFonts w:cs="Ali_K_Alwand"/>
          <w:rtl w:val="true"/>
        </w:rPr>
        <w:t xml:space="preserve">( </w:t>
      </w:r>
      <w:r>
        <w:rPr>
          <w:rFonts w:cs="Ali_K_Alwand"/>
        </w:rPr>
        <w:t>3</w:t>
      </w:r>
      <w:r>
        <w:rPr>
          <w:rFonts w:cs="Ali_K_Alwand"/>
          <w:rtl w:val="true"/>
        </w:rPr>
        <w:t xml:space="preserve"> ) </w:t>
      </w:r>
      <w:r>
        <w:rPr>
          <w:rFonts w:cs="Ali_K_Alwand"/>
          <w:rtl w:val="true"/>
        </w:rPr>
        <w:t>خؤرِاط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حةق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اس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:</w:t>
      </w:r>
    </w:p>
    <w:p>
      <w:pPr>
        <w:pStyle w:val="Normal"/>
        <w:widowControl/>
        <w:autoSpaceDE w:val="false"/>
        <w:spacing w:lineRule="exact" w:line="5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li_K_Alwand"/>
          <w:rtl w:val="true"/>
        </w:rPr>
        <w:t>لةرِاستي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حةق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ة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يشك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ا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س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يبين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ةط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سيَ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ناي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ة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يَطير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حةق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زؤ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اريَك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ران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ويس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دانبةخؤداطرت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صةب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ة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قورئ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رؤز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طادار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كات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ورة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( </w:t>
      </w:r>
      <w:r>
        <w:rPr>
          <w:rFonts w:cs="Ali_K_Alwand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فةرمو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: (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َالْعَصْرِ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Cs w:val="32"/>
          <w:rtl w:val="true"/>
        </w:rPr>
        <w:t>*</w:t>
      </w:r>
      <w:r>
        <w:rPr>
          <w:rFonts w:cs="KFGQPC Uthman Taha Naskh"/>
          <w:color w:val="0099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ْأِنْسَان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لَفِي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خُسْرٍ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Cs w:val="32"/>
          <w:rtl w:val="true"/>
        </w:rPr>
        <w:t>*</w:t>
      </w:r>
      <w:r>
        <w:rPr>
          <w:rFonts w:cs="KFGQPC Uthman Taha Naskh"/>
          <w:color w:val="0099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َعَمِلُو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صَّالِحَاتِ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َتَوَاصَوْ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بِالْحَقِّ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َتَوَاصَوْ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بِالصَّب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*</w:t>
      </w:r>
      <w:r>
        <w:rPr>
          <w:rFonts w:cs="Ali-A-Alwand" w:ascii="Traditional Arabic" w:hAnsi="Traditional Arabic"/>
          <w:b/>
          <w:bCs/>
          <w:rtl w:val="true"/>
          <w:lang w:eastAsia="en-US"/>
        </w:rPr>
        <w:t xml:space="preserve"> 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Fonts w:cs="Ali-A-Alwand"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ط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ورة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رؤز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بين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بين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س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حةق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رد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ؤر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يةك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خالَ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يةك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ووةم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س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خؤ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طر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ةور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ويَند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خو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نسانةك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ةسارؤمةند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َجط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وان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يَ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ةسلَةتة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يَدا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:</w:t>
      </w:r>
    </w:p>
    <w:p>
      <w:pPr>
        <w:pStyle w:val="Normal"/>
        <w:widowControl/>
        <w:autoSpaceDE w:val="false"/>
        <w:spacing w:lineRule="exact" w:line="560"/>
        <w:ind w:left="0" w:right="0" w:hanging="0"/>
        <w:jc w:val="both"/>
        <w:rPr/>
      </w:pPr>
      <w:r>
        <w:rPr>
          <w:rFonts w:cs="Ali_K_Alwand"/>
          <w:rtl w:val="true"/>
        </w:rPr>
        <w:t>يةكةم</w:t>
      </w:r>
      <w:r>
        <w:rPr>
          <w:rFonts w:cs="Ali_K_Alwand"/>
          <w:rtl w:val="true"/>
        </w:rPr>
        <w:t xml:space="preserve">/ ( </w:t>
      </w:r>
      <w:r>
        <w:rPr>
          <w:rFonts w:cs="Ali_K_Alwan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وا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كةسان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دةوام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</w:p>
    <w:p>
      <w:pPr>
        <w:pStyle w:val="Normal"/>
        <w:widowControl/>
        <w:autoSpaceDE w:val="false"/>
        <w:spacing w:lineRule="exact" w:line="560"/>
        <w:ind w:left="0" w:right="0" w:hanging="0"/>
        <w:jc w:val="both"/>
        <w:rPr/>
      </w:pPr>
      <w:r>
        <w:rPr>
          <w:rFonts w:cs="Ali_K_Alwand"/>
          <w:rtl w:val="true"/>
        </w:rPr>
        <w:t>دووةم</w:t>
      </w:r>
      <w:r>
        <w:rPr>
          <w:rFonts w:cs="Ali_K_Alwand"/>
          <w:rtl w:val="true"/>
        </w:rPr>
        <w:t xml:space="preserve">/ ( </w:t>
      </w:r>
      <w:r>
        <w:rPr>
          <w:rFonts w:cs="Ali_K_Alwand"/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وا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كةسان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يَطي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اعة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ويَرِايةلَي</w:t>
      </w:r>
      <w:r>
        <w:rPr>
          <w:rFonts w:cs="Ali_K_Alwand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Ali_K_Alwand"/>
          <w:rtl w:val="true"/>
        </w:rPr>
        <w:t>سيَهةم</w:t>
      </w:r>
      <w:r>
        <w:rPr>
          <w:rFonts w:cs="Ali_K_Alwand"/>
          <w:rtl w:val="true"/>
        </w:rPr>
        <w:t xml:space="preserve">/ (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تواصو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بالحق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تواصو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ية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رؤزة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بين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اتيَ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س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ستطرت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حةق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لآوكردنةوةي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دةك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هة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ات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س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زةرورة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نبةخؤطرت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يش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دةك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ون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يش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وذمن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حةق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يَناطةرِيَ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حةقويست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ئاس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استيةك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نجا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دة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لآو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كةنةوة</w:t>
      </w:r>
      <w:r>
        <w:rPr>
          <w:rFonts w:cs="Ali_K_Alwand"/>
          <w:rtl w:val="true"/>
        </w:rPr>
        <w:t>!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Ali_K_Alwand"/>
          <w:rtl w:val="true"/>
        </w:rPr>
        <w:t xml:space="preserve">( </w:t>
      </w:r>
      <w:r>
        <w:rPr>
          <w:rFonts w:cs="Ali_K_Alwand"/>
        </w:rPr>
        <w:t>4</w:t>
      </w:r>
      <w:r>
        <w:rPr>
          <w:rFonts w:cs="Ali_K_Alwand"/>
          <w:rtl w:val="true"/>
        </w:rPr>
        <w:t xml:space="preserve"> ) </w:t>
      </w:r>
      <w:r>
        <w:rPr>
          <w:rFonts w:cs="Ali_K_Alwand"/>
          <w:rtl w:val="true"/>
        </w:rPr>
        <w:t>جيَطير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كا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يهاد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Ali_K_Alwand"/>
          <w:rtl w:val="true"/>
        </w:rPr>
        <w:t>جيَطيربو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كا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ووبةرِووبوونةوة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س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مةزرا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ارام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شةهامة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و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ةور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يش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باسكرد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ووبةرِووبوون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طةلَ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َباوةرِان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مؤذطاري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ك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زيك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كة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و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يَبكة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ي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ببةخش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ة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فةرمو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: (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َلَمَّ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بَرَزُو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لِجَالُوت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َجُنُودِهِ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رَبَّنَ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أَفْرِغْ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عَلَيْنَ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صَبْراً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َثَبِّتْ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أَقْدَامَنَ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َانْصُرْنَ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ْقَوْمِ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Cs w:val="32"/>
          <w:rtl w:val="true"/>
        </w:rPr>
        <w:t>*</w:t>
      </w:r>
      <w:r>
        <w:rPr>
          <w:rFonts w:cs="KFGQPC Uthman Taha Naskh"/>
          <w:color w:val="0099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فَهَزَمُوهُم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بِإِذْنِ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َقَتَل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دَاوُدُ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جَالُوت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َآتَاهُ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الْمُلْك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َالْحِكْمَةَ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َعَلَّمَهُ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مِمَّ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يَشَاءُ</w:t>
      </w:r>
      <w:r>
        <w:rPr>
          <w:rFonts w:cs="DecoType Naskh Extensions"/>
          <w:sz w:val="32"/>
          <w:szCs w:val="32"/>
          <w:rtl w:val="true"/>
        </w:rPr>
        <w:t>..</w:t>
      </w:r>
      <w:r>
        <w:rPr>
          <w:rFonts w:cs="Ali-A-Alwand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Fonts w:cs="Ali-A-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روةه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غةمب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( </w:t>
      </w:r>
      <w:r>
        <w:rPr>
          <w:rFonts w:cs="Ali_K_Alwand"/>
          <w:rtl w:val="true"/>
        </w:rPr>
        <w:t>دروود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يَ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دةفةرمو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</w:t>
      </w:r>
      <w:r>
        <w:rPr>
          <w:rFonts w:cs="KFGQPC Uthman Taha Naskh"/>
          <w:color w:val="FF0000"/>
          <w:rtl w:val="true"/>
        </w:rPr>
        <w:t>(</w:t>
      </w:r>
      <w:r>
        <w:rPr>
          <w:rFonts w:cs="KFGQPC Uthman Taha Naskh"/>
          <w:color w:val="FF0000"/>
          <w:rtl w:val="true"/>
        </w:rPr>
        <w:t>يَ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أَيُّهَ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نَّاسُ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لا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تَتَمَنَّوْ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لِقَاء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ْعَدُوّ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وَسَل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لَّه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تَعَالَ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ْعَافِيَة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فَإِذَ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لَقِيتُمُو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فَاصْبِر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وَاعْلَم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أَنّ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ْجَنَّة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تَحْت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ظِلاَل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سُّيُوف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»</w:t>
      </w:r>
      <w:r>
        <w:rPr>
          <w:rFonts w:cs="KFGQPC Uthman Taha Naskh"/>
          <w:color w:val="FF0000"/>
          <w:rtl w:val="true"/>
        </w:rPr>
        <w:t xml:space="preserve">. </w:t>
      </w:r>
      <w:r>
        <w:rPr>
          <w:rFonts w:cs="KFGQPC Uthman Taha Naskh"/>
          <w:color w:val="FF0000"/>
          <w:rtl w:val="true"/>
        </w:rPr>
        <w:t>ثُمّ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قَال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«</w:t>
      </w:r>
      <w:r>
        <w:rPr>
          <w:rFonts w:cs="KFGQPC Uthman Taha Naskh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لَّهُمّ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مُنْزِل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ْكِتَاب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وَمُجْرِى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سَّحَاب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وَهَازِم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أَحْزَاب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هْزِمْ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وَانْصُرْنَ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عَلَيْهِمْ</w:t>
      </w:r>
      <w:r>
        <w:rPr>
          <w:rFonts w:cs="KFGQPC Uthman Taha Naskh"/>
          <w:color w:val="FF0000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Fonts w:cs="Ali-A-Alwand" w:ascii="Traditional Arabic" w:hAnsi="Traditional Arabic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li_K_Alwand"/>
          <w:rtl w:val="true"/>
        </w:rPr>
        <w:t xml:space="preserve">. </w:t>
      </w:r>
      <w:r>
        <w:rPr>
          <w:rFonts w:cs="Ali_K_Alwand"/>
          <w:rtl w:val="true"/>
        </w:rPr>
        <w:t>ليَرة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شةوا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( </w:t>
      </w:r>
      <w:r>
        <w:rPr>
          <w:rFonts w:cs="Ali_K_Alwand"/>
          <w:rtl w:val="true"/>
        </w:rPr>
        <w:t>دروود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يَ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ئاطادار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كات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زط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ووبةرِووبوونةو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وذمن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ةخواز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لآ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ط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ات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وتي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يهاد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بةرامبةر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ئارا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و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ةركةوت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لآدةس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كة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</w:p>
    <w:p>
      <w:pPr>
        <w:pStyle w:val="Normal"/>
        <w:widowControl/>
        <w:autoSpaceDE w:val="false"/>
        <w:spacing w:lineRule="exact" w:line="560"/>
        <w:ind w:left="0" w:right="0" w:hanging="0"/>
        <w:jc w:val="left"/>
        <w:rPr/>
      </w:pPr>
      <w:r>
        <w:rPr>
          <w:rFonts w:cs="Ali_K_Alwand"/>
          <w:rtl w:val="true"/>
        </w:rPr>
        <w:t xml:space="preserve">( </w:t>
      </w:r>
      <w:r>
        <w:rPr>
          <w:rFonts w:cs="Ali_K_Alwand"/>
        </w:rPr>
        <w:t>5</w:t>
      </w:r>
      <w:r>
        <w:rPr>
          <w:rFonts w:cs="Ali_K_Alwand"/>
          <w:rtl w:val="true"/>
        </w:rPr>
        <w:t xml:space="preserve"> ) </w:t>
      </w:r>
      <w:r>
        <w:rPr>
          <w:rFonts w:cs="Ali_K_Alwand"/>
          <w:rtl w:val="true"/>
        </w:rPr>
        <w:t>خؤرِاط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كا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لَاوبوونةو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يتن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راثةكاري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:</w:t>
      </w:r>
    </w:p>
    <w:p>
      <w:pPr>
        <w:pStyle w:val="Normal"/>
        <w:widowControl/>
        <w:autoSpaceDE w:val="false"/>
        <w:spacing w:lineRule="exact" w:line="5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Ali_K_Alwand"/>
          <w:rtl w:val="true"/>
        </w:rPr>
        <w:t>بيَطو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ذي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ةلَك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خؤش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يَ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يَش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ية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رِاست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يت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ارِو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بةردةوام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لَك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ذ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يش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ؤرِانك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وراز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شيَو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يَدا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َم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وسولَماني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مادةب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ةنطاربوونةو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ةنطذ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راثةكارية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يَكرِ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ذينطةكة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طريَت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</w:p>
    <w:p>
      <w:pPr>
        <w:pStyle w:val="Normal"/>
        <w:widowControl/>
        <w:autoSpaceDE w:val="false"/>
        <w:spacing w:lineRule="exact" w:line="5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مرِؤمان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يارتر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يتن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ش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اي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عةولةمة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ةرج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يه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مو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قوذبنيَك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رتؤت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ريت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ونيا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ادد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رس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وركةوتن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ه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بة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ؤحيةك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Ali_K_Alwand"/>
          <w:rtl w:val="true"/>
        </w:rPr>
        <w:t>فيت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زم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عةرةبي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مان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اقيكردنةو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لَسةنطاند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يَ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Fonts w:cs="Ali_K_Alwand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راث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راثةكارية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يَت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يَطة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ريت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يت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شةوا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( </w:t>
      </w:r>
      <w:r>
        <w:rPr>
          <w:rFonts w:cs="Ali_K_Alwand"/>
          <w:rtl w:val="true"/>
        </w:rPr>
        <w:t>دروود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يَ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ثيَ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نويَذةكاني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ةلا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دات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ن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رتو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خو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يتنةك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ذ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رد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ةرمانيش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ردو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موسولَمان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ؤتاي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يَذةكانيان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ةن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طر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خو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يتنةك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ذي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رد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ةرمووية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</w:t>
      </w:r>
      <w:r>
        <w:rPr>
          <w:rFonts w:cs="KFGQPC Uthman Taha Naskh"/>
          <w:color w:val="FF0000"/>
          <w:rtl w:val="true"/>
        </w:rPr>
        <w:t xml:space="preserve">( </w:t>
      </w:r>
      <w:r>
        <w:rPr>
          <w:rFonts w:cs="KFGQPC Uthman Taha Naskh"/>
          <w:color w:val="FF0000"/>
          <w:rtl w:val="true"/>
        </w:rPr>
        <w:t>إِذَ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تَشَهَّد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أَحَدُك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فَلْيَسْتَعِذْ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بِاللَّه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مِنْ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أَرْبَعٍ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يَقُولُ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لَّهُمّ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إِنِّ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أَعُوذُ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بِك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مِنْ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عَذَاب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جَهَنَّم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وَمِنْ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عَذَاب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ْقَبْر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وَمِنْ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فِتْنَة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ْمَحْيَ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وَالْمَمَات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وَمِنْ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شَرّ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فِتْنَة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ْمَسِيح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دَّجَّالِ</w:t>
      </w:r>
      <w:r>
        <w:rPr>
          <w:rFonts w:cs="KFGQPC Uthman Taha Naskh"/>
          <w:color w:val="FF0000"/>
          <w:rtl w:val="true"/>
        </w:rPr>
        <w:t>)</w:t>
      </w:r>
      <w:r>
        <w:rPr>
          <w:rFonts w:cs="Ali-A-Alwand"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Fonts w:cs="Ali-A-Alwand" w:ascii="Traditional Arabic" w:hAnsi="Traditional Arabic"/>
          <w:b/>
          <w:bCs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li_K_Alwand"/>
          <w:rtl w:val="true"/>
        </w:rPr>
        <w:t>هةروةه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شطوزةر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شساغ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الَ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مندالَ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ب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يت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نس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ة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ةور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قورئ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رؤز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فةرمو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: (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َنَبْلُوكُمْ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بِالشَّرِّ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َالْخَيْرِ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فِتْنَةً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وَإِلَيْنَا</w:t>
      </w:r>
      <w:r>
        <w:rPr>
          <w:rFonts w:cs="Times New Roman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9900"/>
          <w:sz w:val="32"/>
          <w:sz w:val="32"/>
          <w:szCs w:val="32"/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Fonts w:cs="Ali_K_Alwand"/>
          <w:rtl w:val="true"/>
        </w:rPr>
        <w:t xml:space="preserve"> .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li_K_Alwand"/>
          <w:rtl w:val="true"/>
        </w:rPr>
        <w:t>ديار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يَطي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و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ماندا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شطوزةر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شساغ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شوكر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تايش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يعمةتةك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جيَطةياند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ركيَ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وهؤي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سة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بةرامبةريش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سان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ةدا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اساغ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يروطرف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را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طر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نارِةزاي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رنةبرِ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امب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قةدة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li_K_Alwand"/>
          <w:rtl w:val="true"/>
        </w:rPr>
        <w:t>ئةوة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بيرنةض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ةورةتر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يتن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زةما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غةريب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وونةو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لتيزا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ابةندبوو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رِيَنماييةكا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سلام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تايبة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نا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ي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فرةت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ةنجان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ؤرِاطرت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رامبةر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ة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فيت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ش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طةورةي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ويست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يممة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وةرِبةخؤبوون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روون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شك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راكانماندا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روست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كة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اوةر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تةواوِما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ةبيَ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و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ضؤ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يسلام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بةغةريب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سةري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و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ئاوهايش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دةطةرِيَتةو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غةمبةرمان</w:t>
      </w:r>
      <w:r>
        <w:rPr>
          <w:rFonts w:cs="Times New Roman"/>
          <w:rtl w:val="true"/>
        </w:rPr>
        <w:t xml:space="preserve">          </w:t>
      </w:r>
      <w:r>
        <w:rPr>
          <w:rFonts w:cs="Ali_K_Alwand"/>
          <w:rtl w:val="true"/>
        </w:rPr>
        <w:t xml:space="preserve">( </w:t>
      </w:r>
      <w:r>
        <w:rPr>
          <w:rFonts w:cs="Ali_K_Alwand"/>
          <w:rtl w:val="true"/>
        </w:rPr>
        <w:t>دروود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ليَبيَت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 xml:space="preserve">) </w:t>
      </w:r>
      <w:r>
        <w:rPr>
          <w:rFonts w:cs="Ali_K_Alwand"/>
          <w:rtl w:val="true"/>
        </w:rPr>
        <w:t>مذدةي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ثيَداوين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Ali_K_Alwand"/>
          <w:rtl w:val="true"/>
        </w:rPr>
        <w:t>(</w:t>
      </w:r>
      <w:r>
        <w:rPr>
          <w:rFonts w:cs="KFGQPC Uthman Taha Naskh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بَدَأ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الإِسْلاَمُ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غَرِيبً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وَسَيَعُودُ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كَمَ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بَدَأ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غَرِيبً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فَطُوبَ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KFGQPC Uthman Taha Naskh"/>
          <w:color w:val="FF0000"/>
          <w:rtl w:val="true"/>
        </w:rPr>
        <w:t>لِلْغُرَبَاء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Alwand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Fonts w:cs="Ali_K_Alwand"/>
          <w:rtl w:val="true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cs="Ali_K_Alwand"/>
        </w:rPr>
      </w:pPr>
      <w:r>
        <w:rPr>
          <w:rFonts w:cs="Ali_K_Alwand"/>
          <w:rtl w:val="true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rFonts w:cs="Ali_K_Alwand"/>
        </w:rPr>
      </w:pPr>
      <w:r>
        <w:rPr>
          <w:rFonts w:ascii="Traditional Arabic" w:hAnsi="Traditional Arabic" w:cs="Ali-A-Alwand"/>
          <w:b/>
          <w:b/>
          <w:bCs/>
          <w:rtl w:val="true"/>
          <w:lang w:eastAsia="en-US"/>
        </w:rPr>
        <w:t>وصلى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Ali-A-Alwand"/>
          <w:b/>
          <w:b/>
          <w:bCs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Ali-A-Alwand"/>
          <w:b/>
          <w:b/>
          <w:bCs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Ali-A-Alwand"/>
          <w:b/>
          <w:b/>
          <w:bCs/>
          <w:rtl w:val="true"/>
          <w:lang w:eastAsia="en-US"/>
        </w:rPr>
        <w:t>سيدنا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Ali-A-Alwand"/>
          <w:b/>
          <w:b/>
          <w:bCs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Ali-A-Alwand"/>
          <w:b/>
          <w:b/>
          <w:bCs/>
          <w:rtl w:val="true"/>
          <w:lang w:eastAsia="en-US"/>
        </w:rPr>
        <w:t>وعلى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Ali-A-Alwand"/>
          <w:b/>
          <w:b/>
          <w:bCs/>
          <w:rtl w:val="true"/>
          <w:lang w:eastAsia="en-US"/>
        </w:rPr>
        <w:t>آله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Ali-A-Alwand"/>
          <w:b/>
          <w:b/>
          <w:bCs/>
          <w:rtl w:val="true"/>
          <w:lang w:eastAsia="en-US"/>
        </w:rPr>
        <w:t>وصحبه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Ali-A-Alwand"/>
          <w:b/>
          <w:b/>
          <w:bCs/>
          <w:rtl w:val="true"/>
          <w:lang w:eastAsia="en-US"/>
        </w:rPr>
        <w:t>وسلم</w:t>
      </w:r>
    </w:p>
    <w:p>
      <w:pPr>
        <w:pStyle w:val="Normal"/>
        <w:spacing w:lineRule="exact" w:line="480"/>
        <w:ind w:left="0" w:right="0" w:firstLine="340"/>
        <w:jc w:val="both"/>
        <w:rPr>
          <w:rFonts w:ascii="Tahoma" w:hAnsi="Tahoma" w:cs="Tahoma"/>
          <w:sz w:val="24"/>
          <w:szCs w:val="24"/>
          <w:lang w:bidi="ar-IQ"/>
        </w:rPr>
      </w:pPr>
      <w:r>
        <w:rPr>
          <w:rFonts w:cs="Tahoma" w:ascii="Tahoma" w:hAnsi="Tahoma"/>
          <w:sz w:val="24"/>
          <w:szCs w:val="24"/>
          <w:rtl w:val="true"/>
          <w:lang w:bidi="ar-IQ"/>
        </w:rPr>
      </w:r>
    </w:p>
    <w:p>
      <w:pPr>
        <w:pStyle w:val="Normal"/>
        <w:widowControl/>
        <w:spacing w:lineRule="auto" w:line="360" w:before="280" w:after="115"/>
        <w:ind w:left="0" w:right="0" w:firstLine="538"/>
        <w:jc w:val="left"/>
        <w:rPr>
          <w:rFonts w:ascii="Tahoma" w:hAnsi="Tahoma" w:cs="Times New Roman"/>
          <w:color w:val="000000"/>
          <w:sz w:val="24"/>
          <w:szCs w:val="24"/>
          <w:lang w:eastAsia="en-US" w:bidi="ar-IQ"/>
        </w:rPr>
      </w:pPr>
      <w:r>
        <w:rPr>
          <w:rFonts w:cs="Times New Roman" w:ascii="Tahoma" w:hAnsi="Tahoma"/>
          <w:color w:val="000000"/>
          <w:sz w:val="24"/>
          <w:szCs w:val="24"/>
          <w:rtl w:val="true"/>
          <w:lang w:eastAsia="en-US" w:bidi="ar-IQ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Peshiw">
    <w:charset w:val="00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4" w:right="0" w:hanging="10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454" w:right="0" w:hanging="10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454" w:right="0" w:hanging="10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1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454" w:right="0" w:hanging="10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ind w:left="454" w:right="0" w:hanging="10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ind w:left="454" w:right="0" w:hanging="10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–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ind w:left="454" w:right="0" w:hanging="10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454" w:right="0" w:hanging="107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.</w:t>
      </w:r>
    </w:p>
    <w:p>
      <w:pPr>
        <w:pStyle w:val="Footnote"/>
        <w:jc w:val="both"/>
        <w:rPr>
          <w:rStyle w:val="FootnoteCharacters"/>
        </w:rPr>
      </w:pPr>
      <w:r>
        <w:rPr>
          <w:rtl w:val="true"/>
        </w:rPr>
      </w:r>
    </w:p>
  </w:footnote>
  <w:footnote w:id="10">
    <w:p>
      <w:pPr>
        <w:pStyle w:val="Footnote"/>
        <w:ind w:left="454" w:right="0" w:hanging="10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/>
        <w:t>،</w:t>
      </w:r>
      <w:r>
        <w:rPr/>
        <w:t>71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وار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 xml:space="preserve"> 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spacing w:lineRule="exact" w:line="500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 xml:space="preserve"> .</w:t>
      </w:r>
    </w:p>
  </w:footnote>
  <w:footnote w:id="19">
    <w:p>
      <w:pPr>
        <w:pStyle w:val="Footnote"/>
        <w:spacing w:lineRule="exact" w:line="500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spacing w:lineRule="exact" w:line="500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2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Ali_K_Sahif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1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3Char">
    <w:name w:val="نص أساسي 3 Char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2">
    <w:name w:val="نص أساسي 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9:00Z</dcterms:created>
  <dc:creator>دانا عبد الرحمن فه‌ره‌ج</dc:creator>
  <dc:description>به‌رده‌وام بوون و جێگیربوون له‌ سه‌ر ئیمان پێویستیه‌كی هه‌ره‌ گرنگی ئێمه‌ی موسوڵمانه‌...
گومان له‌وه‌دا نیه‌ كه‌ موسوڵمانانی ئێستا پێویستیان به‌ هۆكاره‌كانی به‌رده‌وام بوون له‌سه‌ر ئیمان و جێگیربوون و به‌هێزكردنی ئیمانیان زۆر پێویستره‌ له‌موسوڵمانانی پێشین، وه‌ هه‌وڵیش بۆئه‌و مه‌به‌سته‌ ده‌بێت گه‌وره‌تر و زیاتر بێت.</dc:description>
  <cp:keywords>باوه‌ڕ/ئیمان/بڕوا/ئایین/ئیسلام</cp:keywords>
  <dc:language>en-US</dc:language>
  <cp:lastModifiedBy>troy</cp:lastModifiedBy>
  <cp:lastPrinted>2010-03-17T08:05:00Z</cp:lastPrinted>
  <dcterms:modified xsi:type="dcterms:W3CDTF">2010-03-23T11:19:00Z</dcterms:modified>
  <cp:revision>2</cp:revision>
  <dc:subject>بیروباوه‌ڕ</dc:subject>
  <dc:title>به‌رده‌وامی وخۆڕاگری له‌سه‌ر ئیمان</dc:title>
</cp:coreProperties>
</file>