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Heading2"/>
        <w:spacing w:before="0" w:after="0"/>
        <w:jc w:val="center"/>
        <w:rPr>
          <w:rFonts w:ascii="Cordia New" w:hAnsi="Cordia New" w:cs="Cordia New"/>
          <w:i w:val="false"/>
          <w:i w:val="false"/>
          <w:iCs w:val="false"/>
          <w:color w:val="943634"/>
          <w:sz w:val="40"/>
          <w:szCs w:val="40"/>
          <w:lang w:bidi="th-TH"/>
        </w:rPr>
      </w:pPr>
      <w:bookmarkStart w:id="0" w:name="OLE_LINK4"/>
      <w:bookmarkStart w:id="1" w:name="OLE_LINK3"/>
      <w:bookmarkEnd w:id="0"/>
      <w:bookmarkEnd w:id="1"/>
      <w:r>
        <w:rPr>
          <w:rFonts w:ascii="Cordia New" w:hAnsi="Cordia New" w:cs="Cordia New"/>
          <w:i w:val="false"/>
          <w:i w:val="false"/>
          <w:iCs w:val="false"/>
          <w:color w:val="943634"/>
          <w:sz w:val="40"/>
          <w:sz w:val="40"/>
          <w:szCs w:val="40"/>
          <w:lang w:bidi="th-TH"/>
        </w:rPr>
        <w:t>ความเข้าใจผิดเกี่ยวกับความไม่เสมอภาคระหว่างชายหญิงด้านการจัดการพิธีเเต่งงาน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4"/>
      <w:bookmarkStart w:id="3" w:name="OLE_LINK3"/>
      <w:bookmarkEnd w:id="2"/>
      <w:bookmarkEnd w:id="3"/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شبهة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حول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عدم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مساواة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المرأة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بالرجل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في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مباشرة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عقد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النكاح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bookmarkStart w:id="4" w:name="OLE_LINK2"/>
      <w:bookmarkStart w:id="5" w:name="OLE_LINK1"/>
      <w:bookmarkEnd w:id="4"/>
      <w:bookmarkEnd w:id="5"/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บดุรเราะห์มา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บดุลกะร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ช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ชีหะฮฺ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บรอฮีม มุฮัมมัด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ฐานะของสตรีใต้ร่มเงาอิสลาม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Cordia New"/>
          <w:sz w:val="40"/>
          <w:szCs w:val="5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شبهة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حول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عدم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مساواة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المرأة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بالرجل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في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مباشرة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عقد</w:t>
      </w:r>
      <w:r>
        <w:rPr>
          <w:rFonts w:ascii="mylotus" w:hAnsi="mylotus" w:eastAsia="mylotus" w:cs="mylotus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2"/>
          <w:sz w:val="42"/>
          <w:szCs w:val="42"/>
          <w:rtl w:val="true"/>
        </w:rPr>
        <w:t>النكاح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رح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كر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ح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ordia New"/>
          <w:b/>
          <w:b/>
          <w:bCs/>
          <w:color w:val="000000"/>
          <w:sz w:val="40"/>
          <w:szCs w:val="50"/>
          <w:lang w:bidi="th-TH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رأ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p>
      <w:pPr>
        <w:pStyle w:val="Heading2"/>
        <w:spacing w:before="0" w:after="0"/>
        <w:jc w:val="center"/>
        <w:rPr>
          <w:rFonts w:ascii="Cordia New" w:hAnsi="Cordia New" w:cs="Cordia New"/>
          <w:i w:val="false"/>
          <w:i w:val="false"/>
          <w:iCs w:val="false"/>
          <w:color w:val="943634"/>
          <w:sz w:val="40"/>
          <w:szCs w:val="40"/>
          <w:lang w:bidi="th-TH"/>
        </w:rPr>
      </w:pPr>
      <w:r>
        <w:rPr>
          <w:rFonts w:ascii="Cordia New" w:hAnsi="Cordia New" w:cs="Cordia New"/>
          <w:i w:val="false"/>
          <w:i w:val="false"/>
          <w:iCs w:val="false"/>
          <w:color w:val="943634"/>
          <w:sz w:val="40"/>
          <w:sz w:val="40"/>
          <w:szCs w:val="40"/>
          <w:lang w:bidi="th-TH"/>
        </w:rPr>
        <w:t>ความเข้าใจผิดเกี่ยวกับความไม่เสมอภาคระหว่างชายหญิงด้านการจัดการพิธีเเต่งงาน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color w:val="943634"/>
          <w:sz w:val="40"/>
          <w:szCs w:val="40"/>
          <w:lang w:bidi="th-TH"/>
        </w:rPr>
      </w:pPr>
      <w:r>
        <w:rPr>
          <w:rFonts w:cs="Cordia New" w:ascii="Cordia New" w:hAnsi="Cordia New"/>
          <w:i/>
          <w:iCs/>
          <w:color w:val="943634"/>
          <w:sz w:val="40"/>
          <w:szCs w:val="40"/>
          <w:rtl w:val="true"/>
          <w:lang w:bidi="th-TH"/>
        </w:rPr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ชายที่มีความพร้อมในการเลือกคู่ครองแล้ว การจะหาสตรีซึ่งเหมาะสมสำหรับเขาเป็นภารกิจที่ยากพอสมควร และเช่นกันนี้ก็เป็นการยากกว่าสำหรับสตรีที่จะเลือกคู่ครองที่เหมาะสมกับเธอ เพราะเมื่อผู้ชายแต่งงานกับหญิงที่ไม่เหมาะสมสำหรับเขา เขาก็ยังมีโอกาสเลือกหญิงคนใหม่เพื่อแต่งงานอีกครั้งได้โดยไม่ยากนัก ต่างจากผู้หญิงตามที่ได้กล่าวมาแล้ว คือ สตรีมักจะเป็นฝ่ายที่อ่อนแอกว่าในสังคมมนุษย์ อิสลามจึงได้ปกป้องคุ้มครองเธอจากความเลวร้ายต่างๆ และได้สั่งเสียให้ระมัดระวังในการเลือกคู่ครองที่เหมาะสมเพื่อไม่ให้ตกเป็นเหยื่อของการสมรสที่ล้มเหลว เพราะสิ่งนี้จะกลายเป็นความเดือดร้อนที่สาหัสมาก อิสลามจึงได้วางเงื่อนไขในการแต่งงานว่าจะใช้ได้ก็ต่อเมื่อมีผู้ปกครองหรือตัวแทนผู้ปกครองอยู่ด้วยเท่านั้น และการแต่งงานจะเป็นโมฆะหากไม่มีบุคคลเหล่านั้น เพราะท่านศาสนทูตกล่าว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ไม่มีการแต่งงานนอกจากมีวะล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ู้ปกครองฝ่ายหญิ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พยานสองคนที่ยุติธรรม และการแต่งงานใดๆ ที่นอกเหนือ จากนี้ล้วนแต่ใช้ไม่ได้ทั้งสิ้น  ดังนั้นถ้าหากเกิดความขัดแย้งกั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ในเรื่องวะล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ให้ผู้นำเป็นวะลีสำหรับผู้ไม่มี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ลี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2"/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ญญัติเเห่งอิสลามได้กำหนดว่าการแต่งงานจะถูกต้องหรือไม่นั้นขึ้นอยู่กับวะลี ในทำนองเดียวกันการแต่งงานจะถูกต้องได้ก็ต่อเมื่อผู้หญิงยินยอมที่จะเเต่งงานเเละอนุญาตให้วะลีจัดพิธีแต่งงานให้เธอ แต่ถ้าปรากฏว่าฝ่ายหญิงไม่ยินยอมในการแต่งงานเเล้ว เธอมีสิทธิที่จะฟ้องร้องไปยังศาลได้ เพื่อขอยกเลิกการแต่งงานนั้นได้ เพราะมีหลักฐานจากท่านนบีซึ่งผู้หญิงคนหนึ่งที่ชื่อ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สา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บินติ ญ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าม กล่าวว่า “พ่อของเธอได้แต่งเธอในขณะที่เธอเป็นหม้าย เธอไม่เห็นชอบกับการแต่งงานนั้น แล้วเธอก็ไปหาศาส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 แล้วเธอก็เล่าเหตุการณ์ที่เกิดขึ้นให้ท่านฟัง ท่านจึงได้ยกเลิกการแต่งงานของเธอ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3"/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อิสลามยังได้วางเงื่อนไขสำหรับวะลีเพื่อความถูกต้องของการแต่งงานอีกด้วย คือ วะลีย่อมเป็นผู้ที่มีความมุ่งมั่นเพื่อประโยชน์ของผู้ที่อยู่ใต้ปกครองของเขา และใครก็ตามที่กล่าวว่าสิ่งนี้เป็นการละเมิดความเป็นอิสระของสตรีในการเลือกคู่ครองที่เธอพอใจแล้วละก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กล่าวว่า อิสลามได้ให้สิทธิแก่สตรี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ลุวัยตามข้อกำหนดของศาส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ีสติปัญญ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ไม่ว่าเธอจะเป็นหญิงสาวหรือหญิงหม้าย ในการที่จะตอบรับหรือไม่รับชายซึ่งเสนอจะเป็นคู่ครองของเธอ และอิสลามไม่อนุญาตให้วะลีของเธอบังคับเธอ  ไม่ว่าจะด้วยการกระทำ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งค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ิตใจเพ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อบรับคนที่เธอไม่พอใจ เพ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ศาสนทู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หญิงหม้ายจะไม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ถู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แต่งงาน จนกว่านางจะกล่าววาจา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อกความเห็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หญิงสาวจะไม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ถู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ต่งงาน จนกว่าจะขออนุญาตจากเธ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่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” เหล่าสาวกถามว่า “โอ้ ท่านศาสนทูตของอัลลอฮฺ การอนุญาตจากเธอเป็นอย่างไร” ท่านตอบว่า “คือการที่เธอนิ่งเงียบ”</w:t>
      </w:r>
      <w:r>
        <w:rPr>
          <w:rStyle w:val="FootnoteCharacters"/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4"/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ขณะที่ข้อบทบัญญัติได้เรียกร้องและส่งเสริมสนับสนุนในการแต่งงานนั้น ไม่ได้มีจุดมุ่งหมายเพื่อความสุขสำราญแค่ชั่วครู่และระยะเวลาสั้นๆ หากแต่มีความมุ่งหมายในการสร้างสัมพันธภาพที่ยืนยาวและยั่งยืน เมื่อผู้หญิงอยู่อีกมุมหนึ่งในสัมพันธภาพนี้จึงเป็นข้อบัญญัติจะต้องได้รับการยอมรับและพอใจจากเธอด้วย</w:t>
      </w:r>
    </w:p>
    <w:p>
      <w:pPr>
        <w:pStyle w:val="1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ต่เนื่องด้วยสาเหตุที่สตรีอ่อนไหวง่ายต่ออิทธพลของสิ่งรอบข้าง ง่ายต่อการที่เธ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ูกชักจูง ซึ่งปกติแล้วเหตุการณ์ดังกล่าว เธอจะเป็นฝ่ายเสียทีซะมากกว่า ข้อบัญญัติจึง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ทธ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ก่วะลีของเธอที่จะปฏิเสธบุคคลที่เสนอเป็นคู่ครองของเธอได้หากชายคนนั้นไม่คู่ควรกับเธอ เพราะปกติผู้ชายจะรู้เรื่องผู้ชายด้วยกันมากกว่าผู้หญิงอยู่แล้ว และเป็นการตกลงกันระหว่างผู้ชายด้วยกันอีกด้วย ถ้าหากมีผู้ชายที่คู่ควรกับเธอมาสู่ขอและเธอรับการสู่ขอนั้น แต่วะลีของเธอปฏิเสธอย่างไม่มีเหตุผลนอกจากการเอาชนะเธอเท่านั้น การเป็นวะลีของเขาต้องยกเลิกไป และให้หาญาติ – ที่ด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ใกล้ชิดที่สุดเป็นวะลีแทน หากญาติที่ใกล้ชิดไม่มี ก็ให้กอฎี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พิพากษ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ค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ง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ธอแทน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ิสลามได้ห้ามผู้หญิงแต่งงานกับผู้ชายที่ไม่คู่ควรและไม่เหมาะสมกับเธอและกับครอบครัวเธอ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ผู้หญิงและครอบครัวจะอับอายกับสามีของเธอที่ไม่คู่คว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นเป็นเหตุให้เธอและครอบครัวของเธอมีปมด้อยเพราะฉะนั้นการแต่งงานของผู้หญิงกับผู้ชายที่วะลีของเธอไม่เห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ด้วยและญาติใกล้ชิดของเธอไม่พึงพอใจจะเป็นผลทำให้ความสัมพันธ์ของครอบครัวถูกตัดขาด  ซึ่งอัลลอฮฺได้สั่งให้เชื่อมสัมพันธ์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ในทางตรงกันข้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ชายที่คู่คว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่างที่ท่านศาสนทูต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ากมีชายที่พวกเจ้าพอใจในกริยามารยาทและศาสนามาสู่ข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วกเจ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ก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งจัดการแต่งงานให้เขาเถิ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ากเจ้าปฎิเสธก็จะเกิดการความวุ่นว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ฟิตน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นแผ่นดินและความชั่วร้ายจะตาม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</w:rPr>
        <w:footnoteReference w:id="5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สามีที่มีศาสนาและมีมารยาทนั้นหากเขารักภรรยา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จะให้เกียรติภรรยา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เขาไม่ร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ก็จะ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ยีย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ยามและไม่ดูถูกเธ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ขามีความเกรงกลัวอัลลอฮฺในเรื่องนี้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40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40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ฮ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ีห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บ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ิ ห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บา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9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86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</w:rPr>
        <w:t>4075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ฮ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ีห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ุ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อรีย์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6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547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6546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ฮ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ีห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ุ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อรีย์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5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1974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</w:rPr>
        <w:t>4843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มุสตัดร็อก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ัศ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เ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า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ั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ย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ล่ม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น้า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79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69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FootnoteTextChar">
    <w:name w:val="Footnote Text Char"/>
    <w:basedOn w:val="DefaultParagraphFont"/>
    <w:qFormat/>
    <w:rPr>
      <w:szCs w:val="32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4">
    <w:name w:val="تخريج آية"/>
    <w:basedOn w:val="Style13"/>
    <w:qFormat/>
    <w:pPr/>
    <w:rPr>
      <w:szCs w:val="22"/>
    </w:rPr>
  </w:style>
  <w:style w:type="paragraph" w:styleId="Style15">
    <w:name w:val="جانبي"/>
    <w:basedOn w:val="Style13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6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7">
    <w:name w:val="الفقرة المدخلة"/>
    <w:basedOn w:val="Style13"/>
    <w:qFormat/>
    <w:pPr>
      <w:widowControl w:val="false"/>
      <w:ind w:left="369" w:right="0" w:hanging="0"/>
    </w:pPr>
    <w:rPr/>
  </w:style>
  <w:style w:type="paragraph" w:styleId="Style18">
    <w:name w:val="فراغ"/>
    <w:basedOn w:val="Style13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9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0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paragraph" w:styleId="Footnote">
    <w:name w:val="Footnote Text"/>
    <w:basedOn w:val="Normal"/>
    <w:pPr>
      <w:bidi w:val="0"/>
      <w:jc w:val="left"/>
    </w:pPr>
    <w:rPr>
      <w:rFonts w:cs="Angsana New"/>
      <w:color w:val="000000"/>
      <w:sz w:val="20"/>
      <w:szCs w:val="32"/>
    </w:rPr>
  </w:style>
  <w:style w:type="paragraph" w:styleId="1">
    <w:name w:val="نص 1"/>
    <w:basedOn w:val="Normal"/>
    <w:qFormat/>
    <w:pPr>
      <w:widowControl w:val="false"/>
      <w:ind w:left="170" w:right="170" w:firstLine="284"/>
      <w:jc w:val="left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38:00Z</dcterms:created>
  <dc:creator>อับดุรเราะห์มาน บิน อับดุลกะรีม อัช-ชีหะฮฺ</dc:creator>
  <dc:description>موقع دار الإسلام
http://www.islamhouse.com
شهر ربيع الثاني 1431هـ </dc:description>
  <cp:keywords>สตรี/สิทธิมนุษยชน/สถานะสตรี/อิสลาม</cp:keywords>
  <dc:language>en-US</dc:language>
  <cp:lastModifiedBy>ACER</cp:lastModifiedBy>
  <cp:lastPrinted>2010-04-06T20:34:00Z</cp:lastPrinted>
  <dcterms:modified xsi:type="dcterms:W3CDTF">2010-04-06T13:36:00Z</dcterms:modified>
  <cp:revision>4</cp:revision>
  <dc:subject>สตรีในอิสลาม</dc:subject>
  <dc:title>ความเข้าใจผิดเกี่ยวกับความไม่เสมอภาคระหว่างชายหญิงด้านการจัดการพิธีเเต่งงาน</dc:title>
</cp:coreProperties>
</file>