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val="es-AR"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  <w:lang w:bidi="th-TH"/>
        </w:rPr>
      </w:pPr>
      <w:bookmarkStart w:id="0" w:name="OLE_LINK6"/>
      <w:bookmarkStart w:id="1" w:name="OLE_LINK5"/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ความเข้าใจผิดเกี่ยวกับสิทธิในการหย่าของผู้ชายและผู้หญิง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شبه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جع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طلا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ي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رج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د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رأة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รอฮีม มุฮัมมั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ฐานะของ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شبه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جع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طلا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ي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رج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د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رأة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ordia New"/>
          <w:b/>
          <w:b/>
          <w:bCs/>
          <w:color w:val="000000"/>
          <w:sz w:val="40"/>
          <w:szCs w:val="50"/>
          <w:lang w:bidi="th-TH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i w:val="false"/>
          <w:iCs w:val="false"/>
          <w:color w:val="000000"/>
          <w:sz w:val="32"/>
          <w:szCs w:val="32"/>
          <w:lang w:bidi="th-TH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ความเข้าใจผิดเกี่ยวกับสิทธิในการหย่าของผู้ชายและผู้หญิง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i/>
          <w:iCs/>
          <w:color w:val="943634"/>
          <w:sz w:val="44"/>
          <w:szCs w:val="44"/>
          <w:rtl w:val="true"/>
          <w:lang w:bidi="th-TH"/>
        </w:rPr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การหย่าในสมัยก่อนอิสลามนั้นไม่มีการควบคุมใดๆ ผู้ชายสามารถหย่าผู้หญิงเมื่อใดก็ได้ที่เขาต้องการ และเขาสามารถรับเธอเป็นภรรยาอีกครั้งเมื่อไหร่ที่เขาต้อง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แล้วอิสลามก็มากับการควบคุมการหย่าเพื่อคุ้มครองผู้หญิงจากการถูกขดขี่ โดนรังแก และถูกเอาเปรียบเนื่องจากการหย่านี้ ท่านหญิงอาอิชะฮฺ  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ขออัลลอฮฺโปรดปรานเธอ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ได้กล่าวว่า ผู้ชายจะหย่าภรรยาของเขาเมื่อใดก็ได้ที่เขาต้องการหย่า และนางจะเป็นภรรยาของเขาอีกเมื่อเขาปรารถนาจะรับนางเป็นภรรยา ในช่วงระยะเวลาที่เขาสามารถคืนดีกับนางได้ แม้เขาจะหย่านางไปแล้ว 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ครั้ง  หรือมากกว่านั้นแล้วก็ตาม จนกระทั่งเขาจะกล่าวแก่ภรรยาของเขาว่า “ขอสาบานด้วยอัลลอฮฺ ฉันจะหย่าเ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ธอ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เธ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จงหลีกห่างจากฉันเสีย  ฉันจะไม่เข้าห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เธ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โดยเด็ดขา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เธ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ําไมต้องเป็นเช่นนั้นด้วย 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>?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>”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ฉันหย่าเ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ธอแล้ว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เมื่อไหร่ซึ่งวาระการหย่าร้างเกือบจบลงฉ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จะย้อนกลับคืนดีกับเ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ธ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อีกครั้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ผู้หญิ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ดังกล่าวจึงไปขอเข้าพบท่านหญิงอาอิชะฮฺและเล่าเหตุการณ์ทั้งหมดให้ฟัง  ท่านหญิงอาอิชะฮฺอยู่นิ่งเฉยจนกระทั่งท่านศาสนทูตเข้ามา  ท่านหญิงได้เล่าเหตุการณ์ที่เกิดขึ้นให้ท่านฟัง ท่านจึงหยุดนิ่งสักพักหนึ่งจนกระทั่งมีโองการกุรอ่านลงม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طَّلاَق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َرَّتَانِ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فَإِمْسَاك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بِمَعْرُوفٍ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تَسْرِيح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بِإِحْسَانٍ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</w:rPr>
        <w:t>229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 xml:space="preserve"> )</w:t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>“การหย่านั้นมีสองครั้ง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 xml:space="preserve">แล้วให้มีการยับยั้งไว้โดยชอบธรรม หรือไม่ก็ปล่อยไปพร้อมด้วยการทำความดี” </w:t>
      </w: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  <w:t>229)</w:t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หญิงอาอิชะฮฺกล่าวต่ออีกว่า 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บรรดาสาวกของท่านศาสนทูตต่างเริ่มทบทวนการหย่าร้างกันใหม่ ทั้งที่เคยหย่าร้างมาหรือไม่เคยมาก่อน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footnoteReference w:id="2"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และอิสลามไม่สนับสนุนการหย่า ท่านศาสนทูตของอัลลอฮฺ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ไม่มีการงานใดที่อัลลอฮฺทรงอนุมัติแล้วพระองค์ทรงกริ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ที่สุดนอกจากการหย่า”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และที่อิสลามได้ทำให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เป็นที่อนุมัติ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ก็เพื่อเป็นทางออกในกรณีฉุกเฉินเท่านั้น </w:t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ศาสนทูต 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ขอความสันติและความสงบสุขแด่ท่าน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footnoteReference w:id="3"/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ท่านจงอย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ย่าภรรยาเนื่องด้วยความสงสัย แท้จริงแล้วอัลลอฮฺไม่ชอบผู้ชายและผู้หญิงที่ชอบลิ้มล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แต่งงานไปเรื่อยๆ เพียงเพราะกามารมณ์</w:t>
      </w:r>
      <w:r>
        <w:rPr>
          <w:rFonts w:cs="Cordia New" w:ascii="Cordia New" w:hAnsi="Cordia New"/>
          <w:sz w:val="32"/>
          <w:szCs w:val="32"/>
          <w:lang w:bidi="th-TH"/>
        </w:rPr>
        <w:t>)”</w:t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และกฎหมายอิสลามได้พยายามทำให้เป็นบรรทัดฐานการแก้ปัญหาในการแก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ความขัดแย้งระหว่างสามีภรรยาโดยไม่ทำให้เกิดการหย่า อัลลอฮฺ ซุบฮานาฮูวาตะอาล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>:</w:t>
      </w:r>
    </w:p>
    <w:p>
      <w:pPr>
        <w:pStyle w:val="1"/>
        <w:widowControl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إِنِ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مْرَأَةٌ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خَافَت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بَعْلِه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نُشُوزاً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إِعْرَاضاً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جُنَاْح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عَلَيْهِم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يُصْلِح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بَيْنَهُم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صُلْحاً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الصُّلْحُ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خَيْرٌ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</w:rPr>
        <w:t>12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 )</w:t>
      </w:r>
    </w:p>
    <w:p>
      <w:pPr>
        <w:pStyle w:val="1"/>
        <w:widowControl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“และหากหญิงใด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กรงว่าจะมีการ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ย็นชาเมินเฉย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หรือมีการผินหลังให้จากสามีของนางแล้ว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ย่อม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ไม่มีบาปใดๆ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แก่ทั้งสองที่จะตกลงประนีประนอมกันอย่างใดอย่างหนึ่ง 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การประนีประนอมนั้นเป็นสิ่งดีกว่า”</w:t>
      </w:r>
      <w:r>
        <w:rPr>
          <w:rStyle w:val="FootnoteCharacters"/>
          <w:rStyle w:val="FootnoteAnchor"/>
          <w:rFonts w:ascii="Cordia New" w:hAnsi="Cordia New" w:cs="Cordia New"/>
          <w:color w:val="943634"/>
          <w:sz w:val="32"/>
          <w:sz w:val="32"/>
          <w:szCs w:val="32"/>
          <w:lang w:bidi="th-TH"/>
        </w:rPr>
        <w:footnoteReference w:id="4"/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Heading3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Heading3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ทำไมสิทธิการหย่าจึงเป็นของผู้ชาย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..?</w:t>
      </w:r>
    </w:p>
    <w:p>
      <w:pPr>
        <w:pStyle w:val="2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Style w:val="Gtranslation"/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เป็นภาวะปกติที่มีการพูดว่า การหย่าอยู่ในมือของผู้ชาย ไม่ใช่ผู้หญิง นั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นก็เพราะผู้ชายต้องใช้ทรัพย์สินของเขาในการแต่งงานและที่อยู่อาศัย ตราบใดที่ผู้ชายคือผู้ที่จ่ายค่าสิ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สอ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และเขาเป็นผู้ออกค่าใช้จ่ายในการจัดการแต่งงาน  เขาเป็นผู้ออกค่าใช้จ่ายเพื่อที่อยู่อาศัย และเขาเป็นผู้จัดหาค่าใช้จ่ายในครอบครัว จึงเป็นสิทธิที่ต้องให้อยู่ในม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เขาที่จะตัดสิน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ุดสิ้นสุดของชีวิตการแต่งงานของเขา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มื่อเขาพร้อมที่จะรับกับความสูญเสียด้านทรัพย์สินเงินทองและจิตใจที่เกิดจากการหย่านั้น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ราะเขาเองก็รู้ว่าเขาจะต้องสูญเสียจากการหย่าอยู่แล้ว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ต้องสูญเสียด้านทรัพย์สินไม่ว่าจะเป็นค่าสินส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ด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เขาได้จ่ายไปแล้วจะไม่ได้รับกลับคืน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ต้องสูญเสียค่าใช้จ่ายที่เขาได้จ่ายไปในการจัดการแต่งงานนี้ทั้งหมด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อาจได้รับการปฏิเสธจากภรรยาในการจ่ายคืนค่าใช้จ่ายต่างๆ หลังจากหย่าก็เป็นได้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เขาจำเป็นต้องตกลงเรื่องการแต่งงานใหม่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ม่ว่าจะเป็นการออกค่าใช้จ่ายต่างๆ และสิ่งที่เกี่ยวข้องกับการแต่งงานใหม่นี้ทั้งหมดอีกด้วย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Style w:val="Gtranslation"/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/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ามารถอ้างได้ด้วยว่า โดยปกติ ผู้ชายจะระงับความโกรธไว้ได้ และสามารถควบคุมพฤติกรรมของเขาเมื่อเกิดการทะเลาะและขัดแย้งกันระหว่างเขากับภรรยาของเขาได้ ซึ่งโดยปกติผู้ชายจะใช้การหย่าเป็นทางแก้ขั้นสุดท้ายเนื่องจากไม่มีความหวังที่จะสามารถอยู่อย่างฉันท์สามีภรรยากันได้อีกแล้วเท่านั้น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เดียว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้อบัญญัติของอิสล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ได้ห้ามผู้หญิงใ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หย่า ซึ่งผู้หญิงก็มีสิทธิที่จะครองสิทธิในการหย่าได้เช่นกัน ทั้งนี้ เมื่อนางกําหนดเงื่อนไขนี้ในพีธีเเต่งงานและได้รับการยินยอมจากผู้เป็นสามี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นื่องจากข้อบัญญัติของอิสลามเป็นข้อบัญญ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อดคล้องกับกมลสันด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มีความครบถ้วนตามความต้องการของความเป็นมนุษย์ และรวมถึงสิ่งที่อารมณ์ความรู้สึกของมนุษย์รู้สึกได้ อย่างที่อิสลามได้ให้แก่ผู้ชายซึ่งสิทธิที่จะตัดขาดกับภรรยาของเขาเมื่อเกิดเหตุการณ์ที่ไม่พึงประสงค์ขึ้น ในทำนองเดียวกัน อิสลามก็ได้ให้สิทธิแก่สตรี ซึ่งสิทธินี้เมื่อเธอไม่ประสงค์ที่จะอยู่ร่วมกับสามีของเธอด้วยเช่นกัน กล่าวคือ เมื่อเธอต้องประสบความเลวร้ายในการอยู่ร่วมกัน ไม่ว่าจะเป็นด้วยวาจา การกระทำ หรือข้อตำหนิของเขาด้านกายภาพ เช่น เป็นคนไร้สมรรถภาพทางเพศ หรือไม่สามารถสร้างความสุขให้กับเธอได้ หรือเขาเป็นโรคร้ายหลังการแต่งงาน เช่น โรคเรื้อน วัณโรค หรือโรค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คล้ายกัน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โรคที่น่ารังเกียจ อิสลามได้ให้สิทธิแก่สตรีที่ได้รับผลกระทบนี้สามารถเรียกร้องเพื่อยกเลิกการแต่งงานได้ เพียงแต่มีวิธีการที่แตกต่างซึ่งเรียก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หย่า” คือ เป็นการจ่าย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ภรรยาได้รับจากสามี ไม่ว่าจะเป็นค่า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ค่าใช้จ่ายที่สามีได้จ่ายไปในการแต่งงานนี้ด้วย และนี่คือการสิ้นสุดที่ยุติธรรม เพราะเธอเป็นผู้ที่ต้องการยกเลิกการแต่งงานนั้นเอง และหากสามีปฏิเสธที่จะตกลงเรื่อง “ซื้อหย่า” แล้ว นางสามารถร้องเรียนแก่ผู้พิพากษาเพื่อให้ตัดสินในสิทธินี้ได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ติรมีซ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/49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19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ลเอาส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8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848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ranslation">
    <w:name w:val="gtransla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3">
    <w:name w:val="تخريج آية"/>
    <w:basedOn w:val="Style12"/>
    <w:qFormat/>
    <w:pPr/>
    <w:rPr>
      <w:szCs w:val="22"/>
    </w:rPr>
  </w:style>
  <w:style w:type="paragraph" w:styleId="Style14">
    <w:name w:val="جانبي"/>
    <w:basedOn w:val="Style12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5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6">
    <w:name w:val="الفقرة المدخلة"/>
    <w:basedOn w:val="Style12"/>
    <w:qFormat/>
    <w:pPr>
      <w:widowControl w:val="false"/>
      <w:ind w:left="369" w:right="0" w:hanging="0"/>
    </w:pPr>
    <w:rPr/>
  </w:style>
  <w:style w:type="paragraph" w:styleId="Style17">
    <w:name w:val="فراغ"/>
    <w:basedOn w:val="Style12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19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  <w:style w:type="paragraph" w:styleId="1">
    <w:name w:val="نص 1"/>
    <w:basedOn w:val="Normal"/>
    <w:qFormat/>
    <w:pPr>
      <w:widowControl w:val="false"/>
      <w:ind w:left="170" w:right="170" w:firstLine="284"/>
      <w:jc w:val="left"/>
    </w:pPr>
    <w:rPr>
      <w:color w:val="000000"/>
      <w:sz w:val="20"/>
      <w:szCs w:val="20"/>
    </w:rPr>
  </w:style>
  <w:style w:type="paragraph" w:styleId="2">
    <w:name w:val="نص 2"/>
    <w:basedOn w:val="Normal"/>
    <w:qFormat/>
    <w:pPr>
      <w:ind w:left="720" w:right="720" w:hanging="0"/>
      <w:jc w:val="left"/>
    </w:pPr>
    <w:rPr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40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cp:lastPrinted>2010-04-06T20:35:00Z</cp:lastPrinted>
  <dcterms:modified xsi:type="dcterms:W3CDTF">2010-04-06T13:35:00Z</dcterms:modified>
  <cp:revision>3</cp:revision>
  <dc:subject>สตรีในอิสลาม</dc:subject>
  <dc:title>ความเข้าใจผิดเกี่ยวกับสิทธิในการหย่าของผู้ชายและผู้หญิง</dc:title>
</cp:coreProperties>
</file>