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ar-EG"/>
        </w:rPr>
      </w:pPr>
      <w:r>
        <w:rPr>
          <w:rFonts w:cs="B 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ar-EG"/>
        </w:rPr>
      </w:pPr>
      <w:r>
        <w:rPr>
          <w:rFonts w:cs="B 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ar-EG"/>
        </w:rPr>
      </w:pPr>
      <w:r>
        <w:rPr>
          <w:rFonts w:cs="B 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ar-EG"/>
        </w:rPr>
      </w:pPr>
      <w:r>
        <w:rPr>
          <w:rFonts w:cs="B Lotus"/>
          <w:b/>
          <w:bCs/>
          <w:sz w:val="36"/>
          <w:szCs w:val="36"/>
          <w:rtl w:val="true"/>
          <w:lang w:bidi="ar-EG"/>
        </w:rPr>
      </w:r>
    </w:p>
    <w:p>
      <w:pPr>
        <w:pStyle w:val="Heading1"/>
        <w:widowControl w:val="false"/>
        <w:ind w:left="0" w:right="0" w:firstLine="454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ا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شيعي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جه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widowControl w:val="false"/>
        <w:ind w:left="0" w:right="0" w:firstLine="454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بيدا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شويد</w:t>
      </w:r>
      <w:r>
        <w:rPr>
          <w:rFonts w:cs="B Titr"/>
          <w:sz w:val="72"/>
          <w:szCs w:val="72"/>
          <w:rtl w:val="true"/>
        </w:rPr>
        <w:t>!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4"/>
          <w:szCs w:val="40"/>
        </w:rPr>
      </w:pPr>
      <w:r>
        <w:rPr>
          <w:color w:val="000000"/>
          <w:sz w:val="24"/>
          <w:sz w:val="24"/>
          <w:szCs w:val="40"/>
          <w:rtl w:val="true"/>
        </w:rPr>
        <w:t>نويسنده</w:t>
      </w:r>
      <w:r>
        <w:rPr>
          <w:color w:val="000000"/>
          <w:sz w:val="24"/>
          <w:szCs w:val="40"/>
          <w:rtl w:val="true"/>
        </w:rPr>
        <w:t xml:space="preserve">: </w:t>
      </w:r>
      <w:r>
        <w:rPr>
          <w:color w:val="000000"/>
          <w:sz w:val="24"/>
          <w:sz w:val="24"/>
          <w:szCs w:val="40"/>
          <w:rtl w:val="true"/>
        </w:rPr>
        <w:t>علامه</w:t>
      </w:r>
      <w:r>
        <w:rPr>
          <w:rFonts w:cs="Times New Roman"/>
          <w:color w:val="000000"/>
          <w:sz w:val="24"/>
          <w:sz w:val="24"/>
          <w:szCs w:val="40"/>
          <w:rtl w:val="true"/>
        </w:rPr>
        <w:t xml:space="preserve"> </w:t>
      </w:r>
      <w:r>
        <w:rPr>
          <w:color w:val="000000"/>
          <w:sz w:val="24"/>
          <w:sz w:val="24"/>
          <w:szCs w:val="40"/>
          <w:rtl w:val="true"/>
        </w:rPr>
        <w:t>دکتر</w:t>
      </w:r>
      <w:r>
        <w:rPr>
          <w:rFonts w:cs="Times New Roman"/>
          <w:color w:val="000000"/>
          <w:sz w:val="24"/>
          <w:sz w:val="24"/>
          <w:szCs w:val="40"/>
          <w:rtl w:val="true"/>
        </w:rPr>
        <w:t xml:space="preserve"> </w:t>
      </w:r>
      <w:r>
        <w:rPr>
          <w:color w:val="000000"/>
          <w:sz w:val="24"/>
          <w:sz w:val="24"/>
          <w:szCs w:val="40"/>
          <w:rtl w:val="true"/>
        </w:rPr>
        <w:t>موسی</w:t>
      </w:r>
      <w:r>
        <w:rPr>
          <w:rFonts w:cs="Times New Roman"/>
          <w:color w:val="000000"/>
          <w:sz w:val="24"/>
          <w:sz w:val="24"/>
          <w:szCs w:val="40"/>
          <w:rtl w:val="true"/>
        </w:rPr>
        <w:t xml:space="preserve"> </w:t>
      </w:r>
      <w:r>
        <w:rPr>
          <w:color w:val="000000"/>
          <w:sz w:val="24"/>
          <w:sz w:val="24"/>
          <w:szCs w:val="40"/>
          <w:rtl w:val="true"/>
        </w:rPr>
        <w:t>موسوی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ي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ر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ind w:left="0" w:right="0" w:firstLine="454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فهاني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3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55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ت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ربون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59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62</w:t>
      </w:r>
      <w:r>
        <w:rPr>
          <w:rFonts w:cs="B Lotus"/>
          <w:b/>
          <w:bCs/>
          <w:sz w:val="36"/>
          <w:szCs w:val="36"/>
          <w:rtl w:val="true"/>
        </w:rPr>
        <w:t xml:space="preserve">   </w:t>
      </w:r>
      <w:r>
        <w:rPr>
          <w:rFonts w:cs="B Lotus"/>
          <w:b/>
          <w:bCs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60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78</w:t>
      </w:r>
      <w:r>
        <w:rPr>
          <w:rFonts w:cs="B Lotus"/>
          <w:b/>
          <w:bCs/>
          <w:sz w:val="36"/>
          <w:szCs w:val="36"/>
          <w:rtl w:val="true"/>
        </w:rPr>
        <w:t xml:space="preserve">   </w:t>
      </w:r>
      <w:r>
        <w:rPr>
          <w:rFonts w:cs="B Lotus"/>
          <w:b/>
          <w:bCs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68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79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له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وكرات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اب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74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73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ر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ريك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76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75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خ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78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قاله</w:t>
      </w:r>
      <w:r>
        <w:rPr>
          <w:rFonts w:cs="B Jadid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87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؟</w:t>
      </w:r>
    </w:p>
    <w:p>
      <w:pPr>
        <w:pStyle w:val="Normal"/>
        <w:widowControl w:val="false"/>
        <w:numPr>
          <w:ilvl w:val="0"/>
          <w:numId w:val="5"/>
        </w:numPr>
        <w:ind w:left="87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يم؟</w:t>
      </w:r>
    </w:p>
    <w:p>
      <w:pPr>
        <w:pStyle w:val="Normal"/>
        <w:widowControl w:val="false"/>
        <w:numPr>
          <w:ilvl w:val="0"/>
          <w:numId w:val="5"/>
        </w:numPr>
        <w:ind w:left="87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؟</w:t>
      </w:r>
    </w:p>
    <w:p>
      <w:pPr>
        <w:pStyle w:val="Normal"/>
        <w:widowControl w:val="false"/>
        <w:numPr>
          <w:ilvl w:val="0"/>
          <w:numId w:val="5"/>
        </w:numPr>
        <w:ind w:left="87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رز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؟</w:t>
      </w:r>
    </w:p>
    <w:p>
      <w:pPr>
        <w:pStyle w:val="Normal"/>
        <w:widowControl w:val="false"/>
        <w:numPr>
          <w:ilvl w:val="0"/>
          <w:numId w:val="5"/>
        </w:numPr>
        <w:ind w:left="87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رزن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87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؟</w:t>
      </w:r>
    </w:p>
    <w:p>
      <w:pPr>
        <w:pStyle w:val="Normal"/>
        <w:widowControl w:val="false"/>
        <w:numPr>
          <w:ilvl w:val="0"/>
          <w:numId w:val="5"/>
        </w:numPr>
        <w:ind w:left="874" w:right="0" w:hanging="538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؟</w:t>
      </w:r>
    </w:p>
    <w:p>
      <w:pPr>
        <w:pStyle w:val="Normal"/>
        <w:widowControl w:val="false"/>
        <w:numPr>
          <w:ilvl w:val="0"/>
          <w:numId w:val="5"/>
        </w:numPr>
        <w:ind w:left="874" w:right="36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ن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؟</w:t>
      </w:r>
    </w:p>
    <w:p>
      <w:pPr>
        <w:pStyle w:val="Normal"/>
        <w:widowControl w:val="false"/>
        <w:numPr>
          <w:ilvl w:val="0"/>
          <w:numId w:val="5"/>
        </w:numPr>
        <w:ind w:left="874" w:right="36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با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؟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سخ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ها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ست؟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گام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0" w:hanging="538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>))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Heading1"/>
        <w:widowControl w:val="false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ا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يعي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جه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بيد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شويد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color w:val="0000FF"/>
          <w:sz w:val="2"/>
          <w:szCs w:val="8"/>
        </w:rPr>
      </w:pPr>
      <w:r>
        <w:rPr>
          <w:rFonts w:cs="B Jadid"/>
          <w:color w:val="0000FF"/>
          <w:sz w:val="2"/>
          <w:szCs w:val="8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مر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ج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ج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ويس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widowControl w:val="false"/>
        <w:ind w:left="0" w:right="0" w:firstLine="454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اب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غلط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يض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م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و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لا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خش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را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دا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ا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ور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ذ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چ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ندند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فتن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م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ك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ورز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ت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ظ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دل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ربان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يون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وغه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لاق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ش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ز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فه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ز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جك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ا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اخت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فت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تا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ش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B Lotus"/>
          <w:b/>
          <w:bCs/>
          <w:sz w:val="36"/>
          <w:szCs w:val="36"/>
          <w:rtl w:val="true"/>
        </w:rPr>
        <w:t>!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ر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B Lotus"/>
          <w:b/>
          <w:bCs/>
          <w:sz w:val="36"/>
          <w:szCs w:val="36"/>
          <w:rtl w:val="true"/>
        </w:rPr>
        <w:t>!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م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وي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اه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دا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ز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ز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فر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ا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ز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ي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شحالم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ز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به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ن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ت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رون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ما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ت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م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غ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ث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چ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شن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89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ويزيو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6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تفاو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3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زمان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شن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89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</w:rPr>
        <w:t>1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اني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Cs/>
          <w:sz w:val="36"/>
          <w:szCs w:val="36"/>
        </w:rPr>
        <w:t>2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3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4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5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ت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م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رو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ا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ا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حط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ت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ا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س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رداز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اك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نو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ا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ُ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ز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>. 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غ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ند</w:t>
      </w:r>
      <w:r>
        <w:rPr>
          <w:rFonts w:cs="B Lotus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حط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ندار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&gt;&gt;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&lt;&lt;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ناتون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ش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&gt;&gt;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&lt;&lt;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حراف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ادا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ج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چا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خ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ج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ك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نداش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طنپرست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د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زعب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ست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زعب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راه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شن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دمد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ذ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ق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نا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لص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ردا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ي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خ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ن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Cs/>
          <w:sz w:val="36"/>
          <w:szCs w:val="36"/>
        </w:rPr>
        <w:t>2</w:t>
      </w:r>
      <w:r>
        <w:rPr>
          <w:rFonts w:cs="B Lotus"/>
          <w:b/>
          <w:bCs/>
          <w:sz w:val="36"/>
          <w:szCs w:val="36"/>
          <w:rtl w:val="true"/>
        </w:rPr>
        <w:t>)</w:t>
      </w:r>
    </w:p>
    <w:p>
      <w:pPr>
        <w:pStyle w:val="2"/>
        <w:widowControl w:val="false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ض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قع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اب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ش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نو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ش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گذ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ث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اب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ث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اب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اب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خ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يد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Cs/>
          <w:sz w:val="36"/>
          <w:szCs w:val="36"/>
        </w:rPr>
        <w:t>3</w:t>
      </w:r>
      <w:r>
        <w:rPr>
          <w:rFonts w:cs="B Lotus"/>
          <w:b/>
          <w:bCs/>
          <w:sz w:val="36"/>
          <w:szCs w:val="36"/>
          <w:rtl w:val="true"/>
        </w:rPr>
        <w:t>)</w:t>
      </w:r>
    </w:p>
    <w:p>
      <w:pPr>
        <w:pStyle w:val="2"/>
        <w:widowControl w:val="false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ق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لز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دان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color w:val="800080"/>
          <w:sz w:val="36"/>
          <w:szCs w:val="36"/>
          <w:rtl w:val="true"/>
        </w:rPr>
        <w:t>(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Lotu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Lotus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نبر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ي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ا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ا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&gt;&gt;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&lt;&lt;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چ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ب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ما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پر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ستاده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ض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ي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ن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فت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تار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هم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ي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نو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ز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كي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س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گرد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طو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گذاشت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ند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color w:val="800080"/>
          <w:sz w:val="36"/>
          <w:szCs w:val="36"/>
          <w:rtl w:val="true"/>
        </w:rPr>
        <w:t>(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Lotu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Lotus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س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ل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طلب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ويد</w:t>
      </w:r>
      <w:r>
        <w:rPr>
          <w:rFonts w:cs="B Lotus"/>
          <w:b/>
          <w:bCs/>
          <w:sz w:val="36"/>
          <w:szCs w:val="36"/>
          <w:rtl w:val="true"/>
        </w:rPr>
        <w:t>: 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افظ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ن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ل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sz w:val="36"/>
          <w:szCs w:val="36"/>
          <w:rtl w:val="true"/>
        </w:rPr>
        <w:t>: 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اد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</w:t>
      </w:r>
      <w:r>
        <w:rPr>
          <w:rFonts w:cs="B Lotus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ن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پذي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ضام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فر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ر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ه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ك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رور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rFonts w:cs="B Lotus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َنِمْت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أَ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ُمُسَ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ِلرَّسُول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…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نف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ت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پردا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چ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ردا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م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ح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اك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پرسي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شي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ري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ل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وش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شي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ت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ذ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ردا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ست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ست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پ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خ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م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ي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آ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چ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مي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مز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ز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ذ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م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دش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ي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فري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ف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ب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چ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زادار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يرب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ستا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ي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عظ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گذ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ا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ل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ق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ف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شي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كن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ن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ا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زد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مينمايند؟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وع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ز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ي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تاليائ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ه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ت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تالي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فريق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غ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خ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ن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ح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ن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كف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ا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ا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و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پ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افظ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ست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ن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فريق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ا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ايند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ل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عا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بست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ج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مو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ش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دا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ر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ب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ش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غب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ا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ع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يماي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گ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ج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ن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ه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ضع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نم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ا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ي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B Lotus"/>
          <w:b/>
          <w:bCs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م</w:t>
      </w:r>
      <w:r>
        <w:rPr>
          <w:rFonts w:cs="B Lotus"/>
          <w:b/>
          <w:bCs/>
          <w:sz w:val="36"/>
          <w:szCs w:val="36"/>
          <w:rtl w:val="true"/>
        </w:rPr>
        <w:t xml:space="preserve">))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ي؟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ذ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دي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نويم</w:t>
      </w:r>
      <w:r>
        <w:rPr>
          <w:rFonts w:cs="B Lotus"/>
          <w:b/>
          <w:bCs/>
          <w:sz w:val="36"/>
          <w:szCs w:val="36"/>
          <w:rtl w:val="true"/>
        </w:rPr>
        <w:t xml:space="preserve">))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ي؟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م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</w:t>
      </w:r>
      <w:r>
        <w:rPr>
          <w:rFonts w:cs="B Lotus"/>
          <w:b/>
          <w:bCs/>
          <w:sz w:val="36"/>
          <w:szCs w:val="36"/>
          <w:rtl w:val="true"/>
        </w:rPr>
        <w:t xml:space="preserve">))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ي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ش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فه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ل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خ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ني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ل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ن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جي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س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فهمي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قو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ساو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خشون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ورزد؟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00FF"/>
          <w:sz w:val="10"/>
          <w:szCs w:val="10"/>
        </w:rPr>
      </w:pPr>
      <w:r>
        <w:rPr>
          <w:rFonts w:cs="B Jadid"/>
          <w:b/>
          <w:bCs/>
          <w:color w:val="0000FF"/>
          <w:sz w:val="10"/>
          <w:szCs w:val="10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شت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فه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ور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گز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و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خ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تل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ا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ف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رز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تل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يون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و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ور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ژ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ژ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فرس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ست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فرس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رس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ژ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اه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و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ند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اه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د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ط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ا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ي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ژ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ه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قس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>: (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متاز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تر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وات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سهيل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يشون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عراب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ند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پاكستانيها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چهار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پائينتر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طبق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يدهد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فغاني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پائينتر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وات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سهيل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خورد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يگردن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يا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غ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يم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</w:rPr>
        <w:t>1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25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ج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5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ج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60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درتها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ستعمار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اي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كنند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Jadid"/>
          <w:b/>
          <w:bCs/>
          <w:color w:val="800080"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ن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ا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ريك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شور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ن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رد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سز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س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ه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ست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گر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سز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ف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آ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بك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ط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ه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و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ا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ا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م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نا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ن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ق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ردا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ج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غ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م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هديد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ن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برن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پشتيبا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ميكنند؟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ب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ي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تد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ي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تق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پار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د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ند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گا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ذ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پار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ز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چ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ن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ا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پار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وش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ا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يخ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وز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س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ز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پردا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ث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ض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ميتوان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سرنگ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كند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دا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كو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ما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ست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ست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چش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اسف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خ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ل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ئين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ائ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ك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يو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ك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يون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اب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يز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كوب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ف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گشا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جن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كوب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ظاه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يون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كوب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و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ض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د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س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كوب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شاي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كوب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هند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خ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شم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ف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ر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تمك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م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ك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فر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سا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ج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گاه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لي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شاگر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پ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ست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ي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ي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دار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ذ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ن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20</w:t>
      </w:r>
      <w:r>
        <w:rPr>
          <w:rFonts w:cs="B Lotus"/>
          <w:b/>
          <w:bCs/>
          <w:sz w:val="36"/>
          <w:szCs w:val="36"/>
          <w:rtl w:val="true"/>
        </w:rPr>
        <w:t xml:space="preserve">%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ن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ا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گ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وي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ي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ي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ن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نو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ف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كوب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ف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م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يو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ف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ف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ف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وان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چرخ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تو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م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ع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خ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تو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989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ه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ث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خشد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گ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ه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جيب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غ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B Lotus"/>
          <w:b/>
          <w:bCs/>
          <w:sz w:val="36"/>
          <w:szCs w:val="36"/>
          <w:rtl w:val="true"/>
        </w:rPr>
        <w:t xml:space="preserve">)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ع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ف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ع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هائ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ه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color w:val="0000FF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صحيح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ارد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ز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گر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سا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ام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ي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و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پر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م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ش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ه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&gt;&gt;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هر</w:t>
      </w:r>
      <w:r>
        <w:rPr>
          <w:rFonts w:cs="B Lotus"/>
          <w:b/>
          <w:bCs/>
          <w:sz w:val="36"/>
          <w:szCs w:val="36"/>
          <w:rtl w:val="true"/>
        </w:rPr>
        <w:t xml:space="preserve">&lt;&lt;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د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ع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ست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يّه</w:t>
      </w:r>
      <w:r>
        <w:rPr>
          <w:rFonts w:cs="B Lotus"/>
          <w:b/>
          <w:bCs/>
          <w:sz w:val="36"/>
          <w:szCs w:val="36"/>
          <w:rtl w:val="true"/>
        </w:rPr>
        <w:t>) 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ق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پيون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س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ص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ري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ران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مي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ذ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اح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ران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زماي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ّ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سف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لا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شا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و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ويز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ج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وغ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وي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يتك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وي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يم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وك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ر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يمار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ث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زا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فسيس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س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اس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ناس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بانگي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فهمان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ن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ا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خ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خ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ه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ر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ن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خ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يع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ا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ر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ا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ف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ا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از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داش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ذ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ذ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ف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آم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ه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گو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ژ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ف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ف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ءالحق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وطل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وطل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سد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گ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اه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سد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ن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نا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د</w:t>
      </w:r>
      <w:r>
        <w:rPr>
          <w:rFonts w:cs="B Lotus"/>
          <w:b/>
          <w:bCs/>
          <w:sz w:val="36"/>
          <w:szCs w:val="36"/>
          <w:rtl w:val="true"/>
        </w:rPr>
        <w:t xml:space="preserve">))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ري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ريس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ز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س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ن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ر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ض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ري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ل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ژ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ا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مع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بر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ي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ح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ي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يت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م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پ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گ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و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و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Heading1"/>
        <w:widowControl w:val="false"/>
        <w:ind w:left="0" w:right="0" w:firstLine="454"/>
        <w:jc w:val="center"/>
        <w:rPr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مشكل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آرزوها</w:t>
      </w:r>
    </w:p>
    <w:p>
      <w:pPr>
        <w:pStyle w:val="Normal"/>
        <w:widowControl w:val="false"/>
        <w:ind w:left="0" w:right="0" w:firstLine="454"/>
        <w:jc w:val="center"/>
        <w:rPr>
          <w:rFonts w:cs="B Lotus"/>
          <w:b/>
          <w:b/>
          <w:bCs/>
          <w:color w:val="0000FF"/>
          <w:sz w:val="10"/>
          <w:szCs w:val="10"/>
        </w:rPr>
      </w:pPr>
      <w:r>
        <w:rPr>
          <w:rFonts w:cs="B Lotus"/>
          <w:b/>
          <w:bCs/>
          <w:color w:val="0000FF"/>
          <w:sz w:val="10"/>
          <w:szCs w:val="10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ست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ست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ي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وب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م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ا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ل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ل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پ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ئي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ش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ج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ور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ت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ئ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و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بي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ش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ت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زو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وف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سزاگ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ش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ا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ف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ذي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ئ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ز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شم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فكن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ض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ش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ب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ا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ر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ظلو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ظ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ظ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ظلو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م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دا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Cs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ست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پ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و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ست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گ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ويز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شو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واخت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&gt;&gt;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B Lotus"/>
          <w:b/>
          <w:bCs/>
          <w:sz w:val="36"/>
          <w:szCs w:val="36"/>
          <w:rtl w:val="true"/>
        </w:rPr>
        <w:t xml:space="preserve">&lt;&lt;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فتند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ا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جو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شه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ا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ط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ه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ائ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پيون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ن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ن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م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د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ف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گاه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فش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ق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داز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ي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س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ش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س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ا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شي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ي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ذ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ينند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س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ه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؟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س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د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گويم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ا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س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م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ئي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>))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عتش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Cs/>
          <w:sz w:val="36"/>
          <w:szCs w:val="36"/>
          <w:rtl w:val="true"/>
        </w:rPr>
        <w:t>……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خ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ير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پ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ح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يون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يس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00FF"/>
          <w:sz w:val="10"/>
          <w:szCs w:val="10"/>
        </w:rPr>
      </w:pPr>
      <w:r>
        <w:rPr>
          <w:rFonts w:cs="B Jadid"/>
          <w:b/>
          <w:bCs/>
          <w:color w:val="0000FF"/>
          <w:sz w:val="10"/>
          <w:szCs w:val="10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Jadid"/>
          <w:b/>
          <w:bCs/>
          <w:color w:val="8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B Jadid"/>
          <w:b/>
          <w:bCs/>
          <w:color w:val="800080"/>
          <w:sz w:val="36"/>
          <w:szCs w:val="36"/>
          <w:rtl w:val="true"/>
        </w:rPr>
        <w:t>–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ه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يف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ست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ق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ن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كي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ت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پردا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وي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ه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اخ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زعبل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و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زعبل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اح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ار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وس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س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ست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B Lotus"/>
          <w:b/>
          <w:bCs/>
          <w:sz w:val="36"/>
          <w:szCs w:val="36"/>
          <w:rtl w:val="true"/>
        </w:rPr>
        <w:t>!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َث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َث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ضُرِب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ثَل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سْتَمِع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خْلُق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ُبَاب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َو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جْتَمَع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سْلُبْهُم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ُّبَاب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َيْئ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سْتَنْقِذُو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ضَعُف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ْمَطْلُوب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</w:rPr>
        <w:t>7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B Lotus"/>
          <w:b/>
          <w:bCs/>
          <w:sz w:val="36"/>
          <w:szCs w:val="36"/>
          <w:rtl w:val="true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ث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گس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فري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گ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یز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بای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ی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طلو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بودان</w:t>
      </w:r>
      <w:r>
        <w:rPr>
          <w:rFonts w:cs="B Lotus"/>
          <w:b/>
          <w:bCs/>
          <w:sz w:val="36"/>
          <w:szCs w:val="36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ظ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فهم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زعب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سپان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ر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خ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سن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جر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وك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وك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موك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بي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و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ونيس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غ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س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نو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سا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غي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ا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ب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ي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فهم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ا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با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ُم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ل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د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يغه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خ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ل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و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وت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خ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رداز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ض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خ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زا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ش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وب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ذ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و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فهما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با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ستش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غ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و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دا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ق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فتا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را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رالي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ظ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ز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سف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آ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ا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غ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م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يه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َ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گا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ب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ف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س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ذ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يل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با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في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لوآم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ر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ه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خ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خ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ج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چا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ج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فرماي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ك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</w:rPr>
        <w:t>6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ه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(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غ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ه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ه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يبان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ك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ج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خ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چا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ن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لب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ك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ائ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خوا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و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چار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گ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اش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هق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ح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ا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ند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ا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ص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ش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ي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ن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ا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ي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شي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ردا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ام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ح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بكر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و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؟</w:t>
      </w:r>
      <w:r>
        <w:rPr>
          <w:rFonts w:cs="B Lotus"/>
          <w:b/>
          <w:bCs/>
          <w:sz w:val="36"/>
          <w:szCs w:val="36"/>
          <w:rtl w:val="true"/>
        </w:rPr>
        <w:t xml:space="preserve">)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ر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زر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م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ي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ويند</w:t>
      </w:r>
      <w:r>
        <w:rPr>
          <w:rFonts w:cs="B Lotus"/>
          <w:b/>
          <w:bCs/>
          <w:sz w:val="36"/>
          <w:szCs w:val="36"/>
          <w:rtl w:val="true"/>
        </w:rPr>
        <w:t>: (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ئ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ي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م</w:t>
      </w:r>
      <w:r>
        <w:rPr>
          <w:rFonts w:cs="B Lotus"/>
          <w:b/>
          <w:bCs/>
          <w:sz w:val="36"/>
          <w:szCs w:val="36"/>
          <w:rtl w:val="true"/>
        </w:rPr>
        <w:t xml:space="preserve">))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گريس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</w:rPr>
        <w:t>1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ئ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ئ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ان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ج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ش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ان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ق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ر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ا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ن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ب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ه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پ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ئ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ما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ف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ا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ص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ح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ز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د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جا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ضي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ل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ا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ش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ق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و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ساز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زندا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د</w:t>
      </w:r>
      <w:r>
        <w:rPr>
          <w:rFonts w:cs="B Lotus"/>
          <w:b/>
          <w:bCs/>
          <w:sz w:val="36"/>
          <w:szCs w:val="36"/>
          <w:rtl w:val="true"/>
        </w:rPr>
        <w:t>. 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م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ئ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ج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ن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و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با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شمار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ني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و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ز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ف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تب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خ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داف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برويش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لاص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ل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ر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وي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ج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وا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خوا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ساز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Heading2"/>
        <w:widowControl w:val="false"/>
        <w:ind w:left="0" w:right="0" w:firstLine="454"/>
        <w:jc w:val="center"/>
        <w:rPr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طرحها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صحيحي</w:t>
      </w:r>
    </w:p>
    <w:p>
      <w:pPr>
        <w:pStyle w:val="Normal"/>
        <w:widowControl w:val="false"/>
        <w:ind w:left="0" w:right="0" w:firstLine="454"/>
        <w:jc w:val="center"/>
        <w:rPr>
          <w:rFonts w:cs="B Lotus"/>
          <w:b/>
          <w:b/>
          <w:bCs/>
          <w:color w:val="0000FF"/>
          <w:sz w:val="10"/>
          <w:szCs w:val="10"/>
        </w:rPr>
      </w:pPr>
      <w:r>
        <w:rPr>
          <w:rFonts w:cs="B Lotus"/>
          <w:b/>
          <w:bCs/>
          <w:color w:val="0000FF"/>
          <w:sz w:val="10"/>
          <w:szCs w:val="1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طرحهائ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يخواه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نتظ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ارم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خلاص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يشون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گزيد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گروه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فضيل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وايات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ا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ران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ل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كم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ط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د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ز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(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لصادق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حر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آورد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فقه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ي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رج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گير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ج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غ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ر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د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لي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غت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سل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اسل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ا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ض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غا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ق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رتشت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ه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دشا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را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ي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بع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و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ق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د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ل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س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آورد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ركز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ائ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آما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اعي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دا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سوي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ش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ق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پوشا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ظ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ر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ن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ي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ريك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نا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و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گذا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ئ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شور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ط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ن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رو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م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د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ويورك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ح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بن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ه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ط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ميش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نو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ضعي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صلا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گردد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ضعي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صلا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ز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رد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م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ار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اسي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لويزيون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جر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توان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ساعت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فته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ا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پخش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رده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س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مئ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س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ي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شك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چيدگي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ر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و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حتياج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جلّا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لغ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ايج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جه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وش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ون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>: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ار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د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ن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گليسي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يف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ل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لمز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ورا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شتم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و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تيجت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پائ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نفران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جهان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واد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يانجام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ان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ش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ب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بخ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نت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اخ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خ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ش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هم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ام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ه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پ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ع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ئ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ي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روتمن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ش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ا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ر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و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شب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ك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صر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ل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ك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نظ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ي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م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تو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Heading2"/>
        <w:widowControl w:val="false"/>
        <w:ind w:left="0" w:right="0" w:firstLine="454"/>
        <w:jc w:val="center"/>
        <w:rPr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</w:rPr>
        <w:t>شع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</w:rPr>
        <w:t>تصحيح</w:t>
      </w:r>
    </w:p>
    <w:p>
      <w:pPr>
        <w:pStyle w:val="Normal"/>
        <w:widowControl w:val="false"/>
        <w:ind w:left="0" w:right="0" w:firstLine="454"/>
        <w:jc w:val="center"/>
        <w:rPr>
          <w:rFonts w:cs="B Lotus"/>
          <w:b/>
          <w:b/>
          <w:bCs/>
          <w:color w:val="0000FF"/>
          <w:sz w:val="8"/>
          <w:szCs w:val="8"/>
        </w:rPr>
      </w:pPr>
      <w:r>
        <w:rPr>
          <w:rFonts w:cs="B Lotus"/>
          <w:b/>
          <w:bCs/>
          <w:color w:val="0000FF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خواه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ال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قلم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زبان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وشش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همكار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شارك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شع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دان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زگ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َ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وب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زعب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ق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د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سز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خ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ذا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ل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نب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دام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ش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ت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ي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ind w:left="0" w:right="0" w:firstLine="45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خص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باش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ك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و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دا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كاسب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ت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رز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ا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ورتي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ر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ند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ي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ظ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ي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ط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د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ا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شيعه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ه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ش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ر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نم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د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ار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(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لشيعه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كه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تعل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</w:rPr>
        <w:t>ميگيرد</w:t>
      </w:r>
      <w:r>
        <w:rPr>
          <w:rFonts w:cs="B Lotus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color w:val="800080"/>
          <w:sz w:val="36"/>
          <w:szCs w:val="36"/>
          <w:rtl w:val="true"/>
        </w:rPr>
        <w:t>(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الف</w:t>
      </w:r>
      <w:r>
        <w:rPr>
          <w:rFonts w:cs="B Lotus"/>
          <w:b/>
          <w:bCs/>
          <w:color w:val="800080"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ن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گيرند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color w:val="800080"/>
          <w:sz w:val="36"/>
          <w:szCs w:val="36"/>
          <w:rtl w:val="true"/>
        </w:rPr>
        <w:t>(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B Lotus"/>
          <w:b/>
          <w:bCs/>
          <w:color w:val="800080"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دن</w:t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color w:val="800080"/>
          <w:sz w:val="36"/>
          <w:szCs w:val="36"/>
          <w:rtl w:val="true"/>
        </w:rPr>
        <w:t>(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B Lotus"/>
          <w:b/>
          <w:bCs/>
          <w:color w:val="800080"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نج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B Lotus"/>
          <w:b/>
          <w:bCs/>
          <w:color w:val="800080"/>
          <w:sz w:val="36"/>
          <w:szCs w:val="36"/>
          <w:rtl w:val="true"/>
        </w:rPr>
        <w:t>(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B Lotus"/>
          <w:b/>
          <w:bCs/>
          <w:color w:val="800080"/>
          <w:sz w:val="36"/>
          <w:szCs w:val="36"/>
          <w:rtl w:val="true"/>
        </w:rPr>
        <w:t>)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رواريد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رسي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Lotus"/>
          <w:b/>
          <w:bCs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ي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م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شود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ميگ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غنائم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قُلِ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عْمَلُ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سَيَر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مَلَكُمْ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ْمُؤْمِن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عظيم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  <w:color w:val="80008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  <w:color w:val="80008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74"/>
        </w:tabs>
        <w:ind w:left="87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Nazanin"/>
      <w:b/>
      <w:bCs/>
    </w:rPr>
  </w:style>
  <w:style w:type="character" w:styleId="WW8Num1z0">
    <w:name w:val="WW8Num1z0"/>
    <w:qFormat/>
    <w:rPr>
      <w:color w:val="800080"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80008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B 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54:00Z</dcterms:created>
  <dc:creator>موسی موسوی</dc:creator>
  <dc:description>اين كتاب ندائي است كه ايمان مطلق به خداوند، و رسالت جاويدان اسلام و قدرت مسلمانان و كرامت انساني را بر مي انگيزد ندائي است كه بسوي طُرق اصلاحي بزرگ در راه پايان دادن به اختلافات طائفي ميان شيعه و فرقه هاي اسلامي ديگر تا قيام ساعت ميخواند. فريادي است خدائي جهت بيدار سازي شيعه از خواب عميق هزار و دويست ساله خويش، اين ندا داستان تلخ جدال مسلمانان را تا به امروز از بُن ميكند، اين رساله فرياد عقل و ايمان است تا شيعه از خود بدر آيد و غبار خمودي سالها انزوا را از خود براند و با انقلاب بيدرنگ خود آن رهبريت هاي مذهبي را كه باعث اين تخلف بزرگ در زندگاني ديني فكري و اجتماعي وي شده اند بدور ريزد،</dc:description>
  <cp:keywords>شیعه و تصحیح - جدال بین شیعه و تشیع</cp:keywords>
  <dc:language>en-US</dc:language>
  <cp:lastModifiedBy>islamhouse</cp:lastModifiedBy>
  <dcterms:modified xsi:type="dcterms:W3CDTF">2011-04-05T15:53:00Z</dcterms:modified>
  <cp:revision>217</cp:revision>
  <dc:subject>شیعه و تصحیح - جدال بین شیعه و تشیع</dc:subject>
  <dc:title>شیعه و تصحیح - جدال بین شیعه و تشی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