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ความเข้าใจผิดเกี่ยวกับสิทธิของสตรีในเรื่องมรด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شبه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يراث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د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bookmarkStart w:id="4" w:name="OLE_LINK2"/>
      <w:bookmarkStart w:id="5" w:name="OLE_LINK1"/>
      <w:bookmarkEnd w:id="4"/>
      <w:bookmarkEnd w:id="5"/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รเราะห์ม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ลกะร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ช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ชีหะฮฺ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บรอฮีม มุฮัมมัด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ฐานะของสตรีใต้ร่มเงาอิสลา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شبه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يراث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د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44"/>
          <w:szCs w:val="44"/>
        </w:rPr>
      </w:pPr>
      <w:r>
        <w:rPr>
          <w:rFonts w:ascii="Cordia New" w:hAnsi="Cordia New" w:cs="Cordia New"/>
          <w:i w:val="false"/>
          <w:i w:val="false"/>
          <w:iCs w:val="false"/>
          <w:color w:val="943634"/>
          <w:sz w:val="44"/>
          <w:sz w:val="44"/>
          <w:szCs w:val="44"/>
          <w:lang w:bidi="th-TH"/>
        </w:rPr>
        <w:t>สิทธิของสตรีในเรื่องมรดก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i/>
          <w:i/>
          <w:i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color w:val="94363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ได้ให้สิทธิแก่สตรีในเรื่องมรดกที่ทำให้เธอสามารถรับส่วนแบ่งของมรดก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การรับมรดกจะเป็นของผู้ชายที่ทำหน้าที่ปกป้องคุ้มครองชนเผ่าจากผู้รุกราน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หนำซ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นางเองยังตกเป็นมรดกตกทอดเหมือนทรัพย์สินเงิน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ิยัลลอฮุ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ต่ออายะฮฺที่ว่า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أَيُّهَ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َّذِين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آمَنُوا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لا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يَحِلُّ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لَكُم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تَرِثُوا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نِّسَاء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كَرْهاً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تَعْضُلُوهُنّ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لِتَذْهَبُوا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بِبَعْضِ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آتَيْتُمُوهُنّ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نساء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</w:rPr>
        <w:t>1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ผู้ศรัทธาทั้งหล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!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ไม่อนุมัติแก่พวกเจ้าการที่พวกเจ้าจะเอาบรรดาหญิงเป็นมรดกด้วยการบังคับ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และไม่อนุมัติเช่นเดียวกันกับการที่พวกเจ้าจะ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บีบเค้น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พวก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ทั้งหลาย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พื่อพวกเจ้าจะเอาบางส่วนของสิ่งที่พวกเจ้าได้ให้แก่พวกนาง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...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”</w:t>
      </w:r>
      <w:r>
        <w:rPr>
          <w:rStyle w:val="FootnoteCharacters"/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color w:val="943634"/>
          <w:sz w:val="32"/>
          <w:szCs w:val="32"/>
        </w:rPr>
        <w:footnoteReference w:id="2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บบาส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ชายคนหนึ่งเสีย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ที่มีสิทธิต่อภรรยาผู้ตายคือหัวหน้าครอบครัว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วหน้าครอบครัวของสามีมีสิทธิจะรับเอานางเป็นภรรยา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ไม่ก็เขาจะให้นางแต่งงานกับผู้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ขาไม่อยากให้นางแต่งงานกับใครก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หัวหน้าครอบครัวของสามีมีสิทธิมากกว่าครอบครัวของนาง  ด้วยเหตุนี้โองการนี้จึงถูกประทานลงมา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3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อิสลาม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ได้ห้ามการกระทำ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บฮานะฮูวะตา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أَيُّهَ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َّذِين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آمَنُوا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لا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يَحِلُّ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لَكُم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تَرِثُوا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نِّسَاء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كَرْهاً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تَعْضُلُوهُنّ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لِتَذْهَبُوا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بِبَعْضِ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آتَيْتُمُوهُنّ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نساء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</w:rPr>
        <w:t>1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ผู้ศรัทธาทั้งหล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!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ไม่อนุมัติแก่พวกเจ้าการที่พวกเจ้าจะเอาบรรดาหญิงเป็นมรดกด้วยการบังคับ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และไม่อนุมัติเช่นเดียวกันกับการที่พวกเจ้าจะ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บีบเค้น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พวก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ทั้งหลาย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พื่อพวกเจ้าจะเอาบางส่วนของสิ่งที่พวกเจ้าได้ให้แก่พวกนาง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...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”</w:t>
      </w:r>
      <w:r>
        <w:rPr>
          <w:rStyle w:val="FootnoteCharacters"/>
          <w:rStyle w:val="FootnoteAnchor"/>
          <w:rFonts w:cs="Cordia New" w:ascii="Cordia New" w:hAnsi="Cordia New"/>
          <w:color w:val="943634"/>
          <w:sz w:val="32"/>
          <w:szCs w:val="32"/>
        </w:rPr>
        <w:footnoteReference w:id="4"/>
      </w:r>
    </w:p>
    <w:p>
      <w:pPr>
        <w:pStyle w:val="Style2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  <w:lang w:bidi="th-TH"/>
        </w:rPr>
      </w:r>
    </w:p>
    <w:p>
      <w:pPr>
        <w:pStyle w:val="Style2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และอิสลามได้ให้สิทธิแก่นางในการรับมรดก โดยได้กำหนดข้อบัญญัติไว้ อัลลอฮฺตรัส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 </w:t>
      </w:r>
    </w:p>
    <w:p>
      <w:pPr>
        <w:pStyle w:val="Style21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Cs w:val="32"/>
        </w:rPr>
      </w:pP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لِّلرِّجَالِ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نَصيِبٌ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مِّمَّا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تَرَك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الْوَالِدَانِ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وَالأَقْرَبُون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وَلِلنِّسَاء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نَصِيبٌ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مِّمَّا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تَرَك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الْوَالِدَانِ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وَالأَقْرَبُون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مِمَّا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قَلّ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مِنْهُ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كَثُرَ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نَصِيباً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مَّفْرُوضاً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النساء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</w:rPr>
        <w:t>7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</w:rPr>
        <w:t xml:space="preserve"> )</w:t>
      </w:r>
    </w:p>
    <w:p>
      <w:pPr>
        <w:pStyle w:val="Style21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“สำหรับบรรดาชายนั้น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มีส่วนได้รับจากสิ่งที่ผู้บังเกิดเกล้าทั้งสอง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บรรดาญาติที่ใกล้ชิดได้ทิ้งไว้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สำหรับบรรดาหญิงนั้นก็มีส่วนได้รับจากสิ่งที่ผู้บังเกิดเกล้าทั้งสองและบรรดาญาติที่ใกล้ชิดได้ทิ้งไว้ ซึ่งสิ่งนั้นจะน้อยหรือมากก็ตาม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เป็นส่วนได้รับที่ถูกกำหนดอัตราส่วนไว้”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footnoteReference w:id="5"/>
      </w:r>
    </w:p>
    <w:p>
      <w:pPr>
        <w:pStyle w:val="Style21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ัยยิด กุฏ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เมตตาแก่ท่าน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ในหนังสือ</w:t>
      </w:r>
      <w:hyperlink r:id="rId6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lang w:bidi="th-TH"/>
          </w:rPr>
          <w:t>อรรถาธิบาย</w:t>
        </w:r>
      </w:hyperlink>
      <w:r>
        <w:rPr>
          <w:rFonts w:ascii="Cordia New" w:hAnsi="Cordia New" w:cs="Cordia New"/>
          <w:sz w:val="32"/>
          <w:sz w:val="32"/>
          <w:szCs w:val="32"/>
          <w:lang w:bidi="th-TH"/>
        </w:rPr>
        <w:t>อัลกุรอานของท่านต่อโองการนี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่คือพื้นฐานโดยรวมที่อิสลามได้ให้แก่สตรีในห้วงเวลา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ตวรรษมาแล้วซึ่งสิทธิในการรับมรดกได้เหมือนบุรุ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เหมือนที่อิสลามได้ปกป้องสิทธิของเด็กกำพร้าที่เสียพ่อตั้งแต่เยาว์ว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สมัยก่อนอิสลามนั้นพวกเขาต่างได้ริบเอาทรัพย์สินของเด็กไปใช้  และปฏิบัติต่อเด็กเหล่านี้อย่างไม่ยุติ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สมัยก่อนอิสลาม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ิจารณาคุณค่าของ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โดยประเมินจากความสามารถในการทำสงคราม  และความสามารถในการผลิตเป็น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อิสลามได้นำเอาแนวทางแห่งพระผู้อภิ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องมนุษย์โดยเอาคุณค่าของความเป็นมนุษย์เป็นอันดับ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ค่าพื้นฐานที่ไม่แยกแยะสถานภาพ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จะอยู่ในสถานภาพใด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หลังจากนั้นก็จะพิจ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ที่ความรับผิดชอบที่เขา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ภายในครอบครัวของเขาและภายในชุมชนของเขาโดยรว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รณีถัดไปด้วย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6"/>
      </w:r>
    </w:p>
    <w:p>
      <w:pPr>
        <w:pStyle w:val="Style2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อัลลอฮฺตรัส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 </w:t>
      </w:r>
    </w:p>
    <w:p>
      <w:pPr>
        <w:pStyle w:val="Style21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Cs w:val="32"/>
        </w:rPr>
      </w:pP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يُوصِيكُمُ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أَوْلاَدِكُمْ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لِلذَّكَرِ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مِثْلُ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حَظِّ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الأُنثَيَيْنِ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>النساء</w:t>
      </w:r>
      <w:r>
        <w:rPr>
          <w:rFonts w:ascii="Cordia New" w:hAnsi="Cordia New" w:eastAsia="Cordia New" w:cs="Cordia New"/>
          <w:b w:val="false"/>
          <w:b w:val="false"/>
          <w:bCs w:val="false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</w:rPr>
        <w:t>11</w:t>
      </w:r>
      <w:r>
        <w:rPr>
          <w:rFonts w:cs="KFGQPC Uthman Taha Naskh" w:ascii="Cordia New" w:hAnsi="Cordia New"/>
          <w:b w:val="false"/>
          <w:bCs w:val="false"/>
          <w:color w:val="943634"/>
          <w:sz w:val="32"/>
          <w:szCs w:val="32"/>
          <w:rtl w:val="true"/>
        </w:rPr>
        <w:t>)</w:t>
      </w:r>
    </w:p>
    <w:p>
      <w:pPr>
        <w:pStyle w:val="Style21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>
          <w:color w:val="943634"/>
        </w:rPr>
      </w:pP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“อัลลอฮฺได้ทรงสั่งพวกเจ้าไว้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เกี่ยวกับ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ลูกๆ ของพวกเจ้าว่า สำหรับเพศชายนั้นจะได้รับเท่ากับส่วนได้ของเพศหญิงสองคน</w:t>
      </w:r>
      <w:r>
        <w:rPr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  <w:lang w:bidi="th-TH"/>
        </w:rPr>
        <w:t>”</w:t>
      </w:r>
      <w:r>
        <w:rPr>
          <w:rStyle w:val="FootnoteCharacters"/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footnoteReference w:id="7"/>
      </w:r>
    </w:p>
    <w:p>
      <w:pPr>
        <w:pStyle w:val="Style2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  <w:lang w:bidi="th-TH"/>
        </w:rPr>
      </w:r>
    </w:p>
    <w:p>
      <w:pPr>
        <w:pStyle w:val="Style2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บางทีอาจจะมีความรู้สึกไม่สบายใจสำหรับคนที่ไม่เข้าใจเหตุผลของอิสลามเมื่ออ่านโองการข้างต้นก็เป็นได้ เพราะเข้าใจว่าเป็นการลิดรอนสิทธิของผู้หญิงที่แบ่งส่วนมรดกให้ผู้หญิงเพียงครึ่งหนึ่งของผู้ชายได้อย่างไร</w:t>
      </w:r>
      <w:r>
        <w:rPr>
          <w:rFonts w:cs="Cordia New" w:ascii="Cordia New" w:hAnsi="Cordia New"/>
          <w:b w:val="false"/>
          <w:bCs w:val="false"/>
          <w:sz w:val="32"/>
          <w:szCs w:val="32"/>
          <w:lang w:bidi="th-TH"/>
        </w:rPr>
        <w:t>?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จริ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ให้รายละเอียดเกี่ยวกับการรับมรดกของผู้หญิงไว้อย่างละเอียดและสมบูรณ์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พระองค์ได้แบ่งสถานภาพของผู้หญิงไว้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ของนางจะได้เท่า ๆ กับส่วนแบ่งของผู้ชาย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ของนางจะได้เท่า ๆ กับส่วนแบ่งของผู้ชายหรือน้อยกว่านั้นนิดหน่อย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ของนางจะได้ครึ่งหนึ่งของส่วนแบ่งของผู้ช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รณีส่วนใหญ่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ท่านที่ต้องการทราบรายละเอียดเกี่ยวกับเรื่อ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สามารถอ่านดูในหนังสือที่พูดถึงเรื่องนี้โดยเฉพาะซึ่งมีรายละเอียดเกี่ยวกับเรื่องนี้อย่างครบถ้ว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ที่จะตัดสินว่าอิสลามได้ลิดรอนสิทธิของสตรีหรือไม่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มายกสักหนึ่งตัวอย่างเพื่อให้เห็นชัดเจนถึงเหตุผลที่อิสลามได้กำหนดส่วนแบ่งของผู้หญิงให้ครึ่งหนึ่งของผู้ชายกั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มมุติ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ยคนหนึ่งเสียชีว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ีลูกช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ส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สินทรัพย์ที่เป็นมรด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ของลูกชายจะ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ของลูกสาวจะ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ามาสังเกตการใช้เงินหลังการแบ่งเงินมรดกเหล่านี้ทั้งในส่วนของลูกชายและในส่วนของลูกสาวไปสักระยะเวลาหนึ่ง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ในส่วนของลูกช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ที่ได้รับจากส่วนแบ่งของเขานั้นจะลดลงเนื่องจากเขาต้องจ่ายค่าสิน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ับสตรีที่เขาปรารถนาจะแต่งงาน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ำเป็นต้องจ่ายค่าใช้จ่ายในการสร้างบ้านเพื่อเป็น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ต้องรับผิดชอบค่าใช้จ่ายของกินของ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ใช้จ่ายในคร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ใช้จ่ายส่วนตัวของภรร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ใช้จ่ายส่วนตัวของลู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ขาต้องรับผิดชอบความต้องการต่างๆ ของสมาชิกในครอบคร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ต้องรับผิดชอบค่าใช้จ่ายต่างๆ เหล่านี้ทั้งหมดโดยที่ภรรยาของเขาไม่ต้องลงขันในเรื่องนี้เล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แม้ภรรยาจะเป็นคนที่มีเงินทองมากมาย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กรณี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พ่อแ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ี่น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ญาติที่ใกล้ชิดของเขาเป็นคนขัดสนหรือเป็นคนที่ไม่มีความสามารถหาเลี้ยงชีพด้วยตัวเอ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ยังต้องรับผิดชอบเลี้ยงดูบุคคลเหล่านี้หากเขามีความสามารถอีกด้วย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ในส่วนของลูกส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สินของเธอจะถูกโอบอุ้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รักษาไว้ด้วยความหวงแห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การดูแ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ช้ไปในทางที่ไม่ใช่การชำระความ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ธอไม่ต้องรับภาระค่าใช้จ่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แต่ค่าใช้จ่ายตามความจำเป็นส่วนตัวของเธอเอง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ทรัพย์สินที่เธอได้รับส่วนแบ่งจากมรดกนั้นจะไม่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แต่จะ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เธอยังจะได้รับสิน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ฝ่ายชายเมื่อเธอแต่งงานอีก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ในกรณีที่เธอต้องแยกทางกับสา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ียังคงต้องรับผิดชอบโดยกฎหมายในเรื่องค่าเลี้ยงดู  และรับผิดชอบความจำเป็นต่างๆ ของลู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ัพย์สินของเธอยังสามารถนำไปเป็นเงินลงทุน  และสามารถพอกพูนขึ้นจากการค้าขายหรือทำกิจรรมที่คล้ายๆ กันนี้  ซึ่งเป็นกิจกรรมที่ทำให้ทรัพย์สินเพิ่มขึ้นได้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ี่กล่าวมาขั้นต้น เราจะเห็นได้ชัดเจนว่า ส่วนแบ่งของผู้หญิงยังคงเป็นสินทรัพย์ที่ไม่ลดลง เธอยังคงครอบครองสินทรัพย์นั้นอยู่ครบเต็มจำนวน แต่สำหรับส่วนแบ่งของผู้ชายนั้นย่อมลดลงและพร่อง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เนื่องมาจากภาระความรับผิดชอบที่เขามี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ฎหมายอิสลามจะแตกต่างกับระบบอื่นๆ ในโลก และแตกต่างกับระบบที่พ่อจะพ้นจากความรับผิดชอบในการเลี้ยงดูลูกสาวเมื่อเธอถึงวัยที่กำหนดที่เธอสามารถหาเลี้ยงชีพด้วยตัวเองได้ แต่การเลี้ยงดูลูกสาวในอิสลามได้บังคับพ่อโดยกฎหมายให้รับผิดชอบในการเลี้ยงดูจนกว่าเธอจะแต่งงาน หลังจากนั้นก็ให้สามีรับผิดชอบความต้องการและความจำเป็นต่างๆ ของเธอในการดำรงชีพ หลังจากนั้นก็ให้ลูกของนางรับผิดชอบในกรณีถัดไป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ฎหมายทั่วไปที่แบ่งมรดกให้เท่าๆ กันระหว่างผู้ชายและผู้หญิงนั้นจะต้องเท่าๆ กันในเรื่องภาระความรับผิดชอบอีก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ภาระค่าใช้จ่ายต่างๆ ก็จะต้องออกคนละคร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หากเรียกร้องส่วนแบ่งของมรดกให้แบ่งเท่าๆ กันระหว่างหญิงและช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กร้องความรับผิดชอบค่าใช้จ่ายให้เท่าๆ กันแล้ว  ก็ไม่ใช่ความยุติธรรมและความชอบธรรมแน่ หากแต่เป็นความอยุติธรรมต่อผู้ชายด้วยซ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อนุญาตในกฎหมายอิสลาม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เป็นความยุติธรรมและความชอบธรรมแล้วที่ส่วนแบ่งมรดกให้ผู้ชายมากกว่าผู้หญิง โดยได้สละภาระแก่ผู้หญิงในเรื่องออกค่าใช้จ่ายในครัวเรือน ค่าใช้จ่ายของลูกๆ และค่าใช้จ่ายต่างๆ ที่อยู่ในลักษณะเดียวกันนี้ หากแต่เราเห็นว่า เป็นความเอื้อเฟื้อ  และให้เกียรติสตรีด้วยซํ้าที่อิสลามได้สละภาระเหล่านี้แก่เธอทั้งหมด และให้ภาระนี้แก่ผู้ชายรับผิดชอบเพียงผู้เดียว โดยไม่ได้งดเว้นส่วนแบ่งมรดกของเธอไปด้วย ซึ่งเธอยังได้รับครึ่งหนึ่งของส่วนแบ่งของผู้ชายอีกต่างหาก นี่ไม่ใช่ความยุติธรรมและความชอบธ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กหรือ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เหตุนี้ จึงควรแยกส่วนแบ่งมรดกให้ต่างกันระหว่างบุคคลแต่ละคนไว้ให้ดี ไม่ว่าชายหรือหญิง ที่ไม่อาจจะลิดรอนสิทธิของกันและกันได้ เพราะฉะนั้น เป็นบรรทัดฐานที่อิสลามได้สั่งเสียด้วย “หนึ่งในสาม” อะไรที่เกินกว่านี้ถือว่าลิดรอนสิทธิของบุคคลที่เป็นญาติ  และเป็นความเสียหายแก่พวกเขาด้วย 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 อามิรฺ บิน ซะอัด บิน อบี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อศ จากพ่อของ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ประทานความเมตตาแก่เขาด้ว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ท่านศาสนทูต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ไปเยี่ยมฉันเมื่อปีหัจญ์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าอ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จญ์อำล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ณะที่ฉันป่วยหนัก ฉันจึงบอกกับท่านว่า “ฉันป่วยหนักแล้ว และฉันเป็นคนที่มีทรัพย์สินมากพอ และไม่มีใครที่สามารถรับมรดกของฉันนอกจากลูกสาวของฉันเพียงคนเดียว ฉันจะบริจาคสองในสามได้ไหม</w:t>
      </w:r>
      <w:r>
        <w:rPr>
          <w:rFonts w:cs="Cordia New" w:ascii="Cordia New" w:hAnsi="Cordia New"/>
          <w:sz w:val="32"/>
          <w:szCs w:val="32"/>
          <w:lang w:bidi="th-TH"/>
        </w:rPr>
        <w:t xml:space="preserve">?”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ไม่ได้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้วท่านกล่าวต่ออี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หนึ่งในสาม หนึ่งในสามนั้นเยอะแล้ว เจ้ามีทายาทที่สืบทอดจากเจ้าที่มีอันจะกินยังดีกว่าเจ้ามีทายาทที่อนาถาซึ่งจะเป็นภาระแก่ผู้คน และเจ้าไม่ใช้จ่ายอย่างใดอย่างหนึ่งเพื่อความโปรดปรานจากอัลลอฮฺนอกจากพระองค์จะตอบแทนสิ่งนั้นแก่เจ้าทั้งหมด ไม่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า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้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ห้แก่ภรรยาของเจ้าเองก็ตาม”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8"/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ศาสนทูตของอั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ั่นชี้แนะ และสั่งให้รักษาสิทธิของสตรีมาโดยตลอดเพื่อกอบกู้ให้เธอมีชีวิตอย่างมีเกียรติ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ส่วนแบ่งมรดกนี้ยังสามารถเกี่ยวโยงได้อีกในเรื่อง “การชดใช้อันเนื่องจากฆาต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ถึงเรื่องความรับผิดชอบด้วยเงินทองที่มีต่อผู้อื่นทั้งหมด และผลกระทบที่เกิดจากเหตุฆาตกรรม ซึ่งคนรับภาระล้วนแต่เป็นผู้ชาย ไม่ใช่ผู้หญิง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Heading2"/>
        <w:rPr>
          <w:rFonts w:ascii="Cordia New" w:hAnsi="Cordia New" w:cs="Cordia New"/>
          <w:i w:val="false"/>
          <w:i w:val="false"/>
          <w:iCs w:val="false"/>
          <w:color w:val="943634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color w:val="943634"/>
          <w:lang w:bidi="th-TH"/>
        </w:rPr>
        <w:t>การชดใช้ค่าเสียหายอันเนื่องจากฆาตกรรม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ฎหมายอิสลาม การชดใช้อันเนื่องจากฆาตกรรมสำหรับผู้หญิงจะได้ครึ่งหนึ่งของค่าชดใช้ของผู้ชาย และนั่นเป็นกรณีเดียวเท่านั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กรณีฆ่าโดยไม่เจตนาที่จำเป็นต้องจ่ายค่าเสียหายซึ่งไม่ถึงระดับที่ต้องโทษฆ่ากลับ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ของฆ่าโดยเจต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ษด้วยการฆ่ากลับเพียงสถานเดียวหากไม่สามารถไกล่เกลี่ยกันได้ ไม่ว่าผู้ที่ฆ่าหรือผู้ที่ถูกฆ่านั้นเป็นผู้ชายหรือหญิง เนื่องจากเป็นประเด็นในด้านความเป็นมนุษย์ที่เท่าเทียมกัน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กรณีฆ่าโดยไม่เจตนาที่ต้องชดใช้ค่าเสียหาย เป็นไปได้มากที่ค่าชดใช้สำหรับผู้หญิงจะได้รับครึ่งหนึ่งเท่าของค่าชดใช้ของผู้ชาย ทั้งนี้ จะอยู่ที่ระดับความสูญเสียของครอบครัวที่เกี่ยวข้องที่เป็นผลมาจากการฆาตกรรมชายหรือฆาตกรรมหญิงนั้นด้วย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รอบครัวที่พ่อของพวกเขาถูกฆ่าโดยไม่เจตนาจะสูญเสียคนที่ทำหน้าที่ผู้นำ ผู้เลี้ยงดู ผู้รับผิดชอบค่าใช้จ่าย ผู้รับภาระความต้องการต่างๆ ของครอบครัวนั้นๆ เป็นความสูญเสียด้านวัตถุที่รวมไปถึงสูญเสียความเป็นผู้นำและคนดูแล และยังรวมไปถึงด้านจิตใจที่มีผลต่อความเศร้าโศกเสียใจ ส่วนครอบครัวที่แม่ถูกฆ่าโดยไม่เจตนานั้น จะสูญเสียความเป็นแม่ในด้านจิตใจเท่านั้นซึ่งต้องชดในเรื่องความเศร้าโศกเสียใจ ความเอ็นดูเมตตาและที่คล้าย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นนี้เป็นเรื่องในด้านความรู้สึกที่มีต่อผู้หญิง ซึ่งจะมีไม่มากเท่าหน้าที่ความรับผิดชอบของผู้ชาย และนี่เป็นผลกระทบในด้านจิตใจ หากไปทดแทนด้วยอำนาจเงินทองก็ไม่อาจทดแทนกันได้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ชดใช้ค่าเสียหายอันเนื่องมาจากการฆาต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อบข่ายของตัวมัน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ใช่ค่าของตัวผู้ตายนั้น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อย่าง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ากแต่เป็นค่าสมมุติฐานจากผลกระทบที่เกิดขึ้นในครอบครัวของผู้ตาย หากเรารู้ผลกระทบที่เกิดขึ้นในครอบครัวของผู้ตาย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ูญเสียพ่อหรือสูญเสียแม่แล้วละก็ เราก็จะเข้าใจประเด็นในหลาย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ด็นที่เกี่ยวกับค่าชดใช้ของผู้หญิงที่เป็นครึ่ง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ชดใช้ของผู้ชาย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กั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สาอ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ีห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67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4303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สาอ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1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สาอ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ังสือฟีซีลาลิลกุรอา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588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สาอ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5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ีห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3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23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4">
    <w:name w:val="تخريج آية"/>
    <w:basedOn w:val="Style13"/>
    <w:qFormat/>
    <w:pPr/>
    <w:rPr>
      <w:szCs w:val="22"/>
    </w:rPr>
  </w:style>
  <w:style w:type="paragraph" w:styleId="Style15">
    <w:name w:val="جانبي"/>
    <w:basedOn w:val="Style13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6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7">
    <w:name w:val="الفقرة المدخلة"/>
    <w:basedOn w:val="Style13"/>
    <w:qFormat/>
    <w:pPr>
      <w:widowControl w:val="false"/>
      <w:ind w:left="369" w:right="0" w:hanging="0"/>
    </w:pPr>
    <w:rPr/>
  </w:style>
  <w:style w:type="paragraph" w:styleId="Style18">
    <w:name w:val="فراغ"/>
    <w:basedOn w:val="Style13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0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Footnote">
    <w:name w:val="Footnote Text"/>
    <w:basedOn w:val="Normal"/>
    <w:pPr>
      <w:bidi w:val="0"/>
      <w:jc w:val="left"/>
    </w:pPr>
    <w:rPr>
      <w:rFonts w:cs="Angsana New"/>
      <w:color w:val="000000"/>
      <w:sz w:val="20"/>
      <w:szCs w:val="32"/>
    </w:rPr>
  </w:style>
  <w:style w:type="paragraph" w:styleId="Style21">
    <w:name w:val="قرآن"/>
    <w:basedOn w:val="Normal"/>
    <w:qFormat/>
    <w:pPr>
      <w:ind w:left="992" w:right="992" w:hanging="0"/>
      <w:jc w:val="left"/>
    </w:pPr>
    <w:rPr>
      <w:b/>
      <w:bCs/>
      <w:color w:val="000000"/>
      <w:sz w:val="20"/>
      <w:szCs w:val="20"/>
    </w:rPr>
  </w:style>
  <w:style w:type="paragraph" w:styleId="1">
    <w:name w:val="نص 1"/>
    <w:basedOn w:val="Normal"/>
    <w:qFormat/>
    <w:pPr>
      <w:widowControl w:val="false"/>
      <w:ind w:left="170" w:right="170" w:firstLine="284"/>
      <w:jc w:val="left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google.co.th/search?hl=th&amp;client=firefox-a&amp;channel=s&amp;rls=org.mozilla:th:official&amp;hs=szQ&amp;ei=NSwmSofNIJzY7AP8xcyjBg&amp;sa=X&amp;oi=spell&amp;resnum=0&amp;ct=result&amp;cd=1&amp;q=&#3629;&#3619;&#3619;&#3606;&#3634;&#3608;&#3636;&#3610;&#3634;&#3618;&#3629;&#3633;&#3621;&amp;spell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0:00Z</dcterms:created>
  <dc:creator>อับดุรเราะห์มาน บิน อับดุลกะรีม อัช-ชีหะฮฺ</dc:creator>
  <dc:description>موقع دار الإسلام
http://www.islamhouse.com
شهر ربيع  الثاني 1431هـ </dc:description>
  <cp:keywords>สตรี/สิทธิมนุษยชน/สถานะสตรี/อิสลาม</cp:keywords>
  <dc:language>en-US</dc:language>
  <cp:lastModifiedBy>ACER</cp:lastModifiedBy>
  <cp:lastPrinted>2010-04-06T20:34:00Z</cp:lastPrinted>
  <dcterms:modified xsi:type="dcterms:W3CDTF">2010-04-06T13:35:00Z</dcterms:modified>
  <cp:revision>4</cp:revision>
  <dc:subject>สตรีในอิสลาม</dc:subject>
  <dc:title>ความเข้าใจผิดเกี่ยวกับสิทธิของสตรีในเรื่องมรดก</dc:title>
</cp:coreProperties>
</file>