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67"/>
        <w:jc w:val="left"/>
        <w:rPr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Heading4"/>
        <w:ind w:left="0" w:right="0" w:firstLine="567"/>
        <w:jc w:val="left"/>
        <w:rPr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Heading4"/>
        <w:ind w:left="0" w:right="0" w:firstLine="567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Heading4"/>
        <w:ind w:left="0" w:right="0" w:firstLine="567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Heading4"/>
        <w:ind w:left="0" w:right="0" w:firstLine="567"/>
        <w:jc w:val="left"/>
        <w:rPr>
          <w:b w:val="false"/>
          <w:b w:val="false"/>
          <w:bCs w:val="false"/>
          <w:sz w:val="36"/>
          <w:szCs w:val="36"/>
          <w:lang w:bidi="ar-SA"/>
        </w:rPr>
      </w:pPr>
      <w:r>
        <w:rPr>
          <w:b w:val="false"/>
          <w:bCs w:val="false"/>
          <w:sz w:val="36"/>
          <w:szCs w:val="36"/>
          <w:rtl w:val="true"/>
          <w:lang w:bidi="ar-SA"/>
        </w:rPr>
      </w:r>
    </w:p>
    <w:p>
      <w:pPr>
        <w:pStyle w:val="Heading4"/>
        <w:ind w:left="0" w:right="0" w:firstLine="567"/>
        <w:jc w:val="left"/>
        <w:rPr>
          <w:b w:val="false"/>
          <w:b w:val="false"/>
          <w:bCs w:val="false"/>
          <w:sz w:val="36"/>
          <w:szCs w:val="36"/>
          <w:lang w:bidi="ar-SA"/>
        </w:rPr>
      </w:pPr>
      <w:r>
        <w:rPr>
          <w:b w:val="false"/>
          <w:bCs w:val="false"/>
          <w:sz w:val="36"/>
          <w:szCs w:val="36"/>
          <w:rtl w:val="true"/>
          <w:lang w:bidi="ar-SA"/>
        </w:rPr>
      </w:r>
    </w:p>
    <w:p>
      <w:pPr>
        <w:pStyle w:val="Heading4"/>
        <w:ind w:left="0" w:right="0" w:firstLine="567"/>
        <w:jc w:val="center"/>
        <w:rPr>
          <w:rFonts w:cs="B Jadid"/>
          <w:b w:val="false"/>
          <w:b w:val="false"/>
          <w:bCs w:val="false"/>
          <w:color w:val="008000"/>
          <w:sz w:val="48"/>
          <w:szCs w:val="48"/>
          <w:lang w:bidi="ar-SA"/>
        </w:rPr>
      </w:pPr>
      <w:r>
        <w:rPr>
          <w:rFonts w:cs="B Jadid"/>
          <w:b w:val="false"/>
          <w:b w:val="false"/>
          <w:bCs w:val="false"/>
          <w:color w:val="008000"/>
          <w:sz w:val="48"/>
          <w:sz w:val="48"/>
          <w:szCs w:val="48"/>
          <w:rtl w:val="true"/>
        </w:rPr>
        <w:t>حقايقي</w:t>
      </w:r>
      <w:r>
        <w:rPr>
          <w:rFonts w:cs="Times New Roman"/>
          <w:b w:val="false"/>
          <w:b w:val="false"/>
          <w:bCs w:val="false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color w:val="008000"/>
          <w:sz w:val="48"/>
          <w:sz w:val="48"/>
          <w:szCs w:val="48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color w:val="008000"/>
          <w:sz w:val="48"/>
          <w:sz w:val="48"/>
          <w:szCs w:val="48"/>
          <w:rtl w:val="true"/>
        </w:rPr>
        <w:t>جنگ</w:t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48"/>
          <w:szCs w:val="48"/>
          <w:lang w:bidi="ar-SA"/>
        </w:rPr>
      </w:pPr>
      <w:r>
        <w:rPr>
          <w:rFonts w:cs="B Jadid"/>
          <w:b/>
          <w:bCs/>
          <w:color w:val="008000"/>
          <w:sz w:val="48"/>
          <w:szCs w:val="48"/>
          <w:rtl w:val="true"/>
          <w:lang w:bidi="ar-SA"/>
        </w:rPr>
      </w:r>
    </w:p>
    <w:p>
      <w:pPr>
        <w:pStyle w:val="Heading5"/>
        <w:ind w:left="0" w:right="0" w:firstLine="567"/>
        <w:jc w:val="center"/>
        <w:rPr>
          <w:color w:val="008000"/>
          <w:sz w:val="48"/>
          <w:szCs w:val="48"/>
        </w:rPr>
      </w:pPr>
      <w:r>
        <w:rPr>
          <w:rFonts w:cs="B Jadid"/>
          <w:color w:val="008000"/>
          <w:sz w:val="48"/>
          <w:sz w:val="48"/>
          <w:szCs w:val="48"/>
          <w:rtl w:val="true"/>
        </w:rPr>
        <w:t>جمل</w:t>
      </w:r>
      <w:r>
        <w:rPr>
          <w:rFonts w:cs="Times New Roman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B Jadid"/>
          <w:color w:val="008000"/>
          <w:sz w:val="48"/>
          <w:sz w:val="48"/>
          <w:szCs w:val="48"/>
          <w:rtl w:val="true"/>
        </w:rPr>
        <w:t>وصفين</w:t>
      </w:r>
    </w:p>
    <w:p>
      <w:pPr>
        <w:pStyle w:val="Normal"/>
        <w:ind w:left="0" w:right="0" w:firstLine="567"/>
        <w:jc w:val="center"/>
        <w:rPr>
          <w:rFonts w:cs="B Jadid"/>
          <w:color w:val="008000"/>
          <w:sz w:val="36"/>
          <w:szCs w:val="36"/>
        </w:rPr>
      </w:pPr>
      <w:r>
        <w:rPr>
          <w:rFonts w:cs="B Jadid"/>
          <w:color w:val="008000"/>
          <w:sz w:val="36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cs="Zar"/>
          <w:color w:val="008000"/>
          <w:sz w:val="36"/>
          <w:szCs w:val="36"/>
          <w:lang w:bidi="fa-IR"/>
        </w:rPr>
      </w:pPr>
      <w:r>
        <w:rPr>
          <w:rFonts w:cs="Zar"/>
          <w:color w:val="008000"/>
          <w:sz w:val="36"/>
          <w:szCs w:val="36"/>
          <w:rtl w:val="true"/>
          <w:lang w:bidi="fa-IR"/>
        </w:rPr>
      </w:r>
    </w:p>
    <w:p>
      <w:pPr>
        <w:pStyle w:val="Heading6"/>
        <w:ind w:left="0" w:right="0" w:firstLine="567"/>
        <w:jc w:val="center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Heading6"/>
        <w:ind w:left="0" w:right="0" w:firstLine="567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Heading6"/>
        <w:ind w:left="0" w:right="0" w:firstLine="567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Heading6"/>
        <w:ind w:left="0" w:right="0" w:firstLine="567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ؤلف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Heading6"/>
        <w:ind w:left="0" w:right="0" w:firstLine="56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نجي</w:t>
      </w:r>
      <w:r>
        <w:br w:type="page"/>
      </w:r>
    </w:p>
    <w:p>
      <w:pPr>
        <w:pStyle w:val="Normal"/>
        <w:ind w:left="0" w:right="0" w:firstLine="567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فهرست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پيشگف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گ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کت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م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هد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ش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طرح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شم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درواز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ت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خلا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</w:rPr>
        <w:t>-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د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فقان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Cs w:val="36"/>
          <w:rtl w:val="true"/>
          <w:lang w:bidi="fa-IR"/>
        </w:rPr>
        <w:t>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تصو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اد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ث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  <w:lang w:bidi="fa-IR"/>
        </w:rPr>
        <w:t xml:space="preserve"> 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و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ت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ش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فق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زم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نگ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؛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ش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شم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چ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ث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فا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کر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؟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جنگ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وضع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پ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آغ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ن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تأم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ق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جنگِ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ِفَّ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جن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ش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شم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مختص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« </w:t>
      </w:r>
      <w:r>
        <w:rPr>
          <w:rFonts w:cs="Zar"/>
          <w:sz w:val="36"/>
          <w:sz w:val="36"/>
          <w:szCs w:val="36"/>
          <w:rtl w:val="true"/>
          <w:lang w:bidi="fa-IR"/>
        </w:rPr>
        <w:t>حکميّ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» .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ن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ر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نقش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ل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تأمّ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ن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پ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د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ن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ت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چ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بع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د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کر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؟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ت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ّ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د؟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قات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حو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اد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  <w:lang w:bidi="fa-IR"/>
        </w:rPr>
        <w:t xml:space="preserve"> 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قت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ّ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ش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فق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ّ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</w:rPr>
        <w:t>-</w:t>
      </w:r>
      <w:r>
        <w:rPr>
          <w:rFonts w:cs="Zar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نه</w:t>
      </w:r>
      <w:r>
        <w:rPr>
          <w:rFonts w:cs="Zar"/>
          <w:sz w:val="36"/>
          <w:szCs w:val="36"/>
          <w:rtl w:val="true"/>
        </w:rPr>
        <w:t>-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گ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ت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؟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بازت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اد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>-</w:t>
      </w:r>
      <w:r>
        <w:rPr>
          <w:rFonts w:cs="Zar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نه</w:t>
      </w:r>
      <w:r>
        <w:rPr>
          <w:rFonts w:cs="Zar"/>
          <w:sz w:val="36"/>
          <w:szCs w:val="36"/>
          <w:rtl w:val="true"/>
        </w:rPr>
        <w:t>-</w:t>
      </w:r>
      <w:r>
        <w:rPr>
          <w:rFonts w:cs="Zar"/>
          <w:sz w:val="36"/>
          <w:szCs w:val="36"/>
          <w:rtl w:val="true"/>
          <w:lang w:bidi="fa-IR"/>
        </w:rPr>
        <w:t xml:space="preserve">  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خيان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ّخ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....</w:t>
      </w:r>
    </w:p>
    <w:p>
      <w:pPr>
        <w:pStyle w:val="Normal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آفت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ر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! ......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چ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Zar"/>
          <w:sz w:val="36"/>
          <w:sz w:val="36"/>
          <w:szCs w:val="36"/>
          <w:rtl w:val="true"/>
          <w:lang w:bidi="fa-IR"/>
        </w:rPr>
        <w:t>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ک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؟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گر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غ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خيا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ري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مفه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ي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ي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آ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ري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تم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؟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تفاو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ي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ري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ي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؟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ا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ند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ين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ي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آي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: .......................................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حدي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فح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سز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ل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ن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نقش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د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شم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م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ش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شم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Zar"/>
          <w:sz w:val="36"/>
          <w:szCs w:val="36"/>
          <w:rtl w:val="true"/>
          <w:lang w:bidi="fa-IR"/>
        </w:rPr>
        <w:t>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تلق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در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عل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ا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داشت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در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ديد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ا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تب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ن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ديد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ه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.................................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1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ـ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س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ص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؛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: ..........................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2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ـ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فع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؛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: ...................................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3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ـ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يم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؛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: ...............................................................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4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ـ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بّان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جدَّ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ف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ثان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؛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............................................</w:t>
      </w:r>
    </w:p>
    <w:p>
      <w:pPr>
        <w:pStyle w:val="Normal"/>
        <w:ind w:left="0" w:right="0" w:firstLine="567"/>
        <w:jc w:val="left"/>
        <w:rPr>
          <w:rFonts w:ascii="Zr" w:hAnsi="Zr"/>
          <w:sz w:val="36"/>
          <w:szCs w:val="36"/>
          <w:lang w:bidi="fa-IR"/>
        </w:rPr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ود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! ........................................................</w:t>
      </w:r>
    </w:p>
    <w:p>
      <w:pPr>
        <w:pStyle w:val="Normal"/>
        <w:ind w:left="0" w:right="0" w:firstLine="567"/>
        <w:jc w:val="left"/>
        <w:rPr>
          <w:rFonts w:ascii="Zr" w:hAnsi="Zr"/>
          <w:sz w:val="36"/>
          <w:szCs w:val="36"/>
          <w:lang w:bidi="fa-IR"/>
        </w:rPr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ن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س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سب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ه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! ........................................</w:t>
      </w:r>
    </w:p>
    <w:p>
      <w:pPr>
        <w:pStyle w:val="Normal"/>
        <w:ind w:left="0" w:right="0" w:firstLine="567"/>
        <w:jc w:val="left"/>
        <w:rPr>
          <w:rFonts w:ascii="Zr" w:hAnsi="Zr"/>
          <w:sz w:val="36"/>
          <w:szCs w:val="36"/>
          <w:lang w:bidi="fa-IR"/>
        </w:rPr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خلاص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ل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! .......................................................................</w:t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فهر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نافع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آخذ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.............................................................</w:t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rFonts w:ascii="Zr" w:hAnsi="Zr"/>
          <w:sz w:val="36"/>
          <w:szCs w:val="36"/>
          <w:lang w:bidi="fa-IR"/>
        </w:rPr>
      </w:pPr>
      <w:r>
        <w:rPr>
          <w:rFonts w:ascii="Zr" w:hAnsi="Zr" w:cs="B Jadid"/>
          <w:sz w:val="36"/>
          <w:sz w:val="36"/>
          <w:szCs w:val="36"/>
          <w:rtl w:val="true"/>
          <w:lang w:bidi="fa-IR"/>
        </w:rPr>
        <w:t>بس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sz w:val="36"/>
          <w:sz w:val="36"/>
          <w:szCs w:val="36"/>
          <w:rtl w:val="true"/>
          <w:lang w:bidi="fa-IR"/>
        </w:rPr>
        <w:t>الرحم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sz w:val="36"/>
          <w:sz w:val="36"/>
          <w:szCs w:val="36"/>
          <w:rtl w:val="true"/>
          <w:lang w:bidi="fa-IR"/>
        </w:rPr>
        <w:t>الرحيم</w:t>
      </w:r>
    </w:p>
    <w:p>
      <w:pPr>
        <w:pStyle w:val="Normal"/>
        <w:ind w:left="0" w:right="0" w:firstLine="567"/>
        <w:jc w:val="center"/>
        <w:rPr>
          <w:rFonts w:ascii="Zr" w:hAnsi="Zr" w:cs="B Jadid"/>
          <w:color w:val="0000FF"/>
          <w:sz w:val="36"/>
          <w:szCs w:val="36"/>
        </w:rPr>
      </w:pP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پيشگفتار</w:t>
      </w:r>
    </w:p>
    <w:p>
      <w:pPr>
        <w:pStyle w:val="Normal"/>
        <w:ind w:left="0" w:right="0" w:firstLine="567"/>
        <w:jc w:val="left"/>
        <w:rPr>
          <w:rFonts w:cs="Zar"/>
        </w:rPr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رورش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افتگ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کت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حمد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left"/>
        <w:rPr>
          <w:rFonts w:ascii="Zr" w:hAnsi="Zr"/>
          <w:sz w:val="36"/>
          <w:szCs w:val="36"/>
          <w:lang w:bidi="fa-IR"/>
        </w:rPr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تعا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ا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داي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امع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شر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جا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فتاد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رط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لا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ابود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فراد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ن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وع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س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و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ي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ورانش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گز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انو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ي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گون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يست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ط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امع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شريّ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سان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سان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ا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هنماي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ربي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مي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مع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گزيدگ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رگ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ه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cs="Zar" w:ascii="Zr" w:hAnsi="Zr"/>
          <w:sz w:val="36"/>
          <w:szCs w:val="36"/>
          <w:rtl w:val="true"/>
          <w:lang w:bidi="fa-IR"/>
        </w:rPr>
        <w:t>(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يامبران</w:t>
      </w:r>
      <w:r>
        <w:rPr>
          <w:rFonts w:cs="Zar" w:ascii="Zr" w:hAnsi="Zr"/>
          <w:sz w:val="36"/>
          <w:szCs w:val="36"/>
          <w:rtl w:val="true"/>
          <w:lang w:bidi="fa-IR"/>
        </w:rPr>
        <w:t>)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شهو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زر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ر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ق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نزل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آنِ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خر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هايع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حم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صطفی</w:t>
      </w:r>
      <w:r>
        <w:rPr>
          <w:rFonts w:ascii="Baasem" w:hAnsi="Baasem" w:cs="Zar"/>
          <w:sz w:val="36"/>
          <w:sz w:val="36"/>
          <w:szCs w:val="36"/>
        </w:rPr>
        <w:t>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</w:rPr>
        <w:t>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شخصي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ردگ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ق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( </w:t>
      </w:r>
      <w:r>
        <w:rPr>
          <w:rFonts w:cs="Zar"/>
          <w:sz w:val="36"/>
          <w:sz w:val="36"/>
          <w:szCs w:val="36"/>
          <w:rtl w:val="true"/>
          <w:lang w:bidi="fa-IR"/>
        </w:rPr>
        <w:t>ط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( </w:t>
      </w:r>
      <w:r>
        <w:rPr>
          <w:rFonts w:cs="Zar"/>
          <w:sz w:val="36"/>
          <w:sz w:val="36"/>
          <w:szCs w:val="36"/>
          <w:rtl w:val="true"/>
          <w:lang w:bidi="fa-IR"/>
        </w:rPr>
        <w:t>ي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ا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Zar"/>
          <w:color w:val="000080"/>
          <w:sz w:val="36"/>
          <w:sz w:val="36"/>
          <w:szCs w:val="36"/>
          <w:rtl w:val="true"/>
        </w:rPr>
        <w:t>وَ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إ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نَّکَ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لَعَل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خَلَقٍ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عَظيمٍ﴾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رتأي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بي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وَ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رٍ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ر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دا</w:t>
      </w:r>
      <w:r>
        <w:rPr>
          <w:rFonts w:cs="Zar"/>
          <w:sz w:val="36"/>
          <w:szCs w:val="36"/>
          <w:rtl w:val="true"/>
          <w:lang w:bidi="fa-IR"/>
        </w:rPr>
        <w:tab/>
        <w:tab/>
        <w:tab/>
        <w:tab/>
        <w:tab/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زم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ل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ک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ل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ش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دا</w:t>
      </w:r>
    </w:p>
    <w:p>
      <w:pPr>
        <w:pStyle w:val="Normal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ذوق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ز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ت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قی</w:t>
      </w:r>
      <w:r>
        <w:rPr>
          <w:rFonts w:cs="Zar"/>
          <w:sz w:val="36"/>
          <w:szCs w:val="36"/>
          <w:rtl w:val="true"/>
          <w:lang w:bidi="fa-IR"/>
        </w:rPr>
        <w:tab/>
        <w:tab/>
        <w:tab/>
        <w:tab/>
        <w:tab/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ب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ذک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دا</w:t>
      </w:r>
    </w:p>
    <w:p>
      <w:pPr>
        <w:pStyle w:val="Normal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م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م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محم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ل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تود</w:t>
      </w:r>
      <w:r>
        <w:rPr>
          <w:rFonts w:cs="Zar"/>
          <w:sz w:val="36"/>
          <w:szCs w:val="36"/>
          <w:rtl w:val="true"/>
          <w:lang w:bidi="fa-IR"/>
        </w:rPr>
        <w:tab/>
        <w:tab/>
        <w:tab/>
        <w:tab/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د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دا</w:t>
      </w:r>
    </w:p>
    <w:p>
      <w:pPr>
        <w:pStyle w:val="Normal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منّ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ال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طّ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ل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يش</w:t>
      </w:r>
      <w:r>
        <w:rPr>
          <w:sz w:val="36"/>
          <w:sz w:val="36"/>
          <w:szCs w:val="36"/>
          <w:rtl w:val="true"/>
          <w:lang w:bidi="fa-IR"/>
        </w:rPr>
        <w:t xml:space="preserve">    </w:t>
      </w:r>
      <w:r>
        <w:rPr>
          <w:rFonts w:cs="Zar"/>
          <w:sz w:val="36"/>
          <w:szCs w:val="36"/>
          <w:rtl w:val="true"/>
          <w:lang w:bidi="fa-IR"/>
        </w:rPr>
        <w:tab/>
        <w:tab/>
        <w:tab/>
        <w:tab/>
        <w:tab/>
      </w:r>
    </w:p>
    <w:p>
      <w:pPr>
        <w:pStyle w:val="Normal"/>
        <w:ind w:left="0" w:right="0" w:firstLine="567"/>
        <w:jc w:val="left"/>
        <w:rPr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معن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ندو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ل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لدا</w:t>
      </w:r>
    </w:p>
    <w:p>
      <w:pPr>
        <w:pStyle w:val="Normal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ش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رگسي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زَاغ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بَصَرُ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نند</w:t>
      </w:r>
      <w:r>
        <w:rPr>
          <w:rFonts w:cs="Zar"/>
          <w:sz w:val="36"/>
          <w:szCs w:val="36"/>
          <w:rtl w:val="true"/>
          <w:lang w:bidi="fa-IR"/>
        </w:rPr>
        <w:tab/>
        <w:tab/>
        <w:tab/>
        <w:tab/>
      </w:r>
    </w:p>
    <w:p>
      <w:pPr>
        <w:pStyle w:val="Normal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ل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بري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اللَّيْل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إِذ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يَغْشَى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زش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( </w:t>
      </w:r>
      <w:r>
        <w:rPr>
          <w:rFonts w:cs="Zar"/>
          <w:sz w:val="36"/>
          <w:sz w:val="36"/>
          <w:szCs w:val="36"/>
          <w:rtl w:val="true"/>
          <w:lang w:bidi="fa-IR"/>
        </w:rPr>
        <w:t>جا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َلَ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نَشْرَح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َك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ن</w:t>
      </w:r>
      <w:r>
        <w:rPr>
          <w:rFonts w:cs="Zar"/>
          <w:sz w:val="36"/>
          <w:szCs w:val="36"/>
          <w:rtl w:val="true"/>
          <w:lang w:bidi="fa-IR"/>
        </w:rPr>
        <w:tab/>
        <w:tab/>
        <w:tab/>
        <w:tab/>
      </w:r>
    </w:p>
    <w:p>
      <w:pPr>
        <w:pStyle w:val="Normal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راج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سُبْحَا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َّذ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َسْرَى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  <w:lang w:bidi="fa-IR"/>
        </w:rPr>
        <w:footnoteReference w:id="2"/>
      </w:r>
    </w:p>
    <w:p>
      <w:pPr>
        <w:pStyle w:val="Normal"/>
        <w:ind w:left="0" w:right="0" w:firstLine="567"/>
        <w:jc w:val="left"/>
        <w:rPr>
          <w:rFonts w:cs="Za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آر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م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خصي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ا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ع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د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يشمن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تفک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احب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ل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غ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د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ر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ا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ن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صف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رس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ع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تل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خصيّ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ف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؛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بوب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آو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وردگار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هان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ِ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وردگ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بوب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ب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ا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رَفَعْن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َ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ذِكْرَك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Zar" w:ascii="Baasem" w:hAnsi="Baasem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ب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بو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جا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ل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س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ل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يست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خ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ن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صا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ر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رط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هيدم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left"/>
        <w:rPr>
          <w:rFonts w:ascii="Baasem" w:hAnsi="Baasem" w:cs="Zar"/>
          <w:sz w:val="36"/>
          <w:szCs w:val="36"/>
          <w:lang w:bidi="fa-IR"/>
        </w:rPr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ن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س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ط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يسويت</w:t>
      </w:r>
      <w:r>
        <w:rPr>
          <w:rFonts w:cs="Zar" w:ascii="Baasem" w:hAnsi="Baasem"/>
          <w:sz w:val="36"/>
          <w:szCs w:val="36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ind w:left="0" w:right="0" w:firstLine="567"/>
        <w:jc w:val="left"/>
        <w:rPr>
          <w:rFonts w:ascii="Baasem" w:hAnsi="Baasem"/>
          <w:sz w:val="36"/>
          <w:szCs w:val="36"/>
          <w:lang w:bidi="fa-IR"/>
        </w:rPr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د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يت</w:t>
      </w:r>
    </w:p>
    <w:p>
      <w:pPr>
        <w:pStyle w:val="Normal"/>
        <w:ind w:left="0" w:right="0" w:firstLine="567"/>
        <w:jc w:val="left"/>
        <w:rPr>
          <w:rFonts w:ascii="Baasem" w:hAnsi="Baasem"/>
          <w:sz w:val="36"/>
          <w:szCs w:val="36"/>
          <w:lang w:bidi="fa-IR"/>
        </w:rPr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ار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غواص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ح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ظ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کش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ر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د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ار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اش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ط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گرد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ح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ظ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ّ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ي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م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يم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ascii="Baasem" w:hAnsi="Baasem"/>
          <w:sz w:val="36"/>
          <w:szCs w:val="36"/>
          <w:lang w:bidi="fa-IR"/>
        </w:rPr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س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ک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ح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ر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نشي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خصيّ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ظي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دگان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گز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طلاح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((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ي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ascii="Baasem" w:hAnsi="Baasem" w:cs="Zar"/>
          <w:sz w:val="36"/>
          <w:szCs w:val="36"/>
          <w:lang w:bidi="fa-IR"/>
        </w:rPr>
      </w:pPr>
      <w:r>
        <w:rPr>
          <w:rFonts w:cs="Zar" w:ascii="Baasem" w:hAnsi="Baasem"/>
          <w:color w:val="000080"/>
          <w:sz w:val="36"/>
          <w:szCs w:val="36"/>
          <w:rtl w:val="true"/>
          <w:lang w:bidi="fa-IR"/>
        </w:rPr>
        <w:t>((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ان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اختارنی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color w:val="000080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واختار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لی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اصحاباً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color w:val="000080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اختار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لی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منهن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اصهاراً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وأنصاراً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فمن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حفظنی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فيهم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حفظه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ومن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آذانی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فيهم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</w:rPr>
        <w:t>آ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ذاه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color w:val="000080"/>
          <w:sz w:val="36"/>
          <w:szCs w:val="36"/>
          <w:rtl w:val="true"/>
          <w:lang w:bidi="fa-IR"/>
        </w:rPr>
        <w:t>))</w:t>
      </w:r>
      <w:r>
        <w:rPr>
          <w:rStyle w:val="FootnoteCharacters"/>
          <w:rStyle w:val="FootnoteAnchor"/>
          <w:rFonts w:cs="Traditional Arabic" w:ascii="Baasem" w:hAnsi="Baasem"/>
          <w:color w:val="000080"/>
          <w:sz w:val="36"/>
          <w:szCs w:val="36"/>
          <w:rtl w:val="true"/>
          <w:lang w:bidi="fa-IR"/>
        </w:rPr>
        <w:footnoteReference w:id="3"/>
      </w:r>
      <w:r>
        <w:rPr>
          <w:rFonts w:cs="Traditional Arabic" w:ascii="Baasem" w:hAnsi="Baasem"/>
          <w:color w:val="000080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ascii="Baasem" w:hAnsi="Baasem"/>
          <w:sz w:val="36"/>
          <w:szCs w:val="36"/>
          <w:lang w:bidi="fa-IR"/>
        </w:rPr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دگان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گز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ر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د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صلت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د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تر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ب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فظ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ذ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ز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زار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ري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و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((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ي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ض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ع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ن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ح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ي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ق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حظ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ض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ض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ح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وا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حم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قات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سد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ياء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اع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ا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عد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ع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ر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صاح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و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ر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ک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ع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ح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س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وع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شي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تعا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ذ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آي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لوقات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ِ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ح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ظه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شا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ع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دم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س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وا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اص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بّ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شق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س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رو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تأسف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س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زيز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تر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نق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داز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گ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ر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رو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شا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ورد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م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س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؛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خ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ق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.. 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سط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زيز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ند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بلغ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ل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مل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خرد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ن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ال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خ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س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عي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گر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ق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لي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سو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آگاه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ج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ز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ق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ير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ascii="Baasem" w:hAnsi="Baasem"/>
          <w:sz w:val="36"/>
          <w:szCs w:val="36"/>
          <w:lang w:bidi="fa-IR"/>
        </w:rPr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اتي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ست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ل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ن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ز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ج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س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(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ج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زد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و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لاق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گر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رو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شگ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غ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ع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ک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دالکر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ع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تر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ظ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ث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و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و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ج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تم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تظ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ق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ک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ک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ر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اه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ج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رک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ص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ط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غ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ستند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ک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ب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و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ب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و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ي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و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80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90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ب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ن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10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بيع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ن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ک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ع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س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ا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ست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ي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ث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ت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گ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دا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ذر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.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ق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ن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ج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بي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ع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بي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انبياء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مرسل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!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حظ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ل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طق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ک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و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ل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ي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ي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تق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ر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تر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ر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ق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ف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نند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center"/>
        <w:rPr>
          <w:rFonts w:ascii="Baasem" w:hAnsi="Baasem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هدف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نوشتار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د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وش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ا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رف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ش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اي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ريخ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ف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بخ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ک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خ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و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ان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ته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س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از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ست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ف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ش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پرداز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ذه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وجو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و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زي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ط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م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ئ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ختلاف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اجر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طر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تو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cs="Zar" w:ascii="Baasem" w:hAnsi="Baasem"/>
          <w:sz w:val="36"/>
          <w:szCs w:val="36"/>
          <w:rtl w:val="true"/>
          <w:lang w:bidi="fa-IR"/>
        </w:rPr>
        <w:t>,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ئ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طر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يم</w:t>
      </w:r>
      <w:r>
        <w:rPr>
          <w:rFonts w:cs="Zar" w:ascii="Baasem" w:hAnsi="Baasem"/>
          <w:sz w:val="36"/>
          <w:szCs w:val="36"/>
          <w:rtl w:val="true"/>
          <w:lang w:bidi="fa-IR"/>
        </w:rPr>
        <w:t>,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تق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ضو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ختلاف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اج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ک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ق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ک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ذ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 w:ascii="Baasem" w:hAnsi="Baasem"/>
          <w:sz w:val="36"/>
          <w:szCs w:val="36"/>
          <w:rtl w:val="true"/>
          <w:lang w:bidi="fa-IR"/>
        </w:rPr>
        <w:t>,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ط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ته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خا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ست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ی</w:t>
      </w:r>
      <w:r>
        <w:rPr>
          <w:rFonts w:cs="Zar" w:ascii="Baasem" w:hAnsi="Baasem"/>
          <w:sz w:val="36"/>
          <w:szCs w:val="36"/>
          <w:rtl w:val="true"/>
          <w:lang w:bidi="fa-IR"/>
        </w:rPr>
        <w:t>,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ت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ج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نامه</w:t>
      </w:r>
      <w:r>
        <w:rPr>
          <w:rFonts w:cs="Zar" w:ascii="Baasem" w:hAnsi="Baasem"/>
          <w:sz w:val="36"/>
          <w:szCs w:val="36"/>
          <w:rtl w:val="true"/>
          <w:lang w:bidi="fa-IR"/>
        </w:rPr>
        <w:t>,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ق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ي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ی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رت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س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ا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ک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ق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ند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ب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گ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گ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ند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ی</w:t>
      </w:r>
      <w:r>
        <w:rPr>
          <w:rFonts w:cs="Zar" w:ascii="Baasem" w:hAnsi="Baasem"/>
          <w:sz w:val="36"/>
          <w:szCs w:val="36"/>
          <w:rtl w:val="true"/>
          <w:lang w:bidi="fa-IR"/>
        </w:rPr>
        <w:t>((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حدت</w:t>
      </w:r>
      <w:r>
        <w:rPr>
          <w:rFonts w:cs="Zar" w:ascii="Baasem" w:hAnsi="Baasem"/>
          <w:sz w:val="36"/>
          <w:szCs w:val="36"/>
          <w:rtl w:val="true"/>
          <w:lang w:bidi="fa-IR"/>
        </w:rPr>
        <w:t>)), ((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بری</w:t>
      </w:r>
      <w:r>
        <w:rPr>
          <w:rFonts w:cs="Zar" w:ascii="Baasem" w:hAnsi="Baasem"/>
          <w:sz w:val="36"/>
          <w:szCs w:val="36"/>
          <w:rtl w:val="true"/>
          <w:lang w:bidi="fa-IR"/>
        </w:rPr>
        <w:t>)), ((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و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روندی</w:t>
      </w:r>
      <w:r>
        <w:rPr>
          <w:rFonts w:cs="Zar" w:ascii="Baasem" w:hAnsi="Baasem"/>
          <w:sz w:val="36"/>
          <w:szCs w:val="36"/>
          <w:rtl w:val="true"/>
          <w:lang w:bidi="fa-IR"/>
        </w:rPr>
        <w:t>)), ((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ز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هبی</w:t>
      </w:r>
      <w:r>
        <w:rPr>
          <w:rFonts w:cs="Zar" w:ascii="Baasem" w:hAnsi="Baasem"/>
          <w:sz w:val="36"/>
          <w:szCs w:val="36"/>
          <w:rtl w:val="true"/>
          <w:lang w:bidi="fa-IR"/>
        </w:rPr>
        <w:t>))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.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ر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تقادات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ف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يم</w:t>
      </w:r>
      <w:r>
        <w:rPr>
          <w:rFonts w:cs="Zar" w:ascii="Baasem" w:hAnsi="Baasem"/>
          <w:sz w:val="36"/>
          <w:szCs w:val="36"/>
          <w:rtl w:val="true"/>
          <w:lang w:bidi="fa-IR"/>
        </w:rPr>
        <w:t>!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ر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ح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ب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ذ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ه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يد؟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د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ان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م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ز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تقاد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ن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غ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يم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ک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ن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ج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تر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و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ندان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جب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تابه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اپ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سانند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ع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ح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د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ز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ه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ي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,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ج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ت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تق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ن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ا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ق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جب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ظ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قل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ب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ند؟مسو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يست؟دل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ج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يست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ل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ن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س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ظ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قل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ب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ام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؟م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ن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قل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ه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ودند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ن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شادو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شي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يا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تماع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رند؟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بعيض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شار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ن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ان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يست؟</w:t>
      </w:r>
    </w:p>
    <w:p>
      <w:pPr>
        <w:pStyle w:val="Normal"/>
        <w:ind w:left="0" w:right="0" w:firstLine="567"/>
        <w:jc w:val="left"/>
        <w:rPr>
          <w:rFonts w:ascii="Baasem" w:hAnsi="Baasem"/>
          <w:sz w:val="36"/>
          <w:szCs w:val="36"/>
          <w:lang w:bidi="fa-IR"/>
        </w:rPr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ريخ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غ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ع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ن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دري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فه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مل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قايد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ض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د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ن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ت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ريخ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رف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دو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د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نهاد</w:t>
      </w:r>
      <w:r>
        <w:rPr>
          <w:rFonts w:cs="Zar" w:ascii="Baasem" w:hAnsi="Baasem"/>
          <w:sz w:val="36"/>
          <w:szCs w:val="36"/>
          <w:rtl w:val="true"/>
          <w:lang w:bidi="fa-IR"/>
        </w:rPr>
        <w:t>,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تر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ست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ح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د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ب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ئوول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ک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سي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ع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وي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ائ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نب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مل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.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color w:val="000080"/>
          <w:spacing w:val="-4"/>
          <w:sz w:val="34"/>
          <w:szCs w:val="34"/>
        </w:rPr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پ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آمدمختص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ايق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ج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أسف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ض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غرض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داش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م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آن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مل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ف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اي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ض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گر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قد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center"/>
        <w:rPr>
          <w:rFonts w:cs="Zar"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تَوفيق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الّ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بِالل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العَلِیِّ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العظيم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567"/>
        <w:jc w:val="center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سنند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نجی</w:t>
      </w:r>
    </w:p>
    <w:p>
      <w:pPr>
        <w:pStyle w:val="Normal"/>
        <w:ind w:left="0" w:right="0" w:firstLine="567"/>
        <w:jc w:val="center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</w:rPr>
        <w:t>aiob @ kurdit.net</w:t>
      </w:r>
    </w:p>
    <w:p>
      <w:pPr>
        <w:pStyle w:val="Normal"/>
        <w:ind w:left="0" w:right="0" w:firstLine="567"/>
        <w:jc w:val="left"/>
        <w:rPr>
          <w:rFonts w:ascii="Baasem" w:hAnsi="Baasem" w:cs="Zar"/>
          <w:sz w:val="36"/>
          <w:szCs w:val="36"/>
          <w:lang w:bidi="fa-IR"/>
        </w:rPr>
      </w:pPr>
      <w:r>
        <w:rPr>
          <w:rFonts w:cs="Zar" w:ascii="Baasem" w:hAnsi="Baasem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rFonts w:ascii="Baasem" w:hAnsi="Baasem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طرحها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اسلام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ه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تد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ع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ع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لاش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بو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ط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شکاني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ي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خ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ث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ما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ذ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نگف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م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ذيّ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ز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س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ح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ران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نج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خ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نس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>,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خرا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ز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د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غا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و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شار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بو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کت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س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لاش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يغ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ورز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ش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ز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ربست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دا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اح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ن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يز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ز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ربست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کاپ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داخ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قيق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يک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cs="Zar" w:ascii="Baasem" w:hAnsi="Baasem"/>
          <w:sz w:val="36"/>
          <w:szCs w:val="36"/>
          <w:rtl w:val="true"/>
          <w:lang w:bidi="fa-IR"/>
        </w:rPr>
        <w:t>(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گلي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ب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بو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ح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رو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هود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مسيح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رک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ّ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غمّ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ب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بيع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طل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ط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ي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بيع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يز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خشن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کت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تفا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س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ه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ض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ر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سا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صو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ش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او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ب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ع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سا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قش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ي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ف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ژاد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تل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ئ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ر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ت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ق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ق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ثي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بدبخ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ن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ق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ه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هزاد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بار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ح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خواب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و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واتر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غ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ن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خ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وک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فر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ژ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ژ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ت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ل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حش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ز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ه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ل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باز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ال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دّ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جاز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.. 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لاي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اغ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ورگو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ل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ايت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ع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کب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گ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ب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بيع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ی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کت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د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فکر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بار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فظ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ع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کت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بار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خيز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بود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کش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تيج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لا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بار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گو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ث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به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ذ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ش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ف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مبار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ح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س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هب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تا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ر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و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ج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بو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هب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گو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ر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ر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خ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لا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ذ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عال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لاش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ک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تو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ب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ح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ش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رس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عي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ح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ّ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عي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اي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رو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شوي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ا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ک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د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ور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د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رزن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يدو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و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ک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ه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سا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ه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ع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خ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ح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توا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ر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اسب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ملات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چ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تب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يس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ؤ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ري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تر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تباه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همي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م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ر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م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و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م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ب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بد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ف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ي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طع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لا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ث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فاو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مر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ي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يخ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چکتر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کت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ع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color w:val="000080"/>
          <w:sz w:val="36"/>
          <w:szCs w:val="36"/>
          <w:rtl w:val="true"/>
          <w:lang w:bidi="fa-IR"/>
        </w:rPr>
        <w:t>(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أينقص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الدّين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أنا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حیٌ</w:t>
      </w:r>
      <w:r>
        <w:rPr>
          <w:rFonts w:ascii="Baasem" w:hAnsi="Baasem" w:eastAsia="Baasem" w:cs="Baasem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  <w:lang w:bidi="fa-IR"/>
        </w:rPr>
        <w:t>؟</w:t>
      </w:r>
      <w:r>
        <w:rPr>
          <w:rFonts w:cs="Zar" w:ascii="Baasem" w:hAnsi="Baasem"/>
          <w:color w:val="000080"/>
          <w:sz w:val="36"/>
          <w:szCs w:val="36"/>
          <w:rtl w:val="true"/>
          <w:lang w:bidi="fa-IR"/>
        </w:rPr>
        <w:t>)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چکتر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أيو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م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ف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خص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م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کامل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بک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اه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فا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ز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ذ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توح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زو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ط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رّ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ز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س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ني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ش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ن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ت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سيل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بار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اه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جن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ب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هب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ي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ستن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لاخ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ب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م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4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أث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ذ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بعد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ا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ح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تظ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ب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د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ح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گ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وم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وذ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و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تزلز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ز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أيو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هر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ارو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ظ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ط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ح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ع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طاب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یارو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رأ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ز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غا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ي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م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د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دا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مل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بعي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ژ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و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ع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و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رون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ص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و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اروق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و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پراطو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تد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و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ل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ت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ل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ت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ن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ما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ل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center"/>
        <w:rPr/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دروازه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</w:rPr>
        <w:t>ء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فتن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گشود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شود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اح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اروق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م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خ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غ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و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«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لؤلؤ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جو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»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ا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ب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د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ظ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گي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خ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ي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خ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ت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اق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صل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يث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ذ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محض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س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ضر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جل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سي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ت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خ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ر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يرالمؤم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خ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ت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فظ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فظ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ي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رأ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ستی</w:t>
      </w:r>
      <w:r>
        <w:rPr>
          <w:rFonts w:cs="Zar" w:ascii="Baasem" w:hAnsi="Baasem"/>
          <w:sz w:val="36"/>
          <w:szCs w:val="36"/>
          <w:rtl w:val="true"/>
          <w:lang w:bidi="fa-IR"/>
        </w:rPr>
        <w:t>!</w:t>
      </w:r>
    </w:p>
    <w:p>
      <w:pPr>
        <w:pStyle w:val="Normal"/>
        <w:ind w:left="0" w:right="0" w:firstLine="567"/>
        <w:jc w:val="left"/>
        <w:rPr>
          <w:rFonts w:ascii="Baasem" w:hAnsi="Baasem"/>
          <w:sz w:val="36"/>
          <w:szCs w:val="36"/>
          <w:lang w:bidi="fa-IR"/>
        </w:rPr>
      </w:pPr>
      <w:r>
        <w:rPr>
          <w:rFonts w:eastAsia="Baasem" w:cs="Baasem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ت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س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سا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ي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سي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دق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رو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نا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ب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ت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ؤ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ک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ب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ت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وا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تلاط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ر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ت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سيد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ت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واز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ک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ؤ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و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س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س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س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ي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ذ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ؤ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هم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ظ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و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ذيف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ي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طا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غل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در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ذکرن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ascii="Baasem" w:hAnsi="Baasem" w:cs="Zar"/>
          <w:sz w:val="36"/>
          <w:szCs w:val="36"/>
          <w:lang w:bidi="fa-IR"/>
        </w:rPr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ذ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سي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ظ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و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و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طاب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5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و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س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ت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ن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لاخ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س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لؤلؤ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جو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ر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ب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نه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س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نگ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قام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مينگاه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ر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نج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رب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خ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ارو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ظ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ط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ر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زگزا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يز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نجر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ر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6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و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س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س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ص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ي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د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پرداز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ظ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قتد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ا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ش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ي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ل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م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ند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ascii="Baasem" w:hAnsi="Baasem" w:cs="Zar"/>
          <w:sz w:val="36"/>
          <w:szCs w:val="36"/>
          <w:lang w:bidi="fa-IR"/>
        </w:rPr>
      </w:pPr>
      <w:r>
        <w:rPr>
          <w:rFonts w:cs="Zar" w:ascii="Baasem" w:hAnsi="Baasem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center"/>
        <w:rPr/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خلافت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عثمان</w:t>
      </w:r>
      <w:r>
        <w:rPr>
          <w:rFonts w:cs="B Jadid" w:ascii="Baasem" w:hAnsi="Baasem"/>
          <w:color w:val="0000FF"/>
          <w:sz w:val="36"/>
          <w:szCs w:val="36"/>
          <w:rtl w:val="true"/>
        </w:rPr>
        <w:t>-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</w:rPr>
        <w:t>عنه</w:t>
      </w:r>
      <w:r>
        <w:rPr>
          <w:rFonts w:cs="B Jadid" w:ascii="Baasem" w:hAnsi="Baasem"/>
          <w:color w:val="0000FF"/>
          <w:sz w:val="36"/>
          <w:szCs w:val="36"/>
          <w:rtl w:val="true"/>
        </w:rPr>
        <w:t>-</w:t>
      </w:r>
      <w:r>
        <w:rPr>
          <w:rFonts w:cs="B Jadid" w:ascii="Baasem" w:hAnsi="Baasem"/>
          <w:color w:val="0000FF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قدرت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گرفتن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منافقان</w:t>
      </w:r>
    </w:p>
    <w:p>
      <w:pPr>
        <w:pStyle w:val="Normal"/>
        <w:ind w:left="0" w:right="0" w:firstLine="567"/>
        <w:jc w:val="left"/>
        <w:rPr>
          <w:rFonts w:ascii="Baasem" w:hAnsi="Baasem" w:cs="Zar"/>
          <w:sz w:val="36"/>
          <w:szCs w:val="36"/>
          <w:lang w:bidi="fa-IR"/>
        </w:rPr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ا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ز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اء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Zar" w:ascii="Baasem" w:hAnsi="Baasem"/>
          <w:sz w:val="30"/>
          <w:szCs w:val="30"/>
          <w:rtl w:val="true"/>
          <w:lang w:bidi="fa-IR"/>
        </w:rPr>
        <w:footnoteReference w:id="7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غد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نب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ص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و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قداما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ا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ل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س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فش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نهايت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د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ط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ن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ريخ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ط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تيب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ت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ِ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ي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ف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ل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راه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خوشاي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حظ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حظ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رو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فق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حت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تو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يس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ومت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ج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ختل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ايت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ن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هر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س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وذ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يس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ومت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ا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تا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ascii="Baasem" w:hAnsi="Baasem" w:cs="Zar"/>
          <w:sz w:val="36"/>
          <w:szCs w:val="36"/>
          <w:lang w:bidi="fa-IR"/>
        </w:rPr>
      </w:pPr>
      <w:r>
        <w:rPr>
          <w:rFonts w:cs="Zar" w:ascii="Baasem" w:hAnsi="Baasem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rFonts w:ascii="Baasem" w:hAnsi="Baasem" w:cs="B Jadid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تصويري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گذرا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عثمان</w:t>
      </w:r>
      <w:r>
        <w:rPr>
          <w:rFonts w:cs="B Jadid" w:ascii="Baasem" w:hAnsi="Baasem"/>
          <w:color w:val="0000FF"/>
          <w:sz w:val="36"/>
          <w:szCs w:val="36"/>
          <w:rtl w:val="true"/>
        </w:rPr>
        <w:t>-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</w:rPr>
        <w:t>عنه</w:t>
      </w:r>
      <w:r>
        <w:rPr>
          <w:rFonts w:cs="B Jadid" w:ascii="Baasem" w:hAnsi="Baasem"/>
          <w:color w:val="0000FF"/>
          <w:sz w:val="36"/>
          <w:szCs w:val="36"/>
          <w:rtl w:val="true"/>
        </w:rPr>
        <w:t>-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ا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ظ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ذوالنورين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رفته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شمگ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ستر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ب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زدي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س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ا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صرانيّ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روپ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گذ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جر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دش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ا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ن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سان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زدگ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سياب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ورو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بو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ِ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جو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زار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طلاع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ر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تاز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خ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فريق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غ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کب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ا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هود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و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س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و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ط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کسا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و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ر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ع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غ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س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ح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ي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ه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و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عال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نوند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بو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هود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دمدا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گ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ج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ا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ب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اء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ر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ع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ناز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قاء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او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فظ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قاء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لي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و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عار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دا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ند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مينگ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ص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ص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ت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ص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ا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تقيم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ي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خلا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و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ط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م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ظلو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ند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ظلوم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ان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ال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تم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تل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اص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ذوق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زندان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ط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برئ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و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رق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زدي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ض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رامگ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دس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تص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ري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تغ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لا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ج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ان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طر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ک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را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انب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ظ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ي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فَسَيَكْفِيكَهُمْ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اللَّهُ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وَهُوَ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السَّمِيعُ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الْعَلِيمُ</w:t>
      </w:r>
      <w:r>
        <w:rPr>
          <w:rFonts w:ascii="Baasem" w:hAnsi="Baasem" w:cs="Traditional Arabic"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ascii="Baasem" w:hAnsi="Baasem" w:cs="Zar"/>
          <w:color w:val="000080"/>
          <w:sz w:val="30"/>
          <w:sz w:val="30"/>
          <w:szCs w:val="30"/>
          <w:rtl w:val="true"/>
          <w:lang w:bidi="fa-IR"/>
        </w:rPr>
        <w:footnoteReference w:id="8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يخ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لمي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ري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تع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تل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ق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9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1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ذ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يمان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تلان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زخ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تا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داي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سي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ش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لال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ثر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شي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10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 </w:t>
      </w:r>
    </w:p>
    <w:p>
      <w:pPr>
        <w:pStyle w:val="Normal"/>
        <w:ind w:left="0" w:right="0" w:firstLine="567"/>
        <w:jc w:val="left"/>
        <w:rPr>
          <w:rFonts w:ascii="Zr" w:hAnsi="Zr" w:cs="Zr"/>
          <w:sz w:val="36"/>
          <w:szCs w:val="36"/>
        </w:rPr>
      </w:pPr>
      <w:r>
        <w:rPr>
          <w:rFonts w:cs="Zar" w:ascii="Zr" w:hAnsi="Zr"/>
          <w:sz w:val="36"/>
          <w:szCs w:val="36"/>
          <w:lang w:bidi="fa-IR"/>
        </w:rPr>
        <w:t>2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ب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سعود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و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گ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خواه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فت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11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cs="Zr" w:ascii="Zr" w:hAnsi="Zr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r" w:ascii="Zr" w:hAnsi="Zr"/>
          <w:sz w:val="36"/>
          <w:szCs w:val="36"/>
        </w:rPr>
        <w:t>3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ع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يد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ش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بش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ل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يز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12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lang w:bidi="fa-IR"/>
        </w:rPr>
        <w:t>4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ل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رش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اظ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رسان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يا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شيرهايت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ک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13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نگا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رش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و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ت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ش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يا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14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lang w:bidi="fa-IR"/>
        </w:rPr>
        <w:t>5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ام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يوط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–</w:t>
      </w:r>
      <w:r>
        <w:rPr>
          <w:rFonts w:ascii="Baasem" w:hAnsi="Baasem" w:cs="Zar"/>
          <w:sz w:val="36"/>
          <w:sz w:val="36"/>
          <w:szCs w:val="36"/>
          <w:rtl w:val="true"/>
        </w:rPr>
        <w:t>رحم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خ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«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سا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»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لک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د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ش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ش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ن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شت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15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ascii="Baasem" w:hAnsi="Baasem" w:cs="Zar"/>
          <w:sz w:val="36"/>
          <w:szCs w:val="36"/>
        </w:rPr>
      </w:pP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!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قصر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ص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سؤول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شکلات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شت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ش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غض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سي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هو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م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ديق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ع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سمو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اخت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پ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اروق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ر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سي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جو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لي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ان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غي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يا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ل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دالتخو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بعي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م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ت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ب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قلابي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ت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و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تک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شد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ن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ج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ا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ح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ز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ک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ن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ي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ک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لگ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س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ک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شو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اندن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16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عود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: «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س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ن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ک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رد</w:t>
      </w:r>
      <w:r>
        <w:rPr>
          <w:rFonts w:cs="Zar" w:ascii="Baasem" w:hAnsi="Baasem"/>
          <w:sz w:val="36"/>
          <w:szCs w:val="36"/>
          <w:rtl w:val="true"/>
          <w:lang w:bidi="fa-IR"/>
        </w:rPr>
        <w:t>»</w:t>
      </w:r>
      <w:r>
        <w:rPr>
          <w:rStyle w:val="FootnoteCharacters"/>
          <w:rStyle w:val="FootnoteAnchor"/>
          <w:rFonts w:cs="Zar" w:ascii="Baasem" w:hAnsi="Baasem"/>
          <w:sz w:val="30"/>
          <w:szCs w:val="30"/>
          <w:rtl w:val="true"/>
          <w:lang w:bidi="fa-IR"/>
        </w:rPr>
        <w:footnoteReference w:id="17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. </w:t>
      </w:r>
    </w:p>
    <w:p>
      <w:pPr>
        <w:pStyle w:val="Normal"/>
        <w:ind w:left="0" w:right="0" w:firstLine="567"/>
        <w:jc w:val="center"/>
        <w:rPr/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او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ج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گرفتن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فتنه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ها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نقشه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بعدی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منافقان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ع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غنی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ع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يس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و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چ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درگ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ظ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ا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ا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ج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ف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ب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ر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تيج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غير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ع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خواه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ل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ست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ب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ط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ر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قع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ا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و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خ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رو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د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تح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صلح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صا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ق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وي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اخ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ب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دنا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ط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ق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مل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ص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ناه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center"/>
        <w:rPr>
          <w:rFonts w:ascii="Baasem" w:hAnsi="Baasem" w:cs="B Jadid"/>
          <w:color w:val="0000FF"/>
          <w:sz w:val="36"/>
          <w:szCs w:val="36"/>
          <w:lang w:bidi="fa-IR"/>
        </w:rPr>
      </w:pPr>
      <w:r>
        <w:rPr>
          <w:rFonts w:cs="B Jadid" w:ascii="Baasem" w:hAnsi="Baasem"/>
          <w:color w:val="0000FF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rFonts w:ascii="Baasem" w:hAnsi="Baasem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زمين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ساز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جمل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؛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نقشة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بعد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دشمنان</w:t>
      </w:r>
    </w:p>
    <w:p>
      <w:pPr>
        <w:pStyle w:val="Normal"/>
        <w:ind w:left="0" w:right="0" w:firstLine="567"/>
        <w:jc w:val="left"/>
        <w:rPr>
          <w:rFonts w:cs="Zar"/>
        </w:rPr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ط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بل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رد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ع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واد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داخ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ير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ف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قد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؛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1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لک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تر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</w:rPr>
      </w:pPr>
      <w:r>
        <w:rPr>
          <w:rFonts w:cs="Zar" w:ascii="Zr" w:hAnsi="Zr"/>
          <w:sz w:val="36"/>
          <w:szCs w:val="36"/>
          <w:lang w:bidi="fa-IR"/>
        </w:rPr>
        <w:t>2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ختلافات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د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ع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چو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بي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جا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رد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3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ع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م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ق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ظل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گي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الف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ض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اهر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ق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ظلوم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و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نش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ان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دنا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ل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صلح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دو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توج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و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شغ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ج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طرح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قيقاً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هت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رک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ب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ع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ظ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م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ق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قيق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ي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رز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center"/>
        <w:rPr>
          <w:rFonts w:ascii="Baasem" w:hAnsi="Baasem" w:cs="B Jadid"/>
          <w:color w:val="0000FF"/>
          <w:sz w:val="36"/>
          <w:szCs w:val="36"/>
          <w:lang w:bidi="fa-IR"/>
        </w:rPr>
      </w:pPr>
      <w:r>
        <w:rPr>
          <w:rFonts w:cs="B Jadid" w:ascii="Baasem" w:hAnsi="Baasem"/>
          <w:color w:val="0000FF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rFonts w:ascii="Baasem" w:hAnsi="Baasem" w:cs="B Jadid"/>
          <w:color w:val="0000FF"/>
          <w:sz w:val="36"/>
          <w:szCs w:val="36"/>
          <w:lang w:bidi="fa-IR"/>
        </w:rPr>
      </w:pPr>
      <w:r>
        <w:rPr>
          <w:rFonts w:cs="B Jadid" w:ascii="Baasem" w:hAnsi="Baasem"/>
          <w:color w:val="0000FF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rFonts w:cs="B Jadid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دفاع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نکردند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ind w:left="0" w:right="0" w:firstLine="567"/>
        <w:jc w:val="left"/>
        <w:rPr>
          <w:rFonts w:cs="Zar"/>
        </w:rPr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نکت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ضرو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ان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وزه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حاصر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نز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اسدا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کر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عداً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جب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اخ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شو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لاً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؛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ما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وز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مدين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نور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داشتند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اط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وس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ج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ياد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آن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عظم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س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ثانياً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؛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ص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ضع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يا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س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ه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ن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رق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بار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ميش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شي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يخت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ثالثاً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؛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همت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خا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ط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سد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و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يز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ض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لس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اسدا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حافظ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ماي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کاي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سن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سين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و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طرا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ز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تاب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ريخ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ث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ع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صوص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سد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افظ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چکتر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ت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قصي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دالشک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کن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ندگ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ف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ش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طل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ف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سد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«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ل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ه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ج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اديث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ضاي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ني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رس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: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حاديث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ني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أي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ع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ص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رض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: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يرالمؤمن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!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ظلومي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ت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ي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اب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حم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ي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ست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ه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نايتکار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يغ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گذران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مو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: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ايست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ان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ست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وين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«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اا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»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م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يخت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ف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لاف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ار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وان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ن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ي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مو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!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يراه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وشا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ه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ور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فت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ن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و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ش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شام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خواه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ذ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قام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ه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ف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: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گون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ظل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جا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اب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مو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ق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جا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زدي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رو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خوا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يد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!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رو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فط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ذ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رو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وز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رفت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ش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ق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فط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ز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ه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فت</w:t>
      </w:r>
      <w:r>
        <w:rPr>
          <w:rStyle w:val="FootnoteCharacters"/>
          <w:rStyle w:val="FootnoteAnchor"/>
          <w:rFonts w:ascii="Zr" w:hAnsi="Zr" w:cs="Zar"/>
          <w:sz w:val="30"/>
          <w:sz w:val="30"/>
          <w:szCs w:val="30"/>
          <w:rtl w:val="true"/>
          <w:lang w:bidi="fa-IR"/>
        </w:rPr>
        <w:footnoteReference w:id="18"/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center"/>
        <w:rPr>
          <w:rFonts w:ascii="Zr" w:hAnsi="Zr" w:cs="B Jadid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حقايق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جمل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هنگا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بير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فت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ايش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صديق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ا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اج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ايش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ا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اراح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رد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جتماع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را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خنرا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رداخت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ي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تق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ظلو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شويق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: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ائ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حر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ه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ر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و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 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يخ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والش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غا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د</w:t>
      </w:r>
      <w:r>
        <w:rPr>
          <w:rStyle w:val="FootnoteCharacters"/>
          <w:rStyle w:val="FootnoteAnchor"/>
          <w:rFonts w:ascii="Zr" w:hAnsi="Zr" w:cs="Zar"/>
          <w:sz w:val="30"/>
          <w:sz w:val="30"/>
          <w:szCs w:val="30"/>
          <w:rtl w:val="true"/>
          <w:lang w:bidi="fa-IR"/>
        </w:rPr>
        <w:footnoteReference w:id="19"/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Zar" w:ascii="Zr" w:hAnsi="Zr"/>
          <w:sz w:val="36"/>
          <w:szCs w:val="36"/>
          <w:rtl w:val="true"/>
          <w:lang w:bidi="fa-IR"/>
        </w:rPr>
        <w:t>(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خنرا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تش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گ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مادگ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ف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: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!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و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ست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ف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: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روع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ن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ع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ف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ياز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ي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و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ج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رکو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شت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اتل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اف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ف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: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دين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و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ي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خواه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اتل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حوي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ه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ز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عمالش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سان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ف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: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بتد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صر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و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ج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غ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ن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صاص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ن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أ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خي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وافق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ج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خ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وياروي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يام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. 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م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اب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وجهش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د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شص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وا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شص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ز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ه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سپ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ايش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ا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جه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چن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ام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م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ايا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رسا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ايش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ا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م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د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ز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ف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ايش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ا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ودج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ت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(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سکر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م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د</w:t>
      </w:r>
      <w:r>
        <w:rPr>
          <w:rStyle w:val="FootnoteCharacters"/>
          <w:rStyle w:val="FootnoteAnchor"/>
          <w:rFonts w:ascii="Zr" w:hAnsi="Zr" w:cs="Zar"/>
          <w:sz w:val="30"/>
          <w:sz w:val="30"/>
          <w:szCs w:val="30"/>
          <w:rtl w:val="true"/>
          <w:lang w:bidi="fa-IR"/>
        </w:rPr>
        <w:footnoteReference w:id="20"/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«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نگا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بي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ايش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ي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صا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تل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قد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ص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ق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صا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تل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ص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ّ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ئ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ج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و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قد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دن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21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قت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ش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ها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کّ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طلاع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لوگي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ري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ک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را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ک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ص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دث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36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ج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ا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656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يلاد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تفاق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فتا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لي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ايش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ا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ودج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َمَ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فت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22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و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رف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حظا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خ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انسوز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اگرد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کت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چ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زما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ل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ر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خواه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ش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کش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.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حظا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ع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ه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شر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بش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ب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ما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ز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غ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گو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ار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رو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ع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لاش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رو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ذ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؛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1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وف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: 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ّ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اَعل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أنَّ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ع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ائش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وج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َبيّک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دّني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الآخر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کنَّ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بتلاک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ِينظ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أتتبعون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ّا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Zar" w:ascii="Zr" w:hAnsi="Zr"/>
          <w:sz w:val="30"/>
          <w:szCs w:val="30"/>
          <w:rtl w:val="true"/>
          <w:lang w:bidi="fa-IR"/>
        </w:rPr>
        <w:footnoteReference w:id="23"/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ه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وف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!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واظ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ش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!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گ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ن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قاب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ستا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س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ست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ان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ايش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ني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خ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س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تحا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سي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ما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زمايش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يرو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ن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2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ي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ب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طالب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بير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ما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م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24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بي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ني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ادي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وز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وي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مو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,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حض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نيد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قايق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ب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ور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تا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ما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Zar" w:ascii="Baasem" w:hAnsi="Baasem"/>
          <w:sz w:val="30"/>
          <w:szCs w:val="30"/>
          <w:rtl w:val="true"/>
          <w:lang w:bidi="fa-IR"/>
        </w:rPr>
        <w:footnoteReference w:id="25"/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color w:val="000080"/>
          <w:sz w:val="36"/>
          <w:sz w:val="36"/>
          <w:szCs w:val="36"/>
          <w:rtl w:val="true"/>
          <w:lang w:bidi="fa-IR"/>
        </w:rPr>
        <w:t>اينها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color w:val="000080"/>
          <w:sz w:val="36"/>
          <w:sz w:val="36"/>
          <w:szCs w:val="36"/>
          <w:rtl w:val="true"/>
          <w:lang w:bidi="fa-IR"/>
        </w:rPr>
        <w:t>دلايلی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color w:val="000080"/>
          <w:sz w:val="36"/>
          <w:sz w:val="36"/>
          <w:szCs w:val="36"/>
          <w:rtl w:val="true"/>
          <w:lang w:bidi="fa-IR"/>
        </w:rPr>
        <w:t>هستند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color w:val="000080"/>
          <w:sz w:val="36"/>
          <w:sz w:val="36"/>
          <w:szCs w:val="36"/>
          <w:rtl w:val="true"/>
          <w:lang w:bidi="fa-IR"/>
        </w:rPr>
        <w:t>اين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: </w:t>
      </w:r>
      <w:r>
        <w:rPr>
          <w:rFonts w:cs="Zar" w:ascii="Zr" w:hAnsi="Zr"/>
          <w:sz w:val="36"/>
          <w:szCs w:val="36"/>
          <w:lang w:bidi="fa-IR"/>
        </w:rPr>
        <w:t>1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زيز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ه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نريز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بو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2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بي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ما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ج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نبا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ي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لاف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بو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يرغ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فوذ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صد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فروخت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تش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قط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نريز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م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center"/>
        <w:rPr>
          <w:rFonts w:ascii="Zr" w:hAnsi="Zr"/>
          <w:color w:val="0000FF"/>
          <w:sz w:val="36"/>
          <w:szCs w:val="36"/>
          <w:lang w:bidi="fa-IR"/>
        </w:rPr>
      </w:pP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وضعيت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دو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سپاه</w:t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ع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براه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ه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واي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ک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رب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لا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مد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Zar" w:ascii="Baasem" w:hAnsi="Baasem"/>
          <w:sz w:val="30"/>
          <w:szCs w:val="30"/>
          <w:rtl w:val="true"/>
          <w:lang w:bidi="fa-IR"/>
        </w:rPr>
        <w:footnoteReference w:id="26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. 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ه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ز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دين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ع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أ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غي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ع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ب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ج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ثمانمأ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انص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أرب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ئ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مَّ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رضوان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27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اقع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م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شتص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ص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ه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ص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يع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رضو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ر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ُطَلِّ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(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ص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فتص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ر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ز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ظ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ر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28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 </w:t>
      </w:r>
    </w:p>
    <w:p>
      <w:pPr>
        <w:pStyle w:val="Normal"/>
        <w:ind w:left="0" w:right="0" w:firstLine="567"/>
        <w:jc w:val="left"/>
        <w:rPr/>
      </w:pP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لح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يل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ي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ز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ص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ک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ذ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ان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ص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مح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يارو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داد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يز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ز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29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center"/>
        <w:rPr>
          <w:rFonts w:ascii="Zr" w:hAnsi="Zr" w:cs="B Jadid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آغاز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گران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جنگ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ع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فس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ت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ش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ي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قوع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ل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ي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,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صحف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داشت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ستا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چ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ر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م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اگه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ي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رتا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صاب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خت</w:t>
      </w:r>
      <w:r>
        <w:rPr>
          <w:rStyle w:val="FootnoteCharacters"/>
          <w:rStyle w:val="FootnoteAnchor"/>
          <w:rFonts w:ascii="Zr" w:hAnsi="Zr" w:cs="Zar"/>
          <w:sz w:val="30"/>
          <w:sz w:val="30"/>
          <w:szCs w:val="30"/>
          <w:rtl w:val="true"/>
          <w:lang w:bidi="fa-IR"/>
        </w:rPr>
        <w:footnoteReference w:id="30"/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طرف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ي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غ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گ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توج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با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نه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رو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يراندا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ص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زدي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ص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غ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31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ي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ت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پ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cs="Zar" w:ascii="Baasem" w:hAnsi="Baasem"/>
          <w:sz w:val="36"/>
          <w:szCs w:val="36"/>
          <w:rtl w:val="true"/>
          <w:lang w:bidi="fa-IR"/>
        </w:rPr>
        <w:t>–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حظ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راح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س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ر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وردگ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؛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ط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ط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ق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.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ون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گ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ی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32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خو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غ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ور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گ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ي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يم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ح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ش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ر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ي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ت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اند</w:t>
      </w:r>
      <w:r>
        <w:rPr>
          <w:rStyle w:val="FootnoteCharacters"/>
          <w:rStyle w:val="FootnoteAnchor"/>
          <w:rFonts w:ascii="Zr" w:hAnsi="Zr" w:cs="Zar"/>
          <w:sz w:val="30"/>
          <w:sz w:val="30"/>
          <w:szCs w:val="30"/>
          <w:rtl w:val="true"/>
          <w:lang w:bidi="fa-IR"/>
        </w:rPr>
        <w:footnoteReference w:id="33"/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طرف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ف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تل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ب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ي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: 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رمو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حداً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سه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,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ذ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ق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لج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,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لج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و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قيامه</w:t>
      </w:r>
      <w:r>
        <w:rPr>
          <w:rFonts w:cs="Zar" w:ascii="Zr" w:hAnsi="Zr"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Zar" w:ascii="Zr" w:hAnsi="Zr"/>
          <w:sz w:val="30"/>
          <w:szCs w:val="30"/>
          <w:rtl w:val="true"/>
          <w:lang w:bidi="fa-IR"/>
        </w:rPr>
        <w:footnoteReference w:id="34"/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ي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رتا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کن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ق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اي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اموفق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رد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يام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اموفق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ا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س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ص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ي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با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نگا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ک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زند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س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س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د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س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و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ق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عه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زن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يوط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يز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ز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نز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ب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ص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ک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Baasem" w:hAnsi="Baasem" w:cs="Mitra"/>
          <w:sz w:val="30"/>
          <w:sz w:val="30"/>
          <w:szCs w:val="30"/>
          <w:rtl w:val="true"/>
          <w:lang w:bidi="fa-IR"/>
        </w:rPr>
        <w:footnoteReference w:id="35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مو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ت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اي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ديق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ي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ل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تر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ز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ت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تر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د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راه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ستا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36"/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center"/>
        <w:rPr>
          <w:rFonts w:ascii="Baasem" w:hAnsi="Baasem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تأمل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واقع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جمل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تص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خو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يا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و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ز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س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ج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ا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دالشک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کن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نگ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زدي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ص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ج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ي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عق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ص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ز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ب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ما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ست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عق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خ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اي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ديق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ا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لاق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ريح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د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ق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لا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فا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ح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ت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و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ن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عق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ب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ما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س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لا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نه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ظه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صا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تل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ه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قر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ن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فا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ظ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عق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ف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د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ح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ک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ذ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ذ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تح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تف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صا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ظ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گير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ب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ما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عق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شا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و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ل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آش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ش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ب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ر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نگ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ر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ب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ب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مل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صوص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گ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يان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رش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ف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ک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شي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م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رش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منافق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ق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شي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طع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ل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ش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طئ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ث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ح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ذ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تا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دبي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ي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س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صوص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ف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ل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ش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ل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ي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اء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هو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يانگذ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ق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ف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أ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ت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و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ي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نه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ش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غ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د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طل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خل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رز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داخ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شو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اء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خ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غ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ي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ب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م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ن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غ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طن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اء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تيج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ي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37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شيم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ل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د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هم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(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ب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د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ت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ر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ل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نگ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ا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رو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ع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ت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ل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ح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ان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لا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ش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ضح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اي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ب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ت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مع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خ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م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عيّ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ش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نب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ي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طل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تباه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ور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غف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شي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ائ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ديقه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ا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ش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ص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و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جام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ظه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شيم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گ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ت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ا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س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ي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38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طئ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يخ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ط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ت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سد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ص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گ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تورا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ی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39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ب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ر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</w:t>
      </w:r>
      <w:r>
        <w:rPr>
          <w:rFonts w:cs="Zar"/>
          <w:sz w:val="36"/>
          <w:sz w:val="36"/>
          <w:szCs w:val="36"/>
          <w:rtl w:val="true"/>
          <w:lang w:bidi="fa-IR"/>
        </w:rPr>
        <w:t>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گو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ب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ض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تب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بي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ني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خ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ل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ور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مل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شي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راح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40"/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ور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ور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ايشه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ا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و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راح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راح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ؤ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فرم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د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ل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ا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ا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ن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41"/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ascii="Baasem" w:hAnsi="Baasem" w:cs="Zar"/>
          <w:b/>
          <w:b/>
          <w:bCs/>
          <w:sz w:val="36"/>
          <w:szCs w:val="36"/>
          <w:lang w:bidi="fa-IR"/>
        </w:rPr>
      </w:pPr>
      <w:r>
        <w:rPr>
          <w:rFonts w:cs="Zar" w:ascii="Baasem" w:hAnsi="Baasem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ind w:left="0" w:right="0" w:firstLine="567"/>
        <w:jc w:val="center"/>
        <w:rPr>
          <w:rFonts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ascii="Baasem" w:hAnsi="Baasem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حقايقی</w:t>
      </w:r>
      <w:r>
        <w:rPr>
          <w:rFonts w:ascii="Baasem" w:hAnsi="Baasem" w:eastAsia="Baasem" w:cs="Baasem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صفين</w:t>
      </w:r>
    </w:p>
    <w:p>
      <w:pPr>
        <w:pStyle w:val="Normal"/>
        <w:ind w:left="0" w:right="0" w:firstLine="567"/>
        <w:jc w:val="left"/>
        <w:rPr>
          <w:rFonts w:ascii="Zr" w:hAnsi="Zr" w:cs="Zar"/>
          <w:b/>
          <w:b/>
          <w:bCs/>
          <w:color w:val="0000FF"/>
          <w:sz w:val="36"/>
          <w:szCs w:val="36"/>
          <w:lang w:bidi="fa-IR"/>
        </w:rPr>
      </w:pPr>
      <w:r>
        <w:rPr>
          <w:rFonts w:cs="Zar" w:ascii="Zr" w:hAnsi="Zr"/>
          <w:b/>
          <w:bCs/>
          <w:color w:val="0000FF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نگا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ال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ظلومان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سرش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ام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وش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اج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ي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ک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أي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خنان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راه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غ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ست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ج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طل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راح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ضطر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س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راه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أث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ي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ق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ع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غ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دار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ز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اي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ديقه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ا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ن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ط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ج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ز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42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لاخ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طل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ا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ع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م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گي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ascii="Baasem" w:hAnsi="Baasem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lang w:bidi="fa-IR"/>
        </w:rPr>
        <w:t>1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تق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</w:p>
    <w:p>
      <w:pPr>
        <w:pStyle w:val="Normal"/>
        <w:ind w:left="0" w:right="0" w:firstLine="567"/>
        <w:jc w:val="left"/>
        <w:rPr>
          <w:rFonts w:ascii="Baasem" w:hAnsi="Baasem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lang w:bidi="fa-IR"/>
        </w:rPr>
        <w:t>2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نيد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هان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باها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وج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lang w:bidi="fa-IR"/>
        </w:rPr>
        <w:t>3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طلح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بي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ما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lang w:bidi="fa-IR"/>
        </w:rPr>
        <w:t>4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طلاع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افت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ز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خص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يگ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کوم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تخا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ا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ز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ب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وبر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د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ز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طل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ب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ص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گ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(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ر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جلی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ز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ست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ع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گي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ع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گ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ز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پذير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ع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ر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و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تل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ول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تيج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تل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ويل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ذير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بد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اهر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ا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Zar" w:ascii="Baasem" w:hAnsi="Baasem"/>
          <w:sz w:val="30"/>
          <w:szCs w:val="30"/>
          <w:rtl w:val="true"/>
          <w:lang w:bidi="fa-IR"/>
        </w:rPr>
        <w:footnoteReference w:id="43"/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ه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واخ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طل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الاع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ل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قي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ش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ست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الاع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ستج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فح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گ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ي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طل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ج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ج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مل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خن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ظ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ي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ک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ذ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کل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مي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گوي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ي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شتابي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44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ست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ض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طل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ج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ج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تم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ل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م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ص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ست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گ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ص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يارو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ظ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رو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ظ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غلغ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ي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خنان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ي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إِنَّا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لِلَّهِ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وَإِنَّا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إِلَيْهِ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رَاجِعُونَ</w:t>
      </w:r>
      <w:r>
        <w:rPr>
          <w:rFonts w:ascii="Baasem" w:hAnsi="Baasem" w:cs="Traditional Arabic"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45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لاخ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درر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قريب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خ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lang w:bidi="fa-IR"/>
        </w:rPr>
        <w:t>37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راي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را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ظ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داخ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ا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گي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غ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جامي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46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ب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ي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نج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ز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ب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ز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ي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فت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ز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ب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ر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47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120000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باز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90000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ذ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ث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قو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تلف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باز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رک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ذ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48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گي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د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صح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ت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ع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يم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49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ه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: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گر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لاخ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را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م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غا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50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قد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ري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د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غرو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نجشن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ارس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غر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غر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شاء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ق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و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د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(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اع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پ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ب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خ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اق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س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و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ب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شت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تر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سخ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ب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ي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هر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ول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ت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ش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د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ي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باز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جب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د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ز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او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ب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خ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70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ز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45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ز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25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ز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را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زديک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د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ث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ت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را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ش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حظ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ا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رک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نه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ت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اور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گ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صح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ذ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نن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ن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Style w:val="FootnoteCharacters"/>
          <w:rStyle w:val="FootnoteAnchor"/>
          <w:rFonts w:cs="Zar" w:ascii="Baasem" w:hAnsi="Baasem"/>
          <w:sz w:val="30"/>
          <w:szCs w:val="30"/>
          <w:rtl w:val="true"/>
          <w:lang w:bidi="fa-IR"/>
        </w:rPr>
        <w:footnoteReference w:id="51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نگ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ست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ز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ع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ِ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ش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شحال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قب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ب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ب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ت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ت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ت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ذيرف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ت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غالب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صح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ل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ش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ضا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ب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ت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ري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د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ب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ذير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ت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مو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و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ل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ت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خواب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ال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موم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داخ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ن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بل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ض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ن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اي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ج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هل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د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و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ذيرف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ال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د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ف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center"/>
        <w:rPr>
          <w:rFonts w:ascii="Baasem" w:hAnsi="Baasem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مختصر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حکميّت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ا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37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ـ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غ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جام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ث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همي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تيج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خواه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ضو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مکيّ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طر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م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ن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وي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ي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د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وي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ا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ن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گز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ع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خ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ما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و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ر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هو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خ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ال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, 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ن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ي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س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؛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جر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آز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طر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ترا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د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را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خ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52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تي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م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ند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مض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شي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ادر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يّ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ن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ا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ه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ترا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سا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نو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م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گي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خ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ر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شک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را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م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گزي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ا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ز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تفا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خ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ي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ا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مو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ف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مض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د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شي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با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تل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ر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ن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53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لاخ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ا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ف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ير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ز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خ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ظر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ت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مو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خ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ا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ا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ز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..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مو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تظ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وعا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لم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گو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وعا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مو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ز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ز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زين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..</w:t>
      </w:r>
      <w:r>
        <w:rPr>
          <w:rStyle w:val="FootnoteCharacters"/>
          <w:rStyle w:val="FootnoteAnchor"/>
          <w:rFonts w:cs="Zar" w:ascii="Baasem" w:hAnsi="Baasem"/>
          <w:sz w:val="30"/>
          <w:szCs w:val="30"/>
          <w:rtl w:val="true"/>
          <w:lang w:bidi="fa-IR"/>
        </w:rPr>
        <w:footnoteReference w:id="54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center"/>
        <w:rPr>
          <w:rFonts w:ascii="Baasem" w:hAnsi="Baasem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شکل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گير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خوارج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نهروان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نگ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ت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ذير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درکش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ت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ب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هل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وح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ري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ف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ال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خا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ترا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زي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يع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ع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ِ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ْحُكْم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ِلّ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ِلَّهِ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سا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ن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ز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ل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ش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ه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ج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ختل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نده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شورا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ض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ذير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گ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ر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از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ز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55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يان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ترا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ک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واء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ک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زيدن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56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 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فس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ع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أمور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پرداز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ن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يَحْك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بِ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ذَو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عَدْل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ِنْكُمْ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َابْعَث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حَكَمً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َهْلِ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حَكَمً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َهْلِهَا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ضيحا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رائ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هنم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ن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اع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و</w:t>
      </w:r>
      <w:r>
        <w:rPr>
          <w:rFonts w:cs="Zar"/>
          <w:sz w:val="36"/>
          <w:sz w:val="36"/>
          <w:szCs w:val="36"/>
          <w:rtl w:val="true"/>
          <w:lang w:bidi="fa-IR"/>
        </w:rPr>
        <w:t>ست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رش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ه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ا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ذيرفتند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  <w:lang w:bidi="fa-IR"/>
        </w:rPr>
        <w:footnoteReference w:id="57"/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فرا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ب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پذيرف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شک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ن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دالمل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نگ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مو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ع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ست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ز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ه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راس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لس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شک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لس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راس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خنر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يغ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ض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قو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ت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فار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ال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کر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ت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خا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سا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طر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وح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و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ذيرف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خنان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مل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خنر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م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قو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ئي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و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خ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أ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ي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و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ه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س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ئي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گزيدند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58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م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ال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د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ت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طا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ق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د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م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روان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59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ب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را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قو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م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خ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شک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از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ذ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کرد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اء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عال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و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ر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شک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ؤ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ا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ر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ان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ف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اص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ف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شک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ف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ي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اء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هو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ي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ه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س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ع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ال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خ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ري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هيز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و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خ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جر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چ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و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صاری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عب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ع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ل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ش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ست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تن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ستاخ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د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ستاد</w:t>
      </w:r>
      <w:r>
        <w:rPr>
          <w:rFonts w:ascii="Baasem" w:hAnsi="Baasem" w:cs="Zar"/>
          <w:sz w:val="36"/>
          <w:sz w:val="36"/>
          <w:szCs w:val="36"/>
          <w:rtl w:val="true"/>
        </w:rPr>
        <w:t>هء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ي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ع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ان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قد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حشي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زم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ل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م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ز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بو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خ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لاخ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ر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ر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خ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68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ز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رب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نگ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ي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ر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کتي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ر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ث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رش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ل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م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ک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ل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جب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60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بل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گو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ناگو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ا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م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ثن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کي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عف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قاس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فض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ض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ع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مرق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قه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ند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قه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مسلمين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قتلهم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ولی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طائفتين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لحق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Zar" w:ascii="Baasem" w:hAnsi="Baasem"/>
          <w:sz w:val="30"/>
          <w:szCs w:val="30"/>
          <w:rtl w:val="true"/>
          <w:lang w:bidi="fa-IR"/>
        </w:rPr>
        <w:footnoteReference w:id="61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ماني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فرق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ج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د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ت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م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ثن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و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ض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ع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خد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کون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متي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قتين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خرج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ينهما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ر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</w:rPr>
        <w:t>قة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لی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تلها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لاهما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Zar" w:ascii="Baasem" w:hAnsi="Baasem"/>
          <w:sz w:val="30"/>
          <w:szCs w:val="30"/>
          <w:rtl w:val="true"/>
          <w:lang w:bidi="fa-IR"/>
        </w:rPr>
        <w:footnoteReference w:id="62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ق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بد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س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ق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يس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م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ع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ن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</w:rPr>
        <w:t>-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کر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وماً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کونون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ی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ته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خرجون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ی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قة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اس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يماهم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حليق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ر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خلق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ر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خلق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قتلهم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نی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طائفين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حق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Zar" w:ascii="Baasem" w:hAnsi="Baasem"/>
          <w:b/>
          <w:bCs/>
          <w:sz w:val="30"/>
          <w:szCs w:val="30"/>
          <w:rtl w:val="true"/>
          <w:lang w:bidi="fa-IR"/>
        </w:rPr>
        <w:footnoteReference w:id="63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ه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ا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اهر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لي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ان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تر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زدي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ان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center"/>
        <w:rPr>
          <w:rFonts w:ascii="Baasem" w:hAnsi="Baasem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مثلث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شوم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ط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ح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د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تا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ثل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ام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م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ز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انده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ر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و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ردنماين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و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م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ا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ف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و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عا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سا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ج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أمور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ط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ذاشتن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دالرح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لج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تمي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تمي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يم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ا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لج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پار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عا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و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ف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اض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لي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فد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مض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ز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ط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لي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د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ظر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تا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Zar" w:ascii="Baasem" w:hAnsi="Baasem"/>
          <w:sz w:val="30"/>
          <w:szCs w:val="30"/>
          <w:rtl w:val="true"/>
          <w:lang w:bidi="fa-IR"/>
        </w:rPr>
        <w:footnoteReference w:id="64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لاخ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فد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مض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م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گ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لج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ي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خ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ربات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مؤ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م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ر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رب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ن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ع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چ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cs="Zar"/>
          <w:sz w:val="36"/>
          <w:sz w:val="36"/>
          <w:szCs w:val="36"/>
        </w:rPr>
        <w:t>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ع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ارو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ظ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ري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ي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ئ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س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م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وادا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ز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ي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اح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د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ؤ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اي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ديق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م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رص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و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ف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شک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ر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ر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ا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بو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ب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و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ر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ايت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ه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يخ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ج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تر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ر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ک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حظ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ر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نش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س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ار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يس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ا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س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ر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خواه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گ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کن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گ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م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شر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و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ط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ر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م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ت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نظ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ن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ي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طئ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ناگ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خ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تل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داخ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ن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بتل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بخ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ري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چارمشکل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خ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Zar" w:ascii="Baasem" w:hAnsi="Baasem"/>
          <w:sz w:val="30"/>
          <w:szCs w:val="30"/>
          <w:rtl w:val="true"/>
          <w:lang w:bidi="fa-IR"/>
        </w:rPr>
        <w:footnoteReference w:id="65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center"/>
        <w:rPr>
          <w:rFonts w:ascii="Baasem" w:hAnsi="Baasem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تأمل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صفين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قد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زما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تل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هم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ت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وزه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يرمؤ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ع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ف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اند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تص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ز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انق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ق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م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او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انق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س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ر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قتلک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</w:rPr>
        <w:t>الفئة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باغية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>).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غ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رش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ا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ئ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ص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م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ن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چ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به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غ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يان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ئ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ملاً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گ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غي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ب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ض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س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د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بع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ر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ع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ر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چ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تب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ascii="Baasem" w:hAnsi="Baasem" w:cs="Zar"/>
          <w:sz w:val="36"/>
          <w:szCs w:val="36"/>
          <w:lang w:bidi="fa-IR"/>
        </w:rPr>
      </w:pPr>
      <w:r>
        <w:rPr>
          <w:rFonts w:cs="Zar" w:ascii="Baasem" w:hAnsi="Baasem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rFonts w:ascii="Baasem" w:hAnsi="Baasem" w:cs="B Jadid"/>
          <w:color w:val="0000FF"/>
          <w:sz w:val="36"/>
          <w:szCs w:val="36"/>
          <w:lang w:bidi="fa-IR"/>
        </w:rPr>
      </w:pPr>
      <w:r>
        <w:rPr>
          <w:rFonts w:cs="B Jadid" w:ascii="Baasem" w:hAnsi="Baasem"/>
          <w:color w:val="0000FF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rFonts w:ascii="Baasem" w:hAnsi="Baasem" w:cs="B Jadid"/>
          <w:color w:val="0000FF"/>
          <w:sz w:val="36"/>
          <w:szCs w:val="36"/>
          <w:lang w:bidi="fa-IR"/>
        </w:rPr>
      </w:pPr>
      <w:r>
        <w:rPr>
          <w:rFonts w:cs="B Jadid" w:ascii="Baasem" w:hAnsi="Baasem"/>
          <w:color w:val="0000FF"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ind w:left="0" w:right="0" w:firstLine="567"/>
        <w:jc w:val="center"/>
        <w:rPr>
          <w:rFonts w:ascii="Baasem" w:hAnsi="Baasem" w:cs="Zar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پرد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دار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صحنة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قتل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مرموز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66"/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توان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ثا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غ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خ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ل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دن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خ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س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تابه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به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س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غا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ا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قي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فحص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طا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قق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صا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گر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راحتا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"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ثا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غ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د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ط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مان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توان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ثب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س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از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ضيح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شت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ط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رائ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د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س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تک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ان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تع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بار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جر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غ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ناس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مان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ه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دند</w:t>
      </w:r>
      <w:r>
        <w:rPr>
          <w:rFonts w:cs="Zar" w:ascii="Baasem" w:hAnsi="Baasem"/>
          <w:sz w:val="36"/>
          <w:szCs w:val="36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ن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َائِفَتَانِ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ؤْمِنِينَ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قْتَتَلُوا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َصْلِحُوا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يْنَهُمَا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إِن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غَتْ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حْدَاهُمَا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أُخْرَى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قَاتِلُوا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تِي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بْغِي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تَّى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فِيءَ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ى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مْرِ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>...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Zar" w:ascii="Baasem" w:hAnsi="Baasem"/>
          <w:color w:val="000080"/>
          <w:sz w:val="36"/>
          <w:szCs w:val="36"/>
          <w:rtl w:val="true"/>
        </w:rPr>
        <w:t>[</w:t>
      </w:r>
      <w:r>
        <w:rPr>
          <w:rFonts w:ascii="Baasem" w:hAnsi="Baasem" w:cs="Zar"/>
          <w:color w:val="000080"/>
          <w:sz w:val="36"/>
          <w:sz w:val="36"/>
          <w:szCs w:val="36"/>
          <w:rtl w:val="true"/>
        </w:rPr>
        <w:t>الحجرات</w:t>
      </w:r>
      <w:r>
        <w:rPr>
          <w:rFonts w:cs="Zar" w:ascii="Baasem" w:hAnsi="Baasem"/>
          <w:color w:val="000080"/>
          <w:sz w:val="36"/>
          <w:szCs w:val="36"/>
          <w:rtl w:val="true"/>
        </w:rPr>
        <w:t xml:space="preserve">: </w:t>
      </w:r>
      <w:r>
        <w:rPr>
          <w:rFonts w:cs="Zar" w:ascii="Baasem" w:hAnsi="Baasem"/>
          <w:color w:val="000080"/>
          <w:sz w:val="36"/>
          <w:szCs w:val="36"/>
        </w:rPr>
        <w:t>9</w:t>
      </w:r>
      <w:r>
        <w:rPr>
          <w:rFonts w:cs="Zar" w:ascii="Baasem" w:hAnsi="Baasem"/>
          <w:color w:val="000080"/>
          <w:sz w:val="36"/>
          <w:szCs w:val="36"/>
          <w:rtl w:val="true"/>
        </w:rPr>
        <w:t>].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گ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داخ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ل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ز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گريک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رز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صل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ذي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رز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جنگ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مان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طاع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د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ذي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گ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زگ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ذي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گرا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ل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ز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(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نج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راي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دا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ادل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کرم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ب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ز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ع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ز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ج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و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غ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ر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غ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حظ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شم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ت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اه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أ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بّ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ش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ر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غب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ورت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ح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ار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</w:rPr>
        <w:t>,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قتله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</w:rPr>
        <w:t>الفئة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با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</w:rPr>
        <w:t>غية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</w:rPr>
        <w:t>,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دعوهم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جنة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 xml:space="preserve">,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دعونه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لى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ار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Zar" w:ascii="Baasem" w:hAnsi="Baasem"/>
          <w:sz w:val="30"/>
          <w:szCs w:val="30"/>
          <w:rtl w:val="true"/>
          <w:lang w:bidi="fa-IR"/>
        </w:rPr>
        <w:footnoteReference w:id="67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نگا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غ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ع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هن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لاخ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س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غ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صي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ع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د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نگا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ن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عوذ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لله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Baasem" w:hAnsi="Baasem" w:eastAsia="Baasem" w:cs="Baasem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فتن</w:t>
      </w:r>
      <w:r>
        <w:rPr>
          <w:rFonts w:cs="Traditional Arabic" w:ascii="Baasem" w:hAnsi="Baasem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ن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ت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ق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ژ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ش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ا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غ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يق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گ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center"/>
        <w:rPr>
          <w:rFonts w:ascii="Baasem" w:hAnsi="Baasem" w:cs="B Jadid"/>
          <w:color w:val="0000FF"/>
          <w:sz w:val="36"/>
          <w:szCs w:val="36"/>
          <w:lang w:bidi="fa-IR"/>
        </w:rPr>
      </w:pPr>
      <w:r>
        <w:rPr>
          <w:rFonts w:cs="B Jadid" w:ascii="Baasem" w:hAnsi="Baasem"/>
          <w:color w:val="0000FF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rFonts w:ascii="Baasem" w:hAnsi="Baasem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تابعين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اقدامي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نکردند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ئل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همّ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ج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ذه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ط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ي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بعين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ن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غ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ب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شارخ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cs="Zar" w:ascii="Baasem" w:hAnsi="Baasem"/>
          <w:sz w:val="36"/>
          <w:szCs w:val="36"/>
          <w:rtl w:val="true"/>
          <w:lang w:bidi="fa-IR"/>
        </w:rPr>
        <w:t>-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-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غي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ول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ض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بع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اه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د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خا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ن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ر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ري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ج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ب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ال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ا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ک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عمل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فاو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س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ادي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ؤ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ض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انقد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رک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ر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بع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راه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د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ق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طمئ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س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گر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بع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ورا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"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ض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خ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خ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ائ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ط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کت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ثي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و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ش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ي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يت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ملا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"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خت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رک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هّ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وّ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ظ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ت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ي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تاريخ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ث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ب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ه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م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سو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و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يز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ثب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رس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يس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طئ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ض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راح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س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ند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ط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ماق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ا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وار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خصا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"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کان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سائ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قي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تفت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رامو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ر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ش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خت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ندب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تو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طمي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ص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س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جي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شمن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ص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دارک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تقد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رو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Zar" w:ascii="Baasem" w:hAnsi="Baasem"/>
          <w:sz w:val="30"/>
          <w:szCs w:val="30"/>
          <w:rtl w:val="true"/>
          <w:lang w:bidi="fa-IR"/>
        </w:rPr>
        <w:footnoteReference w:id="68"/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دا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گر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کت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ار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ي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ن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يارو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اه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ه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ع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ط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طل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دا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گر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تاه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ناه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هل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يانتکا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ريخ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ؤ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نو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اف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لبان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ند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نيو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اق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کن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ي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مر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ل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نياطلب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ه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س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ه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بح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ض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شنو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ط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س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مان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...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دهيم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ق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دا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گ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ق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لا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ن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رک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حتر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زّ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ر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وز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ا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دا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بّ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ش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گاه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لا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رک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ت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ق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ل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وغ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ي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دعا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بّ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س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هان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ط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مک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ت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ق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ث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داکار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کت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شن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سمان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طرا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کنا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ال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ست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سانند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ت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ک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ق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عص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هال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ل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د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ر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center"/>
        <w:rPr>
          <w:rFonts w:ascii="Baasem" w:hAnsi="Baasem" w:cs="B Jadid"/>
          <w:color w:val="0000FF"/>
          <w:sz w:val="36"/>
          <w:szCs w:val="36"/>
          <w:lang w:bidi="fa-IR"/>
        </w:rPr>
      </w:pPr>
      <w:r>
        <w:rPr>
          <w:rFonts w:cs="B Jadid" w:ascii="Baasem" w:hAnsi="Baasem"/>
          <w:color w:val="0000FF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rFonts w:ascii="Baasem" w:hAnsi="Baasem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کسان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عمّار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نسبت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دادند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ّا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ديق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دم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حث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کت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ب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طر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طل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گاه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بر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و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ت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رک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گ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رز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ف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تو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طل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ب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گو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بري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دي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ومخن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غي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خ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ند؟</w:t>
      </w:r>
      <w:r>
        <w:rPr>
          <w:rStyle w:val="FootnoteCharacters"/>
          <w:rStyle w:val="FootnoteAnchor"/>
          <w:rFonts w:ascii="Baasem" w:hAnsi="Baasem" w:cs="Zar"/>
          <w:sz w:val="30"/>
          <w:sz w:val="30"/>
          <w:szCs w:val="30"/>
          <w:rtl w:val="true"/>
          <w:lang w:bidi="fa-IR"/>
        </w:rPr>
        <w:footnoteReference w:id="69"/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ؤ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لب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لان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ديق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طرح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د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رائ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اسخ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وت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تص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ا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حا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ذ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طئ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طئ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ست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هدا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ل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م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ضر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خالف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داخ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ج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ل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هرو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مر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ح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(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عياذ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ل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)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ري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!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اط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دا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"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اه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و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کتو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تشرکردند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س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ن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قي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ريخ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ويس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ن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ن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نو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ض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داخ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ک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ج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سئل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ط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و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و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تم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ه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زا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ؤ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تش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خب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و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جه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هو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center"/>
        <w:rPr>
          <w:rFonts w:ascii="Baasem" w:hAnsi="Baasem" w:cs="B Jadid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قاتل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اصلي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نحوة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عمّار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 w:ascii="Baasem" w:hAnsi="Baasem"/>
          <w:color w:val="0000FF"/>
          <w:sz w:val="36"/>
          <w:szCs w:val="36"/>
          <w:rtl w:val="true"/>
        </w:rPr>
        <w:t>-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</w:rPr>
        <w:t>عنه</w:t>
      </w:r>
      <w:r>
        <w:rPr>
          <w:rFonts w:cs="B Jadid" w:ascii="Baasem" w:hAnsi="Baasem"/>
          <w:color w:val="0000FF"/>
          <w:sz w:val="36"/>
          <w:szCs w:val="36"/>
          <w:rtl w:val="true"/>
        </w:rPr>
        <w:t>-</w:t>
      </w:r>
    </w:p>
    <w:p>
      <w:pPr>
        <w:pStyle w:val="Normal"/>
        <w:ind w:left="0" w:right="0" w:firstLine="567"/>
        <w:jc w:val="left"/>
        <w:rPr/>
      </w:pP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خ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ست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اوان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صوي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اهرا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"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ع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لشي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ل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شت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: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س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رمان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ش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ق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رچمد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ا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هرما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گي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رقا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ي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عمّ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و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انج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و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ش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فت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رم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9</w:t>
      </w:r>
      <w:r>
        <w:rPr>
          <w:rFonts w:cs="Zar" w:ascii="Zr" w:hAnsi="Zr"/>
          <w:sz w:val="36"/>
          <w:szCs w:val="36"/>
          <w:lang w:bidi="fa-IR"/>
        </w:rPr>
        <w:t>4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ت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عدا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ش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گي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جاع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ث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ضر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يز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يک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آ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ف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اک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د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د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ahoma" w:hAnsi="Tahoma" w:cs="Zar"/>
          <w:sz w:val="30"/>
          <w:sz w:val="30"/>
          <w:szCs w:val="30"/>
          <w:rtl w:val="true"/>
          <w:lang w:bidi="fa-IR"/>
        </w:rPr>
        <w:footnoteReference w:id="70"/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. 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گ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اقعيّ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يزديگ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چ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به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ط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راح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با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ذک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ي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سط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ف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ي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حو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ظي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بلا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"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خ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بع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راح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توان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تل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رف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ت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ر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طلاع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اف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ع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به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؟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نابر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لي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حت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تيج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سي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ر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نان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تا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ي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م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بو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ل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يگ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و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گرفت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center"/>
        <w:rPr>
          <w:rFonts w:ascii="Tahoma" w:hAnsi="Tahoma" w:cs="B Jadid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عمّار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نقشة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شوم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منافقان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ط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بلا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"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ورد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ير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لب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بّ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آو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الب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امي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اي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زر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ح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ا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م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ج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ب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شه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ني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ه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يخ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بيعتا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"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حض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ني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اقع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ذهن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ورا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"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ط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بتد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بيع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ظو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قاب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يکدي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راي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ين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قعيّ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ساس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خواست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دف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دا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ي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ط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همان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ن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تش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افروز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شتا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يشت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اه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زيرک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قشة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شومش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طراح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ج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س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توج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ش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ت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سيار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ورّخا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مروز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ردرگ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همگ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قت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ظاه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قض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گر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فورا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"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نسبت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ستمکا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اطل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بودن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حکم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صادر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Baasem" w:hAnsi="Baasem" w:eastAsia="Baasem" w:cs="Baase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Baasem" w:hAnsi="Baasem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center"/>
        <w:rPr>
          <w:rFonts w:ascii="Tahoma" w:hAnsi="Tahoma" w:cs="B Jadid"/>
          <w:color w:val="0000FF"/>
          <w:sz w:val="36"/>
          <w:szCs w:val="36"/>
          <w:lang w:bidi="fa-IR"/>
        </w:rPr>
      </w:pP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حضرت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عمّار</w:t>
      </w:r>
      <w:r>
        <w:rPr>
          <w:rFonts w:cs="B Jadid" w:ascii="Baasem" w:hAnsi="Baasem"/>
          <w:color w:val="0000FF"/>
          <w:sz w:val="36"/>
          <w:szCs w:val="36"/>
          <w:rtl w:val="true"/>
        </w:rPr>
        <w:t>-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</w:rPr>
        <w:t>رضی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</w:rPr>
        <w:t>عنه</w:t>
      </w:r>
      <w:r>
        <w:rPr>
          <w:rFonts w:cs="B Jadid" w:ascii="Baasem" w:hAnsi="Baasem"/>
          <w:color w:val="0000FF"/>
          <w:sz w:val="36"/>
          <w:szCs w:val="36"/>
          <w:rtl w:val="true"/>
        </w:rPr>
        <w:t>-</w:t>
      </w:r>
      <w:r>
        <w:rPr>
          <w:rFonts w:cs="B Jadid" w:ascii="Baasem" w:hAnsi="Baasem"/>
          <w:color w:val="0000FF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چگون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به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قتل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مي</w:t>
      </w:r>
      <w:r>
        <w:rPr>
          <w:rFonts w:ascii="Baasem" w:hAnsi="Baasem" w:eastAsia="Baasem" w:cs="Baasem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aasem" w:hAnsi="Baasem" w:cs="B Jadid"/>
          <w:color w:val="0000FF"/>
          <w:sz w:val="36"/>
          <w:sz w:val="36"/>
          <w:szCs w:val="36"/>
          <w:rtl w:val="true"/>
          <w:lang w:bidi="fa-IR"/>
        </w:rPr>
        <w:t>رسد؟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س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ک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دا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بائ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ناف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ط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ت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تابها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ي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و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مو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قا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و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حدث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ند</w:t>
      </w:r>
      <w:r>
        <w:rPr>
          <w:rStyle w:val="FootnoteCharacters"/>
          <w:rStyle w:val="FootnoteAnchor"/>
          <w:rFonts w:ascii="Tahoma" w:hAnsi="Tahoma" w:cs="Zar"/>
          <w:sz w:val="30"/>
          <w:sz w:val="30"/>
          <w:szCs w:val="30"/>
          <w:rtl w:val="true"/>
          <w:lang w:bidi="fa-IR"/>
        </w:rPr>
        <w:footnoteReference w:id="71"/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. (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حس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ط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د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زدي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ک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ي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يز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رف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ب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رسو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طح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گر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ا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دا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ي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ذيرفت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کمي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اد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ن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) </w:t>
      </w:r>
      <w:r>
        <w:rPr>
          <w:rStyle w:val="FootnoteCharacters"/>
          <w:rStyle w:val="FootnoteAnchor"/>
          <w:rFonts w:cs="Zar" w:ascii="Tahoma" w:hAnsi="Tahoma"/>
          <w:sz w:val="30"/>
          <w:szCs w:val="30"/>
          <w:rtl w:val="true"/>
          <w:lang w:bidi="fa-IR"/>
        </w:rPr>
        <w:footnoteReference w:id="72"/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 .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ورخ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تف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ظ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ر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فراد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ناف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واف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ن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ياداور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ج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ضرور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ن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رو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باي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فعالي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يس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کوم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لي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ها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لب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و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ح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ج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ختل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فک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ضر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يس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کوم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لا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ج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قش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ار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سما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"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ج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؛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1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واف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رباز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م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حب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ست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لمد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اق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ور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2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ا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لوح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حري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شو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باي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قا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ور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اه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د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ظ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شت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ک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باي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م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بتد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ضر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ک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وش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ض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م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گر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فق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ي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ن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مک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فرا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ؤ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يا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عدا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"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شک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د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بتد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خالف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باي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نا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عي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رف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واست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ت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ف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شي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اريک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ح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وانست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س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لب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و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س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شکو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جر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ن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ج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زديک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ح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راح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اخ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ر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ح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شت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ولا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دي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و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دع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ست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ثو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عت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ا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زم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وي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: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يدناعمار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لشکر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رسي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،بل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اتل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باي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ل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رف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حب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وستدار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ناخ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فرق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واف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قس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سان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خ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لشکر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وشادو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نگي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ح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ي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ل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اط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ا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مود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ته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غاو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اط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گيخت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حساس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ر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وانمرد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ي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نس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يد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سان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سد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خفي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لشکر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اختند</w:t>
      </w:r>
      <w:r>
        <w:rPr>
          <w:rStyle w:val="FootnoteCharacters"/>
          <w:rStyle w:val="FootnoteAnchor"/>
          <w:rFonts w:ascii="Tahoma" w:hAnsi="Tahoma" w:cs="Zar"/>
          <w:sz w:val="30"/>
          <w:sz w:val="30"/>
          <w:szCs w:val="30"/>
          <w:rtl w:val="true"/>
          <w:lang w:bidi="fa-IR"/>
        </w:rPr>
        <w:footnoteReference w:id="73"/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center"/>
        <w:rPr>
          <w:rFonts w:ascii="Tahoma" w:hAnsi="Tahoma" w:cs="B Jadid"/>
          <w:color w:val="0000FF"/>
          <w:sz w:val="36"/>
          <w:szCs w:val="36"/>
          <w:lang w:bidi="fa-IR"/>
        </w:rPr>
      </w:pP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بازتا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شهاد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 w:ascii="Tahoma" w:hAnsi="Tahoma"/>
          <w:color w:val="0000FF"/>
          <w:sz w:val="36"/>
          <w:szCs w:val="36"/>
          <w:rtl w:val="true"/>
          <w:lang w:bidi="fa-IR"/>
        </w:rPr>
        <w:t>-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عنه</w:t>
      </w:r>
      <w:r>
        <w:rPr>
          <w:rFonts w:cs="B Jadid" w:ascii="Tahoma" w:hAnsi="Tahoma"/>
          <w:color w:val="0000FF"/>
          <w:sz w:val="36"/>
          <w:szCs w:val="36"/>
          <w:rtl w:val="true"/>
          <w:lang w:bidi="fa-IR"/>
        </w:rPr>
        <w:t>-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نگا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نتش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و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س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دي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د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ب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ني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واظ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ند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سي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رس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ول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ط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و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ف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را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لشکر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فت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رگ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ار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زي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ز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صد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خ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ير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غ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واه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واظ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ش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وز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رو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شاه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گ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د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ف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اگ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شم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فت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ه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ج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عا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سان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ف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بدالل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!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ل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يزمه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وا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گو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ر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ل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رسي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ني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ascii="Baasem" w:hAnsi="Baasem" w:cs="Zar"/>
          <w:sz w:val="36"/>
          <w:sz w:val="36"/>
          <w:szCs w:val="36"/>
          <w:rtl w:val="true"/>
        </w:rPr>
        <w:t>صلی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الل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عليه</w:t>
      </w:r>
      <w:r>
        <w:rPr>
          <w:rFonts w:ascii="Baasem" w:hAnsi="Baasem" w:eastAsia="Baasem" w:cs="Baasem"/>
          <w:sz w:val="36"/>
          <w:sz w:val="36"/>
          <w:szCs w:val="36"/>
          <w:rtl w:val="true"/>
        </w:rPr>
        <w:t xml:space="preserve"> </w:t>
      </w:r>
      <w:r>
        <w:rPr>
          <w:rFonts w:ascii="Baasem" w:hAnsi="Baasem" w:cs="Zar"/>
          <w:sz w:val="36"/>
          <w:sz w:val="36"/>
          <w:szCs w:val="36"/>
          <w:rtl w:val="true"/>
        </w:rPr>
        <w:t>وسلم</w:t>
      </w:r>
      <w:r>
        <w:rPr>
          <w:rFonts w:cs="Zar" w:ascii="Baasem" w:hAnsi="Baasem"/>
          <w:sz w:val="36"/>
          <w:szCs w:val="36"/>
          <w:rtl w:val="true"/>
        </w:rPr>
        <w:t>-</w:t>
      </w:r>
      <w:r>
        <w:rPr>
          <w:rFonts w:cs="Zar" w:ascii="Baasem" w:hAnsi="Baasem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فرمو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ي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غ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واه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ق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ف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د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ي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!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عا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و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ي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ف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ش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و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ق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ز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ي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ا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س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ش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لحظ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گري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ن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و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غي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أ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قّ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س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ج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ق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ض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وس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ا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طل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اراح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لشکر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ود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طمين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ا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س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رأ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وچکتر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د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ک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اط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ح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اض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قيقا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"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لم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ا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کر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عج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م؟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! (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ح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ا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س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سد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ج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center"/>
        <w:rPr>
          <w:rFonts w:ascii="Tahoma" w:hAnsi="Tahoma"/>
          <w:color w:val="0000FF"/>
          <w:sz w:val="36"/>
          <w:szCs w:val="36"/>
          <w:lang w:bidi="fa-IR"/>
        </w:rPr>
      </w:pP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خيانت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ديگ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مورّخان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ويس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زدور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رس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ق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اج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لم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اد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دبّ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ک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ط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ا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لش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س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اي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ض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وران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ب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و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ثي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سا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ض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نگر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يک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ح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ح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سيد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ع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ويسندگ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ابج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رج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فس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ب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يشت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و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مو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ع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شي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م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حي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ا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ذه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شو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ا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يست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ل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س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به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ان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!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ق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خ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و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م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مومن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س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نث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خ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فريبکار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: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س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ا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مز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شهد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دان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مز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د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و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ahoma" w:hAnsi="Tahoma" w:cs="Mitra"/>
          <w:sz w:val="30"/>
          <w:sz w:val="30"/>
          <w:szCs w:val="30"/>
          <w:rtl w:val="true"/>
          <w:lang w:bidi="fa-IR"/>
        </w:rPr>
        <w:footnoteReference w:id="74"/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رج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فسيره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خن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زيا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ياف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وان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وا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ويسندگ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دان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ل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اط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عص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د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دا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"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با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ک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رج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فس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با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ت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فطرح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نّت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ahoma" w:hAnsi="Tahoma" w:cs="Zar"/>
          <w:sz w:val="30"/>
          <w:sz w:val="30"/>
          <w:szCs w:val="30"/>
          <w:rtl w:val="true"/>
          <w:lang w:bidi="fa-IR"/>
        </w:rPr>
        <w:footnoteReference w:id="75"/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ا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س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اخ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ا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ص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واي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) 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م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ح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تل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!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ت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اء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م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س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س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ج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ا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ري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!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يا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ار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واس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ت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يافروز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ان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و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هم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ز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ف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س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د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!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نظور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ا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صلا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"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ي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داش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امل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غرض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شتب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خ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خ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ف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زير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ا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هوش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ان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ع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ن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سيا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غزو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فت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د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ن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شو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مود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غزو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ند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س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سئ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نست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ا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سائ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انسته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رج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ک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س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سد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ج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ت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زدي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ح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اخ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رج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ا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خ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ا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اق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ضاو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ت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هم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د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شاه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واي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اخت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ويسندگ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ز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ي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؟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! </w:t>
      </w:r>
    </w:p>
    <w:p>
      <w:pPr>
        <w:pStyle w:val="Normal"/>
        <w:ind w:left="0" w:right="0" w:firstLine="567"/>
        <w:jc w:val="center"/>
        <w:rPr>
          <w:rFonts w:ascii="Tahoma" w:hAnsi="Tahoma"/>
          <w:color w:val="0000FF"/>
          <w:sz w:val="36"/>
          <w:szCs w:val="36"/>
          <w:lang w:bidi="fa-IR"/>
        </w:rPr>
      </w:pP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آفتا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پش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ابره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نم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ماند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قا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ان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فتا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يش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پش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فرا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ويسندگ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ي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واي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ض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بح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فرا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ط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د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و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شک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مايند</w:t>
      </w:r>
      <w:r>
        <w:rPr>
          <w:rFonts w:cs="Zar" w:ascii="Tahoma" w:hAnsi="Tahoma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center"/>
        <w:rPr>
          <w:rFonts w:ascii="Tahoma" w:hAnsi="Tahoma"/>
          <w:color w:val="0000FF"/>
          <w:sz w:val="36"/>
          <w:szCs w:val="36"/>
          <w:lang w:bidi="fa-IR"/>
        </w:rPr>
      </w:pP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چر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گف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نکشت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  <w:lang w:bidi="fa-IR"/>
        </w:rPr>
        <w:t>ايم؟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کت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ه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چن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ا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اطعيّ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فت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ک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؟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!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ل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يگ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جسد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ج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نت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عج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ف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أنح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تلن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آ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؟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!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و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فه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صطلا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فه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کا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وي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کش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ا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اطعيّ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و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نک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ascii="Zr" w:hAnsi="Zr" w:cs="Zar"/>
          <w:color w:val="000080"/>
          <w:sz w:val="36"/>
          <w:szCs w:val="36"/>
        </w:rPr>
      </w:pPr>
      <w:r>
        <w:rPr>
          <w:rFonts w:cs="Zar" w:ascii="Zr" w:hAnsi="Zr"/>
          <w:sz w:val="36"/>
          <w:szCs w:val="36"/>
          <w:lang w:bidi="fa-IR"/>
        </w:rPr>
        <w:t>1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م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شک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شه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شني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خاط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س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فک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کشت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ب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صد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گير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مو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:</w:t>
      </w:r>
      <w:r>
        <w:rPr>
          <w:rFonts w:cs="Traditional Arabic" w:ascii="Zr" w:hAnsi="Zr"/>
          <w:color w:val="0000FF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Zr" w:hAnsi="Zr"/>
          <w:color w:val="000080"/>
          <w:sz w:val="36"/>
          <w:szCs w:val="36"/>
          <w:rtl w:val="true"/>
          <w:lang w:bidi="fa-IR"/>
        </w:rPr>
        <w:t>"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  <w:lang w:bidi="fa-IR"/>
        </w:rPr>
        <w:t>تقتلک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الفئة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الباغية</w:t>
      </w:r>
      <w:r>
        <w:rPr>
          <w:rFonts w:cs="Traditional Arabic" w:ascii="Zr" w:hAnsi="Zr"/>
          <w:color w:val="000080"/>
          <w:sz w:val="36"/>
          <w:szCs w:val="36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2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ک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مانده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زمو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جر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يد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ب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ياد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افت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حض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يد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هم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س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ح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ضر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خور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شخيص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مان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ظا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و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و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شوا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بو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ذاکر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فتگو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روب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اص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ول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ر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سائ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داش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و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1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Zr" w:hAnsi="Zr"/>
          <w:color w:val="000080"/>
          <w:sz w:val="36"/>
          <w:szCs w:val="36"/>
          <w:rtl w:val="true"/>
          <w:lang w:bidi="fa-IR"/>
        </w:rPr>
        <w:t>"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  <w:lang w:bidi="fa-IR"/>
        </w:rPr>
        <w:t>تقتلک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الفئة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الباغية</w:t>
      </w:r>
      <w:r>
        <w:rPr>
          <w:rFonts w:cs="Traditional Arabic" w:ascii="Zr" w:hAnsi="Zr"/>
          <w:color w:val="000080"/>
          <w:sz w:val="36"/>
          <w:szCs w:val="36"/>
          <w:rtl w:val="true"/>
        </w:rPr>
        <w:t>"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وش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شکري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ي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2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نا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راه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شکريانش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س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شت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ار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رهي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ماي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روب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اص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و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: 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کش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نا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غ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ست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ع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املاً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ق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انس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قد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غاو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ص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صلاً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اض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بو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صداق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ن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سبت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رارگير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ذ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و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ر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ز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ز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ج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سيب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رسان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3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اص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طمئ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ق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اش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طعاً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م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ش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اط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حظ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شاه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س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ا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بهو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4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قت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س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شاه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ک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د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رس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ح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ادث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شان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ا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ُن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ادث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طمي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اص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رک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و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قداما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خف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ر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اط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ته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پ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سدش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ج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نتق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د</w:t>
      </w:r>
      <w:r>
        <w:rPr>
          <w:rStyle w:val="FootnoteCharacters"/>
          <w:rStyle w:val="FootnoteAnchor"/>
          <w:rFonts w:ascii="Zr" w:hAnsi="Zr" w:cs="Mitra"/>
          <w:sz w:val="30"/>
          <w:sz w:val="30"/>
          <w:szCs w:val="30"/>
          <w:rtl w:val="true"/>
          <w:lang w:bidi="fa-IR"/>
        </w:rPr>
        <w:footnoteReference w:id="76"/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شخيص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روب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اص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يرک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چالاک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هر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اص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ا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شوا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ب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center"/>
        <w:rPr>
          <w:rFonts w:ascii="Zr" w:hAnsi="Zr" w:cs="B Jadid"/>
          <w:color w:val="0000FF"/>
          <w:sz w:val="36"/>
          <w:szCs w:val="36"/>
          <w:lang w:bidi="fa-IR"/>
        </w:rPr>
      </w:pPr>
      <w:r>
        <w:rPr>
          <w:rFonts w:cs="B Jadid" w:ascii="Zr" w:hAnsi="Zr"/>
          <w:color w:val="0000FF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rFonts w:ascii="Zr" w:hAnsi="Zr"/>
          <w:color w:val="0000FF"/>
          <w:sz w:val="36"/>
          <w:szCs w:val="36"/>
          <w:lang w:bidi="fa-IR"/>
        </w:rPr>
      </w:pP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گروه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باغی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همان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خوارج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اند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فاصي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تيج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يد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غ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بلاً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ا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ع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ري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مکي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ض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مشي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شي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نهايتاً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و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ان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ام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ي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قا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رح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صحيح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خا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طا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ق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غ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مو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: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ّ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صح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ذ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خوارج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ذ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عث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يه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اراً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دعوه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جماع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Style w:val="FootnoteCharacters"/>
          <w:rStyle w:val="FootnoteAnchor"/>
          <w:rFonts w:cs="Mitra" w:ascii="Zr" w:hAnsi="Zr"/>
          <w:sz w:val="30"/>
          <w:szCs w:val="30"/>
          <w:rtl w:val="true"/>
          <w:lang w:bidi="fa-IR"/>
        </w:rPr>
        <w:footnoteReference w:id="77"/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ست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صداق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فئ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باغ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؛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سا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ز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ستا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يوست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ماع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عو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ه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أ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سيا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زرگوار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حقق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ئ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غ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قتل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فئ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باغ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عداً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ه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اف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لاي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ياد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تا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ير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اريخ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ج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ا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بليغ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رشا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ي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ستا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ا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ض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ص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و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اخت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سج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نب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،مقايس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ن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ج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م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سا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ه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ش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جهن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عو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ه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و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ش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عو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ه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ذير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لاخر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ش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لاي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طع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ثاب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غ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ب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رج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شکي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ه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ج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فکرا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نام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ب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باء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center"/>
        <w:rPr>
          <w:rFonts w:ascii="Zr" w:hAnsi="Zr" w:cs="B Jadid"/>
          <w:color w:val="0000FF"/>
          <w:sz w:val="36"/>
          <w:szCs w:val="36"/>
          <w:lang w:bidi="fa-IR"/>
        </w:rPr>
      </w:pPr>
      <w:r>
        <w:rPr>
          <w:rFonts w:cs="B Jadid" w:ascii="Zr" w:hAnsi="Zr"/>
          <w:color w:val="0000FF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rFonts w:ascii="Zr" w:hAnsi="Zr"/>
          <w:color w:val="0000FF"/>
          <w:sz w:val="36"/>
          <w:szCs w:val="36"/>
          <w:lang w:bidi="fa-IR"/>
        </w:rPr>
      </w:pP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خيانت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نقل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صفحه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تاريخ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مطل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يگر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مائ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ا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ع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ؤا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يا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ض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پ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خال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ري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ه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؟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گويي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ف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فق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شم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ی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رض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جر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قش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</w:t>
      </w:r>
      <w:r>
        <w:rPr>
          <w:rFonts w:cs="Zar"/>
          <w:sz w:val="36"/>
          <w:sz w:val="36"/>
          <w:szCs w:val="36"/>
          <w:rtl w:val="true"/>
          <w:lang w:bidi="fa-IR"/>
        </w:rPr>
        <w:t>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حا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ث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ندگ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ض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خ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ق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تي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ريخ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ريخ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ث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ض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ق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ل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ي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يسندگ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ه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ع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اوي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پاهي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ؤ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ت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ار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رض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انست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ک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طل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تمک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ثاب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ا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ص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اج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ط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بو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شتب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اريخ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سا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center"/>
        <w:rPr>
          <w:rFonts w:ascii="Zr" w:hAnsi="Zr"/>
          <w:color w:val="0000FF"/>
          <w:sz w:val="36"/>
          <w:szCs w:val="36"/>
          <w:lang w:bidi="fa-IR"/>
        </w:rPr>
      </w:pP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مفهوم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صحيح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حديث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  <w:lang w:bidi="fa-IR"/>
        </w:rPr>
        <w:t>نبوي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ندک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Tahoma" w:ascii="Tahoma" w:hAnsi="Tahoma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رض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أم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ن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تيج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؛</w:t>
      </w:r>
    </w:p>
    <w:p>
      <w:pPr>
        <w:pStyle w:val="Normal"/>
        <w:ind w:left="0" w:right="0" w:firstLine="567"/>
        <w:jc w:val="left"/>
        <w:rPr>
          <w:rFonts w:ascii="Zr" w:hAnsi="Z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lang w:bidi="fa-IR"/>
        </w:rPr>
        <w:t>1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ي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يفي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حل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ر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طلع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اخت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ر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صو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طبيع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خواه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،بل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لع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رافر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ردي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ج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فيع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ائ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Zar"/>
        </w:rPr>
      </w:pPr>
      <w:r>
        <w:rPr>
          <w:rFonts w:cs="Zar" w:ascii="Zr" w:hAnsi="Zr"/>
          <w:sz w:val="36"/>
          <w:szCs w:val="36"/>
          <w:lang w:bidi="fa-IR"/>
        </w:rPr>
        <w:t>2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ات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ق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غيّ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قتل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فئ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باغ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نباط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د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ّ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رض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شان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علام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غي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ات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,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نباط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طعاً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غلط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ش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فهو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صحيح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صرفاً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وا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ک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طلب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ي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شد؛</w:t>
      </w:r>
    </w:p>
    <w:p>
      <w:pPr>
        <w:pStyle w:val="Normal"/>
        <w:ind w:left="0" w:right="0" w:firstLine="567"/>
        <w:jc w:val="left"/>
        <w:rPr>
          <w:rFonts w:ascii="Zr" w:hAnsi="Z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lang w:bidi="fa-IR"/>
        </w:rPr>
        <w:t>1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ي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ق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غ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غ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غ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نش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عروف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مگ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علو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,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ت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انند</w:t>
      </w:r>
      <w:r>
        <w:rPr>
          <w:rFonts w:cs="Zar" w:ascii="Zr" w:hAnsi="Zr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2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فهو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صحيح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روه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ه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ش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ظاه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رمانبرد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طيع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ستگ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کوم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ه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,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ف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واقع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ط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نهان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پرد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,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خالف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نک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کوم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,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هي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د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غاوتش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شک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ظاه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د</w:t>
      </w:r>
      <w:r>
        <w:rPr>
          <w:rStyle w:val="FootnoteCharacters"/>
          <w:rStyle w:val="FootnoteAnchor"/>
          <w:rFonts w:ascii="Zr" w:hAnsi="Zr" w:cs="Mitra"/>
          <w:sz w:val="30"/>
          <w:sz w:val="30"/>
          <w:szCs w:val="30"/>
          <w:rtl w:val="true"/>
          <w:lang w:bidi="fa-IR"/>
        </w:rPr>
        <w:footnoteReference w:id="78"/>
      </w:r>
      <w:r>
        <w:rPr>
          <w:rFonts w:cs="Zar" w:ascii="Zr" w:hAnsi="Zr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ascii="Zr" w:hAnsi="Zr"/>
          <w:sz w:val="36"/>
          <w:szCs w:val="36"/>
          <w:lang w:bidi="fa-IR"/>
        </w:rPr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وج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فهوم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,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ام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ظه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غاو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روه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رفت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ديث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بارک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س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وي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نباط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ود؛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  <w:lang w:bidi="fa-IR"/>
        </w:rPr>
        <w:t>1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هاد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ار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</w:p>
    <w:p>
      <w:pPr>
        <w:pStyle w:val="Normal"/>
        <w:ind w:left="0" w:right="0" w:firstLine="567"/>
        <w:jc w:val="left"/>
        <w:rPr>
          <w:rFonts w:ascii="Zr" w:hAnsi="Z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lang w:bidi="fa-IR"/>
        </w:rPr>
        <w:t>2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اتل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غ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cs="Zar" w:ascii="Zr" w:hAnsi="Zr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ascii="Zr" w:hAnsi="Z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lang w:bidi="fa-IR"/>
        </w:rPr>
        <w:t>3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ع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د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,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طغي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غاوت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ستگ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لاف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ظه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شت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د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ام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غاو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غ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رف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ظهو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 w:ascii="Zr" w:hAnsi="Zr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Zar"/>
        </w:rPr>
      </w:pP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فهو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خير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,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فهو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ظ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رفت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,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ا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تواني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رو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ات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ار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هيم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,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لازم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لاً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یاغ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ود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ثبا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رسانيم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,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زي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غ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بود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م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تو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آنه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اتل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مار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انست؛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چرا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گوي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مکان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ندارد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شتبا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غلط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ته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غاو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ه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ر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غلط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ت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شكوك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ه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ات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م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ر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د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طع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غلط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وغ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Zr" w:hAnsi="Zr" w:cs="Mitra"/>
          <w:sz w:val="30"/>
          <w:sz w:val="30"/>
          <w:szCs w:val="30"/>
          <w:rtl w:val="true"/>
        </w:rPr>
        <w:footnoteReference w:id="79"/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  </w:t>
      </w:r>
      <w:r>
        <w:rPr>
          <w:rFonts w:ascii="Zr" w:hAnsi="Zr" w:cs="Zar"/>
          <w:sz w:val="36"/>
          <w:sz w:val="36"/>
          <w:szCs w:val="36"/>
          <w:rtl w:val="true"/>
        </w:rPr>
        <w:t>ام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طو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ام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قي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باي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روافض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عد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وارج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پا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ارج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دند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د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firstLine="567"/>
        <w:jc w:val="center"/>
        <w:rPr>
          <w:rFonts w:ascii="Zr" w:hAnsi="Zr" w:cs="Zar"/>
          <w:color w:val="0000FF"/>
          <w:sz w:val="36"/>
          <w:szCs w:val="36"/>
        </w:rPr>
      </w:pPr>
      <w:r>
        <w:rPr>
          <w:rFonts w:cs="Zar"/>
          <w:color w:val="0000FF"/>
          <w:sz w:val="36"/>
          <w:szCs w:val="36"/>
          <w:rtl w:val="true"/>
        </w:rPr>
      </w:r>
    </w:p>
    <w:p>
      <w:pPr>
        <w:pStyle w:val="Heading2"/>
        <w:ind w:left="0" w:right="0" w:firstLine="567"/>
        <w:jc w:val="center"/>
        <w:rPr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آيا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مي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توان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به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تاريخ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اعتماد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كرد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</w:rPr>
        <w:t>علام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حم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فيع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ثمان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>) -</w:t>
      </w:r>
      <w:r>
        <w:rPr>
          <w:rFonts w:ascii="Zr" w:hAnsi="Zr" w:cs="Zar"/>
          <w:sz w:val="36"/>
          <w:sz w:val="36"/>
          <w:szCs w:val="36"/>
          <w:rtl w:val="true"/>
        </w:rPr>
        <w:t>بان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علو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اچي</w:t>
      </w:r>
      <w:r>
        <w:rPr>
          <w:rFonts w:cs="Zar" w:ascii="Zr" w:hAnsi="Zr"/>
          <w:sz w:val="36"/>
          <w:szCs w:val="36"/>
          <w:rtl w:val="true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ويد</w:t>
      </w:r>
      <w:r>
        <w:rPr>
          <w:rFonts w:cs="Zar" w:ascii="Zr" w:hAnsi="Zr"/>
          <w:sz w:val="36"/>
          <w:szCs w:val="36"/>
          <w:rtl w:val="true"/>
        </w:rPr>
        <w:t xml:space="preserve">: ( </w:t>
      </w:r>
      <w:r>
        <w:rPr>
          <w:rFonts w:ascii="Zr" w:hAnsi="Zr" w:cs="Zar"/>
          <w:sz w:val="36"/>
          <w:sz w:val="36"/>
          <w:szCs w:val="36"/>
          <w:rtl w:val="true"/>
        </w:rPr>
        <w:t>تعي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ق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خصي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حا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ض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نه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ا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اي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ريخ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ست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ست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زي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زرگوار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عتب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بط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نش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سال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ت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ظ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ر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ن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ر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قا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زر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خصوص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ش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اي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ريخ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ر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رت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ا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ق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نجيد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الب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طع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نظو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ريخ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ل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اق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عتب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رز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قيق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ق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عتب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ر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راح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تفاوت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لام</w:t>
      </w:r>
      <w:r>
        <w:rPr>
          <w:rFonts w:cs="Zar"/>
          <w:sz w:val="36"/>
          <w:szCs w:val="36"/>
          <w:rtl w:val="true"/>
          <w:lang w:bidi="fa-IR"/>
        </w:rPr>
        <w:t>,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عتب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عتماد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ر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ي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حاديث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تواتر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ر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مو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حاديث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ر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رز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ست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ت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ديث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ق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ا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ست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عت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عت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ا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ريخ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عت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قو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 w:ascii="Tahoma" w:hAnsi="Tahoma"/>
          <w:sz w:val="30"/>
          <w:szCs w:val="30"/>
          <w:rtl w:val="true"/>
        </w:rPr>
        <w:footnoteReference w:id="80"/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صحا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شاجر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ه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س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خواه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ايت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دلا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ند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اج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طب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صو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ق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حدث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حقي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رس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رس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ستجو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اي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ريخ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عتم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شتباه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اس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صول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م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واريخ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وش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م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ثق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ديث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سي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تم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ش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زي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يثي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ن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رف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ريخ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اي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حيح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قي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موم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ج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ظيف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ريخ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گ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قط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قايع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رگذش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يان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رط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ان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حيح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ي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طل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وشت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تايج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خراج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ود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ق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خصي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ين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نيو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ك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روه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رت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قايع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لطم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نفعت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ا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ردد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ضوع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حث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ريخ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د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و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فق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تاريخ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گذاش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تاريخ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. </w:t>
      </w:r>
      <w:r>
        <w:rPr>
          <w:rFonts w:ascii="Zr" w:hAnsi="Zr" w:cs="Zar"/>
          <w:sz w:val="36"/>
          <w:sz w:val="36"/>
          <w:szCs w:val="36"/>
          <w:rtl w:val="true"/>
        </w:rPr>
        <w:t>ب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مو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فر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جا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رو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نيا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فق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تاريخ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براسا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قايع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ريخ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بتن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رد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و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تايج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خص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اقف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اه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ريخ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وا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طب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ظ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ك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ود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خراج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نباط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ند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صل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ار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م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ف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ست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ظه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ظردرب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ر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قع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ايگ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ا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ريخ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ل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ر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د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وول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قر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رتب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ك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م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ط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او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تع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ه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cs="Zar" w:ascii="Tahoma" w:hAnsi="Tahoma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ر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اسط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ضا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آ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ه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ِتُبَيِّ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ِلنَّاس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نُزِّل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إِلَيْهِم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ا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ا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علي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اسط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يد</w:t>
      </w:r>
      <w:r>
        <w:rPr>
          <w:rStyle w:val="FootnoteCharacters"/>
          <w:rStyle w:val="FootnoteAnchor"/>
          <w:rFonts w:ascii="Tahoma" w:hAnsi="Tahoma" w:cs="Mitra"/>
          <w:sz w:val="30"/>
          <w:sz w:val="30"/>
          <w:szCs w:val="30"/>
          <w:rtl w:val="true"/>
        </w:rPr>
        <w:footnoteReference w:id="81"/>
      </w:r>
      <w:r>
        <w:rPr>
          <w:rFonts w:cs="Zar" w:ascii="Tahoma" w:hAnsi="Tahoma"/>
          <w:sz w:val="36"/>
          <w:szCs w:val="36"/>
          <w:rtl w:val="true"/>
        </w:rPr>
        <w:t>.</w:t>
      </w:r>
      <w:r>
        <w:rPr>
          <w:rFonts w:cs="Zar" w:ascii="Zr" w:hAnsi="Zr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firstLine="567"/>
        <w:jc w:val="center"/>
        <w:rPr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تفاوت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حديث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با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تاريخ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</w:rPr>
        <w:t>اينج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لاز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ك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شار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ني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اي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ريخ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اي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ديث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فاو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سيار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ر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داز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اي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ديث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و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عتم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د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ي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ج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و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ي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ريخ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طمين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شت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دلايل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ب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ح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و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اي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ديث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ختصر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بارت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؛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</w:rPr>
        <w:t>1</w:t>
      </w:r>
      <w:r>
        <w:rPr>
          <w:rFonts w:cs="Zar" w:ascii="Zr" w:hAnsi="Zr"/>
          <w:sz w:val="36"/>
          <w:szCs w:val="36"/>
          <w:rtl w:val="true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</w:rPr>
        <w:t>علاق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د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ي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داز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حا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خص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Zar" w:ascii="Zr" w:hAnsi="Zr"/>
          <w:sz w:val="36"/>
          <w:szCs w:val="36"/>
        </w:rPr>
        <w:t>2</w:t>
      </w:r>
      <w:r>
        <w:rPr>
          <w:rFonts w:cs="Zar" w:ascii="Zr" w:hAnsi="Zr"/>
          <w:sz w:val="36"/>
          <w:szCs w:val="36"/>
          <w:rtl w:val="true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</w:rPr>
        <w:t>تشوي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رغي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اند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ا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شر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بلغ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Zar" w:ascii="Tahoma" w:hAnsi="Tahoma"/>
          <w:sz w:val="36"/>
          <w:szCs w:val="36"/>
        </w:rPr>
        <w:t>3</w:t>
      </w:r>
      <w:r>
        <w:rPr>
          <w:rFonts w:cs="Zar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</w:rPr>
        <w:t>تق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زكيه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صاح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را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ند</w:t>
      </w:r>
      <w:r>
        <w:rPr>
          <w:rFonts w:cs="Zar" w:ascii="Tahoma" w:hAnsi="Tahoma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Zar" w:ascii="Tahoma" w:hAnsi="Tahoma"/>
          <w:sz w:val="36"/>
          <w:szCs w:val="36"/>
        </w:rPr>
        <w:t>4</w:t>
      </w:r>
      <w:r>
        <w:rPr>
          <w:rFonts w:cs="Zar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</w:rPr>
        <w:t>فرا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فاظ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ي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ش</w:t>
      </w:r>
    </w:p>
    <w:p>
      <w:pPr>
        <w:pStyle w:val="Normal"/>
        <w:ind w:left="0" w:right="0" w:firstLine="567"/>
        <w:jc w:val="left"/>
        <w:rPr>
          <w:rFonts w:ascii="Tahoma" w:hAnsi="Tahoma" w:cs="Zar"/>
          <w:color w:val="000080"/>
          <w:sz w:val="36"/>
          <w:szCs w:val="36"/>
        </w:rPr>
      </w:pPr>
      <w:r>
        <w:rPr>
          <w:rFonts w:cs="Zar" w:ascii="Tahoma" w:hAnsi="Tahoma"/>
          <w:sz w:val="36"/>
          <w:szCs w:val="36"/>
        </w:rPr>
        <w:t>5</w:t>
      </w:r>
      <w:r>
        <w:rPr>
          <w:rFonts w:cs="Zar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</w:rPr>
        <w:t>تاي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لاح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ان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عا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وَمَا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يَنْطِقُ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عَنْ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الْهَوَى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  <w:lang w:bidi="ar"/>
        </w:rPr>
        <w:t xml:space="preserve">*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إِنْ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هُوَ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إِلَّا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وَحْيٌ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يُوحَى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قُلْ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إِنْ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كُنْتُمْ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تُحِبُّونَ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اللَّهَ</w:t>
      </w:r>
      <w:r>
        <w:rPr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ar"/>
        </w:rPr>
        <w:t>فَاتَّبِعُونِي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Zar" w:ascii="Tahoma" w:hAnsi="Tahoma"/>
          <w:color w:val="00008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Zar" w:ascii="Tahoma" w:hAnsi="Tahoma"/>
          <w:sz w:val="36"/>
          <w:szCs w:val="36"/>
        </w:rPr>
        <w:t>6</w:t>
      </w:r>
      <w:r>
        <w:rPr>
          <w:rFonts w:cs="Zar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</w:rPr>
        <w:t>هشداره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ك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خنان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غي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ه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ان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ي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ت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ايند</w:t>
      </w:r>
      <w:r>
        <w:rPr>
          <w:rFonts w:cs="Zar" w:ascii="Tahoma" w:hAnsi="Tahoma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كذ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تعمداً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ليتب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قعد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نار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م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خن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س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هن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م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</w:rPr>
        <w:t>همچ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گا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ند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حدث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زر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(</w:t>
      </w:r>
      <w:r>
        <w:rPr>
          <w:rFonts w:ascii="Tahoma" w:hAnsi="Tahoma" w:cs="Zar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خاري</w:t>
      </w:r>
      <w:r>
        <w:rPr>
          <w:rFonts w:cs="Zar" w:ascii="Tahoma" w:hAnsi="Tahoma"/>
          <w:sz w:val="36"/>
          <w:szCs w:val="36"/>
          <w:rtl w:val="true"/>
        </w:rPr>
        <w:t>)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(</w:t>
      </w:r>
      <w:r>
        <w:rPr>
          <w:rFonts w:ascii="Tahoma" w:hAnsi="Tahoma" w:cs="Zar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</w:t>
      </w:r>
      <w:r>
        <w:rPr>
          <w:rFonts w:cs="Zar" w:ascii="Tahoma" w:hAnsi="Tahoma"/>
          <w:sz w:val="36"/>
          <w:szCs w:val="36"/>
          <w:rtl w:val="true"/>
        </w:rPr>
        <w:t>)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(</w:t>
      </w:r>
      <w:r>
        <w:rPr>
          <w:rFonts w:ascii="Tahoma" w:hAnsi="Tahoma" w:cs="Zar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ود</w:t>
      </w:r>
      <w:r>
        <w:rPr>
          <w:rFonts w:cs="Zar" w:ascii="Tahoma" w:hAnsi="Tahoma"/>
          <w:sz w:val="36"/>
          <w:szCs w:val="36"/>
          <w:rtl w:val="true"/>
        </w:rPr>
        <w:t>)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)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)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)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cs="Zar" w:ascii="Tahoma" w:hAnsi="Tahoma"/>
          <w:sz w:val="36"/>
          <w:szCs w:val="36"/>
          <w:rtl w:val="true"/>
        </w:rPr>
        <w:t>–</w:t>
      </w:r>
      <w:r>
        <w:rPr>
          <w:rFonts w:ascii="Tahoma" w:hAnsi="Tahoma" w:cs="Zar"/>
          <w:sz w:val="36"/>
          <w:sz w:val="36"/>
          <w:szCs w:val="36"/>
          <w:rtl w:val="true"/>
        </w:rPr>
        <w:t>رح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عالي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cs="Zar" w:ascii="Tahoma" w:hAnsi="Tahoma"/>
          <w:sz w:val="36"/>
          <w:szCs w:val="36"/>
          <w:rtl w:val="true"/>
        </w:rPr>
        <w:t xml:space="preserve">...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ك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ش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ا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زرگوا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ق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ا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هم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ش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زها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ه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شورها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فح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مايد</w:t>
      </w:r>
      <w:r>
        <w:rPr>
          <w:rFonts w:cs="Zar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Zar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ك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و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ر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تخ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ه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ك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رد</w:t>
      </w:r>
      <w:r>
        <w:rPr>
          <w:rStyle w:val="FootnoteCharacters"/>
          <w:rStyle w:val="FootnoteAnchor"/>
          <w:rFonts w:ascii="Tahoma" w:hAnsi="Tahoma" w:cs="Mitra"/>
          <w:sz w:val="30"/>
          <w:sz w:val="30"/>
          <w:szCs w:val="30"/>
          <w:rtl w:val="true"/>
        </w:rPr>
        <w:footnoteReference w:id="82"/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ش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ش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ق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ا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ايا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رد</w:t>
      </w:r>
      <w:r>
        <w:rPr>
          <w:rStyle w:val="FootnoteCharacters"/>
          <w:rStyle w:val="FootnoteAnchor"/>
          <w:rFonts w:ascii="Tahoma" w:hAnsi="Tahoma" w:cs="Mitra"/>
          <w:sz w:val="30"/>
          <w:sz w:val="30"/>
          <w:szCs w:val="30"/>
          <w:rtl w:val="true"/>
        </w:rPr>
        <w:footnoteReference w:id="83"/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ه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همي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ديث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وج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ي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زرگوار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سب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ثاب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ند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علام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حم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فيع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ثمان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اي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ي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مايد</w:t>
      </w:r>
      <w:r>
        <w:rPr>
          <w:rFonts w:cs="Zar" w:ascii="Zr" w:hAnsi="Zr"/>
          <w:sz w:val="36"/>
          <w:szCs w:val="36"/>
          <w:rtl w:val="true"/>
        </w:rPr>
        <w:t xml:space="preserve">: ( </w:t>
      </w:r>
      <w:r>
        <w:rPr>
          <w:rFonts w:ascii="Zr" w:hAnsi="Zr" w:cs="Zar"/>
          <w:sz w:val="36"/>
          <w:sz w:val="36"/>
          <w:szCs w:val="36"/>
          <w:rtl w:val="true"/>
        </w:rPr>
        <w:t>ه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حدث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وانست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قايع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ريخ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ج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ه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لي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ب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اي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ريخ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اموش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پر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ود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قدار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ج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رد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زي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اب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عتم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عتب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باشد</w:t>
      </w:r>
      <w:r>
        <w:rPr>
          <w:rFonts w:cs="Zar" w:ascii="Zr" w:hAnsi="Zr"/>
          <w:sz w:val="36"/>
          <w:szCs w:val="36"/>
          <w:rtl w:val="true"/>
        </w:rPr>
        <w:t xml:space="preserve">: </w:t>
      </w:r>
    </w:p>
    <w:p>
      <w:pPr>
        <w:pStyle w:val="Heading3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راي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م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مي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شت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ع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دث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رفته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پس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ي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نيدن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ها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ه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م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eastAsia="Zr" w:cs="Zr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زن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rFonts w:cs="Zar"/>
          <w:sz w:val="36"/>
          <w:sz w:val="36"/>
          <w:szCs w:val="36"/>
          <w:rtl w:val="true"/>
        </w:rPr>
        <w:t>نويسند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ع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نجيد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نج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ن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دند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ج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سد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و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ام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س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و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فت</w:t>
      </w:r>
      <w:r>
        <w:rPr>
          <w:rFonts w:cs="Zar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/>
          <w:sz w:val="30"/>
          <w:szCs w:val="30"/>
          <w:rtl w:val="true"/>
        </w:rPr>
        <w:footnoteReference w:id="84"/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firstLine="567"/>
        <w:jc w:val="center"/>
        <w:rPr>
          <w:rFonts w:ascii="Times New Roman" w:hAnsi="Times New Roman"/>
          <w:color w:val="0000FF"/>
          <w:sz w:val="36"/>
          <w:szCs w:val="36"/>
        </w:rPr>
      </w:pP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اين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همه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فرياد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براي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چه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567"/>
        <w:jc w:val="left"/>
        <w:rPr>
          <w:rFonts w:ascii="Tahoma" w:hAnsi="Tahoma"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امر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ري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تق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ر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سي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ا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رت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ا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اق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و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اك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آ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اك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نشي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غي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دان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ج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ج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ث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مايد</w:t>
      </w:r>
      <w:r>
        <w:rPr>
          <w:rFonts w:cs="Zar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Zar" w:ascii="Tahoma" w:hAnsi="Tahoma"/>
          <w:sz w:val="36"/>
          <w:szCs w:val="36"/>
          <w:rtl w:val="true"/>
        </w:rPr>
        <w:t>((</w:t>
      </w:r>
      <w:r>
        <w:rPr>
          <w:rFonts w:ascii="Tahoma" w:hAnsi="Tahoma" w:cs="Zar"/>
          <w:sz w:val="36"/>
          <w:sz w:val="36"/>
          <w:szCs w:val="36"/>
          <w:rtl w:val="true"/>
        </w:rPr>
        <w:t>ز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ُ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( </w:t>
      </w:r>
      <w:r>
        <w:rPr>
          <w:rFonts w:ascii="Tahoma" w:hAnsi="Tahoma" w:cs="Zar"/>
          <w:sz w:val="36"/>
          <w:sz w:val="36"/>
          <w:szCs w:val="36"/>
          <w:rtl w:val="true"/>
        </w:rPr>
        <w:t>رواف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) </w:t>
      </w:r>
      <w:r>
        <w:rPr>
          <w:rFonts w:ascii="Tahoma" w:hAnsi="Tahoma" w:cs="Zar"/>
          <w:sz w:val="36"/>
          <w:sz w:val="36"/>
          <w:szCs w:val="36"/>
          <w:rtl w:val="true"/>
        </w:rPr>
        <w:t>توه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ه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م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اي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د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ي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ا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ascii="Tahoma" w:hAnsi="Tahoma" w:cs="Zar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سلم</w:t>
      </w:r>
      <w:r>
        <w:rPr>
          <w:rFonts w:cs="Zar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</w:rPr>
        <w:t>اه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ه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ال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نشي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ا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ه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ف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ك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ف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لع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لائ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شد</w:t>
      </w:r>
      <w:r>
        <w:rPr>
          <w:rFonts w:cs="Zar" w:ascii="Tahoma" w:hAnsi="Tahoma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Zar" w:ascii="Tahoma" w:hAnsi="Tahoma"/>
          <w:sz w:val="30"/>
          <w:szCs w:val="30"/>
          <w:rtl w:val="true"/>
        </w:rPr>
        <w:footnoteReference w:id="85"/>
      </w:r>
      <w:r>
        <w:rPr>
          <w:rFonts w:cs="Zar" w:ascii="Tahoma" w:hAnsi="Tahoma"/>
          <w:sz w:val="36"/>
          <w:szCs w:val="36"/>
          <w:rtl w:val="true"/>
        </w:rPr>
        <w:t xml:space="preserve">.  </w:t>
      </w:r>
    </w:p>
    <w:p>
      <w:pPr>
        <w:pStyle w:val="Heading2"/>
        <w:ind w:left="0" w:right="0" w:firstLine="567"/>
        <w:jc w:val="center"/>
        <w:rPr>
          <w:rFonts w:ascii="Tahoma" w:hAnsi="Tahoma"/>
          <w:color w:val="0000FF"/>
          <w:sz w:val="36"/>
          <w:szCs w:val="36"/>
        </w:rPr>
      </w:pP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افراد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عاد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نبودن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(( </w:t>
      </w:r>
      <w:r>
        <w:rPr>
          <w:rFonts w:cs="Zar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) </w:t>
      </w:r>
      <w:r>
        <w:rPr>
          <w:rFonts w:cs="Zar"/>
          <w:sz w:val="36"/>
          <w:sz w:val="36"/>
          <w:szCs w:val="36"/>
          <w:rtl w:val="true"/>
        </w:rPr>
        <w:t>ا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گ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ر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ستن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فر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بودند</w:t>
      </w:r>
      <w:r>
        <w:rPr>
          <w:rFonts w:cs="Zar" w:ascii="Tahoma" w:hAnsi="Tahoma"/>
          <w:sz w:val="36"/>
          <w:szCs w:val="36"/>
          <w:rtl w:val="true"/>
        </w:rPr>
        <w:t xml:space="preserve">. (( </w:t>
      </w:r>
      <w:r>
        <w:rPr>
          <w:rFonts w:ascii="Tahoma" w:hAnsi="Tahoma" w:cs="Zar"/>
          <w:sz w:val="36"/>
          <w:sz w:val="36"/>
          <w:szCs w:val="36"/>
          <w:rtl w:val="true"/>
        </w:rPr>
        <w:t>همراه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ي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علي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ي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زن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زيز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شتند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ث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و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ت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اختند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سي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خ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ي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شد</w:t>
      </w:r>
      <w:r>
        <w:rPr>
          <w:rFonts w:cs="Zar" w:ascii="Tahoma" w:hAnsi="Tahoma"/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Zar" w:ascii="Tahoma" w:hAnsi="Tahoma"/>
          <w:sz w:val="30"/>
          <w:szCs w:val="30"/>
          <w:rtl w:val="true"/>
        </w:rPr>
        <w:footnoteReference w:id="86"/>
      </w:r>
      <w:r>
        <w:rPr>
          <w:rFonts w:cs="Zar" w:ascii="Tahoma" w:hAnsi="Tahoma"/>
          <w:sz w:val="36"/>
          <w:szCs w:val="36"/>
          <w:rtl w:val="true"/>
        </w:rPr>
        <w:t xml:space="preserve"> .  (( </w:t>
      </w:r>
      <w:r>
        <w:rPr>
          <w:rFonts w:ascii="Tahoma" w:hAnsi="Tahoma" w:cs="Zar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فر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ست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م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ت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ناخ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ل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رت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ي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ناخ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ند</w:t>
      </w:r>
      <w:r>
        <w:rPr>
          <w:rFonts w:cs="Zar" w:ascii="Tahoma" w:hAnsi="Tahoma"/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Zar" w:ascii="Tahoma" w:hAnsi="Tahoma"/>
          <w:sz w:val="30"/>
          <w:szCs w:val="30"/>
          <w:rtl w:val="true"/>
        </w:rPr>
        <w:footnoteReference w:id="87"/>
      </w:r>
      <w:r>
        <w:rPr>
          <w:rFonts w:cs="Zar" w:ascii="Tahoma" w:hAnsi="Tahoma"/>
          <w:sz w:val="30"/>
          <w:szCs w:val="30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ت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اسط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ستن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م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تما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تي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ه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ج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و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دا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نه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وش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Mitra" w:ascii="Tahoma" w:hAnsi="Tahoma"/>
          <w:sz w:val="30"/>
          <w:szCs w:val="30"/>
          <w:rtl w:val="true"/>
        </w:rPr>
        <w:footnoteReference w:id="88"/>
      </w:r>
      <w:r>
        <w:rPr>
          <w:rFonts w:cs="Zar" w:ascii="Tahoma" w:hAnsi="Tahoma"/>
          <w:sz w:val="36"/>
          <w:szCs w:val="36"/>
          <w:rtl w:val="true"/>
        </w:rPr>
        <w:t xml:space="preserve">.  </w:t>
      </w:r>
    </w:p>
    <w:p>
      <w:pPr>
        <w:pStyle w:val="Heading2"/>
        <w:ind w:left="0" w:right="0" w:firstLine="567"/>
        <w:jc w:val="center"/>
        <w:rPr>
          <w:rFonts w:ascii="Tahoma" w:hAnsi="Tahoma"/>
          <w:color w:val="0000FF"/>
          <w:sz w:val="36"/>
          <w:szCs w:val="36"/>
        </w:rPr>
      </w:pP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آيين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قرآ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حديث</w:t>
      </w:r>
    </w:p>
    <w:p>
      <w:pPr>
        <w:pStyle w:val="Normal"/>
        <w:ind w:left="0" w:right="0" w:firstLine="567"/>
        <w:jc w:val="left"/>
        <w:rPr>
          <w:rFonts w:cs="Zar"/>
        </w:rPr>
      </w:pPr>
      <w:r>
        <w:rPr>
          <w:rFonts w:ascii="Tahoma" w:hAnsi="Tahoma" w:cs="Zar"/>
          <w:sz w:val="36"/>
          <w:sz w:val="36"/>
          <w:szCs w:val="36"/>
          <w:rtl w:val="true"/>
        </w:rPr>
        <w:t>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ج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ك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م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ايا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ز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ج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ه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ش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ه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طل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ش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بط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( </w:t>
      </w:r>
      <w:r>
        <w:rPr>
          <w:rFonts w:ascii="Tahoma" w:hAnsi="Tahoma" w:cs="Zar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)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چ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( </w:t>
      </w:r>
      <w:r>
        <w:rPr>
          <w:rFonts w:ascii="Tahoma" w:hAnsi="Tahoma" w:cs="Zar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ض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) </w:t>
      </w:r>
      <w:r>
        <w:rPr>
          <w:rFonts w:ascii="Tahoma" w:hAnsi="Tahoma" w:cs="Zar"/>
          <w:sz w:val="36"/>
          <w:sz w:val="36"/>
          <w:szCs w:val="36"/>
          <w:rtl w:val="true"/>
        </w:rPr>
        <w:t>مراج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Tahoma" w:hAnsi="Tahoma" w:cs="Zar"/>
          <w:sz w:val="38"/>
          <w:szCs w:val="38"/>
        </w:rPr>
      </w:pPr>
      <w:r>
        <w:rPr>
          <w:rFonts w:ascii="Tahoma" w:hAnsi="Tahoma" w:cs="Zar"/>
          <w:color w:val="0000FF"/>
          <w:sz w:val="36"/>
          <w:sz w:val="36"/>
          <w:szCs w:val="36"/>
          <w:rtl w:val="true"/>
        </w:rPr>
        <w:t>آيات</w:t>
      </w:r>
      <w:r>
        <w:rPr>
          <w:rFonts w:cs="Zar" w:ascii="Tahoma" w:hAnsi="Tahoma"/>
          <w:color w:val="0000FF"/>
          <w:sz w:val="36"/>
          <w:szCs w:val="36"/>
          <w:rtl w:val="true"/>
        </w:rPr>
        <w:t>: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ُحَمَّد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َّسُول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شِدَّ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كُفَّار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ُحَمَ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رَاه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ُكَّع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ُجَّد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بْتَغُو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ضْل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رِضْوَان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ِيمَاه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ُجُوهِهِ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ثَر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ُّجُود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ثَلُه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َّوْرَاة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مَثَلُه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إِنجِيل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َزَرْعٍ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خْرَج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َطْأَه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آزَرَه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اسْتَغْلَظ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اسْتَوَ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ُوقِه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ُعْجِب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زُّرَّاع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ِيَغِيظ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ِهِم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كُفَّار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هُ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َغْفِرَة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أَجْر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80"/>
          <w:sz w:val="36"/>
          <w:szCs w:val="36"/>
          <w:rtl w:val="true"/>
        </w:rPr>
        <w:t>. (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تح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Cs w:val="36"/>
        </w:rPr>
        <w:t>29</w:t>
      </w:r>
      <w:r>
        <w:rPr>
          <w:rFonts w:cs="Traditional Arabic"/>
          <w:color w:val="000080"/>
          <w:sz w:val="36"/>
          <w:szCs w:val="36"/>
          <w:rtl w:val="true"/>
        </w:rPr>
        <w:t>).</w:t>
      </w:r>
    </w:p>
    <w:p>
      <w:pPr>
        <w:pStyle w:val="Footnote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س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ي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و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ا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ك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ه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لس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وي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ض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لبند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نش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شان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: </w:t>
      </w:r>
      <w:r>
        <w:rPr>
          <w:rFonts w:cs="Zar"/>
          <w:sz w:val="36"/>
          <w:sz w:val="36"/>
          <w:szCs w:val="36"/>
          <w:rtl w:val="true"/>
        </w:rPr>
        <w:t>هم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شتزار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rFonts w:cs="Zar"/>
          <w:sz w:val="36"/>
          <w:sz w:val="36"/>
          <w:szCs w:val="36"/>
          <w:rtl w:val="true"/>
          <w:lang w:bidi="fa-IR"/>
        </w:rPr>
        <w:t>ی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</w:rPr>
        <w:t>خو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أ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س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د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ز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ورد</w:t>
      </w:r>
      <w:r>
        <w:rPr>
          <w:rStyle w:val="FootnoteCharacters"/>
          <w:rStyle w:val="FootnoteAnchor"/>
          <w:rFonts w:cs="Mitra"/>
          <w:sz w:val="30"/>
          <w:sz w:val="30"/>
          <w:szCs w:val="30"/>
          <w:rtl w:val="true"/>
        </w:rPr>
        <w:footnoteReference w:id="89"/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567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ُوْلَئِ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مْتَحَ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ُلُوبَ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ِلتَّقْوَى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Zar"/>
          <w:color w:val="000080"/>
          <w:sz w:val="32"/>
          <w:szCs w:val="32"/>
          <w:rtl w:val="true"/>
        </w:rPr>
        <w:t>[</w:t>
      </w:r>
      <w:r>
        <w:rPr>
          <w:rFonts w:cs="Zar"/>
          <w:color w:val="000080"/>
          <w:sz w:val="32"/>
          <w:sz w:val="32"/>
          <w:szCs w:val="32"/>
          <w:rtl w:val="true"/>
        </w:rPr>
        <w:t>الحجرات</w:t>
      </w:r>
      <w:r>
        <w:rPr>
          <w:rFonts w:cs="Zar"/>
          <w:color w:val="000080"/>
          <w:sz w:val="32"/>
          <w:szCs w:val="32"/>
          <w:rtl w:val="true"/>
        </w:rPr>
        <w:t xml:space="preserve">: </w:t>
      </w:r>
      <w:r>
        <w:rPr>
          <w:rFonts w:cs="Zar"/>
          <w:color w:val="000080"/>
          <w:sz w:val="32"/>
          <w:szCs w:val="32"/>
        </w:rPr>
        <w:t>3</w:t>
      </w:r>
      <w:r>
        <w:rPr>
          <w:rFonts w:cs="Zar"/>
          <w:color w:val="000080"/>
          <w:sz w:val="32"/>
          <w:szCs w:val="32"/>
          <w:rtl w:val="true"/>
        </w:rPr>
        <w:t>]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رهيز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اك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</w:t>
      </w:r>
      <w:r>
        <w:rPr>
          <w:rFonts w:cs="Zar"/>
          <w:sz w:val="36"/>
          <w:sz w:val="36"/>
          <w:szCs w:val="36"/>
          <w:rtl w:val="true"/>
          <w:lang w:bidi="fa-IR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567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كُنْت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خَيْر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ُمَّة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ُخْرِجَت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ِلنَّاس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تَأْمُر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بِالْمَعْرُوف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تَنْهَوْ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عَ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مُنكَر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تُؤْمِن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بِاللَّه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pacing w:val="-4"/>
          <w:sz w:val="34"/>
          <w:szCs w:val="34"/>
          <w:rtl w:val="true"/>
        </w:rPr>
        <w:t>[</w:t>
      </w:r>
      <w:r>
        <w:rPr>
          <w:rFonts w:cs="Zar"/>
          <w:color w:val="000080"/>
          <w:sz w:val="30"/>
          <w:sz w:val="30"/>
          <w:szCs w:val="30"/>
          <w:rtl w:val="true"/>
        </w:rPr>
        <w:t>آ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80"/>
          <w:sz w:val="30"/>
          <w:sz w:val="30"/>
          <w:szCs w:val="30"/>
          <w:rtl w:val="true"/>
        </w:rPr>
        <w:t>عمران</w:t>
      </w:r>
      <w:r>
        <w:rPr>
          <w:rFonts w:cs="Zar"/>
          <w:color w:val="000080"/>
          <w:sz w:val="30"/>
          <w:szCs w:val="30"/>
          <w:rtl w:val="true"/>
        </w:rPr>
        <w:t xml:space="preserve">: </w:t>
      </w:r>
      <w:r>
        <w:rPr>
          <w:rFonts w:cs="Zar"/>
          <w:color w:val="000080"/>
          <w:sz w:val="30"/>
          <w:szCs w:val="30"/>
        </w:rPr>
        <w:t>110</w:t>
      </w:r>
      <w:r>
        <w:rPr>
          <w:rFonts w:cs="Zar"/>
          <w:color w:val="000080"/>
          <w:sz w:val="30"/>
          <w:szCs w:val="30"/>
          <w:rtl w:val="true"/>
        </w:rPr>
        <w:t>].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ب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س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ف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ائ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567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َإِ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آمَن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بِمِثْل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آمَنت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بِ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َقَد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هْتَدَ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إِ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تَوَلَّوْ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َإِنَّ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شِقَاقٍ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pacing w:val="-4"/>
          <w:sz w:val="34"/>
          <w:szCs w:val="34"/>
          <w:rtl w:val="true"/>
        </w:rPr>
        <w:t>[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بقرة</w:t>
      </w:r>
      <w:r>
        <w:rPr>
          <w:rFonts w:cs="Traditional Arabic"/>
          <w:color w:val="000080"/>
          <w:sz w:val="30"/>
          <w:szCs w:val="30"/>
          <w:rtl w:val="true"/>
        </w:rPr>
        <w:t xml:space="preserve">: </w:t>
      </w:r>
      <w:r>
        <w:rPr>
          <w:rFonts w:cs="Traditional Arabic"/>
          <w:color w:val="000080"/>
          <w:sz w:val="30"/>
          <w:szCs w:val="30"/>
        </w:rPr>
        <w:t>137</w:t>
      </w:r>
      <w:r>
        <w:rPr>
          <w:rFonts w:cs="Traditional Arabic"/>
          <w:color w:val="000080"/>
          <w:sz w:val="30"/>
          <w:szCs w:val="30"/>
          <w:rtl w:val="true"/>
        </w:rPr>
        <w:t>].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Style w:val="FootnoteCharacters"/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او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نان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يز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رهن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>...</w:t>
      </w:r>
    </w:p>
    <w:p>
      <w:pPr>
        <w:pStyle w:val="Footnote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َقَد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رَضِي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عَ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مُؤْمِن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إِذ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يُبَايِعُونَ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تَحْت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شَّجَرَة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َعَلِم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ُلُوبِهِ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َأَنْزَل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سَّكِينَة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عَلَيْهِ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أَثَابَ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َتْحً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َرِيبًا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2"/>
          <w:szCs w:val="32"/>
          <w:rtl w:val="true"/>
        </w:rPr>
        <w:t>[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فت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/ </w:t>
      </w:r>
      <w:r>
        <w:rPr>
          <w:rFonts w:cs="Traditional Arabic"/>
          <w:color w:val="000080"/>
          <w:sz w:val="32"/>
          <w:szCs w:val="32"/>
        </w:rPr>
        <w:t>18</w:t>
      </w:r>
      <w:r>
        <w:rPr>
          <w:rFonts w:cs="Traditional Arabic"/>
          <w:color w:val="000080"/>
          <w:sz w:val="32"/>
          <w:szCs w:val="32"/>
          <w:rtl w:val="true"/>
        </w:rPr>
        <w:t>]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Footnote"/>
        <w:ind w:left="0" w:right="0" w:firstLine="567"/>
        <w:jc w:val="left"/>
        <w:rPr>
          <w:rFonts w:cs="Zar"/>
        </w:rPr>
      </w:pPr>
      <w:r>
        <w:rPr>
          <w:rFonts w:cs="Zar"/>
          <w:sz w:val="36"/>
          <w:sz w:val="36"/>
          <w:szCs w:val="36"/>
          <w:rtl w:val="true"/>
        </w:rPr>
        <w:t>خد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د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دا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فا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نه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طم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ا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له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زد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گذ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پاداش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Footnote"/>
        <w:ind w:left="0" w:right="0" w:firstLine="567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ُوْلَئِ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مُؤْمِن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حَقًّ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َ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دَرَجَات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عِنْد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رَبِّهِ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مَغْفِرَة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رِزْق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كَرِيمٌ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color w:val="000080"/>
          <w:sz w:val="32"/>
          <w:szCs w:val="32"/>
          <w:rtl w:val="true"/>
        </w:rPr>
        <w:t>[</w:t>
      </w:r>
      <w:r>
        <w:rPr>
          <w:rFonts w:cs="Zar"/>
          <w:color w:val="000080"/>
          <w:sz w:val="32"/>
          <w:sz w:val="32"/>
          <w:szCs w:val="32"/>
          <w:rtl w:val="true"/>
        </w:rPr>
        <w:t>الانفال</w:t>
      </w:r>
      <w:r>
        <w:rPr>
          <w:rFonts w:cs="Zar"/>
          <w:color w:val="000080"/>
          <w:sz w:val="32"/>
          <w:szCs w:val="32"/>
          <w:rtl w:val="true"/>
        </w:rPr>
        <w:t xml:space="preserve">: </w:t>
      </w:r>
      <w:r>
        <w:rPr>
          <w:rFonts w:cs="Zar"/>
          <w:color w:val="000080"/>
          <w:sz w:val="32"/>
          <w:szCs w:val="32"/>
        </w:rPr>
        <w:t>4</w:t>
      </w:r>
      <w:r>
        <w:rPr>
          <w:rFonts w:cs="Zar"/>
          <w:color w:val="000080"/>
          <w:sz w:val="32"/>
          <w:szCs w:val="32"/>
          <w:rtl w:val="true"/>
        </w:rPr>
        <w:t>]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ا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ش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السَّابِق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أَوَّل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مُهَاجِر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الْأَنصَار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تَّبَعُو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بِإِحْسَان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رَضِي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عَنْ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رَض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عَنْ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أَعَد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َ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جَنَّات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تَجْر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تَحْتَ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أَنْهَار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خَالِد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ِي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َبَدً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ذَلِ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فَوْز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عَظِيمُ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>[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توبة</w:t>
      </w:r>
      <w:r>
        <w:rPr>
          <w:rFonts w:cs="Traditional Arabic"/>
          <w:color w:val="000080"/>
          <w:sz w:val="30"/>
          <w:szCs w:val="30"/>
          <w:rtl w:val="true"/>
        </w:rPr>
        <w:t>:</w:t>
      </w:r>
      <w:r>
        <w:rPr>
          <w:rFonts w:cs="Traditional Arabic"/>
          <w:color w:val="000080"/>
          <w:sz w:val="30"/>
          <w:szCs w:val="30"/>
        </w:rPr>
        <w:t>100</w:t>
      </w:r>
      <w:r>
        <w:rPr>
          <w:rFonts w:cs="Traditional Arabic"/>
          <w:color w:val="000080"/>
          <w:sz w:val="30"/>
          <w:szCs w:val="30"/>
          <w:rtl w:val="true"/>
        </w:rPr>
        <w:t>].</w:t>
      </w:r>
    </w:p>
    <w:p>
      <w:pPr>
        <w:pStyle w:val="Footnote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</w:rPr>
        <w:t>پيشگ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خ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ها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ف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مو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ش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شنو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اخ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د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ا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ز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ست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ت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center"/>
        <w:rPr>
          <w:rFonts w:cs="Zar"/>
          <w:color w:val="0000FF"/>
          <w:sz w:val="36"/>
          <w:szCs w:val="36"/>
        </w:rPr>
      </w:pPr>
      <w:r>
        <w:rPr>
          <w:rFonts w:cs="Zar"/>
          <w:color w:val="0000FF"/>
          <w:sz w:val="36"/>
          <w:sz w:val="36"/>
          <w:szCs w:val="36"/>
          <w:rtl w:val="true"/>
        </w:rPr>
        <w:t>حديث</w:t>
      </w:r>
    </w:p>
    <w:p>
      <w:pPr>
        <w:pStyle w:val="Footnote"/>
        <w:ind w:left="0" w:right="0" w:firstLine="567"/>
        <w:jc w:val="left"/>
        <w:rPr/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لنج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بأي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قدي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هتديتم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/>
          <w:sz w:val="30"/>
          <w:szCs w:val="30"/>
          <w:rtl w:val="true"/>
        </w:rPr>
        <w:footnoteReference w:id="90"/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تارگ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ق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هد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تخذو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رض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دي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ب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بحب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بهم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بغض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ببغض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بغضهم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ذا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ذني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ذ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ذ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ذ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وش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أخذه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/>
          <w:sz w:val="30"/>
          <w:szCs w:val="30"/>
          <w:rtl w:val="true"/>
        </w:rPr>
        <w:footnoteReference w:id="91"/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567"/>
        <w:jc w:val="left"/>
        <w:rPr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بت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ل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كو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د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ش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ش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ش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س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نجا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نج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ق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نجا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نج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ز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گ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هد</w:t>
      </w:r>
      <w:r>
        <w:rPr>
          <w:rFonts w:cs="Zar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ي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جرة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/>
          <w:sz w:val="30"/>
          <w:szCs w:val="30"/>
          <w:rtl w:val="true"/>
        </w:rPr>
        <w:footnoteReference w:id="92"/>
      </w:r>
      <w:r>
        <w:rPr>
          <w:rFonts w:cs="Zar"/>
          <w:sz w:val="36"/>
          <w:szCs w:val="36"/>
          <w:rtl w:val="true"/>
        </w:rPr>
        <w:t xml:space="preserve">  </w:t>
      </w:r>
      <w:r>
        <w:rPr>
          <w:rFonts w:cs="Zar"/>
          <w:sz w:val="36"/>
          <w:sz w:val="36"/>
          <w:szCs w:val="36"/>
          <w:rtl w:val="true"/>
        </w:rPr>
        <w:t>هي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ي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ا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هن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أي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سب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ي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ولوا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ع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ركم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 w:ascii="Tahoma" w:hAnsi="Tahoma"/>
          <w:sz w:val="30"/>
          <w:szCs w:val="30"/>
          <w:rtl w:val="true"/>
        </w:rPr>
        <w:footnoteReference w:id="93"/>
      </w:r>
      <w:r>
        <w:rPr>
          <w:rFonts w:cs="Zar" w:ascii="Tahoma" w:hAnsi="Tahoma"/>
          <w:sz w:val="36"/>
          <w:szCs w:val="36"/>
          <w:rtl w:val="true"/>
        </w:rPr>
        <w:t xml:space="preserve">  </w:t>
      </w:r>
      <w:r>
        <w:rPr>
          <w:rFonts w:ascii="Tahoma" w:hAnsi="Tahoma" w:cs="Zar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فر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شاه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دگو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گوي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لع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(</w:t>
      </w:r>
      <w:r>
        <w:rPr>
          <w:rFonts w:ascii="Tahoma" w:hAnsi="Tahoma" w:cs="Zar"/>
          <w:sz w:val="36"/>
          <w:sz w:val="36"/>
          <w:szCs w:val="36"/>
          <w:rtl w:val="true"/>
        </w:rPr>
        <w:t>گروه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ما</w:t>
      </w:r>
      <w:r>
        <w:rPr>
          <w:rFonts w:cs="Zar" w:ascii="Tahoma" w:hAnsi="Tahoma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ختار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ختا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صحاباً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ختا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ه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صهار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نصاراً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فظ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فظ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ذا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ذ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 w:ascii="Tahoma" w:hAnsi="Tahoma"/>
          <w:sz w:val="30"/>
          <w:szCs w:val="30"/>
          <w:rtl w:val="true"/>
        </w:rPr>
        <w:footnoteReference w:id="94"/>
      </w:r>
      <w:r>
        <w:rPr>
          <w:rFonts w:cs="Zar" w:ascii="Tahoma" w:hAnsi="Tahoma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</w:rPr>
        <w:t>خداو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ندگان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گز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عد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صلتك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عد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ست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حت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ب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او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گ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ش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ب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ذ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او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زار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د</w:t>
      </w:r>
      <w:r>
        <w:rPr>
          <w:rFonts w:cs="Zar" w:ascii="Tahoma" w:hAnsi="Tahoma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رني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لونهم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لونهم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لونهم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,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در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رن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د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شهد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ستشهدون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خون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ؤتمنون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نذر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يوفون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س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لكا</w:t>
      </w:r>
      <w:r>
        <w:rPr>
          <w:rFonts w:cs="Zar" w:ascii="Tahoma" w:hAnsi="Tahoma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 w:ascii="Tahoma" w:hAnsi="Tahoma"/>
          <w:sz w:val="30"/>
          <w:szCs w:val="30"/>
          <w:rtl w:val="true"/>
        </w:rPr>
        <w:footnoteReference w:id="95"/>
      </w:r>
      <w:r>
        <w:rPr>
          <w:rFonts w:cs="Zar" w:ascii="Tahoma" w:hAnsi="Tahoma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</w:rPr>
        <w:t>بهت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د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ست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پ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ت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ست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(</w:t>
      </w:r>
      <w:r>
        <w:rPr>
          <w:rFonts w:ascii="Tahoma" w:hAnsi="Tahoma" w:cs="Zar"/>
          <w:sz w:val="36"/>
          <w:sz w:val="36"/>
          <w:szCs w:val="36"/>
          <w:rtl w:val="true"/>
        </w:rPr>
        <w:t>را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و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دا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ن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د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اه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هاد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ها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ه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ي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عا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ك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اه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ا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غ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فرب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ا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</w:t>
      </w:r>
      <w:r>
        <w:rPr>
          <w:rFonts w:cs="Zar" w:ascii="Tahoma" w:hAnsi="Tahoma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center"/>
        <w:rPr>
          <w:rFonts w:ascii="Tahoma" w:hAnsi="Tahoma" w:cs="Zar"/>
          <w:color w:val="000080"/>
          <w:sz w:val="36"/>
          <w:szCs w:val="36"/>
        </w:rPr>
      </w:pPr>
      <w:r>
        <w:rPr>
          <w:rFonts w:cs="Zar" w:ascii="Tahoma" w:hAnsi="Tahoma"/>
          <w:color w:val="000080"/>
          <w:sz w:val="36"/>
          <w:szCs w:val="36"/>
          <w:rtl w:val="true"/>
        </w:rPr>
      </w:r>
    </w:p>
    <w:p>
      <w:pPr>
        <w:pStyle w:val="Footnote"/>
        <w:ind w:left="0" w:right="0" w:firstLine="567"/>
        <w:jc w:val="center"/>
        <w:rPr>
          <w:rFonts w:ascii="Tahoma" w:hAnsi="Tahoma"/>
          <w:color w:val="0000FF"/>
          <w:sz w:val="36"/>
          <w:szCs w:val="36"/>
        </w:rPr>
      </w:pP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فحش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ناسز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اصحا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اعلا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جن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خدا</w:t>
      </w:r>
    </w:p>
    <w:p>
      <w:pPr>
        <w:pStyle w:val="Footnote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</w:rPr>
        <w:t>خداو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ع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ضا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ي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ح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اسز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ه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اقب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ود؟</w:t>
      </w:r>
      <w:r>
        <w:rPr>
          <w:rFonts w:cs="Zar" w:ascii="Tahoma" w:hAnsi="Tahoma"/>
          <w:sz w:val="36"/>
          <w:szCs w:val="36"/>
          <w:rtl w:val="true"/>
        </w:rPr>
        <w:t xml:space="preserve">! </w:t>
      </w:r>
      <w:r>
        <w:rPr>
          <w:rFonts w:ascii="Tahoma" w:hAnsi="Tahoma" w:cs="Zar"/>
          <w:sz w:val="36"/>
          <w:sz w:val="36"/>
          <w:szCs w:val="36"/>
          <w:rtl w:val="true"/>
        </w:rPr>
        <w:t>آ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ز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د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او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cs="Zar" w:ascii="Tahoma" w:hAnsi="Tahoma"/>
          <w:sz w:val="36"/>
          <w:szCs w:val="36"/>
          <w:rtl w:val="true"/>
        </w:rPr>
        <w:t>!</w:t>
      </w:r>
    </w:p>
    <w:p>
      <w:pPr>
        <w:pStyle w:val="Footnote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بوهريره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ascii="Tahoma" w:hAnsi="Tahoma" w:cs="Zar"/>
          <w:sz w:val="36"/>
          <w:sz w:val="36"/>
          <w:szCs w:val="36"/>
          <w:rtl w:val="true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ه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مود</w:t>
      </w:r>
      <w:r>
        <w:rPr>
          <w:rFonts w:cs="Zar" w:ascii="Tahoma" w:hAnsi="Tahoma"/>
          <w:sz w:val="36"/>
          <w:szCs w:val="36"/>
          <w:rtl w:val="true"/>
        </w:rPr>
        <w:t xml:space="preserve">: </w:t>
      </w:r>
    </w:p>
    <w:p>
      <w:pPr>
        <w:pStyle w:val="Footnote"/>
        <w:ind w:left="0" w:right="0" w:firstLine="567"/>
        <w:jc w:val="left"/>
        <w:rPr/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اد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ي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ذن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حر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..))</w:t>
      </w:r>
      <w:r>
        <w:rPr>
          <w:rStyle w:val="FootnoteCharacters"/>
          <w:rStyle w:val="FootnoteAnchor"/>
          <w:rFonts w:cs="Mitra" w:ascii="Tahoma" w:hAnsi="Tahoma"/>
          <w:sz w:val="30"/>
          <w:szCs w:val="30"/>
          <w:rtl w:val="true"/>
        </w:rPr>
        <w:footnoteReference w:id="96"/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او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مود</w:t>
      </w:r>
      <w:r>
        <w:rPr>
          <w:rFonts w:cs="Zar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Zar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وس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نج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ح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اسز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گو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ع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ن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م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ر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وس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لي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باش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ست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ن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ديث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او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را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وس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شم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ع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ن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د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علا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درب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ح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اسز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وين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مايد</w:t>
      </w:r>
      <w:r>
        <w:rPr>
          <w:rFonts w:cs="Zar" w:ascii="Tahoma" w:hAnsi="Tahoma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</w:p>
    <w:p>
      <w:pPr>
        <w:pStyle w:val="Footnote"/>
        <w:ind w:left="0" w:right="0" w:firstLine="567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Zar"/>
          <w:sz w:val="36"/>
          <w:sz w:val="36"/>
          <w:szCs w:val="36"/>
          <w:rtl w:val="true"/>
        </w:rPr>
        <w:t>و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غ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رورا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شن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ه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اي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ج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ر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ق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او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شن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شن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ه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cs="Zar" w:ascii="Tahoma" w:hAnsi="Tahoma"/>
          <w:sz w:val="36"/>
          <w:szCs w:val="36"/>
          <w:rtl w:val="true"/>
        </w:rPr>
        <w:t xml:space="preserve">! </w:t>
      </w:r>
    </w:p>
    <w:p>
      <w:pPr>
        <w:pStyle w:val="Footnote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بدال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و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Footnote"/>
        <w:ind w:left="0" w:right="0" w:firstLine="567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Zar"/>
          <w:sz w:val="36"/>
          <w:sz w:val="36"/>
          <w:szCs w:val="36"/>
          <w:rtl w:val="true"/>
        </w:rPr>
        <w:t>ك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او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شن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رگ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خو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(</w:t>
      </w:r>
      <w:r>
        <w:rPr>
          <w:rFonts w:ascii="Tahoma" w:hAnsi="Tahoma" w:cs="Zar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</w:p>
    <w:p>
      <w:pPr>
        <w:pStyle w:val="Footnote"/>
        <w:ind w:left="0" w:right="0" w:firstLine="567"/>
        <w:jc w:val="center"/>
        <w:rPr>
          <w:rFonts w:ascii="Tahoma" w:hAnsi="Tahoma"/>
          <w:color w:val="0000FF"/>
          <w:sz w:val="36"/>
          <w:szCs w:val="36"/>
        </w:rPr>
      </w:pP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نقش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دشمنا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اسلام</w:t>
      </w:r>
    </w:p>
    <w:p>
      <w:pPr>
        <w:pStyle w:val="Footnote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</w:rPr>
        <w:t>ه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فح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ذش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ش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ي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شم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زه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ر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ل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ابو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دن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كش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ص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طا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رض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ضر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ا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ي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رداز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ل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ن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بزر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ر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ه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العيا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جل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هند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امروز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فر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ست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ضر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ا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ر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فر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ي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اه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د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ري</w:t>
      </w:r>
      <w:r>
        <w:rPr>
          <w:rFonts w:cs="Zar" w:ascii="Tahoma" w:hAnsi="Tahoma"/>
          <w:sz w:val="36"/>
          <w:szCs w:val="36"/>
          <w:rtl w:val="true"/>
        </w:rPr>
        <w:t xml:space="preserve">! </w:t>
      </w:r>
      <w:r>
        <w:rPr>
          <w:rFonts w:ascii="Tahoma" w:hAnsi="Tahoma" w:cs="Zar"/>
          <w:sz w:val="36"/>
          <w:sz w:val="36"/>
          <w:szCs w:val="36"/>
          <w:rtl w:val="true"/>
        </w:rPr>
        <w:t>دشم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ار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س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ش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ن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اها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ب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يارو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و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ست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ما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فغانس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ش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اها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ن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ظاه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با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اخ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ورد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حز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ح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ر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اد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ي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اره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هن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و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سي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ن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ر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ند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ع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زر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ك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ر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اگردانش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دن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ز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ر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رتب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دسات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اي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غ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تما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از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گا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( </w:t>
      </w:r>
      <w:r>
        <w:rPr>
          <w:rFonts w:ascii="Tahoma" w:hAnsi="Tahoma" w:cs="Zar"/>
          <w:sz w:val="36"/>
          <w:sz w:val="36"/>
          <w:szCs w:val="36"/>
          <w:rtl w:val="true"/>
        </w:rPr>
        <w:t>ب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ال</w:t>
      </w:r>
      <w:r>
        <w:rPr>
          <w:rFonts w:cs="Zar" w:ascii="Tahoma" w:hAnsi="Tahoma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Mitra" w:ascii="Tahoma" w:hAnsi="Tahoma"/>
          <w:sz w:val="30"/>
          <w:szCs w:val="30"/>
          <w:rtl w:val="true"/>
        </w:rPr>
        <w:footnoteReference w:id="97"/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ش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ش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( </w:t>
      </w:r>
      <w:r>
        <w:rPr>
          <w:rFonts w:ascii="Tahoma" w:hAnsi="Tahoma" w:cs="Zar"/>
          <w:sz w:val="36"/>
          <w:sz w:val="36"/>
          <w:szCs w:val="36"/>
          <w:rtl w:val="true"/>
        </w:rPr>
        <w:t>خلا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لوك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Mitra" w:ascii="Tahoma" w:hAnsi="Tahoma"/>
          <w:sz w:val="30"/>
          <w:szCs w:val="30"/>
          <w:rtl w:val="true"/>
        </w:rPr>
        <w:footnoteReference w:id="98"/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طال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وش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ق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يج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ش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ش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( </w:t>
      </w:r>
      <w:r>
        <w:rPr>
          <w:rFonts w:ascii="Tahoma" w:hAnsi="Tahoma" w:cs="Zar"/>
          <w:sz w:val="36"/>
          <w:sz w:val="36"/>
          <w:szCs w:val="36"/>
          <w:rtl w:val="true"/>
        </w:rPr>
        <w:t>ا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اق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( </w:t>
      </w:r>
      <w:r>
        <w:rPr>
          <w:rFonts w:ascii="Tahoma" w:hAnsi="Tahoma" w:cs="Zar"/>
          <w:sz w:val="36"/>
          <w:sz w:val="36"/>
          <w:szCs w:val="36"/>
          <w:rtl w:val="true"/>
        </w:rPr>
        <w:t>آنگ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دا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Mitra" w:ascii="Tahoma" w:hAnsi="Tahoma"/>
          <w:sz w:val="30"/>
          <w:szCs w:val="30"/>
          <w:rtl w:val="true"/>
        </w:rPr>
        <w:footnoteReference w:id="99"/>
      </w:r>
      <w:r>
        <w:rPr>
          <w:rFonts w:cs="Zar" w:ascii="Tahoma" w:hAnsi="Tahoma"/>
          <w:sz w:val="36"/>
          <w:szCs w:val="36"/>
          <w:rtl w:val="true"/>
        </w:rPr>
        <w:t xml:space="preserve"> 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..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سي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ام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ق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يط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ش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جر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اب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ا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طال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ز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بال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نگ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ريا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اخ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ويسند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گاه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گاه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ق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شم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ج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ش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زر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ست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هد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شم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داش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567"/>
        <w:jc w:val="center"/>
        <w:rPr/>
      </w:pP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مطرح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كرد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اختلافا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صحابه،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نقش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شو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دشمنا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اسلام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</w:rPr>
        <w:t>دشم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يچگ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ضر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ا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كش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ي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نا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دي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يارو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رداز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ق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بط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ل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ابه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ويد</w:t>
      </w:r>
      <w:r>
        <w:rPr>
          <w:rFonts w:cs="Zar" w:ascii="Tahoma" w:hAnsi="Tahoma"/>
          <w:sz w:val="36"/>
          <w:szCs w:val="36"/>
          <w:rtl w:val="true"/>
        </w:rPr>
        <w:t xml:space="preserve">: (( </w:t>
      </w:r>
      <w:r>
        <w:rPr>
          <w:rFonts w:ascii="Tahoma" w:hAnsi="Tahoma" w:cs="Zar"/>
          <w:sz w:val="36"/>
          <w:sz w:val="36"/>
          <w:szCs w:val="36"/>
          <w:rtl w:val="true"/>
        </w:rPr>
        <w:t>هرگ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شم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ت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قي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ي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وطئ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حو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جتم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تض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و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لافاص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غي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ن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و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نا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موز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م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ك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ر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م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شم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و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ذه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ا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خ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م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( </w:t>
      </w:r>
      <w:r>
        <w:rPr>
          <w:rFonts w:ascii="Tahoma" w:hAnsi="Tahoma" w:cs="Zar"/>
          <w:sz w:val="36"/>
          <w:sz w:val="36"/>
          <w:szCs w:val="36"/>
          <w:rtl w:val="true"/>
        </w:rPr>
        <w:t>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عد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نق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ر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) </w:t>
      </w:r>
      <w:r>
        <w:rPr>
          <w:rFonts w:ascii="Tahoma" w:hAnsi="Tahoma" w:cs="Zar"/>
          <w:sz w:val="36"/>
          <w:sz w:val="36"/>
          <w:szCs w:val="36"/>
          <w:rtl w:val="true"/>
        </w:rPr>
        <w:t>درب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ند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لس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اق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ي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ر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تح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تسلي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- 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جود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ف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زرگت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ئ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وطئ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دو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يژ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ع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حاف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صطل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ل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ط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ئ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( </w:t>
      </w:r>
      <w:r>
        <w:rPr>
          <w:rFonts w:ascii="Tahoma" w:hAnsi="Tahoma" w:cs="Zar"/>
          <w:sz w:val="36"/>
          <w:sz w:val="36"/>
          <w:szCs w:val="36"/>
          <w:rtl w:val="true"/>
        </w:rPr>
        <w:t>مشاج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ختلاف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) </w:t>
      </w:r>
      <w:r>
        <w:rPr>
          <w:rFonts w:cs="Zar" w:ascii="Tahoma" w:hAnsi="Tahoma"/>
          <w:sz w:val="36"/>
          <w:szCs w:val="36"/>
          <w:rtl w:val="true"/>
        </w:rPr>
        <w:t>–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مدت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ف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ا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رز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ريخ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واق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عل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وغ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حق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وه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خف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غ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ام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رز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تار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خ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يا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ه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دي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ست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ع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سي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اع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ي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Zar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ي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ن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( </w:t>
      </w:r>
      <w:r>
        <w:rPr>
          <w:rFonts w:ascii="Tahoma" w:hAnsi="Tahoma" w:cs="Zar"/>
          <w:sz w:val="36"/>
          <w:sz w:val="36"/>
          <w:szCs w:val="36"/>
          <w:rtl w:val="true"/>
        </w:rPr>
        <w:t>قي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فا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)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تك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عت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ج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هر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ر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صل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تسلي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ا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و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هم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غ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ل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سي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ش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اي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ه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ر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ن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ما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لي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ascii="Tahoma" w:hAnsi="Tahoma" w:cs="Zar"/>
          <w:sz w:val="36"/>
          <w:sz w:val="36"/>
          <w:szCs w:val="36"/>
          <w:rtl w:val="true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ه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راهان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روه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شتيبان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اويه</w:t>
      </w:r>
      <w:r>
        <w:rPr>
          <w:rFonts w:cs="Zar" w:ascii="Zr" w:hAnsi="Zr"/>
          <w:sz w:val="36"/>
          <w:szCs w:val="36"/>
          <w:rtl w:val="true"/>
        </w:rPr>
        <w:t>-</w:t>
      </w:r>
      <w:r>
        <w:rPr>
          <w:rFonts w:ascii="Zr" w:hAnsi="Zr" w:cs="Zar"/>
          <w:sz w:val="36"/>
          <w:sz w:val="36"/>
          <w:szCs w:val="36"/>
          <w:rtl w:val="true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</w:t>
      </w:r>
      <w:r>
        <w:rPr>
          <w:rFonts w:cs="Zar" w:ascii="Zr" w:hAnsi="Zr"/>
          <w:sz w:val="36"/>
          <w:szCs w:val="36"/>
          <w:rtl w:val="true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طرفداران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چن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ايش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ض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ا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طلح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زبي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>-</w:t>
      </w:r>
      <w:r>
        <w:rPr>
          <w:rFonts w:ascii="Zr" w:hAnsi="Zr" w:cs="Zar"/>
          <w:sz w:val="36"/>
          <w:sz w:val="36"/>
          <w:szCs w:val="36"/>
          <w:rtl w:val="true"/>
        </w:rPr>
        <w:t>رض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ما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عوانش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ي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ن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د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س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خالف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رو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ي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حو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نند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ذم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لام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ر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ظه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ظ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ماي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تيج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گير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ختلاف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ظم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سلمان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نج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ال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ن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صريح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ر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تِلْ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ُمَّة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َد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خَلَت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َ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كَسَبَت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لَ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كَسَبْت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ل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تُسْأَل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عَمّ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كَان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يَعْمَلُونَ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Style w:val="FootnoteCharacters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80"/>
          <w:sz w:val="36"/>
          <w:szCs w:val="36"/>
          <w:rtl w:val="true"/>
        </w:rPr>
        <w:t>[</w:t>
      </w:r>
      <w:r>
        <w:rPr>
          <w:rFonts w:ascii="Tahoma" w:hAnsi="Tahoma" w:cs="Traditional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80"/>
          <w:sz w:val="36"/>
          <w:szCs w:val="36"/>
        </w:rPr>
        <w:t>134</w:t>
      </w:r>
      <w:r>
        <w:rPr>
          <w:rFonts w:cs="Traditional Arabic" w:ascii="Tahoma" w:hAnsi="Tahoma"/>
          <w:color w:val="000080"/>
          <w:sz w:val="36"/>
          <w:szCs w:val="36"/>
          <w:rtl w:val="true"/>
        </w:rPr>
        <w:t>]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ذش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ودم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د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ع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رگ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خو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م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هو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ا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ي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شغ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باحث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ك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دبخ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ي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خو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و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ر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شم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ض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الب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زرگوا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مطا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ث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نگيد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نگيد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ر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ز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شك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آئ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بين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ص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ريا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ور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دبخ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شك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ص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مد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شت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ست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و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فر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ي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دو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جكا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يقظ</w:t>
      </w:r>
      <w:r>
        <w:rPr>
          <w:rStyle w:val="FootnoteCharacters"/>
          <w:rStyle w:val="FootnoteAnchor"/>
          <w:rFonts w:ascii="Tahoma" w:hAnsi="Tahoma" w:cs="Mitra"/>
          <w:sz w:val="30"/>
          <w:sz w:val="30"/>
          <w:szCs w:val="30"/>
          <w:rtl w:val="true"/>
        </w:rPr>
        <w:footnoteReference w:id="100"/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س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ظي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شم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اق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ا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شناسد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دهك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ط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س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ريان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تضي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ascii="Tahoma" w:hAnsi="Tahoma" w:cs="Zar"/>
          <w:sz w:val="36"/>
          <w:sz w:val="36"/>
          <w:szCs w:val="36"/>
          <w:rtl w:val="true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ه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ايش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ديق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ض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ا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طلح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زبي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ض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ما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اويه</w:t>
      </w:r>
      <w:r>
        <w:rPr>
          <w:rFonts w:cs="Zar" w:ascii="Zr" w:hAnsi="Zr"/>
          <w:sz w:val="36"/>
          <w:szCs w:val="36"/>
          <w:rtl w:val="true"/>
        </w:rPr>
        <w:t>-</w:t>
      </w:r>
      <w:r>
        <w:rPr>
          <w:rFonts w:ascii="Zr" w:hAnsi="Zr" w:cs="Zar"/>
          <w:sz w:val="36"/>
          <w:sz w:val="36"/>
          <w:szCs w:val="36"/>
          <w:rtl w:val="true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</w:t>
      </w:r>
      <w:r>
        <w:rPr>
          <w:rFonts w:cs="Zar" w:ascii="Zr" w:hAnsi="Zr"/>
          <w:sz w:val="36"/>
          <w:szCs w:val="36"/>
          <w:rtl w:val="true"/>
        </w:rPr>
        <w:t>-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ي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زر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سب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ه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ب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ستند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جاه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ض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ص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نخوا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ذب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ظ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ه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ذوالنورين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ascii="Tahoma" w:hAnsi="Tahoma" w:cs="Zar"/>
          <w:sz w:val="36"/>
          <w:sz w:val="36"/>
          <w:szCs w:val="36"/>
          <w:rtl w:val="true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ه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اتل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حو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نباط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سئ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دلا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نابع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رعي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ر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ن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جته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رداختند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ك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رو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س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ظ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جتهدا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لائ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رع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حيح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سيد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م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د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ك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ي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ج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ان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ود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و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خالفان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حا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يام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سخ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جته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ظ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طاي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ر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بن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جت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غ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ط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جت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ج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مست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ث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بود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ز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گناهك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. </w:t>
      </w:r>
      <w:r>
        <w:rPr>
          <w:rFonts w:ascii="Tahoma" w:hAnsi="Tahoma" w:cs="Zar"/>
          <w:sz w:val="36"/>
          <w:sz w:val="36"/>
          <w:szCs w:val="36"/>
          <w:rtl w:val="true"/>
        </w:rPr>
        <w:t>چ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م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cs="Zar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Zar"/>
          <w:sz w:val="36"/>
          <w:sz w:val="36"/>
          <w:szCs w:val="36"/>
          <w:rtl w:val="true"/>
        </w:rPr>
        <w:t>مجت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خ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ث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ر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ي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ك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وش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د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دهكا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ط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ص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صو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ي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زر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ل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صل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افق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سب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من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ست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شم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خ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سو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هو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ت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Zar"/>
          <w:sz w:val="36"/>
          <w:sz w:val="36"/>
          <w:szCs w:val="36"/>
          <w:rtl w:val="true"/>
        </w:rPr>
        <w:t>تر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؛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ب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باي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ل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م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ل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سلمان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شس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د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تق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وي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ك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هودِ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>(</w:t>
      </w:r>
      <w:r>
        <w:rPr>
          <w:rFonts w:ascii="Zr" w:hAnsi="Zr" w:cs="Zar"/>
          <w:sz w:val="36"/>
          <w:sz w:val="36"/>
          <w:szCs w:val="36"/>
          <w:rtl w:val="true"/>
        </w:rPr>
        <w:t>خي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بن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ريظ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بن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ظي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يام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كر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ص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م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اپ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ف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Zar"/>
          <w:sz w:val="36"/>
          <w:sz w:val="36"/>
          <w:szCs w:val="36"/>
          <w:rtl w:val="true"/>
        </w:rPr>
        <w:t>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س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د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تظ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قع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 w:ascii="Tahoma" w:hAnsi="Tahoma"/>
          <w:sz w:val="30"/>
          <w:szCs w:val="30"/>
          <w:rtl w:val="true"/>
        </w:rPr>
        <w:footnoteReference w:id="101"/>
      </w:r>
      <w:r>
        <w:rPr>
          <w:rFonts w:cs="Zar" w:ascii="Tahoma" w:hAnsi="Tahoma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</w:rPr>
        <w:t>تم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صوص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جم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ا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ا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س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جما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)</w:t>
      </w:r>
      <w:r>
        <w:rPr>
          <w:rFonts w:ascii="Tahoma" w:hAnsi="Tahoma" w:cs="Zar"/>
          <w:sz w:val="36"/>
          <w:sz w:val="36"/>
          <w:szCs w:val="36"/>
          <w:rtl w:val="true"/>
        </w:rPr>
        <w:t>شناخ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ن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س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ز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ختصاص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عا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د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حت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رن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خص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رانق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د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تق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هن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ر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و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ش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زرگت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را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خلا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و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د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نس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ائ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خت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ش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ر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جت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رج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شك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دارد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ي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تض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دار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ض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خص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تق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ير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طع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ا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ست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خصي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تق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هي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ام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cs="Zar" w:ascii="Tahoma" w:hAnsi="Tahoma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 w:ascii="Tahoma" w:hAnsi="Tahoma"/>
          <w:sz w:val="30"/>
          <w:szCs w:val="30"/>
          <w:rtl w:val="true"/>
        </w:rPr>
        <w:footnoteReference w:id="102"/>
      </w:r>
      <w:r>
        <w:rPr>
          <w:rFonts w:cs="Zar" w:ascii="Tahoma" w:hAnsi="Tahoma"/>
          <w:sz w:val="36"/>
          <w:szCs w:val="36"/>
          <w:rtl w:val="true"/>
        </w:rPr>
        <w:t>.</w:t>
      </w:r>
      <w:r>
        <w:rPr>
          <w:rFonts w:cs="Zar" w:ascii="Zr" w:hAnsi="Zr"/>
          <w:sz w:val="36"/>
          <w:szCs w:val="36"/>
          <w:rtl w:val="true"/>
          <w:lang w:bidi="fa-IR"/>
        </w:rPr>
        <w:t xml:space="preserve"> </w:t>
      </w:r>
    </w:p>
    <w:p>
      <w:pPr>
        <w:pStyle w:val="Footnote"/>
        <w:ind w:left="0" w:right="0" w:firstLine="567"/>
        <w:jc w:val="center"/>
        <w:rPr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تل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درس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س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وكارها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علمي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رو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ظ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ن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در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عبا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ند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رورد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ُكِّرُ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ِآيَات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خِرُّ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ُمّ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عُمْيَاناً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[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رقان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Cs w:val="36"/>
        </w:rPr>
        <w:t>73</w:t>
      </w:r>
      <w:r>
        <w:rPr>
          <w:rFonts w:cs="Traditional Arabic"/>
          <w:color w:val="000080"/>
          <w:sz w:val="36"/>
          <w:szCs w:val="36"/>
          <w:rtl w:val="true"/>
        </w:rPr>
        <w:t>].</w:t>
      </w:r>
      <w:r>
        <w:rPr>
          <w:rFonts w:cs="Zar"/>
          <w:color w:val="000080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ند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ف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خوا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ل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ه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و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ص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ضوا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ذ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ر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</w:t>
      </w:r>
      <w:r>
        <w:rPr>
          <w:rStyle w:val="FootnoteCharacters"/>
          <w:rStyle w:val="FootnoteAnchor"/>
          <w:rFonts w:cs="Mitra"/>
          <w:sz w:val="30"/>
          <w:sz w:val="30"/>
          <w:szCs w:val="30"/>
          <w:rtl w:val="true"/>
        </w:rPr>
        <w:footnoteReference w:id="103"/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تنق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رو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ي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ع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ح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ج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س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ويسند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ن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ت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ضر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خ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ز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ن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زا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شو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ر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rFonts w:cs="Mitra"/>
          <w:sz w:val="30"/>
          <w:sz w:val="30"/>
          <w:szCs w:val="30"/>
          <w:rtl w:val="true"/>
        </w:rPr>
        <w:footnoteReference w:id="104"/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firstLine="567"/>
        <w:jc w:val="center"/>
        <w:rPr>
          <w:rFonts w:ascii="Times New Roman" w:hAnsi="Times New Roman"/>
          <w:color w:val="0000FF"/>
          <w:sz w:val="36"/>
          <w:szCs w:val="36"/>
        </w:rPr>
      </w:pP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علت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اساسي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برداشت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هاي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نا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درست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ح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ش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ش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غارت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لم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را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حق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فرو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ا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زر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اق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ق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خ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ت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خ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اي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تي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خ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علا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رَضِي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عَنْ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رَض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عَنْهُ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)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ژ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ش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خ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ن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خت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د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لك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خ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ح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ظ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اگزير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خ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ويد</w:t>
      </w:r>
      <w:r>
        <w:rPr>
          <w:rStyle w:val="FootnoteCharacters"/>
          <w:rStyle w:val="FootnoteAnchor"/>
          <w:rFonts w:cs="Mitra"/>
          <w:sz w:val="30"/>
          <w:sz w:val="30"/>
          <w:szCs w:val="30"/>
          <w:rtl w:val="true"/>
        </w:rPr>
        <w:footnoteReference w:id="10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>.</w:t>
      </w:r>
    </w:p>
    <w:p>
      <w:pPr>
        <w:pStyle w:val="Heading2"/>
        <w:ind w:left="0" w:right="0" w:firstLine="567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  <w:rtl w:val="true"/>
        </w:rPr>
      </w:r>
    </w:p>
    <w:p>
      <w:pPr>
        <w:pStyle w:val="Heading2"/>
        <w:ind w:left="0" w:right="0" w:firstLine="567"/>
        <w:jc w:val="center"/>
        <w:rPr>
          <w:rFonts w:ascii="Times New Roman" w:hAnsi="Times New Roman"/>
          <w:color w:val="0000FF"/>
          <w:sz w:val="36"/>
          <w:szCs w:val="36"/>
        </w:rPr>
      </w:pP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ديدگاه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مسلمانان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مورد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اختلاف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صحابه</w:t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ذ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ات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ز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زرگو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و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ز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شي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ي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لم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يچ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گ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‌‌‌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ات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ثمان</w:t>
      </w:r>
      <w:r>
        <w:rPr>
          <w:rFonts w:cs="Zar"/>
          <w:sz w:val="36"/>
          <w:szCs w:val="36"/>
          <w:rtl w:val="true"/>
        </w:rPr>
        <w:t>-</w:t>
      </w:r>
      <w:r>
        <w:rPr>
          <w:rFonts w:cs="Zar"/>
          <w:sz w:val="36"/>
          <w:sz w:val="36"/>
          <w:szCs w:val="36"/>
          <w:rtl w:val="true"/>
        </w:rPr>
        <w:t>رض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نه</w:t>
      </w:r>
      <w:r>
        <w:rPr>
          <w:rFonts w:cs="Zar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جر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ك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د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جر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ك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ختلاف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ش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نافق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ص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فا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ت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ن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افروخت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همانگو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ذش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ام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اگف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ما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لا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ور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ان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ي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مومنين</w:t>
      </w:r>
      <w:r>
        <w:rPr>
          <w:rFonts w:cs="Zar" w:ascii="Zr" w:hAnsi="Zr"/>
          <w:sz w:val="36"/>
          <w:szCs w:val="36"/>
          <w:rtl w:val="true"/>
        </w:rPr>
        <w:t>-</w:t>
      </w:r>
      <w:r>
        <w:rPr>
          <w:rFonts w:ascii="Zr" w:hAnsi="Zr" w:cs="Zar"/>
          <w:sz w:val="36"/>
          <w:sz w:val="36"/>
          <w:szCs w:val="36"/>
          <w:rtl w:val="true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</w:t>
      </w:r>
      <w:r>
        <w:rPr>
          <w:rFonts w:cs="Zar" w:ascii="Zr" w:hAnsi="Zr"/>
          <w:sz w:val="36"/>
          <w:szCs w:val="36"/>
          <w:rtl w:val="true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</w:rPr>
        <w:t>بو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ا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واني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گويي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ك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قابل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ط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! </w:t>
      </w:r>
      <w:r>
        <w:rPr>
          <w:rFonts w:ascii="Zr" w:hAnsi="Zr" w:cs="Zar"/>
          <w:sz w:val="36"/>
          <w:sz w:val="36"/>
          <w:szCs w:val="36"/>
          <w:rtl w:val="true"/>
        </w:rPr>
        <w:t>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ل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راهان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ذو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ني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ه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جته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ظ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ه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و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ارش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ط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جتهاد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ه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ناهك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شند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قي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مهو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م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لام</w:t>
      </w:r>
      <w:r>
        <w:rPr>
          <w:rFonts w:cs="Zar" w:ascii="Zr" w:hAnsi="Zr"/>
          <w:sz w:val="36"/>
          <w:szCs w:val="36"/>
          <w:rtl w:val="true"/>
        </w:rPr>
        <w:t>.</w:t>
      </w:r>
    </w:p>
    <w:p>
      <w:pPr>
        <w:pStyle w:val="Heading2"/>
        <w:ind w:left="0" w:right="0" w:firstLine="567"/>
        <w:jc w:val="center"/>
        <w:rPr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آنها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را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بري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از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اشتباه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نمي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دانيم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عمال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ي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سن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ي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عمال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ي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ز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د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ام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خ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ا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را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ا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ا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د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ند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ع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مايد</w:t>
      </w:r>
      <w:r>
        <w:rPr>
          <w:rFonts w:cs="Zar"/>
          <w:sz w:val="36"/>
          <w:szCs w:val="36"/>
          <w:rtl w:val="true"/>
        </w:rPr>
        <w:t>: (</w:t>
      </w:r>
      <w:r>
        <w:rPr>
          <w:rFonts w:cs="Zar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م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ظ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ظ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ا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جت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ر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د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ظ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ي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ا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ش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ع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گو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،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ي</w:t>
      </w:r>
      <w:r>
        <w:rPr>
          <w:rFonts w:cs="Zar"/>
          <w:sz w:val="36"/>
          <w:szCs w:val="36"/>
          <w:rtl w:val="true"/>
        </w:rPr>
        <w:t>-</w:t>
      </w:r>
      <w:r>
        <w:rPr>
          <w:rFonts w:cs="Zar"/>
          <w:sz w:val="36"/>
          <w:sz w:val="36"/>
          <w:szCs w:val="36"/>
          <w:rtl w:val="true"/>
        </w:rPr>
        <w:t>رض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نه</w:t>
      </w:r>
      <w:r>
        <w:rPr>
          <w:rFonts w:cs="Zar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طرف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خالف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ط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چن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ن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صف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ي</w:t>
      </w:r>
      <w:r>
        <w:rPr>
          <w:rFonts w:cs="Zar" w:ascii="Zr" w:hAnsi="Zr"/>
          <w:sz w:val="36"/>
          <w:szCs w:val="36"/>
          <w:rtl w:val="true"/>
        </w:rPr>
        <w:t>-</w:t>
      </w:r>
      <w:r>
        <w:rPr>
          <w:rFonts w:ascii="Zr" w:hAnsi="Zr" w:cs="Zar"/>
          <w:sz w:val="36"/>
          <w:sz w:val="36"/>
          <w:szCs w:val="36"/>
          <w:rtl w:val="true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</w:t>
      </w:r>
      <w:r>
        <w:rPr>
          <w:rFonts w:cs="Zar" w:ascii="Zr" w:hAnsi="Zr"/>
          <w:sz w:val="36"/>
          <w:szCs w:val="36"/>
          <w:rtl w:val="true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</w:rPr>
        <w:t>مح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قابل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طرفداران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ط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الب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ط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وع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ط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جتهاد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ر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ستوج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ت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ه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وند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كس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س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صو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جته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نباط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سئ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رع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وش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ع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ضع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جتهاد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ط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ثو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حرو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ل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جر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سد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اجماع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ختلاف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حا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ض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ختلاف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جتهاد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س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م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ث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خصي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ي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ك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رو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لام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رزن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ر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ير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د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مو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حقق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م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ل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ك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ن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ط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ثو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سئ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ش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و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ي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حتر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ظم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ت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ق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حا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زكامل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عاي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شاجر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حا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فظ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زب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لاخر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كو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طري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لاز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ر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</w:t>
      </w:r>
      <w:r>
        <w:rPr>
          <w:rFonts w:cs="Zar"/>
          <w:sz w:val="36"/>
          <w:sz w:val="36"/>
          <w:szCs w:val="36"/>
          <w:rtl w:val="true"/>
          <w:lang w:bidi="fa-IR"/>
        </w:rPr>
        <w:t>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سب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ك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دو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ضرو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ا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د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حث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اي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كايات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ور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ن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ناقش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سب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كدي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ق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اي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شد</w:t>
      </w:r>
      <w:r>
        <w:rPr>
          <w:rFonts w:cs="Zar" w:ascii="Zr" w:hAnsi="Zr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 w:ascii="Zr" w:hAnsi="Zr"/>
          <w:sz w:val="30"/>
          <w:szCs w:val="30"/>
          <w:rtl w:val="true"/>
        </w:rPr>
        <w:footnoteReference w:id="106"/>
      </w:r>
      <w:r>
        <w:rPr>
          <w:rFonts w:cs="Zar" w:ascii="Zr" w:hAnsi="Zr"/>
          <w:sz w:val="36"/>
          <w:szCs w:val="36"/>
          <w:rtl w:val="true"/>
        </w:rPr>
        <w:t xml:space="preserve"> .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د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يشمن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شان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د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center"/>
        <w:rPr>
          <w:rFonts w:ascii="Times New Roman" w:hAnsi="Times New Roman"/>
          <w:color w:val="0000FF"/>
          <w:sz w:val="36"/>
          <w:szCs w:val="36"/>
        </w:rPr>
      </w:pP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ديدگاه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اهل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color w:val="0000FF"/>
          <w:sz w:val="36"/>
          <w:sz w:val="36"/>
          <w:szCs w:val="36"/>
          <w:rtl w:val="true"/>
        </w:rPr>
        <w:t>سنت</w:t>
      </w:r>
    </w:p>
    <w:p>
      <w:pPr>
        <w:pStyle w:val="Normal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</w:rPr>
        <w:t>1</w:t>
      </w:r>
      <w:r>
        <w:rPr>
          <w:rFonts w:cs="Zar"/>
          <w:sz w:val="36"/>
          <w:szCs w:val="36"/>
          <w:rtl w:val="true"/>
        </w:rPr>
        <w:t xml:space="preserve">- </w:t>
      </w:r>
      <w:r>
        <w:rPr>
          <w:rFonts w:cs="Zar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له</w:t>
      </w:r>
      <w:r>
        <w:rPr>
          <w:rFonts w:cs="Zar"/>
          <w:sz w:val="36"/>
          <w:szCs w:val="36"/>
          <w:rtl w:val="true"/>
        </w:rPr>
        <w:t>):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غ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ي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ق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وديم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Zar"/>
          <w:sz w:val="36"/>
          <w:szCs w:val="36"/>
          <w:rtl w:val="true"/>
        </w:rPr>
        <w:footnoteReference w:id="107"/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Mitra"/>
          <w:sz w:val="30"/>
          <w:szCs w:val="30"/>
          <w:rtl w:val="true"/>
        </w:rPr>
        <w:footnoteReference w:id="108"/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Cs w:val="36"/>
        </w:rPr>
        <w:t>2</w:t>
      </w:r>
      <w:r>
        <w:rPr>
          <w:rFonts w:cs="Zar"/>
          <w:sz w:val="36"/>
          <w:szCs w:val="36"/>
          <w:rtl w:val="true"/>
        </w:rPr>
        <w:t xml:space="preserve">- </w:t>
      </w:r>
      <w:r>
        <w:rPr>
          <w:rFonts w:cs="Zar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له</w:t>
      </w:r>
      <w:r>
        <w:rPr>
          <w:rFonts w:cs="Zar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د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ل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ساز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/>
          <w:sz w:val="30"/>
          <w:szCs w:val="30"/>
          <w:rtl w:val="true"/>
        </w:rPr>
        <w:footnoteReference w:id="109"/>
      </w:r>
      <w:r>
        <w:rPr>
          <w:rFonts w:cs="Zar"/>
          <w:sz w:val="36"/>
          <w:szCs w:val="36"/>
          <w:rtl w:val="true"/>
        </w:rPr>
        <w:t xml:space="preserve"> (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خ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ك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Cs w:val="36"/>
        </w:rPr>
        <w:t>3</w:t>
      </w:r>
      <w:r>
        <w:rPr>
          <w:rFonts w:cs="Zar"/>
          <w:sz w:val="36"/>
          <w:szCs w:val="36"/>
          <w:rtl w:val="true"/>
        </w:rPr>
        <w:t xml:space="preserve">- </w:t>
      </w:r>
      <w:r>
        <w:rPr>
          <w:rFonts w:cs="Zar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له</w:t>
      </w:r>
      <w:r>
        <w:rPr>
          <w:rFonts w:cs="Zar"/>
          <w:sz w:val="36"/>
          <w:szCs w:val="36"/>
          <w:rtl w:val="true"/>
        </w:rPr>
        <w:t xml:space="preserve">) : 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ختلاف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ويد</w:t>
      </w:r>
      <w:r>
        <w:rPr>
          <w:rFonts w:cs="Zar"/>
          <w:sz w:val="36"/>
          <w:szCs w:val="36"/>
          <w:rtl w:val="true"/>
        </w:rPr>
        <w:t xml:space="preserve">: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ا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ي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بي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ش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س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بود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جت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جت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دا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نا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نا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فت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ار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ن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س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ي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ن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ط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جت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ب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ا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خش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ز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سن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ط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ر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>.</w:t>
      </w:r>
      <w:r>
        <w:rPr>
          <w:rFonts w:cs="Zar"/>
          <w:b/>
          <w:bCs/>
          <w:color w:val="00008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إِنَّ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الْحَسَنَاتِ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يُذْهِبْنَ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السَّيِّئَات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.. </w:t>
      </w:r>
      <w:r>
        <w:rPr>
          <w:rFonts w:cs="Zar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م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د</w:t>
      </w:r>
      <w:r>
        <w:rPr>
          <w:rFonts w:cs="Zar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/>
          <w:sz w:val="30"/>
          <w:szCs w:val="30"/>
          <w:rtl w:val="true"/>
        </w:rPr>
        <w:footnoteReference w:id="110"/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Zar"/>
          <w:sz w:val="36"/>
          <w:szCs w:val="36"/>
        </w:rPr>
        <w:t>4</w:t>
      </w:r>
      <w:r>
        <w:rPr>
          <w:rFonts w:cs="Zar"/>
          <w:sz w:val="36"/>
          <w:szCs w:val="36"/>
          <w:rtl w:val="true"/>
        </w:rPr>
        <w:t xml:space="preserve">- </w:t>
      </w:r>
      <w:r>
        <w:rPr>
          <w:rFonts w:cs="Zar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) : </w:t>
      </w:r>
    </w:p>
    <w:p>
      <w:pPr>
        <w:pStyle w:val="Normal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</w:rPr>
        <w:t>آن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ذ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كت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س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د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 ( </w:t>
      </w:r>
      <w:r>
        <w:rPr>
          <w:rFonts w:cs="Zar"/>
          <w:sz w:val="36"/>
          <w:sz w:val="36"/>
          <w:szCs w:val="36"/>
          <w:rtl w:val="true"/>
        </w:rPr>
        <w:t>ا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غ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زر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زر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( </w:t>
      </w:r>
      <w:r>
        <w:rPr>
          <w:rFonts w:ascii="Tahoma" w:hAnsi="Tahoma" w:cs="Zar"/>
          <w:sz w:val="36"/>
          <w:sz w:val="36"/>
          <w:szCs w:val="36"/>
          <w:rtl w:val="true"/>
        </w:rPr>
        <w:t>خ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ا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)-</w:t>
      </w:r>
      <w:r>
        <w:rPr>
          <w:rFonts w:ascii="Tahoma" w:hAnsi="Tahoma" w:cs="Zar"/>
          <w:sz w:val="36"/>
          <w:sz w:val="36"/>
          <w:szCs w:val="36"/>
          <w:rtl w:val="true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ه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اي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سو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مو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ختارن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ختار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اً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ختار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صهاراً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نصاراً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حفظن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ذان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ذا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روا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صل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موده</w:t>
      </w:r>
      <w:r>
        <w:rPr>
          <w:rFonts w:cs="Zar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س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ي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ع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ملائك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جمعين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 w:ascii="Tahoma" w:hAnsi="Tahoma"/>
          <w:b/>
          <w:bCs/>
          <w:sz w:val="30"/>
          <w:szCs w:val="30"/>
          <w:rtl w:val="true"/>
        </w:rPr>
        <w:footnoteReference w:id="111"/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اي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ا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cs="Zar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صل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مو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شر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جرا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ي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 w:ascii="Tahoma" w:hAnsi="Tahoma"/>
          <w:sz w:val="30"/>
          <w:szCs w:val="30"/>
          <w:rtl w:val="true"/>
        </w:rPr>
        <w:footnoteReference w:id="112"/>
      </w:r>
      <w:r>
        <w:rPr>
          <w:rFonts w:cs="Zar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عز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! </w:t>
      </w:r>
      <w:r>
        <w:rPr>
          <w:rFonts w:ascii="Tahoma" w:hAnsi="Tahoma" w:cs="Zar"/>
          <w:sz w:val="36"/>
          <w:sz w:val="36"/>
          <w:szCs w:val="36"/>
          <w:rtl w:val="true"/>
        </w:rPr>
        <w:t>مناز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حار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ا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ح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ع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ش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ي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خالف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جت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و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چنان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م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آنند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ن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حار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Mitra"/>
          <w:sz w:val="30"/>
          <w:sz w:val="30"/>
          <w:szCs w:val="30"/>
          <w:rtl w:val="true"/>
        </w:rPr>
        <w:footnoteReference w:id="113"/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Zar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ط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ان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لي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ط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جت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لا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اخ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ف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چنان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ا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مواق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آم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اق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ج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صف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جت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ك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ل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مه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ص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ما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آ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م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ن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ط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ط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ش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ط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جت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صواع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گ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از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ير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ascii="Tahoma" w:hAnsi="Tahoma" w:cs="Zar"/>
          <w:sz w:val="36"/>
          <w:sz w:val="36"/>
          <w:szCs w:val="36"/>
          <w:rtl w:val="true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ه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جته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و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تقد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ه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ن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مو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ارح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اقف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ف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سيار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صح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آن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نازع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جته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بوده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ر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صحاب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د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رو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ش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ش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اه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ن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لاف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اك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نان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ذش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Zr" w:hAnsi="Zr"/>
          <w:color w:val="000080"/>
          <w:sz w:val="36"/>
          <w:szCs w:val="36"/>
          <w:rtl w:val="true"/>
        </w:rPr>
        <w:t>(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كتب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القوم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مشحونة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بالخطاه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الاجتهادي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صرح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امام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الغزالي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القاضي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ابوبكر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هما</w:t>
      </w:r>
      <w:r>
        <w:rPr>
          <w:rFonts w:cs="Traditional Arabic" w:ascii="Zr" w:hAnsi="Zr"/>
          <w:color w:val="000080"/>
          <w:sz w:val="36"/>
          <w:szCs w:val="36"/>
          <w:rtl w:val="true"/>
        </w:rPr>
        <w:t>)</w:t>
      </w:r>
      <w:r>
        <w:rPr>
          <w:rFonts w:cs="Traditional Arabic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تفسي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تضلي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حارب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ير</w:t>
      </w:r>
      <w:r>
        <w:rPr>
          <w:rFonts w:cs="Zar" w:ascii="Zr" w:hAnsi="Zr"/>
          <w:sz w:val="36"/>
          <w:szCs w:val="36"/>
          <w:rtl w:val="true"/>
        </w:rPr>
        <w:t>-</w:t>
      </w:r>
      <w:r>
        <w:rPr>
          <w:rFonts w:ascii="Zr" w:hAnsi="Zr" w:cs="Zar"/>
          <w:sz w:val="36"/>
          <w:sz w:val="36"/>
          <w:szCs w:val="36"/>
          <w:rtl w:val="true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</w:t>
      </w:r>
      <w:r>
        <w:rPr>
          <w:rFonts w:cs="Zar" w:ascii="Zr" w:hAnsi="Zr"/>
          <w:sz w:val="36"/>
          <w:szCs w:val="36"/>
          <w:rtl w:val="true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</w:rPr>
        <w:t>جائ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باشد</w:t>
      </w:r>
      <w:r>
        <w:rPr>
          <w:rFonts w:cs="Zar" w:ascii="Zr" w:hAnsi="Zr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 w:ascii="Zr" w:hAnsi="Zr"/>
          <w:sz w:val="36"/>
          <w:szCs w:val="36"/>
          <w:rtl w:val="true"/>
        </w:rPr>
        <w:t xml:space="preserve">(( </w:t>
      </w:r>
      <w:r>
        <w:rPr>
          <w:rFonts w:ascii="Zr" w:hAnsi="Zr" w:cs="Traditional Arabic"/>
          <w:sz w:val="36"/>
          <w:sz w:val="36"/>
          <w:szCs w:val="36"/>
          <w:rtl w:val="true"/>
        </w:rPr>
        <w:t>قا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قاض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ف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شفا</w:t>
      </w:r>
      <w:r>
        <w:rPr>
          <w:rFonts w:cs="Traditional Arabic" w:ascii="Zr" w:hAnsi="Zr"/>
          <w:sz w:val="36"/>
          <w:szCs w:val="36"/>
          <w:rtl w:val="true"/>
        </w:rPr>
        <w:t xml:space="preserve">: </w:t>
      </w:r>
      <w:r>
        <w:rPr>
          <w:rFonts w:ascii="Zr" w:hAnsi="Zr" w:cs="Traditional Arabic"/>
          <w:sz w:val="36"/>
          <w:sz w:val="36"/>
          <w:szCs w:val="36"/>
          <w:rtl w:val="true"/>
        </w:rPr>
        <w:t>قا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Zr" w:hAnsi="Zr"/>
          <w:sz w:val="36"/>
          <w:szCs w:val="36"/>
          <w:rtl w:val="true"/>
        </w:rPr>
        <w:t>-</w:t>
      </w:r>
      <w:r>
        <w:rPr>
          <w:rFonts w:ascii="Zr" w:hAnsi="Zr" w:cs="Traditional Arabic"/>
          <w:sz w:val="36"/>
          <w:sz w:val="36"/>
          <w:szCs w:val="36"/>
          <w:rtl w:val="true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Zr" w:hAnsi="Zr"/>
          <w:sz w:val="36"/>
          <w:szCs w:val="36"/>
          <w:rtl w:val="true"/>
        </w:rPr>
        <w:t xml:space="preserve">- </w:t>
      </w:r>
      <w:r>
        <w:rPr>
          <w:rFonts w:ascii="Zr" w:hAnsi="Zr" w:cs="Traditional Arabic"/>
          <w:sz w:val="36"/>
          <w:sz w:val="36"/>
          <w:szCs w:val="36"/>
          <w:rtl w:val="true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شت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أحد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أصح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نب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fa-IR"/>
        </w:rPr>
        <w:t>وسلم</w:t>
      </w:r>
      <w:r>
        <w:rPr>
          <w:rFonts w:cs="Traditional Arabic" w:ascii="Tahoma" w:hAnsi="Tahoma"/>
          <w:sz w:val="36"/>
          <w:szCs w:val="36"/>
          <w:rtl w:val="true"/>
          <w:lang w:bidi="fa-IR"/>
        </w:rPr>
        <w:t>-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ا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–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م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ُ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Mitra"/>
          <w:sz w:val="30"/>
          <w:sz w:val="30"/>
          <w:szCs w:val="30"/>
          <w:rtl w:val="true"/>
        </w:rPr>
        <w:footnoteReference w:id="114"/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, </w:t>
      </w:r>
      <w:r>
        <w:rPr>
          <w:rFonts w:ascii="Zr" w:hAnsi="Zr" w:cs="Traditional Arabic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إ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شت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بغي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هذ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مشاتمة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نا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نُك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نكال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 w:ascii="Zr" w:hAnsi="Zr"/>
          <w:sz w:val="36"/>
          <w:szCs w:val="36"/>
          <w:rtl w:val="true"/>
        </w:rPr>
        <w:t xml:space="preserve">, </w:t>
      </w:r>
      <w:r>
        <w:rPr>
          <w:rFonts w:ascii="Zr" w:hAnsi="Zr" w:cs="Traditional Arabic"/>
          <w:sz w:val="36"/>
          <w:sz w:val="36"/>
          <w:szCs w:val="36"/>
          <w:rtl w:val="true"/>
        </w:rPr>
        <w:t>فل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يكو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محاربو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عل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كفر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كم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زعم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غلا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رفض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ل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فسق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كم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زع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 w:ascii="Zr" w:hAnsi="Zr"/>
          <w:sz w:val="36"/>
          <w:szCs w:val="36"/>
          <w:rtl w:val="true"/>
        </w:rPr>
        <w:t xml:space="preserve">) </w:t>
      </w:r>
      <w:r>
        <w:rPr>
          <w:rFonts w:ascii="Zr" w:hAnsi="Zr" w:cs="Traditional Arabic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نس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شارح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مواقف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كثي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أصحا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Zr" w:hAnsi="Zr"/>
          <w:sz w:val="36"/>
          <w:szCs w:val="36"/>
          <w:rtl w:val="true"/>
        </w:rPr>
        <w:t>(</w:t>
      </w:r>
      <w:r>
        <w:rPr>
          <w:rFonts w:ascii="Zr" w:hAnsi="Zr" w:cs="Traditional Arabic"/>
          <w:sz w:val="36"/>
          <w:sz w:val="36"/>
          <w:szCs w:val="36"/>
          <w:rtl w:val="true"/>
        </w:rPr>
        <w:t>كيف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ق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كان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صديقة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طلحة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الزبي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كثي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أصح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كر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من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ق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قت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طلح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زبي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ف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قتا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جم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قب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خروج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مع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ثلث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عش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ألف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قتلى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تضليل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تفسيق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مم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ل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يجترء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عل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مسل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أ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يكو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ف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قل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مرض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ف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باط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خبث</w:t>
      </w:r>
      <w:r>
        <w:rPr>
          <w:rFonts w:cs="Zar" w:ascii="Zr" w:hAnsi="Zr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 w:ascii="Zr" w:hAnsi="Zr"/>
          <w:sz w:val="30"/>
          <w:szCs w:val="30"/>
          <w:rtl w:val="true"/>
        </w:rPr>
        <w:footnoteReference w:id="115"/>
      </w:r>
      <w:r>
        <w:rPr>
          <w:rFonts w:cs="Zar" w:ascii="Zr" w:hAnsi="Zr"/>
          <w:sz w:val="36"/>
          <w:szCs w:val="36"/>
          <w:rtl w:val="true"/>
        </w:rPr>
        <w:t xml:space="preserve"> 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بار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عض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قه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لفظ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>(</w:t>
      </w:r>
      <w:r>
        <w:rPr>
          <w:rFonts w:ascii="Zr" w:hAnsi="Zr" w:cs="Zar"/>
          <w:sz w:val="36"/>
          <w:sz w:val="36"/>
          <w:szCs w:val="36"/>
          <w:rtl w:val="true"/>
        </w:rPr>
        <w:t>جور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ق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ف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>(</w:t>
      </w:r>
      <w:r>
        <w:rPr>
          <w:rFonts w:ascii="Zr" w:hAnsi="Zr" w:cs="Zar"/>
          <w:sz w:val="36"/>
          <w:sz w:val="36"/>
          <w:szCs w:val="36"/>
          <w:rtl w:val="true"/>
        </w:rPr>
        <w:t>ك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ام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ائ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ً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مر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و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د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قي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لاف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زم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لاف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ير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ascii="Tahoma" w:hAnsi="Tahoma" w:cs="Zar"/>
          <w:sz w:val="36"/>
          <w:sz w:val="36"/>
          <w:szCs w:val="36"/>
          <w:rtl w:val="true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ه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واه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ور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ال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س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ضلال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ت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قوا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ه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ن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اف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شد</w:t>
      </w:r>
      <w:r>
        <w:rPr>
          <w:rFonts w:cs="Zar" w:ascii="Zr" w:hAnsi="Zr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</w:rPr>
        <w:t>مع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ذلك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رب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قام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تي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فاظ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لاف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قصودبر</w:t>
      </w:r>
      <w:r>
        <w:rPr>
          <w:rFonts w:cs="Zar"/>
          <w:sz w:val="36"/>
          <w:sz w:val="36"/>
          <w:szCs w:val="36"/>
          <w:rtl w:val="true"/>
          <w:lang w:bidi="fa-IR"/>
        </w:rPr>
        <w:t>دا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Zar"/>
          <w:sz w:val="36"/>
          <w:szCs w:val="36"/>
          <w:rtl w:val="true"/>
          <w:lang w:bidi="fa-IR"/>
        </w:rPr>
        <w:t>,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جتن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ماي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زيا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ط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جوي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ن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Traditional Arabic"/>
          <w:sz w:val="36"/>
          <w:sz w:val="36"/>
          <w:szCs w:val="36"/>
          <w:rtl w:val="true"/>
        </w:rPr>
        <w:t>كيف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يكو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جائر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ق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صح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أ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ك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إمام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عادل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ف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حقو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سبحا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ف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حقو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مسلم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كم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ف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صواعق</w:t>
      </w:r>
      <w:r>
        <w:rPr>
          <w:rStyle w:val="FootnoteCharacters"/>
          <w:rStyle w:val="FootnoteAnchor"/>
          <w:rFonts w:ascii="Zr" w:hAnsi="Zr" w:cs="Mitra"/>
          <w:sz w:val="30"/>
          <w:sz w:val="30"/>
          <w:szCs w:val="30"/>
          <w:rtl w:val="true"/>
        </w:rPr>
        <w:footnoteReference w:id="116"/>
      </w:r>
      <w:r>
        <w:rPr>
          <w:rFonts w:cs="Zar" w:ascii="Zr" w:hAnsi="Zr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</w:rPr>
      </w:pP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لان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بدالرحم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جا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ط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نك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ف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زيا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ط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زيا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ن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ط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ع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ف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ستح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لعن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ناس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ف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رد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ح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شتبا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خ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( </w:t>
      </w:r>
      <w:r>
        <w:rPr>
          <w:rFonts w:ascii="Zr" w:hAnsi="Zr" w:cs="Zar"/>
          <w:sz w:val="36"/>
          <w:sz w:val="36"/>
          <w:szCs w:val="36"/>
          <w:rtl w:val="true"/>
        </w:rPr>
        <w:t>يز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)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ف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نجاي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ش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ام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فت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قاح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حاديث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بو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ن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ثق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م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يغم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ر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مو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ّ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حس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Mitra" w:ascii="Tahoma" w:hAnsi="Tahoma"/>
          <w:sz w:val="30"/>
          <w:szCs w:val="30"/>
          <w:rtl w:val="true"/>
        </w:rPr>
        <w:footnoteReference w:id="117"/>
      </w:r>
      <w:r>
        <w:rPr>
          <w:rFonts w:cs="Zar" w:ascii="Tahoma" w:hAnsi="Tahoma"/>
          <w:sz w:val="36"/>
          <w:szCs w:val="36"/>
          <w:rtl w:val="true"/>
        </w:rPr>
        <w:t>.</w:t>
      </w:r>
      <w:r>
        <w:rPr>
          <w:rFonts w:cs="Zar" w:ascii="Zr" w:hAnsi="Zr"/>
          <w:sz w:val="36"/>
          <w:szCs w:val="36"/>
          <w:rtl w:val="true"/>
        </w:rPr>
        <w:t xml:space="preserve"> 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ي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مو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: </w:t>
      </w:r>
      <w:r>
        <w:rPr>
          <w:rFonts w:cs="Traditional Arabic" w:ascii="Zr" w:hAnsi="Zr"/>
          <w:sz w:val="36"/>
          <w:szCs w:val="36"/>
          <w:rtl w:val="true"/>
        </w:rPr>
        <w:t xml:space="preserve">( </w:t>
      </w:r>
      <w:r>
        <w:rPr>
          <w:rFonts w:ascii="Zr" w:hAnsi="Zr" w:cs="Traditional Arabic"/>
          <w:sz w:val="36"/>
          <w:sz w:val="36"/>
          <w:szCs w:val="36"/>
          <w:rtl w:val="true"/>
        </w:rPr>
        <w:t>الل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جع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هادياًً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مهدياً</w:t>
      </w:r>
      <w:r>
        <w:rPr>
          <w:rFonts w:cs="Traditional Arabic" w:ascii="Zr" w:hAnsi="Zr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 w:ascii="Zr" w:hAnsi="Zr"/>
          <w:sz w:val="30"/>
          <w:szCs w:val="30"/>
          <w:rtl w:val="true"/>
        </w:rPr>
        <w:footnoteReference w:id="118"/>
      </w:r>
      <w:r>
        <w:rPr>
          <w:rFonts w:cs="Traditional Arabic" w:ascii="Zr" w:hAnsi="Zr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ع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ب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ظاه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خ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ل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ل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ب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ص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ي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.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با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اخو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رَبَّن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تُؤَاخِذْن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إِ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نَسِين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َو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َخْطَأْنَا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ع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ذ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كوه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س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س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ثب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رسي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عظ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) (</w:t>
      </w:r>
      <w:r>
        <w:rPr>
          <w:rFonts w:ascii="Tahoma" w:hAnsi="Tahoma" w:cs="Zar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ا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گر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قد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) (</w:t>
      </w:r>
      <w:r>
        <w:rPr>
          <w:rFonts w:ascii="Tahoma" w:hAnsi="Tahoma" w:cs="Zar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ا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دين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اتم</w:t>
      </w:r>
      <w:r>
        <w:rPr>
          <w:rStyle w:val="FootnoteCharacters"/>
          <w:rStyle w:val="FootnoteAnchor"/>
          <w:rFonts w:ascii="Tahoma" w:hAnsi="Tahoma" w:cs="Mitra"/>
          <w:sz w:val="30"/>
          <w:sz w:val="30"/>
          <w:szCs w:val="30"/>
          <w:rtl w:val="true"/>
        </w:rPr>
        <w:footnoteReference w:id="119"/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Zar"/>
          <w:sz w:val="36"/>
          <w:sz w:val="36"/>
          <w:szCs w:val="36"/>
          <w:rtl w:val="true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ع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چنان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ذش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ت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بائ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نس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اخ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چ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ذشت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ت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ذ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كوه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يبا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! </w:t>
      </w:r>
      <w:r>
        <w:rPr>
          <w:rFonts w:ascii="Tahoma" w:hAnsi="Tahoma" w:cs="Zar"/>
          <w:sz w:val="36"/>
          <w:sz w:val="36"/>
          <w:szCs w:val="36"/>
          <w:rtl w:val="true"/>
        </w:rPr>
        <w:t>ت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ام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ل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ص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ام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ر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حار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ي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عنه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فر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سق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شند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عتم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ط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Zr" w:hAnsi="Zr" w:cs="Mitra"/>
          <w:sz w:val="30"/>
          <w:sz w:val="30"/>
          <w:szCs w:val="30"/>
          <w:rtl w:val="true"/>
        </w:rPr>
        <w:footnoteReference w:id="120"/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بی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میرود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بلي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جو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ك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ندي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صود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بط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غز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(</w:t>
      </w:r>
      <w:r>
        <w:rPr>
          <w:rFonts w:ascii="Tahoma" w:hAnsi="Tahoma" w:cs="Zar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تص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از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لا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بود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ل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ي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د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لا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ير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ascii="Tahoma" w:hAnsi="Tahoma" w:cs="Zar"/>
          <w:sz w:val="36"/>
          <w:sz w:val="36"/>
          <w:szCs w:val="36"/>
          <w:rtl w:val="true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ه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شيخ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ب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ج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ن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تقد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ه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ن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ف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ا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! </w:t>
      </w:r>
      <w:r>
        <w:rPr>
          <w:rFonts w:ascii="Zr" w:hAnsi="Zr" w:cs="Zar"/>
          <w:sz w:val="36"/>
          <w:sz w:val="36"/>
          <w:szCs w:val="36"/>
          <w:rtl w:val="true"/>
        </w:rPr>
        <w:t>طري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ل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طن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كو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ذك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شاجر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صح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يغم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ي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صلو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تسليم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عراض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ذك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نازع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ش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پيغم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–</w:t>
      </w:r>
      <w:r>
        <w:rPr>
          <w:rFonts w:ascii="Zr" w:hAnsi="Zr" w:cs="Traditional Arabic"/>
          <w:sz w:val="36"/>
          <w:sz w:val="36"/>
          <w:szCs w:val="36"/>
          <w:rtl w:val="true"/>
        </w:rPr>
        <w:t>عل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صلوة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Zr" w:hAnsi="Zr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موده</w:t>
      </w:r>
      <w:r>
        <w:rPr>
          <w:rFonts w:cs="Zar" w:ascii="Zr" w:hAnsi="Zr"/>
          <w:sz w:val="36"/>
          <w:szCs w:val="36"/>
          <w:rtl w:val="true"/>
        </w:rPr>
        <w:t xml:space="preserve">: </w:t>
      </w:r>
      <w:r>
        <w:rPr>
          <w:rFonts w:cs="Traditional Arabic" w:ascii="Zr" w:hAnsi="Zr"/>
          <w:b/>
          <w:bCs/>
          <w:color w:val="000080"/>
          <w:sz w:val="36"/>
          <w:szCs w:val="36"/>
          <w:rtl w:val="true"/>
        </w:rPr>
        <w:t>(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إياكم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شجر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ي</w:t>
      </w:r>
      <w:r>
        <w:rPr>
          <w:rFonts w:cs="Traditional Arabic" w:ascii="Zr" w:hAnsi="Zr"/>
          <w:b/>
          <w:bCs/>
          <w:color w:val="00008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 w:ascii="Zr" w:hAnsi="Zr"/>
          <w:sz w:val="30"/>
          <w:szCs w:val="30"/>
          <w:rtl w:val="true"/>
        </w:rPr>
        <w:footnoteReference w:id="121"/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مو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–</w:t>
      </w:r>
      <w:r>
        <w:rPr>
          <w:rFonts w:ascii="Zr" w:hAnsi="Zr" w:cs="Traditional Arabic"/>
          <w:sz w:val="36"/>
          <w:sz w:val="36"/>
          <w:szCs w:val="36"/>
          <w:rtl w:val="true"/>
        </w:rPr>
        <w:t>عل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على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آ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صلوة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Zr" w:hAnsi="Zr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cs="Traditional Arabic" w:ascii="Zr" w:hAnsi="Zr"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Zr" w:hAnsi="Zr"/>
          <w:b/>
          <w:bCs/>
          <w:color w:val="000080"/>
          <w:sz w:val="36"/>
          <w:szCs w:val="36"/>
          <w:rtl w:val="true"/>
        </w:rPr>
        <w:t>(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ي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فامسكوا</w:t>
      </w:r>
      <w:r>
        <w:rPr>
          <w:rFonts w:cs="Traditional Arabic" w:ascii="Zr" w:hAnsi="Zr"/>
          <w:b/>
          <w:bCs/>
          <w:color w:val="00008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 w:ascii="Zr" w:hAnsi="Zr"/>
          <w:sz w:val="30"/>
          <w:szCs w:val="30"/>
          <w:rtl w:val="true"/>
        </w:rPr>
        <w:footnoteReference w:id="122"/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مو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–</w:t>
      </w:r>
      <w:r>
        <w:rPr>
          <w:rFonts w:ascii="Zr" w:hAnsi="Zr" w:cs="Traditional Arabic"/>
          <w:sz w:val="36"/>
          <w:sz w:val="36"/>
          <w:szCs w:val="36"/>
          <w:rtl w:val="true"/>
        </w:rPr>
        <w:t>عل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صلوة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Zr" w:hAnsi="Zr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: </w:t>
      </w:r>
      <w:r>
        <w:rPr>
          <w:rFonts w:cs="Traditional Arabic" w:ascii="Zr" w:hAnsi="Zr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ي</w:t>
      </w:r>
      <w:r>
        <w:rPr>
          <w:rFonts w:cs="Traditional Arabic" w:ascii="Zr" w:hAnsi="Zr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ي</w:t>
      </w:r>
      <w:r>
        <w:rPr>
          <w:rFonts w:cs="Traditional Arabic" w:ascii="Zr" w:hAnsi="Zr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تتخذوهم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غرضاً</w:t>
      </w:r>
      <w:r>
        <w:rPr>
          <w:rFonts w:cs="Traditional Arabic" w:ascii="Zr" w:hAnsi="Zr"/>
          <w:b/>
          <w:bCs/>
          <w:color w:val="000080"/>
          <w:sz w:val="36"/>
          <w:szCs w:val="36"/>
          <w:rtl w:val="true"/>
        </w:rPr>
        <w:t>)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عن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ترس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د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زوج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صح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ترس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د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ش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ايش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شا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ي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سازيد</w:t>
      </w:r>
      <w:r>
        <w:rPr>
          <w:rFonts w:cs="Zar" w:ascii="Zr" w:hAnsi="Zr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</w:rPr>
      </w:pP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يز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ب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ول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زمر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سق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توقف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لعن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نا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ص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قر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ه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ن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خص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اف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ش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جوي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لعن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كر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م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ق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لو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ن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ت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ف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كاب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له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جهن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را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اي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لعن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>(</w:t>
      </w:r>
      <w:r>
        <w:rPr>
          <w:rFonts w:ascii="Zr" w:hAnsi="Zr" w:cs="Zar"/>
          <w:sz w:val="36"/>
          <w:sz w:val="36"/>
          <w:szCs w:val="36"/>
          <w:rtl w:val="true"/>
        </w:rPr>
        <w:t>چ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داو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مو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: )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إِ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يُؤْذ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لَّه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رَسُول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َعَنَ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دُّنْي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الْآخِرَة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أَعَد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لَ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عَذَابً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ُهِينًا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Fonts w:cs="Mitra"/>
          <w:sz w:val="30"/>
          <w:sz w:val="30"/>
          <w:szCs w:val="30"/>
          <w:rtl w:val="true"/>
        </w:rPr>
        <w:footnoteReference w:id="123"/>
      </w:r>
      <w:r>
        <w:rPr>
          <w:rtl w:val="true"/>
        </w:rPr>
        <w:t>.</w:t>
      </w:r>
      <w:r>
        <w:rPr>
          <w:rFonts w:cs="Zar" w:ascii="Zr" w:hAnsi="Zr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</w:rPr>
        <w:t>بدان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زم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و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كث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رد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حث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ام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ي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شته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وار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خ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لاف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خالف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صح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ي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رضو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ص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اخ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قل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ه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رب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ريخ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ر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ه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دع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كث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صح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ك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ن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و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امناس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ان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ش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نتس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از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ضرو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م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لو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ش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تاب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ور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وست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رس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شتن</w:t>
      </w:r>
      <w:r>
        <w:rPr>
          <w:rFonts w:cs="Zar"/>
          <w:sz w:val="36"/>
          <w:sz w:val="36"/>
          <w:szCs w:val="36"/>
          <w:rtl w:val="true"/>
          <w:lang w:bidi="fa-IR"/>
        </w:rPr>
        <w:t>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</w:rPr>
        <w:t>قا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–</w:t>
      </w:r>
      <w:r>
        <w:rPr>
          <w:rFonts w:ascii="Zr" w:hAnsi="Zr" w:cs="Traditional Arabic"/>
          <w:sz w:val="36"/>
          <w:sz w:val="36"/>
          <w:szCs w:val="36"/>
          <w:rtl w:val="true"/>
        </w:rPr>
        <w:t>عل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على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آ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صلوة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Zr" w:hAnsi="Zr"/>
          <w:sz w:val="36"/>
          <w:szCs w:val="36"/>
          <w:rtl w:val="true"/>
        </w:rPr>
        <w:t>-</w:t>
      </w:r>
      <w:r>
        <w:rPr>
          <w:rFonts w:cs="Traditional Arabic" w:ascii="Zr" w:hAnsi="Zr"/>
          <w:b/>
          <w:bCs/>
          <w:color w:val="000080"/>
          <w:sz w:val="36"/>
          <w:szCs w:val="36"/>
          <w:rtl w:val="true"/>
        </w:rPr>
        <w:t>: (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ظهرت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الفتن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البدع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وسبت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ي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فليظهر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علمه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يفعل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فعليه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لعنة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الملائكة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أجمعين</w:t>
      </w:r>
      <w:r>
        <w:rPr>
          <w:rFonts w:cs="Traditional Arabic" w:ascii="Zr" w:hAnsi="Zr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يقبل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صرفاً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b/>
          <w:b/>
          <w:bCs/>
          <w:color w:val="000080"/>
          <w:sz w:val="36"/>
          <w:sz w:val="36"/>
          <w:szCs w:val="36"/>
          <w:rtl w:val="true"/>
        </w:rPr>
        <w:t>عدلاً</w:t>
      </w:r>
      <w:r>
        <w:rPr>
          <w:rFonts w:cs="Traditional Arabic" w:ascii="Zr" w:hAnsi="Zr"/>
          <w:b/>
          <w:bCs/>
          <w:color w:val="00008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Mitra" w:ascii="Zr" w:hAnsi="Zr"/>
          <w:sz w:val="30"/>
          <w:szCs w:val="30"/>
          <w:rtl w:val="true"/>
        </w:rPr>
        <w:footnoteReference w:id="124"/>
      </w:r>
      <w:r>
        <w:rPr>
          <w:rFonts w:cs="Traditional Arabic" w:ascii="Zr" w:hAnsi="Zr"/>
          <w:b/>
          <w:bCs/>
          <w:color w:val="000080"/>
          <w:sz w:val="36"/>
          <w:szCs w:val="36"/>
          <w:rtl w:val="true"/>
        </w:rPr>
        <w:t>.</w:t>
      </w:r>
      <w:r>
        <w:rPr>
          <w:rFonts w:cs="Zar" w:ascii="Zr" w:hAnsi="Zr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د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عتق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تق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ه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ن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Zr" w:hAnsi="Zr" w:eastAsia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  <w:lang w:bidi="fa-IR"/>
        </w:rPr>
        <w:t>ده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خن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ز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عمر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و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ار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مد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فسا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وغ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اخت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ضائع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د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تقل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ق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اج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ضرور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ج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يد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ود</w:t>
      </w:r>
      <w:r>
        <w:rPr>
          <w:rStyle w:val="FootnoteCharacters"/>
          <w:rStyle w:val="FootnoteAnchor"/>
          <w:rFonts w:ascii="Zr" w:hAnsi="Zr" w:cs="Mitra"/>
          <w:sz w:val="30"/>
          <w:sz w:val="30"/>
          <w:szCs w:val="30"/>
          <w:rtl w:val="true"/>
        </w:rPr>
        <w:footnoteReference w:id="125"/>
      </w:r>
      <w:r>
        <w:rPr>
          <w:rFonts w:cs="Zar" w:ascii="Zr" w:hAnsi="Zr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firstLine="567"/>
        <w:jc w:val="center"/>
        <w:rPr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ما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چه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سودي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مي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بريم</w:t>
      </w:r>
      <w:r>
        <w:rPr>
          <w:rFonts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؟</w:t>
      </w:r>
      <w:r>
        <w:rPr>
          <w:rFonts w:cs="B Jadid"/>
          <w:color w:val="0000FF"/>
          <w:sz w:val="36"/>
          <w:szCs w:val="36"/>
          <w:rtl w:val="true"/>
        </w:rPr>
        <w:t>!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</w:rPr>
        <w:t>نك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Zar"/>
          <w:sz w:val="36"/>
          <w:sz w:val="36"/>
          <w:szCs w:val="36"/>
          <w:rtl w:val="true"/>
        </w:rPr>
        <w:t>قا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ج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ر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ختلاف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د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قان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ط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ط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ط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ي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ش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! </w:t>
      </w:r>
      <w:r>
        <w:rPr>
          <w:rFonts w:ascii="Tahoma" w:hAnsi="Tahoma" w:cs="Zar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و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ص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دبخ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ذ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ي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شخاص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Zar"/>
          <w:sz w:val="36"/>
          <w:sz w:val="36"/>
          <w:szCs w:val="36"/>
          <w:rtl w:val="true"/>
        </w:rPr>
        <w:t>چ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د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ت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زن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فر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او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ع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ضا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هن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ست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!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فر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د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فت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ساب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اي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ظي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س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ويسند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خنو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ع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م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ه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ث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شك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شك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ا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قدام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م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حت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ظ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گ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شك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ا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صطل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شنفك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!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اه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اي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قدام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د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و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س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ام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اگر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قدا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م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وه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ه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ا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لف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ش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بش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ر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حم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ا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د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ا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ل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لم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ا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ج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ق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هيوني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ي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ي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ن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قد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ش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ش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وس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ش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قاي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قداما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زن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خ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لي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ascii="Tahoma" w:hAnsi="Tahoma" w:cs="Zar"/>
          <w:sz w:val="36"/>
          <w:sz w:val="36"/>
          <w:szCs w:val="36"/>
          <w:rtl w:val="true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ه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طلحه</w:t>
      </w:r>
      <w:r>
        <w:rPr>
          <w:rFonts w:cs="Zar" w:ascii="Zr" w:hAnsi="Zr"/>
          <w:sz w:val="36"/>
          <w:szCs w:val="36"/>
          <w:rtl w:val="true"/>
        </w:rPr>
        <w:t>-</w:t>
      </w:r>
      <w:r>
        <w:rPr>
          <w:rFonts w:ascii="Zr" w:hAnsi="Zr" w:cs="Zar"/>
          <w:sz w:val="36"/>
          <w:sz w:val="36"/>
          <w:szCs w:val="36"/>
          <w:rtl w:val="true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</w:t>
      </w:r>
      <w:r>
        <w:rPr>
          <w:rFonts w:cs="Zar" w:ascii="Zr" w:hAnsi="Zr"/>
          <w:sz w:val="36"/>
          <w:szCs w:val="36"/>
          <w:rtl w:val="true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زبير</w:t>
      </w:r>
      <w:r>
        <w:rPr>
          <w:rFonts w:cs="Zar" w:ascii="Zr" w:hAnsi="Zr"/>
          <w:sz w:val="36"/>
          <w:szCs w:val="36"/>
          <w:rtl w:val="true"/>
        </w:rPr>
        <w:t>-</w:t>
      </w:r>
      <w:r>
        <w:rPr>
          <w:rFonts w:ascii="Zr" w:hAnsi="Zr" w:cs="Zar"/>
          <w:sz w:val="36"/>
          <w:sz w:val="36"/>
          <w:szCs w:val="36"/>
          <w:rtl w:val="true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</w:t>
      </w:r>
      <w:r>
        <w:rPr>
          <w:rFonts w:cs="Zar" w:ascii="Zr" w:hAnsi="Zr"/>
          <w:sz w:val="36"/>
          <w:szCs w:val="36"/>
          <w:rtl w:val="true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..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اي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افت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برده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دي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طالع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فرمو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د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ر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ن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ن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دا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اط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ي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ج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يگر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ح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اسز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گف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ي</w:t>
      </w:r>
      <w:r>
        <w:rPr>
          <w:rFonts w:cs="Zar" w:ascii="Zr" w:hAnsi="Zr"/>
          <w:sz w:val="36"/>
          <w:szCs w:val="36"/>
          <w:rtl w:val="true"/>
        </w:rPr>
        <w:t>-</w:t>
      </w:r>
      <w:r>
        <w:rPr>
          <w:rFonts w:ascii="Zr" w:hAnsi="Zr" w:cs="Zar"/>
          <w:sz w:val="36"/>
          <w:sz w:val="36"/>
          <w:szCs w:val="36"/>
          <w:rtl w:val="true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</w:t>
      </w:r>
      <w:r>
        <w:rPr>
          <w:rFonts w:cs="Zar" w:ascii="Zr" w:hAnsi="Zr"/>
          <w:sz w:val="36"/>
          <w:szCs w:val="36"/>
          <w:rtl w:val="true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ي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ج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ع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ن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وشحا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ب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شمن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ك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شم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بودند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ادر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ين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ند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هنگا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ش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ح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ن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د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اراح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ط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زند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م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سن</w:t>
      </w:r>
      <w:r>
        <w:rPr>
          <w:rFonts w:cs="Zar" w:ascii="Zr" w:hAnsi="Zr"/>
          <w:sz w:val="36"/>
          <w:szCs w:val="36"/>
          <w:rtl w:val="true"/>
        </w:rPr>
        <w:t>-</w:t>
      </w:r>
      <w:r>
        <w:rPr>
          <w:rFonts w:ascii="Zr" w:hAnsi="Zr" w:cs="Zar"/>
          <w:sz w:val="36"/>
          <w:sz w:val="36"/>
          <w:szCs w:val="36"/>
          <w:rtl w:val="true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</w:t>
      </w:r>
      <w:r>
        <w:rPr>
          <w:rFonts w:cs="Zar" w:ascii="Zr" w:hAnsi="Zr"/>
          <w:sz w:val="36"/>
          <w:szCs w:val="36"/>
          <w:rtl w:val="true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</w:rPr>
        <w:t>فرمود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: </w:t>
      </w:r>
      <w:r>
        <w:rPr>
          <w:rFonts w:ascii="Zr" w:hAnsi="Zr" w:cs="Zar"/>
          <w:sz w:val="36"/>
          <w:sz w:val="36"/>
          <w:szCs w:val="36"/>
          <w:rtl w:val="true"/>
        </w:rPr>
        <w:t>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س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! </w:t>
      </w:r>
      <w:r>
        <w:rPr>
          <w:rFonts w:ascii="Zr" w:hAnsi="Zr" w:cs="Zar"/>
          <w:sz w:val="36"/>
          <w:sz w:val="36"/>
          <w:szCs w:val="36"/>
          <w:rtl w:val="true"/>
        </w:rPr>
        <w:t>پد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صل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م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ج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كش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كا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ي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ا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ب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ر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ح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يد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همچن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ش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ن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ف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رد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ط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ر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م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: </w:t>
      </w:r>
      <w:r>
        <w:rPr>
          <w:rFonts w:ascii="Zr" w:hAnsi="Zr" w:cs="Zar"/>
          <w:sz w:val="36"/>
          <w:sz w:val="36"/>
          <w:szCs w:val="36"/>
          <w:rtl w:val="true"/>
        </w:rPr>
        <w:t>مواظ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ش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! </w:t>
      </w:r>
      <w:r>
        <w:rPr>
          <w:rFonts w:ascii="Zr" w:hAnsi="Zr" w:cs="Zar"/>
          <w:sz w:val="36"/>
          <w:sz w:val="36"/>
          <w:szCs w:val="36"/>
          <w:rtl w:val="true"/>
        </w:rPr>
        <w:t>اما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صو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كن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زي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باش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واه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رد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د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واه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Zar"/>
          <w:sz w:val="30"/>
          <w:sz w:val="30"/>
          <w:szCs w:val="30"/>
          <w:rtl w:val="true"/>
        </w:rPr>
        <w:footnoteReference w:id="126"/>
      </w:r>
      <w:r>
        <w:rPr>
          <w:rFonts w:cs="Zar" w:ascii="Zr" w:hAnsi="Zr"/>
          <w:sz w:val="36"/>
          <w:szCs w:val="36"/>
          <w:rtl w:val="true"/>
        </w:rPr>
        <w:t>.</w:t>
      </w:r>
      <w:r>
        <w:rPr>
          <w:rFonts w:cs="Zar" w:ascii="Tahoma" w:hAnsi="Tahoma"/>
          <w:sz w:val="36"/>
          <w:szCs w:val="36"/>
          <w:rtl w:val="true"/>
        </w:rPr>
        <w:t xml:space="preserve">  </w:t>
      </w:r>
      <w:r>
        <w:rPr>
          <w:rFonts w:ascii="Tahoma" w:hAnsi="Tahoma" w:cs="Zar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ب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لي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ascii="Tahoma" w:hAnsi="Tahoma" w:cs="Zar"/>
          <w:sz w:val="36"/>
          <w:sz w:val="36"/>
          <w:szCs w:val="36"/>
          <w:rtl w:val="true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ه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نگري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زمان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يص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ص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م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رزم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لا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ش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ام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ست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ن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گاش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: </w:t>
      </w:r>
      <w:r>
        <w:rPr>
          <w:rFonts w:ascii="Zr" w:hAnsi="Zr" w:cs="Zar"/>
          <w:sz w:val="36"/>
          <w:sz w:val="36"/>
          <w:szCs w:val="36"/>
          <w:rtl w:val="true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صميم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مل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ماي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د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س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ا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فيق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عل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صلح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وا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صف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قد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لشكر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قاب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وا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م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سطنطن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ت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وا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ش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يش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لطن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يخ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خوا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شيد</w:t>
      </w:r>
      <w:r>
        <w:rPr>
          <w:rStyle w:val="FootnoteCharacters"/>
          <w:rStyle w:val="FootnoteAnchor"/>
          <w:rFonts w:ascii="Tahoma" w:hAnsi="Tahoma" w:cs="Zar"/>
          <w:sz w:val="30"/>
          <w:sz w:val="30"/>
          <w:szCs w:val="30"/>
          <w:rtl w:val="true"/>
        </w:rPr>
        <w:footnoteReference w:id="127"/>
      </w:r>
      <w:r>
        <w:rPr>
          <w:rFonts w:cs="Zar" w:ascii="Zr" w:hAnsi="Zr"/>
          <w:sz w:val="36"/>
          <w:szCs w:val="36"/>
          <w:rtl w:val="true"/>
        </w:rPr>
        <w:t>.</w:t>
      </w:r>
      <w:r>
        <w:rPr>
          <w:rFonts w:cs="Zar" w:ascii="Tahoma" w:hAnsi="Tahoma"/>
          <w:sz w:val="36"/>
          <w:szCs w:val="36"/>
          <w:rtl w:val="true"/>
        </w:rPr>
        <w:t xml:space="preserve">  </w:t>
      </w:r>
      <w:r>
        <w:rPr>
          <w:rFonts w:ascii="Tahoma" w:hAnsi="Tahoma" w:cs="Zar"/>
          <w:sz w:val="36"/>
          <w:sz w:val="36"/>
          <w:szCs w:val="36"/>
          <w:rtl w:val="true"/>
        </w:rPr>
        <w:t>وق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لي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ascii="Tahoma" w:hAnsi="Tahoma" w:cs="Zar"/>
          <w:sz w:val="36"/>
          <w:sz w:val="36"/>
          <w:szCs w:val="36"/>
          <w:rtl w:val="true"/>
        </w:rPr>
        <w:t>رض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نه</w:t>
      </w:r>
      <w:r>
        <w:rPr>
          <w:rFonts w:cs="Zar" w:ascii="Tahoma" w:hAnsi="Tahoma"/>
          <w:sz w:val="36"/>
          <w:szCs w:val="36"/>
          <w:rtl w:val="true"/>
        </w:rPr>
        <w:t>-</w:t>
      </w:r>
      <w:r>
        <w:rPr>
          <w:rFonts w:cs="Zar" w:ascii="Zr" w:hAnsi="Zr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وا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د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واب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د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: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د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س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ن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ت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فض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اختلافا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قط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اط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سئ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صاص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تق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و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ثمان</w:t>
      </w:r>
      <w:r>
        <w:rPr>
          <w:rFonts w:cs="Zar" w:ascii="Zr" w:hAnsi="Zr"/>
          <w:sz w:val="36"/>
          <w:szCs w:val="36"/>
          <w:rtl w:val="true"/>
        </w:rPr>
        <w:t>-</w:t>
      </w:r>
      <w:r>
        <w:rPr>
          <w:rFonts w:ascii="Zr" w:hAnsi="Zr" w:cs="Zar"/>
          <w:sz w:val="36"/>
          <w:sz w:val="36"/>
          <w:szCs w:val="36"/>
          <w:rtl w:val="true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</w:t>
      </w:r>
      <w:r>
        <w:rPr>
          <w:rFonts w:cs="Zar" w:ascii="Zr" w:hAnsi="Zr"/>
          <w:sz w:val="36"/>
          <w:szCs w:val="36"/>
          <w:rtl w:val="true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اتل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ثم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تق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رف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ان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ول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د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ه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يع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ردم</w:t>
      </w:r>
      <w:r>
        <w:rPr>
          <w:rStyle w:val="FootnoteCharacters"/>
          <w:rStyle w:val="FootnoteAnchor"/>
          <w:rFonts w:ascii="Tahoma" w:hAnsi="Tahoma" w:cs="Zar"/>
          <w:sz w:val="30"/>
          <w:sz w:val="30"/>
          <w:szCs w:val="30"/>
          <w:rtl w:val="true"/>
        </w:rPr>
        <w:footnoteReference w:id="128"/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همچن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ي</w:t>
      </w:r>
      <w:r>
        <w:rPr>
          <w:rFonts w:cs="Zar" w:ascii="Zr" w:hAnsi="Zr"/>
          <w:sz w:val="36"/>
          <w:szCs w:val="36"/>
          <w:rtl w:val="true"/>
        </w:rPr>
        <w:t>-</w:t>
      </w:r>
      <w:r>
        <w:rPr>
          <w:rFonts w:ascii="Zr" w:hAnsi="Zr" w:cs="Zar"/>
          <w:sz w:val="36"/>
          <w:sz w:val="36"/>
          <w:szCs w:val="36"/>
          <w:rtl w:val="true"/>
        </w:rPr>
        <w:t>رض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</w:t>
      </w:r>
      <w:r>
        <w:rPr>
          <w:rFonts w:cs="Zar" w:ascii="Zr" w:hAnsi="Zr"/>
          <w:sz w:val="36"/>
          <w:szCs w:val="36"/>
          <w:rtl w:val="true"/>
        </w:rPr>
        <w:t xml:space="preserve">-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طلح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زبي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ض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ل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نهم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ما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: </w:t>
      </w:r>
      <w:r>
        <w:rPr>
          <w:rFonts w:ascii="Zr" w:hAnsi="Zr" w:cs="Zar"/>
          <w:sz w:val="36"/>
          <w:sz w:val="36"/>
          <w:szCs w:val="36"/>
          <w:rtl w:val="true"/>
        </w:rPr>
        <w:t>اميدوار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داو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بح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طلح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زبي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صداق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ر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ه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فرمو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نَزَعْن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صُدُورِهِ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غِلّ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إِخْوَانً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سُرُر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ُتَقَابِلِي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Zr" w:hAnsi="Zr" w:eastAsia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color w:val="000080"/>
          <w:sz w:val="36"/>
          <w:szCs w:val="36"/>
          <w:rtl w:val="true"/>
        </w:rPr>
        <w:t>[</w:t>
      </w:r>
      <w:r>
        <w:rPr>
          <w:rFonts w:ascii="Zr" w:hAnsi="Zr" w:cs="Zar"/>
          <w:color w:val="000080"/>
          <w:sz w:val="36"/>
          <w:sz w:val="36"/>
          <w:szCs w:val="36"/>
          <w:rtl w:val="true"/>
        </w:rPr>
        <w:t>حجر</w:t>
      </w:r>
      <w:r>
        <w:rPr>
          <w:rFonts w:cs="Zar" w:ascii="Zr" w:hAnsi="Zr"/>
          <w:color w:val="000080"/>
          <w:sz w:val="36"/>
          <w:szCs w:val="36"/>
          <w:rtl w:val="true"/>
        </w:rPr>
        <w:t xml:space="preserve">: </w:t>
      </w:r>
      <w:r>
        <w:rPr>
          <w:rFonts w:cs="Zar" w:ascii="Zr" w:hAnsi="Zr"/>
          <w:color w:val="000080"/>
          <w:sz w:val="36"/>
          <w:szCs w:val="36"/>
        </w:rPr>
        <w:t>47</w:t>
      </w:r>
      <w:r>
        <w:rPr>
          <w:rFonts w:cs="Zar" w:ascii="Zr" w:hAnsi="Zr"/>
          <w:color w:val="000080"/>
          <w:sz w:val="36"/>
          <w:szCs w:val="36"/>
          <w:rtl w:val="true"/>
        </w:rPr>
        <w:t>]</w:t>
      </w:r>
      <w:r>
        <w:rPr>
          <w:rFonts w:cs="Zar" w:ascii="Zr" w:hAnsi="Zr"/>
          <w:sz w:val="36"/>
          <w:szCs w:val="36"/>
          <w:rtl w:val="true"/>
        </w:rPr>
        <w:t xml:space="preserve"> 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ي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وز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شمنانگ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ي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ايش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يرو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شي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ادرا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تخته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يارو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ه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شين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Zar"/>
          <w:sz w:val="30"/>
          <w:sz w:val="30"/>
          <w:szCs w:val="30"/>
          <w:rtl w:val="true"/>
        </w:rPr>
        <w:footnoteReference w:id="129"/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مو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شاهد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دع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ش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فتي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زرگوار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ي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غض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كدي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داشت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ق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كدي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حتر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ذاشت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. </w:t>
      </w:r>
      <w:r>
        <w:rPr>
          <w:rFonts w:ascii="Zr" w:hAnsi="Zr" w:cs="Zar"/>
          <w:sz w:val="36"/>
          <w:sz w:val="36"/>
          <w:szCs w:val="36"/>
          <w:rtl w:val="true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ا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ع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يز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–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هار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ر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يايي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ت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ن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ختلاف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آنا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وش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ني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اط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طرفدار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روهي،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رو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ي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اطل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گمرا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داني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567"/>
        <w:jc w:val="left"/>
        <w:rPr>
          <w:rFonts w:ascii="Zr" w:hAnsi="Zr" w:cs="Zar"/>
          <w:sz w:val="36"/>
          <w:szCs w:val="36"/>
        </w:rPr>
      </w:pPr>
      <w:r>
        <w:rPr>
          <w:rFonts w:cs="Zar" w:ascii="Zr" w:hAnsi="Zr"/>
          <w:sz w:val="36"/>
          <w:szCs w:val="36"/>
          <w:rtl w:val="true"/>
        </w:rPr>
      </w:r>
    </w:p>
    <w:p>
      <w:pPr>
        <w:pStyle w:val="Normal"/>
        <w:ind w:left="0" w:right="0" w:firstLine="567"/>
        <w:jc w:val="center"/>
        <w:rPr/>
      </w:pPr>
      <w:r>
        <w:rPr>
          <w:rFonts w:ascii="Zr" w:hAnsi="Zr" w:cs="B Jadid"/>
          <w:color w:val="0000FF"/>
          <w:sz w:val="36"/>
          <w:sz w:val="36"/>
          <w:szCs w:val="36"/>
          <w:rtl w:val="true"/>
        </w:rPr>
        <w:t>چرا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</w:rPr>
        <w:t>گناه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</w:rPr>
        <w:t>پسر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</w:rPr>
        <w:t>پدر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</w:rPr>
        <w:t>نسبت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</w:rPr>
        <w:t>دهيم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Cs w:val="36"/>
          <w:rtl w:val="true"/>
        </w:rPr>
        <w:t>!</w:t>
      </w:r>
    </w:p>
    <w:p>
      <w:pPr>
        <w:pStyle w:val="Normal"/>
        <w:ind w:left="0" w:right="0" w:firstLine="567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Zar"/>
          <w:sz w:val="36"/>
          <w:sz w:val="36"/>
          <w:szCs w:val="36"/>
          <w:rtl w:val="true"/>
        </w:rPr>
        <w:t>ي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شتباه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زر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روز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ب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ست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ن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س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ه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بي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ويند</w:t>
      </w:r>
      <w:r>
        <w:rPr>
          <w:rFonts w:cs="Zar" w:ascii="Tahoma" w:hAnsi="Tahoma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Zar"/>
        </w:rPr>
      </w:pPr>
      <w:r>
        <w:rPr>
          <w:rFonts w:cs="Zar" w:ascii="Tahoma" w:hAnsi="Tahoma"/>
          <w:sz w:val="36"/>
          <w:szCs w:val="36"/>
          <w:rtl w:val="true"/>
        </w:rPr>
        <w:t>(</w:t>
      </w:r>
      <w:r>
        <w:rPr>
          <w:rFonts w:ascii="Tahoma" w:hAnsi="Tahoma" w:cs="Zar"/>
          <w:sz w:val="36"/>
          <w:sz w:val="36"/>
          <w:szCs w:val="36"/>
          <w:rtl w:val="true"/>
        </w:rPr>
        <w:t>يزيد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بدبخ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ح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هانتي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ا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ان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رتك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ل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ن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فح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م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ا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مل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ز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نف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مطر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شت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د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رك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شخي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پ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با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نن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اخ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ه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ن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ي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خ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س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فك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ام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شتب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حض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وح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سل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اط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سر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ك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شم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د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ب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بيرا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گويي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ي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ك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حضر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براهي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عل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لسل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اط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در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و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رزن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ر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هي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بينش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امل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شتبا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غلط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ست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گ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س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عتراض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وا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ن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پس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چ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و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انشين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خو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ر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؟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Zr" w:hAnsi="Zr" w:cs="Zar"/>
          <w:sz w:val="36"/>
          <w:sz w:val="36"/>
          <w:szCs w:val="36"/>
          <w:rtl w:val="true"/>
        </w:rPr>
        <w:t>اولاً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ني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قدام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جانشين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( </w:t>
      </w:r>
      <w:r>
        <w:rPr>
          <w:rFonts w:ascii="Zr" w:hAnsi="Zr" w:cs="Zar"/>
          <w:sz w:val="36"/>
          <w:sz w:val="36"/>
          <w:szCs w:val="36"/>
          <w:rtl w:val="true"/>
        </w:rPr>
        <w:t>يزي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cs="Zar" w:ascii="Zr" w:hAnsi="Zr"/>
          <w:sz w:val="36"/>
          <w:szCs w:val="36"/>
          <w:rtl w:val="true"/>
        </w:rPr>
        <w:t xml:space="preserve">) </w:t>
      </w:r>
      <w:r>
        <w:rPr>
          <w:rFonts w:ascii="Zr" w:hAnsi="Zr" w:cs="Zar"/>
          <w:sz w:val="36"/>
          <w:sz w:val="36"/>
          <w:szCs w:val="36"/>
          <w:rtl w:val="true"/>
        </w:rPr>
        <w:t>را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ز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سو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معاوي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كاملاًمور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نتقاد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قرار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داده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Zar"/>
          <w:sz w:val="36"/>
          <w:sz w:val="36"/>
          <w:szCs w:val="36"/>
          <w:rtl w:val="true"/>
        </w:rPr>
        <w:t>ايم</w:t>
      </w:r>
      <w:r>
        <w:rPr>
          <w:rStyle w:val="FootnoteCharacters"/>
          <w:rStyle w:val="FootnoteAnchor"/>
          <w:rFonts w:ascii="Tahoma" w:hAnsi="Tahoma" w:cs="Zar"/>
          <w:sz w:val="30"/>
          <w:sz w:val="30"/>
          <w:szCs w:val="30"/>
          <w:rtl w:val="true"/>
        </w:rPr>
        <w:footnoteReference w:id="130"/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Zar"/>
          <w:sz w:val="36"/>
          <w:sz w:val="36"/>
          <w:szCs w:val="36"/>
          <w:rtl w:val="true"/>
        </w:rPr>
        <w:t>و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قدام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سنديم</w:t>
      </w:r>
      <w:r>
        <w:rPr>
          <w:rFonts w:cs="Zar" w:ascii="Tahoma" w:hAnsi="Tahoma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</w:rPr>
        <w:t>ثاني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ع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ئ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نگ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ج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ان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فرز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اخ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چ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هان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صا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ق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ان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دا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دان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و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ز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اج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جانش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تع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Zar"/>
          <w:sz w:val="36"/>
          <w:sz w:val="36"/>
          <w:szCs w:val="36"/>
          <w:rtl w:val="true"/>
        </w:rPr>
        <w:t>عش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لا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ك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مچ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ان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گويا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ي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دو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داش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كوچكت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اراح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ان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صل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 w:ascii="Tahoma" w:hAnsi="Tahoma"/>
          <w:sz w:val="36"/>
          <w:szCs w:val="36"/>
          <w:rtl w:val="true"/>
          <w:lang w:bidi="fa-IR"/>
        </w:rPr>
        <w:t>-</w:t>
      </w:r>
      <w:r>
        <w:rPr>
          <w:rFonts w:cs="Zar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پ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ا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Zar"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ياي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عاقل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سا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نگ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ا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قدا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ن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Zar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Zar"/>
          <w:sz w:val="36"/>
          <w:sz w:val="36"/>
          <w:szCs w:val="36"/>
          <w:rtl w:val="true"/>
        </w:rPr>
        <w:t>معا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ض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شت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فك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اندي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ه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خو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Zar"/>
          <w:sz w:val="36"/>
          <w:sz w:val="36"/>
          <w:szCs w:val="36"/>
          <w:rtl w:val="true"/>
        </w:rPr>
        <w:t>ند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Zar" w:ascii="Tahoma" w:hAnsi="Tahoma"/>
          <w:sz w:val="36"/>
          <w:szCs w:val="36"/>
          <w:rtl w:val="true"/>
        </w:rPr>
        <w:t>.</w:t>
      </w:r>
    </w:p>
    <w:p>
      <w:pPr>
        <w:pStyle w:val="Heading2"/>
        <w:ind w:left="0" w:right="0" w:firstLine="567"/>
        <w:jc w:val="center"/>
        <w:rPr>
          <w:rFonts w:ascii="Tahoma" w:hAnsi="Tahoma"/>
          <w:color w:val="0000FF"/>
          <w:sz w:val="36"/>
          <w:szCs w:val="36"/>
        </w:rPr>
      </w:pP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خلاص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color w:val="0000FF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 w:ascii="Tahoma" w:hAnsi="Tahoma"/>
          <w:color w:val="0000FF"/>
          <w:sz w:val="36"/>
          <w:szCs w:val="36"/>
          <w:rtl w:val="true"/>
        </w:rPr>
        <w:t>!</w:t>
      </w:r>
    </w:p>
    <w:p>
      <w:pPr>
        <w:pStyle w:val="TextBody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آن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و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يسند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نو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م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چ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ش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ascii="Zr" w:hAnsi="Zr" w:cs="Z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r" w:ascii="Zr" w:hAnsi="Zr"/>
          <w:sz w:val="36"/>
          <w:szCs w:val="36"/>
          <w:rtl w:val="true"/>
          <w:lang w:bidi="fa-IR"/>
        </w:rPr>
        <w:t>-</w:t>
      </w:r>
      <w:r>
        <w:rPr>
          <w:rFonts w:ascii="Zr" w:hAnsi="Zr" w:cs="Zr"/>
          <w:sz w:val="36"/>
          <w:sz w:val="36"/>
          <w:szCs w:val="36"/>
          <w:rtl w:val="true"/>
          <w:lang w:bidi="fa-IR"/>
        </w:rPr>
        <w:t>رضی الله عنه</w:t>
      </w:r>
      <w:r>
        <w:rPr>
          <w:rFonts w:cs="Zr" w:ascii="Zr" w:hAnsi="Zr"/>
          <w:sz w:val="36"/>
          <w:szCs w:val="36"/>
          <w:rtl w:val="true"/>
          <w:lang w:bidi="fa-IR"/>
        </w:rPr>
        <w:t>-</w:t>
      </w:r>
      <w:r>
        <w:rPr>
          <w:rFonts w:cs="Zr" w:ascii="Zr" w:hAnsi="Zr"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، گروه مخالف او را مورد بمباران تبليغاتي خويش قرار داده و اذهان اكثر جامعه را آلوده كرده اند </w:t>
      </w:r>
      <w:r>
        <w:rPr>
          <w:rFonts w:cs="Zr" w:ascii="Zr" w:hAnsi="Zr"/>
          <w:sz w:val="36"/>
          <w:szCs w:val="36"/>
          <w:rtl w:val="true"/>
        </w:rPr>
        <w:t>.</w:t>
      </w:r>
    </w:p>
    <w:p>
      <w:pPr>
        <w:pStyle w:val="TextBody"/>
        <w:ind w:left="0" w:right="0" w:firstLine="567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>از اين مطالب و عبارات نتيجه مي گيريم كه گروه مخالف حضرت علي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>به هي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-</w:t>
      </w:r>
      <w:r>
        <w:rPr>
          <w:rFonts w:cs="Zr" w:ascii="Zr" w:hAnsi="Zr"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نيز سبب كفرو ارتداد گروه معاويه نمي باشد 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ما اگر هم بپذيريم كه گروه معاويه باغي بوده اند باز هم نمي توانيم آنان را كافر بدانيم ، بلكه در آن وقت بغي كرده اند و بعداً در مقابل حق سر تسليم را فرو آورده و از كارشان پشيمان شده و توبه كرده اند خداوند در آيه مباركه سوره حجرات مي فرمايد </w:t>
      </w:r>
      <w:r>
        <w:rPr>
          <w:rFonts w:cs="Zr" w:ascii="Zr" w:hAnsi="Zr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قْتَتَل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بَغَت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تَبْغِ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تَفِيء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لَّهِ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ar"/>
        </w:rPr>
        <w:t>...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Zr" w:hAnsi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Zr" w:ascii="Zr" w:hAnsi="Zr"/>
          <w:color w:val="000080"/>
          <w:sz w:val="36"/>
          <w:szCs w:val="36"/>
          <w:rtl w:val="true"/>
        </w:rPr>
        <w:t>[</w:t>
      </w:r>
      <w:r>
        <w:rPr>
          <w:rFonts w:ascii="Zr" w:hAnsi="Zr" w:cs="Zr"/>
          <w:color w:val="000080"/>
          <w:sz w:val="36"/>
          <w:sz w:val="36"/>
          <w:szCs w:val="36"/>
          <w:rtl w:val="true"/>
        </w:rPr>
        <w:t>الحجرات</w:t>
      </w:r>
      <w:r>
        <w:rPr>
          <w:rFonts w:cs="Zr" w:ascii="Zr" w:hAnsi="Zr"/>
          <w:color w:val="000080"/>
          <w:sz w:val="36"/>
          <w:szCs w:val="36"/>
          <w:rtl w:val="true"/>
        </w:rPr>
        <w:t xml:space="preserve">: </w:t>
      </w:r>
      <w:r>
        <w:rPr>
          <w:rFonts w:cs="Zr" w:ascii="Zr" w:hAnsi="Zr"/>
          <w:color w:val="000080"/>
          <w:sz w:val="36"/>
          <w:szCs w:val="36"/>
        </w:rPr>
        <w:t>9</w:t>
      </w:r>
      <w:r>
        <w:rPr>
          <w:rFonts w:cs="Zr" w:ascii="Zr" w:hAnsi="Zr"/>
          <w:color w:val="000080"/>
          <w:sz w:val="36"/>
          <w:szCs w:val="36"/>
          <w:rtl w:val="true"/>
        </w:rPr>
        <w:t>]</w:t>
      </w:r>
      <w:r>
        <w:rPr>
          <w:rFonts w:cs="Zr" w:ascii="Zr" w:hAnsi="Zr"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هرگاه دو گروه از مومنان با هم به جنگ پرداختند ، در ميان آنان صلح برقرار سازيد 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اگر يكي از آنان در حق ديگري ستم كند و تعدي ورزد </w:t>
      </w:r>
      <w:r>
        <w:rPr>
          <w:rFonts w:cs="Zr" w:ascii="Zr" w:hAnsi="Zr"/>
          <w:sz w:val="36"/>
          <w:szCs w:val="36"/>
          <w:rtl w:val="true"/>
        </w:rPr>
        <w:t xml:space="preserve">(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و صلح را پذيرا نباشد </w:t>
      </w:r>
      <w:r>
        <w:rPr>
          <w:rFonts w:cs="Zr" w:ascii="Zr" w:hAnsi="Zr"/>
          <w:sz w:val="36"/>
          <w:szCs w:val="36"/>
          <w:rtl w:val="true"/>
        </w:rPr>
        <w:t xml:space="preserve">)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با آن دسته اي كه ستم مي كند و تعدي مي ورزد بجنگيد تا زماني كه به سوي اطاعت خدا بر گردد و حكم او را پذيرا شود 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هرگاه بازگشت و فرمان خدا را پذيرا شد ، در ميان ايشان دادگرانه صلح برقرار سازيد </w:t>
      </w:r>
      <w:r>
        <w:rPr>
          <w:rFonts w:cs="Zr" w:ascii="Zr" w:hAnsi="Zr"/>
          <w:sz w:val="36"/>
          <w:szCs w:val="36"/>
          <w:rtl w:val="true"/>
        </w:rPr>
        <w:t xml:space="preserve">(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و در اجراي مواد و انجام شرايط آن </w:t>
      </w:r>
      <w:r>
        <w:rPr>
          <w:rFonts w:cs="Zr" w:ascii="Zr" w:hAnsi="Zr"/>
          <w:sz w:val="36"/>
          <w:szCs w:val="36"/>
          <w:rtl w:val="true"/>
        </w:rPr>
        <w:t xml:space="preserve">)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عدالت بكار بريد ، چرا كه خدا عادلان را دوست دارد 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567"/>
        <w:jc w:val="left"/>
        <w:rPr>
          <w:rFonts w:ascii="Zr" w:hAnsi="Zr" w:cs="Zr"/>
          <w:sz w:val="36"/>
          <w:szCs w:val="36"/>
        </w:rPr>
      </w:pPr>
      <w:r>
        <w:rPr>
          <w:rFonts w:ascii="Zr" w:hAnsi="Zr" w:cs="Zr"/>
          <w:sz w:val="36"/>
          <w:sz w:val="36"/>
          <w:szCs w:val="36"/>
          <w:rtl w:val="true"/>
        </w:rPr>
        <w:t xml:space="preserve">اكثر مفسران قرآن مجيد بر اين عقيده اند كه اين آيه در مورد جنگ </w:t>
      </w:r>
      <w:r>
        <w:rPr>
          <w:rFonts w:cs="Zr" w:ascii="Zr" w:hAnsi="Zr"/>
          <w:sz w:val="36"/>
          <w:szCs w:val="36"/>
          <w:rtl w:val="true"/>
        </w:rPr>
        <w:t xml:space="preserve">(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جمل </w:t>
      </w:r>
      <w:r>
        <w:rPr>
          <w:rFonts w:cs="Zr" w:ascii="Zr" w:hAnsi="Zr"/>
          <w:sz w:val="36"/>
          <w:szCs w:val="36"/>
          <w:rtl w:val="true"/>
        </w:rPr>
        <w:t xml:space="preserve">)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و </w:t>
      </w:r>
      <w:r>
        <w:rPr>
          <w:rFonts w:cs="Zr" w:ascii="Zr" w:hAnsi="Zr"/>
          <w:sz w:val="36"/>
          <w:szCs w:val="36"/>
          <w:rtl w:val="true"/>
        </w:rPr>
        <w:t xml:space="preserve">(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صفين </w:t>
      </w:r>
      <w:r>
        <w:rPr>
          <w:rFonts w:cs="Zr" w:ascii="Zr" w:hAnsi="Zr"/>
          <w:sz w:val="36"/>
          <w:szCs w:val="36"/>
          <w:rtl w:val="true"/>
        </w:rPr>
        <w:t xml:space="preserve">)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صادق است حال به نكات زير توجه بفرماييد </w:t>
      </w:r>
      <w:r>
        <w:rPr>
          <w:rFonts w:cs="Zr" w:ascii="Zr" w:hAnsi="Zr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/>
      </w:pPr>
      <w:r>
        <w:rPr>
          <w:rFonts w:cs="Zr" w:ascii="Zr" w:hAnsi="Zr"/>
          <w:sz w:val="36"/>
          <w:szCs w:val="36"/>
        </w:rPr>
        <w:t>1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خداوند سبحان هر دو گروه را </w:t>
      </w:r>
      <w:r>
        <w:rPr>
          <w:rFonts w:cs="Zr" w:ascii="Zr" w:hAnsi="Zr"/>
          <w:sz w:val="36"/>
          <w:szCs w:val="36"/>
          <w:rtl w:val="true"/>
        </w:rPr>
        <w:t xml:space="preserve">(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مومن </w:t>
      </w:r>
      <w:r>
        <w:rPr>
          <w:rFonts w:cs="Zr" w:ascii="Zr" w:hAnsi="Zr"/>
          <w:sz w:val="36"/>
          <w:szCs w:val="36"/>
          <w:rtl w:val="true"/>
        </w:rPr>
        <w:t xml:space="preserve">)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ناميده است 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مُؤْمِنِينَ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ar"/>
        </w:rPr>
        <w:t>...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Zr" w:hAnsi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پس ما حق نداريم آنان را بد بيراه بگوييم و به آنها كفر و فسق نسبت دهيم </w:t>
      </w:r>
      <w:r>
        <w:rPr>
          <w:rFonts w:cs="Zr" w:ascii="Zr" w:hAnsi="Zr"/>
          <w:sz w:val="36"/>
          <w:szCs w:val="36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Zr" w:hAnsi="Zr" w:cs="Zr"/>
          <w:sz w:val="36"/>
          <w:szCs w:val="36"/>
        </w:rPr>
      </w:pPr>
      <w:r>
        <w:rPr>
          <w:rFonts w:cs="Zr" w:ascii="Zr" w:hAnsi="Zr"/>
          <w:sz w:val="36"/>
          <w:szCs w:val="36"/>
        </w:rPr>
        <w:t>2</w:t>
      </w:r>
      <w:r>
        <w:rPr>
          <w:rFonts w:cs="Zr" w:ascii="Zr" w:hAnsi="Zr"/>
          <w:sz w:val="36"/>
          <w:szCs w:val="36"/>
          <w:rtl w:val="true"/>
        </w:rPr>
        <w:t xml:space="preserve"> -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خداوند فرموده است تا زماني جنگ را ادامه دهيد كه آنان به اشتباهشان پي ببرند و به سوي صلح و اطاعت خليفه راشده برگردند 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ascii="Zr" w:hAnsi="Zr" w:cs="Zr"/>
          <w:sz w:val="36"/>
          <w:sz w:val="36"/>
          <w:szCs w:val="36"/>
          <w:rtl w:val="true"/>
        </w:rPr>
        <w:t>ما اگر در آن دو جنگ فرض كنيم كه مخالفان حضرت علي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بغاوت كرده اند </w:t>
      </w:r>
      <w:r>
        <w:rPr>
          <w:rFonts w:cs="Zr" w:ascii="Zr" w:hAnsi="Zr"/>
          <w:sz w:val="36"/>
          <w:szCs w:val="36"/>
          <w:rtl w:val="true"/>
        </w:rPr>
        <w:t xml:space="preserve">!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باز هم نمي توانيم بعد از اتمام جنگ آنان را متهم كنيم ، چرا كه مشاهده كرديم كه پس از جنگ آنها از كارشان پشيمان شدند و هر دو گروه حكميت قرآن و اجراي دستورات اسلامي را پذيرفتند 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پس طبق اين آيه مباركه ، آنان دوباره به سوي احكام الهي روي آورده اند و مانند قبل ، از ايمانداران هستند و در مقابل اشتباهشان توبه كرده و خداوند آنان را مورد عفو و بخشش خود قرار داده است ، به دليل اينكه قبلاً از همين گروه اعلام رضايت كرده بود و به آنان وعده ورود به بهشت را داده است 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پس آنچه را مانع اين وعده خداوند سبحان باشد ، قبل از فوتشان در اين دنيا برداشته اند و آن توبه و پشيماني از اقدامشان بود كه با اين شكل با قلبي سليم و بي غل و غش به بارگاه رب العالمين رفته اند </w:t>
      </w:r>
    </w:p>
    <w:p>
      <w:pPr>
        <w:pStyle w:val="TextBody"/>
        <w:ind w:left="0" w:right="0" w:firstLine="567"/>
        <w:jc w:val="left"/>
        <w:rPr/>
      </w:pPr>
      <w:r>
        <w:rPr>
          <w:rFonts w:cs="Zr" w:ascii="Zr" w:hAnsi="Zr"/>
          <w:sz w:val="36"/>
          <w:szCs w:val="36"/>
        </w:rPr>
        <w:t>3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>خود حضرت علي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بارها فرموده است كه اميدوارم خداوند متعال در مورد من و طلحه و زبير و معاويه </w:t>
      </w:r>
      <w:r>
        <w:rPr>
          <w:rFonts w:ascii="Zr" w:hAnsi="Zr" w:cs="Zr"/>
          <w:sz w:val="36"/>
          <w:sz w:val="36"/>
          <w:szCs w:val="36"/>
          <w:rtl w:val="true"/>
        </w:rPr>
        <w:t>–</w:t>
      </w:r>
      <w:r>
        <w:rPr>
          <w:rFonts w:ascii="Zr" w:hAnsi="Zr" w:cs="Zr"/>
          <w:sz w:val="36"/>
          <w:sz w:val="36"/>
          <w:szCs w:val="36"/>
          <w:rtl w:val="true"/>
        </w:rPr>
        <w:t xml:space="preserve"> رضي الله عنهم </w:t>
      </w:r>
      <w:r>
        <w:rPr>
          <w:rFonts w:ascii="Zr" w:hAnsi="Zr" w:cs="Zr"/>
          <w:sz w:val="36"/>
          <w:sz w:val="36"/>
          <w:szCs w:val="36"/>
          <w:rtl w:val="true"/>
        </w:rPr>
        <w:t>–</w:t>
      </w:r>
      <w:r>
        <w:rPr>
          <w:rFonts w:ascii="Zr" w:hAnsi="Zr" w:cs="Zr"/>
          <w:sz w:val="36"/>
          <w:sz w:val="36"/>
          <w:szCs w:val="36"/>
          <w:rtl w:val="true"/>
        </w:rPr>
        <w:t xml:space="preserve"> طبق اين آيه معامله كند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غِلٍّ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إِخْوَانً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مُتَقَابِلِي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Style w:val="FootnoteCharacters"/>
          <w:rFonts w:ascii="Zr" w:hAnsi="Zr" w:cs="Zr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Zr" w:hAnsi="Zr"/>
          <w:color w:val="000080"/>
          <w:position w:val="0"/>
          <w:sz w:val="36"/>
          <w:sz w:val="36"/>
          <w:szCs w:val="36"/>
          <w:vertAlign w:val="baseline"/>
          <w:rtl w:val="true"/>
        </w:rPr>
        <w:t>[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</w:rPr>
        <w:t>حجر</w:t>
      </w:r>
      <w:r>
        <w:rPr>
          <w:rFonts w:cs="Traditional Arabic" w:ascii="Zr" w:hAnsi="Zr"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Zr" w:hAnsi="Zr"/>
          <w:color w:val="000080"/>
          <w:sz w:val="36"/>
          <w:szCs w:val="36"/>
        </w:rPr>
        <w:t>47</w:t>
      </w:r>
      <w:r>
        <w:rPr>
          <w:rFonts w:cs="Traditional Arabic" w:ascii="Zr" w:hAnsi="Zr"/>
          <w:color w:val="000080"/>
          <w:sz w:val="36"/>
          <w:szCs w:val="36"/>
          <w:rtl w:val="true"/>
        </w:rPr>
        <w:t>]</w:t>
      </w:r>
      <w:r>
        <w:rPr>
          <w:rFonts w:cs="Zr" w:ascii="Zr" w:hAnsi="Zr"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و كينه توزي و دشمنانگي را از سينه هايشان بيرون مي كشيم ، و برادرانه بر تخت ها روياروي هم مي نشينند 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567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 xml:space="preserve">اين خود دليلي بر زدوده شدن كينه و بغض و عداوت در دل هاي آنان است 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ascii="Zr" w:hAnsi="Zr" w:cs="Zr"/>
          <w:sz w:val="36"/>
          <w:sz w:val="36"/>
          <w:szCs w:val="36"/>
          <w:rtl w:val="true"/>
        </w:rPr>
        <w:t>و اما در مورد عمار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>، حديث كاملي كه حضرت عكرمه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>از ابن عباس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>و او نيز از حضرت ابو سعيد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روايت كرده ، چنين است </w:t>
      </w:r>
      <w:r>
        <w:rPr>
          <w:rFonts w:cs="Zr" w:ascii="Zr" w:hAnsi="Zr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 xml:space="preserve">قال رسول الله </w:t>
      </w:r>
      <w:r>
        <w:rPr>
          <w:rFonts w:cs="Tahoma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Tahoma"/>
          <w:sz w:val="36"/>
          <w:sz w:val="36"/>
          <w:szCs w:val="36"/>
          <w:rtl w:val="true"/>
          <w:lang w:bidi="fa-IR"/>
        </w:rPr>
        <w:t>صلی الله عليه وسلم</w:t>
      </w:r>
      <w:r>
        <w:rPr>
          <w:rFonts w:cs="Tahoma" w:ascii="Tahoma" w:hAnsi="Tahoma"/>
          <w:sz w:val="36"/>
          <w:szCs w:val="36"/>
          <w:rtl w:val="true"/>
          <w:lang w:bidi="fa-IR"/>
        </w:rPr>
        <w:t>-</w:t>
      </w:r>
      <w:r>
        <w:rPr>
          <w:rFonts w:cs="Tahoma" w:ascii="Tahoma" w:hAnsi="Tahoma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ي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م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قت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فئ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باغ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يدعو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يدعون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نار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30"/>
          <w:szCs w:val="30"/>
          <w:rtl w:val="true"/>
        </w:rPr>
        <w:footnoteReference w:id="131"/>
      </w:r>
      <w:r>
        <w:rPr>
          <w:rFonts w:cs="Tahoma" w:ascii="Tahoma" w:hAnsi="Tahoma"/>
          <w:sz w:val="36"/>
          <w:szCs w:val="36"/>
          <w:rtl w:val="true"/>
        </w:rPr>
        <w:t>.</w:t>
      </w:r>
      <w:r>
        <w:rPr>
          <w:rFonts w:cs="Zr" w:ascii="Zr" w:hAnsi="Zr"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>عمار هنگامي كه يك گروه باغي را به سوي بهشت دعوت مي دهد، آنها او را به سوي جهنم مي خوانند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ascii="Zr" w:hAnsi="Zr" w:cs="Zr"/>
          <w:sz w:val="36"/>
          <w:sz w:val="36"/>
          <w:szCs w:val="36"/>
          <w:rtl w:val="true"/>
        </w:rPr>
        <w:t>و بالاخره توسط همين گروه باغي عمار شهيد مي شود و اين مصيبت بر وي خواهد بود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ascii="Zr" w:hAnsi="Zr" w:cs="Zr"/>
          <w:sz w:val="36"/>
          <w:sz w:val="36"/>
          <w:szCs w:val="36"/>
          <w:rtl w:val="true"/>
        </w:rPr>
        <w:t>در صفحات قبل اشاره كرديم كه حضرت علي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براي ارشاد و راهنمايي </w:t>
      </w:r>
      <w:r>
        <w:rPr>
          <w:rFonts w:cs="Zr" w:ascii="Zr" w:hAnsi="Zr"/>
          <w:sz w:val="36"/>
          <w:szCs w:val="36"/>
          <w:rtl w:val="true"/>
        </w:rPr>
        <w:t xml:space="preserve">(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خوارج </w:t>
      </w:r>
      <w:r>
        <w:rPr>
          <w:rFonts w:cs="Zr" w:ascii="Zr" w:hAnsi="Zr"/>
          <w:sz w:val="36"/>
          <w:szCs w:val="36"/>
          <w:rtl w:val="true"/>
        </w:rPr>
        <w:t xml:space="preserve">) </w:t>
      </w:r>
      <w:r>
        <w:rPr>
          <w:rFonts w:cs="Zr" w:ascii="Zr" w:hAnsi="Zr"/>
          <w:sz w:val="36"/>
          <w:szCs w:val="36"/>
          <w:rtl w:val="true"/>
        </w:rPr>
        <w:t>–</w:t>
      </w:r>
      <w:r>
        <w:rPr>
          <w:rFonts w:cs="Zr" w:ascii="Zr" w:hAnsi="Zr"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>كه آن وقت هنوز در قالب هواداران حضرت علي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>در سپاهش بودند حضرت عمار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را فرستاد و هنگامي كه آنان در جنگ </w:t>
      </w:r>
      <w:r>
        <w:rPr>
          <w:rFonts w:cs="Zr" w:ascii="Zr" w:hAnsi="Zr"/>
          <w:sz w:val="36"/>
          <w:szCs w:val="36"/>
          <w:rtl w:val="true"/>
        </w:rPr>
        <w:t xml:space="preserve">(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جمل </w:t>
      </w:r>
      <w:r>
        <w:rPr>
          <w:rFonts w:cs="Zr" w:ascii="Zr" w:hAnsi="Zr"/>
          <w:sz w:val="36"/>
          <w:szCs w:val="36"/>
          <w:rtl w:val="true"/>
        </w:rPr>
        <w:t xml:space="preserve">)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به حضرت ام المومنين عايشه صديقه </w:t>
      </w:r>
      <w:r>
        <w:rPr>
          <w:rFonts w:ascii="Zr" w:hAnsi="Zr" w:cs="Zr"/>
          <w:sz w:val="36"/>
          <w:sz w:val="36"/>
          <w:szCs w:val="36"/>
          <w:rtl w:val="true"/>
        </w:rPr>
        <w:t>–</w:t>
      </w:r>
      <w:r>
        <w:rPr>
          <w:rFonts w:ascii="Zr" w:hAnsi="Zr" w:cs="Zr"/>
          <w:sz w:val="36"/>
          <w:sz w:val="36"/>
          <w:szCs w:val="36"/>
          <w:rtl w:val="true"/>
        </w:rPr>
        <w:t xml:space="preserve"> رضي الله عنها– فحش و ناسزا گفتند، حضرت عمار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بود كه در مقابلشان ايستاد و آنان را از اين كار بازداشت و ايشان را راهنمايي كرد ، اما آنان امتناع مي ورزيدند 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ascii="Zr" w:hAnsi="Zr" w:cs="Zr"/>
          <w:sz w:val="36"/>
          <w:sz w:val="36"/>
          <w:szCs w:val="36"/>
          <w:rtl w:val="true"/>
        </w:rPr>
        <w:t>پس اين مطلب ثابت شد كه حضرت عمار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>از سوي حضرت علي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براي راهنمايي اين گروه مامور شد 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حال نگاهي ديگر به حديث رسول اكرم </w:t>
      </w:r>
      <w:r>
        <w:rPr>
          <w:rFonts w:cs="Tahoma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Tahoma"/>
          <w:sz w:val="36"/>
          <w:sz w:val="36"/>
          <w:szCs w:val="36"/>
          <w:rtl w:val="true"/>
          <w:lang w:bidi="fa-IR"/>
        </w:rPr>
        <w:t>صلی الله عليه وسلم</w:t>
      </w:r>
      <w:r>
        <w:rPr>
          <w:rFonts w:cs="Tahoma" w:ascii="Tahoma" w:hAnsi="Tahoma"/>
          <w:sz w:val="36"/>
          <w:szCs w:val="36"/>
          <w:rtl w:val="true"/>
          <w:lang w:bidi="fa-IR"/>
        </w:rPr>
        <w:t>-</w:t>
      </w:r>
      <w:r>
        <w:rPr>
          <w:rFonts w:cs="Tahoma" w:ascii="Tahoma" w:hAnsi="Tahoma"/>
          <w:sz w:val="36"/>
          <w:szCs w:val="36"/>
          <w:rtl w:val="true"/>
        </w:rPr>
        <w:t xml:space="preserve"> . </w:t>
      </w:r>
    </w:p>
    <w:p>
      <w:pPr>
        <w:pStyle w:val="TextBody"/>
        <w:ind w:left="0" w:right="0" w:firstLine="567"/>
        <w:jc w:val="left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پيامبر </w:t>
      </w:r>
      <w:r>
        <w:rPr>
          <w:rFonts w:cs="Tahoma" w:ascii="Tahoma" w:hAnsi="Tahoma"/>
          <w:sz w:val="36"/>
          <w:szCs w:val="36"/>
          <w:rtl w:val="true"/>
          <w:lang w:bidi="fa-IR"/>
        </w:rPr>
        <w:t>-</w:t>
      </w:r>
      <w:r>
        <w:rPr>
          <w:rFonts w:ascii="Tahoma" w:hAnsi="Tahoma" w:cs="Tahoma"/>
          <w:sz w:val="36"/>
          <w:sz w:val="36"/>
          <w:szCs w:val="36"/>
          <w:rtl w:val="true"/>
          <w:lang w:bidi="fa-IR"/>
        </w:rPr>
        <w:t>صلی الله عليه وسلم</w:t>
      </w:r>
      <w:r>
        <w:rPr>
          <w:rFonts w:cs="Tahoma" w:ascii="Tahoma" w:hAnsi="Tahoma"/>
          <w:sz w:val="36"/>
          <w:szCs w:val="36"/>
          <w:rtl w:val="true"/>
          <w:lang w:bidi="fa-IR"/>
        </w:rPr>
        <w:t>-</w:t>
      </w:r>
      <w:r>
        <w:rPr>
          <w:rFonts w:cs="Zr" w:ascii="Zr" w:hAnsi="Zr"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فرمود </w:t>
      </w:r>
      <w:r>
        <w:rPr>
          <w:rFonts w:cs="Zr" w:ascii="Zr" w:hAnsi="Zr"/>
          <w:sz w:val="36"/>
          <w:szCs w:val="36"/>
          <w:rtl w:val="true"/>
        </w:rPr>
        <w:t xml:space="preserve">: </w:t>
      </w:r>
      <w:r>
        <w:rPr>
          <w:rFonts w:ascii="Zr" w:hAnsi="Zr" w:cs="Zr"/>
          <w:sz w:val="36"/>
          <w:sz w:val="36"/>
          <w:szCs w:val="36"/>
          <w:rtl w:val="true"/>
        </w:rPr>
        <w:t xml:space="preserve">گروهي كه از ابتدا مخالفان دين هستند و تو براي ارشاد و راهنمايشان مي روي ، تو را خواهند كشت 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ascii="Zr" w:hAnsi="Zr" w:cs="Zr"/>
          <w:sz w:val="36"/>
          <w:sz w:val="36"/>
          <w:szCs w:val="36"/>
          <w:rtl w:val="true"/>
        </w:rPr>
        <w:t>خوب حالا با تطبيق اين حديث با عمل حضرت عمار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در روز جمل و صفين ، به راحتي گروه </w:t>
      </w:r>
      <w:r>
        <w:rPr>
          <w:rFonts w:cs="Zr" w:ascii="Zr" w:hAnsi="Zr"/>
          <w:sz w:val="36"/>
          <w:szCs w:val="36"/>
          <w:rtl w:val="true"/>
        </w:rPr>
        <w:t xml:space="preserve">(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باغي </w:t>
      </w:r>
      <w:r>
        <w:rPr>
          <w:rFonts w:cs="Zr" w:ascii="Zr" w:hAnsi="Zr"/>
          <w:sz w:val="36"/>
          <w:szCs w:val="36"/>
          <w:rtl w:val="true"/>
        </w:rPr>
        <w:t xml:space="preserve">)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مشخص خواهد شد 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آري </w:t>
      </w:r>
      <w:r>
        <w:rPr>
          <w:rFonts w:cs="Zr" w:ascii="Zr" w:hAnsi="Zr"/>
          <w:sz w:val="36"/>
          <w:szCs w:val="36"/>
          <w:rtl w:val="true"/>
        </w:rPr>
        <w:t xml:space="preserve">! </w:t>
      </w:r>
      <w:r>
        <w:rPr>
          <w:rFonts w:ascii="Zr" w:hAnsi="Zr" w:cs="Zr"/>
          <w:sz w:val="36"/>
          <w:sz w:val="36"/>
          <w:szCs w:val="36"/>
          <w:rtl w:val="true"/>
        </w:rPr>
        <w:t>همان افرادي كه منافقانه خود را در سپاه حضرت علي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مخفي كرده بودند و پس از صلح حضرت علي و معاويه </w:t>
      </w:r>
      <w:r>
        <w:rPr>
          <w:rFonts w:ascii="Zr" w:hAnsi="Zr" w:cs="Zr"/>
          <w:sz w:val="36"/>
          <w:sz w:val="36"/>
          <w:szCs w:val="36"/>
          <w:rtl w:val="true"/>
        </w:rPr>
        <w:t>–</w:t>
      </w:r>
      <w:r>
        <w:rPr>
          <w:rFonts w:ascii="Zr" w:hAnsi="Zr" w:cs="Zr"/>
          <w:sz w:val="36"/>
          <w:sz w:val="36"/>
          <w:szCs w:val="36"/>
          <w:rtl w:val="true"/>
        </w:rPr>
        <w:t xml:space="preserve"> رضي الله عنهما </w:t>
      </w:r>
      <w:r>
        <w:rPr>
          <w:rFonts w:ascii="Zr" w:hAnsi="Zr" w:cs="Zr"/>
          <w:sz w:val="36"/>
          <w:sz w:val="36"/>
          <w:szCs w:val="36"/>
          <w:rtl w:val="true"/>
        </w:rPr>
        <w:t>–</w:t>
      </w:r>
      <w:r>
        <w:rPr>
          <w:rFonts w:ascii="Zr" w:hAnsi="Zr" w:cs="Zr"/>
          <w:sz w:val="36"/>
          <w:sz w:val="36"/>
          <w:szCs w:val="36"/>
          <w:rtl w:val="true"/>
        </w:rPr>
        <w:t xml:space="preserve"> از سپاه حضرت علي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خارج شده و در مقابلش موضع گرفتند ، گروه باغي هستند 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ascii="Zr" w:hAnsi="Zr" w:cs="Zr"/>
          <w:sz w:val="36"/>
          <w:sz w:val="36"/>
          <w:szCs w:val="36"/>
          <w:rtl w:val="true"/>
        </w:rPr>
        <w:t>پس بسيار روشن وآشكار است كه گروه باغي همان خوارج هستند و آنها بودند كه با نقشه اي حساب شده حضرت عمار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cs="Zr" w:ascii="Zr" w:hAnsi="Zr"/>
          <w:b/>
          <w:bCs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>را به قتل رساندند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ascii="Zr" w:hAnsi="Zr" w:cs="Zr"/>
          <w:sz w:val="36"/>
          <w:sz w:val="36"/>
          <w:szCs w:val="36"/>
          <w:rtl w:val="true"/>
        </w:rPr>
        <w:t>همچنين عملكرد حضرت امير المومنين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>را بعد از جنگ و سخنانش در مورد معاويه، اين نكته را ثابت مي كند كه به هيچ وجه گروه معاويه قاتل حضرت عمار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>نبوده اند وگرنه حضرت علي</w:t>
      </w:r>
      <w:r>
        <w:rPr>
          <w:rFonts w:cs="Zr" w:ascii="Zr" w:hAnsi="Zr"/>
          <w:sz w:val="36"/>
          <w:szCs w:val="36"/>
          <w:rtl w:val="true"/>
        </w:rPr>
        <w:t>-</w:t>
      </w:r>
      <w:r>
        <w:rPr>
          <w:rFonts w:ascii="Zr" w:hAnsi="Zr" w:cs="Zr"/>
          <w:sz w:val="36"/>
          <w:sz w:val="36"/>
          <w:szCs w:val="36"/>
          <w:rtl w:val="true"/>
        </w:rPr>
        <w:t>رضی الله عنه</w:t>
      </w:r>
      <w:r>
        <w:rPr>
          <w:rFonts w:cs="Zr" w:ascii="Zr" w:hAnsi="Zr"/>
          <w:sz w:val="36"/>
          <w:szCs w:val="36"/>
          <w:rtl w:val="true"/>
        </w:rPr>
        <w:t xml:space="preserve">-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با آن قدرتي كه در آن روزها به دست آورده بود با آنها مقابله مي كرد و انتقام حضرت عمار را مي گرفت، اما ما ديديم كه اين اين كار را با خوارج در </w:t>
      </w:r>
      <w:r>
        <w:rPr>
          <w:rFonts w:cs="Zr" w:ascii="Zr" w:hAnsi="Zr"/>
          <w:sz w:val="36"/>
          <w:szCs w:val="36"/>
          <w:rtl w:val="true"/>
        </w:rPr>
        <w:t xml:space="preserve">( </w:t>
      </w:r>
      <w:r>
        <w:rPr>
          <w:rFonts w:ascii="Zr" w:hAnsi="Zr" w:cs="Zr"/>
          <w:sz w:val="36"/>
          <w:sz w:val="36"/>
          <w:szCs w:val="36"/>
          <w:rtl w:val="true"/>
        </w:rPr>
        <w:t xml:space="preserve">نهروان </w:t>
      </w:r>
      <w:r>
        <w:rPr>
          <w:rFonts w:cs="Zr" w:ascii="Zr" w:hAnsi="Zr"/>
          <w:sz w:val="36"/>
          <w:szCs w:val="36"/>
          <w:rtl w:val="true"/>
        </w:rPr>
        <w:t xml:space="preserve">)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انجام داد </w:t>
      </w:r>
      <w:r>
        <w:rPr>
          <w:rFonts w:cs="Zr" w:ascii="Zr" w:hAnsi="Zr"/>
          <w:sz w:val="36"/>
          <w:szCs w:val="36"/>
          <w:rtl w:val="true"/>
        </w:rPr>
        <w:t xml:space="preserve">.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اين بود حقايقي از اين صحنه هاي تاريخي و موضع و ديدگاه مسلمانان و وظيفه آنها در قبال اين گونه اختلافات اميدوارم كه اين مختصر بتواند راهنمايي براي حقيقت جويان بوده باشد و به مثابه نوري باشد در ظلمتكده اي كه خيانتكاران تاريخ ايجاد كرده اند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زَهَق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زَهُوقًا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Zr" w:hAnsi="Zr" w:cs="Zr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Zr" w:hAnsi="Zr" w:cs="Zr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"/>
        </w:rPr>
        <w:t>الْمُبِينُ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</w:p>
    <w:p>
      <w:pPr>
        <w:pStyle w:val="TextBody"/>
        <w:ind w:left="0" w:right="0" w:firstLine="567"/>
        <w:jc w:val="center"/>
        <w:rPr>
          <w:rFonts w:ascii="Zr" w:hAnsi="Zr" w:cs="Zr"/>
          <w:sz w:val="36"/>
          <w:szCs w:val="36"/>
        </w:rPr>
      </w:pPr>
      <w:r>
        <w:rPr>
          <w:rFonts w:ascii="Zr" w:hAnsi="Zr" w:cs="Zr"/>
          <w:sz w:val="36"/>
          <w:sz w:val="36"/>
          <w:szCs w:val="36"/>
          <w:rtl w:val="true"/>
        </w:rPr>
        <w:t xml:space="preserve">سنندج </w:t>
      </w:r>
      <w:r>
        <w:rPr>
          <w:rFonts w:ascii="Zr" w:hAnsi="Zr" w:cs="Zr"/>
          <w:sz w:val="36"/>
          <w:sz w:val="36"/>
          <w:szCs w:val="36"/>
          <w:rtl w:val="true"/>
        </w:rPr>
        <w:t>–</w:t>
      </w:r>
      <w:r>
        <w:rPr>
          <w:rFonts w:ascii="Zr" w:hAnsi="Zr" w:cs="Zr"/>
          <w:sz w:val="36"/>
          <w:sz w:val="36"/>
          <w:szCs w:val="36"/>
          <w:rtl w:val="true"/>
        </w:rPr>
        <w:t xml:space="preserve"> ايوب گنجي،</w:t>
      </w:r>
    </w:p>
    <w:p>
      <w:pPr>
        <w:pStyle w:val="TextBody"/>
        <w:ind w:left="0" w:right="0" w:firstLine="567"/>
        <w:jc w:val="center"/>
        <w:rPr>
          <w:rFonts w:ascii="Zr" w:hAnsi="Zr" w:cs="Zr"/>
          <w:sz w:val="36"/>
          <w:szCs w:val="36"/>
        </w:rPr>
      </w:pPr>
      <w:r>
        <w:rPr>
          <w:rFonts w:eastAsia="Zr" w:cs="Zr" w:ascii="Zr" w:hAnsi="Zr"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 xml:space="preserve">زمستان </w:t>
      </w:r>
      <w:r>
        <w:rPr>
          <w:rFonts w:cs="Zr" w:ascii="Zr" w:hAnsi="Zr"/>
          <w:sz w:val="36"/>
          <w:szCs w:val="36"/>
        </w:rPr>
        <w:t>82</w:t>
      </w:r>
      <w:r>
        <w:br w:type="page"/>
      </w:r>
    </w:p>
    <w:p>
      <w:pPr>
        <w:pStyle w:val="TextBody"/>
        <w:ind w:left="0" w:right="0" w:firstLine="567"/>
        <w:jc w:val="center"/>
        <w:rPr>
          <w:rFonts w:ascii="Zr" w:hAnsi="Zr"/>
          <w:color w:val="0000FF"/>
          <w:sz w:val="36"/>
          <w:szCs w:val="36"/>
        </w:rPr>
      </w:pPr>
      <w:r>
        <w:rPr>
          <w:rFonts w:ascii="Zr" w:hAnsi="Zr" w:cs="B Jadid"/>
          <w:color w:val="0000FF"/>
          <w:sz w:val="36"/>
          <w:sz w:val="36"/>
          <w:szCs w:val="36"/>
          <w:rtl w:val="true"/>
        </w:rPr>
        <w:t>فهرست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</w:rPr>
        <w:t>منابع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</w:rPr>
        <w:t>و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Zr" w:hAnsi="Zr" w:cs="B Jadid"/>
          <w:color w:val="0000FF"/>
          <w:sz w:val="36"/>
          <w:sz w:val="36"/>
          <w:szCs w:val="36"/>
          <w:rtl w:val="true"/>
        </w:rPr>
        <w:t>مآخذ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 xml:space="preserve">أسد </w:t>
      </w:r>
      <w:r>
        <w:rPr>
          <w:rFonts w:ascii="Zr" w:hAnsi="Zr" w:cs="Traditional Arabic"/>
          <w:sz w:val="36"/>
          <w:sz w:val="36"/>
          <w:szCs w:val="36"/>
          <w:rtl w:val="true"/>
        </w:rPr>
        <w:t>الغابة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في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معرفة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صحابة</w:t>
      </w:r>
      <w:r>
        <w:rPr>
          <w:rFonts w:ascii="Zr" w:hAnsi="Zr" w:cs="Zr"/>
          <w:sz w:val="36"/>
          <w:sz w:val="36"/>
          <w:szCs w:val="36"/>
          <w:rtl w:val="true"/>
        </w:rPr>
        <w:t xml:space="preserve">، عزالدين ابن اثير، </w:t>
      </w:r>
      <w:r>
        <w:rPr>
          <w:rFonts w:cs="Zr" w:ascii="Zr" w:hAnsi="Zr"/>
          <w:sz w:val="36"/>
          <w:szCs w:val="36"/>
        </w:rPr>
        <w:t>6</w:t>
      </w:r>
      <w:r>
        <w:rPr>
          <w:rFonts w:cs="Zr" w:ascii="Zr" w:hAnsi="Zr"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>ج، دار الفكر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Traditional Arabic"/>
          <w:sz w:val="36"/>
          <w:sz w:val="36"/>
          <w:szCs w:val="36"/>
          <w:rtl w:val="true"/>
        </w:rPr>
        <w:t>البداية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والنهاية</w:t>
      </w:r>
      <w:r>
        <w:rPr>
          <w:rFonts w:ascii="Zr" w:hAnsi="Zr" w:cs="Zr"/>
          <w:sz w:val="36"/>
          <w:sz w:val="36"/>
          <w:szCs w:val="36"/>
          <w:rtl w:val="true"/>
        </w:rPr>
        <w:t xml:space="preserve">، ابن كثير دمشقي، </w:t>
      </w:r>
      <w:r>
        <w:rPr>
          <w:rFonts w:cs="Zr" w:ascii="Zr" w:hAnsi="Zr"/>
          <w:sz w:val="36"/>
          <w:szCs w:val="36"/>
        </w:rPr>
        <w:t>14</w:t>
      </w:r>
      <w:r>
        <w:rPr>
          <w:rFonts w:cs="Zr" w:ascii="Zr" w:hAnsi="Zr"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>ج، دار التقوي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>أحكام الرجال من ميزان الاعتدال في نقد الرجال، شمس الدين ذهبي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>
          <w:rFonts w:ascii="Zr" w:hAnsi="Zr" w:cs="Zr"/>
          <w:sz w:val="36"/>
          <w:szCs w:val="36"/>
        </w:rPr>
      </w:pPr>
      <w:r>
        <w:rPr>
          <w:rFonts w:ascii="Zr" w:hAnsi="Zr" w:cs="Zr"/>
          <w:sz w:val="36"/>
          <w:sz w:val="36"/>
          <w:szCs w:val="36"/>
          <w:rtl w:val="true"/>
        </w:rPr>
        <w:t>أعيان الشيعه، سيد محسن الامين، دارالتعاريف بيروت</w:t>
      </w:r>
      <w:r>
        <w:rPr>
          <w:rFonts w:cs="Zr" w:ascii="Zr" w:hAnsi="Zr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>
          <w:rFonts w:ascii="Zr" w:hAnsi="Zr" w:cs="Zr"/>
          <w:sz w:val="36"/>
          <w:szCs w:val="36"/>
        </w:rPr>
      </w:pPr>
      <w:r>
        <w:rPr>
          <w:rFonts w:ascii="Zr" w:hAnsi="Zr" w:cs="Zr"/>
          <w:sz w:val="36"/>
          <w:sz w:val="36"/>
          <w:szCs w:val="36"/>
          <w:rtl w:val="true"/>
        </w:rPr>
        <w:t>الطبقات الكبري، محمد بن سعد واقدي، دار صادر، بيروت</w:t>
      </w:r>
      <w:r>
        <w:rPr>
          <w:rFonts w:cs="Zr" w:ascii="Zr" w:hAnsi="Zr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Traditional Arabic"/>
          <w:sz w:val="36"/>
          <w:sz w:val="36"/>
          <w:szCs w:val="36"/>
          <w:rtl w:val="true"/>
        </w:rPr>
        <w:t>حياة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صحابة</w:t>
      </w:r>
      <w:r>
        <w:rPr>
          <w:rFonts w:ascii="Zr" w:hAnsi="Zr" w:cs="Zr"/>
          <w:sz w:val="36"/>
          <w:sz w:val="36"/>
          <w:szCs w:val="36"/>
          <w:rtl w:val="true"/>
        </w:rPr>
        <w:t xml:space="preserve">، محمد يوسف كاندهلوي، </w:t>
      </w:r>
      <w:r>
        <w:rPr>
          <w:rFonts w:cs="Zr" w:ascii="Zr" w:hAnsi="Zr"/>
          <w:sz w:val="36"/>
          <w:szCs w:val="36"/>
        </w:rPr>
        <w:t>4</w:t>
      </w:r>
      <w:r>
        <w:rPr>
          <w:rFonts w:cs="Zr" w:ascii="Zr" w:hAnsi="Zr"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>ج، دار احياء التراث العربي</w:t>
      </w:r>
      <w:r>
        <w:rPr>
          <w:rFonts w:cs="Zr" w:ascii="Zr" w:hAnsi="Zr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>رجال حول الرسول، خالد محمد خالد، دار الفكر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>
          <w:rFonts w:ascii="Zr" w:hAnsi="Zr" w:cs="Zr"/>
          <w:sz w:val="36"/>
          <w:szCs w:val="36"/>
        </w:rPr>
      </w:pPr>
      <w:r>
        <w:rPr>
          <w:rFonts w:ascii="Zr" w:hAnsi="Zr" w:cs="Zr"/>
          <w:sz w:val="36"/>
          <w:sz w:val="36"/>
          <w:szCs w:val="36"/>
          <w:rtl w:val="true"/>
        </w:rPr>
        <w:t xml:space="preserve">رجال مبشرون </w:t>
      </w:r>
      <w:r>
        <w:rPr>
          <w:rFonts w:ascii="Zr" w:hAnsi="Zr" w:cs="Traditional Arabic"/>
          <w:sz w:val="36"/>
          <w:sz w:val="36"/>
          <w:szCs w:val="36"/>
          <w:rtl w:val="true"/>
        </w:rPr>
        <w:t>بالجنة،</w:t>
      </w:r>
      <w:r>
        <w:rPr>
          <w:rFonts w:ascii="Zr" w:hAnsi="Zr" w:cs="Zr"/>
          <w:sz w:val="36"/>
          <w:sz w:val="36"/>
          <w:szCs w:val="36"/>
          <w:rtl w:val="true"/>
        </w:rPr>
        <w:t xml:space="preserve"> أحمد خليل جمعه، دار ابن كثير</w:t>
      </w:r>
      <w:r>
        <w:rPr>
          <w:rFonts w:cs="Zr" w:ascii="Zr" w:hAnsi="Zr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 xml:space="preserve">روح المعاني، علامه آلوسي، </w:t>
      </w:r>
      <w:r>
        <w:rPr>
          <w:rFonts w:cs="Zr" w:ascii="Zr" w:hAnsi="Zr"/>
          <w:sz w:val="36"/>
          <w:szCs w:val="36"/>
        </w:rPr>
        <w:t>3</w:t>
      </w:r>
      <w:r>
        <w:rPr>
          <w:rFonts w:cs="Zr" w:ascii="Zr" w:hAnsi="Zr"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>ج، دار احياء التراث العربي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>
          <w:rFonts w:ascii="Zr" w:hAnsi="Zr" w:cs="Zr"/>
          <w:sz w:val="36"/>
          <w:szCs w:val="36"/>
        </w:rPr>
      </w:pPr>
      <w:r>
        <w:rPr>
          <w:rFonts w:ascii="Zr" w:hAnsi="Zr" w:cs="Zr"/>
          <w:sz w:val="36"/>
          <w:sz w:val="36"/>
          <w:szCs w:val="36"/>
          <w:rtl w:val="true"/>
        </w:rPr>
        <w:t>سنن الترمذي، ابو عيسي ترمذي، دار الفكر</w:t>
      </w:r>
      <w:r>
        <w:rPr>
          <w:rFonts w:cs="Zr" w:ascii="Zr" w:hAnsi="Zr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 xml:space="preserve">سير أعلام النبلاء، شمس الدين ذهبي، </w:t>
      </w:r>
      <w:r>
        <w:rPr>
          <w:rFonts w:cs="Zr" w:ascii="Zr" w:hAnsi="Zr"/>
          <w:sz w:val="36"/>
          <w:szCs w:val="36"/>
        </w:rPr>
        <w:t>2</w:t>
      </w:r>
      <w:r>
        <w:rPr>
          <w:rFonts w:cs="Zr" w:ascii="Zr" w:hAnsi="Zr"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>ج، دار الفكر</w:t>
      </w:r>
      <w:r>
        <w:rPr>
          <w:rFonts w:cs="Zr" w:ascii="Zr" w:hAnsi="Zr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Traditional Arabic"/>
          <w:sz w:val="36"/>
          <w:sz w:val="36"/>
          <w:szCs w:val="36"/>
          <w:rtl w:val="true"/>
        </w:rPr>
        <w:t>سيرة</w:t>
      </w:r>
      <w:r>
        <w:rPr>
          <w:rFonts w:ascii="Zr" w:hAnsi="Zr" w:cs="Zr"/>
          <w:sz w:val="36"/>
          <w:sz w:val="36"/>
          <w:szCs w:val="36"/>
          <w:rtl w:val="true"/>
        </w:rPr>
        <w:t xml:space="preserve"> الخلفاء، جلال الدين سيوطي ، دارالفكر 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>صحيح البخاري، امام محمد بن اسماعيل بخاري، دار الارقم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>صحيح مسلم، امام نيشابوري، دار احياء التراث العربي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 xml:space="preserve">صور من </w:t>
      </w:r>
      <w:r>
        <w:rPr>
          <w:rFonts w:ascii="Zr" w:hAnsi="Zr" w:cs="Traditional Arabic"/>
          <w:sz w:val="36"/>
          <w:sz w:val="36"/>
          <w:szCs w:val="36"/>
          <w:rtl w:val="true"/>
        </w:rPr>
        <w:t>حياة</w:t>
      </w:r>
      <w:r>
        <w:rPr>
          <w:rFonts w:ascii="Zr" w:hAnsi="Zr" w:eastAsia="Zr" w:cs="Zr"/>
          <w:sz w:val="36"/>
          <w:sz w:val="36"/>
          <w:szCs w:val="36"/>
          <w:rtl w:val="true"/>
        </w:rPr>
        <w:t xml:space="preserve"> </w:t>
      </w:r>
      <w:r>
        <w:rPr>
          <w:rFonts w:ascii="Zr" w:hAnsi="Zr" w:cs="Traditional Arabic"/>
          <w:sz w:val="36"/>
          <w:sz w:val="36"/>
          <w:szCs w:val="36"/>
          <w:rtl w:val="true"/>
        </w:rPr>
        <w:t>الصحابة</w:t>
      </w:r>
      <w:r>
        <w:rPr>
          <w:rFonts w:ascii="Zr" w:hAnsi="Zr" w:cs="Zr"/>
          <w:sz w:val="36"/>
          <w:sz w:val="36"/>
          <w:szCs w:val="36"/>
          <w:rtl w:val="true"/>
        </w:rPr>
        <w:t>، رافت باشا، دار الفكر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 xml:space="preserve">عصر </w:t>
      </w:r>
      <w:r>
        <w:rPr>
          <w:rFonts w:ascii="Zr" w:hAnsi="Zr" w:cs="Traditional Arabic"/>
          <w:sz w:val="36"/>
          <w:sz w:val="36"/>
          <w:szCs w:val="36"/>
          <w:rtl w:val="true"/>
        </w:rPr>
        <w:t>الصحابة</w:t>
      </w:r>
      <w:r>
        <w:rPr>
          <w:rFonts w:ascii="Zr" w:hAnsi="Zr" w:cs="Zr"/>
          <w:sz w:val="36"/>
          <w:sz w:val="36"/>
          <w:szCs w:val="36"/>
          <w:rtl w:val="true"/>
        </w:rPr>
        <w:t>، عبدالمنعم الهاشمي، دار ابن كثير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>مختارات من ادب العرب، سيد ابوالحسن ندوي، دار ابن كثير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Traditional Arabic"/>
          <w:sz w:val="36"/>
          <w:sz w:val="36"/>
          <w:szCs w:val="36"/>
          <w:rtl w:val="true"/>
        </w:rPr>
        <w:t>مشكاة</w:t>
      </w:r>
      <w:r>
        <w:rPr>
          <w:rFonts w:ascii="Zr" w:hAnsi="Zr" w:cs="Zr"/>
          <w:sz w:val="36"/>
          <w:sz w:val="36"/>
          <w:szCs w:val="36"/>
          <w:rtl w:val="true"/>
        </w:rPr>
        <w:t xml:space="preserve"> المصابيح، خطيب تبريزي، </w:t>
      </w:r>
      <w:r>
        <w:rPr>
          <w:rFonts w:cs="Zr" w:ascii="Zr" w:hAnsi="Zr"/>
          <w:sz w:val="36"/>
          <w:szCs w:val="36"/>
        </w:rPr>
        <w:t>2</w:t>
      </w:r>
      <w:r>
        <w:rPr>
          <w:rFonts w:cs="Zr" w:ascii="Zr" w:hAnsi="Zr"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>ج، دار الكتب العربي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>پرده برداري از صحنه قتلي مرموز، محمد اسحاق صديقي، مطبوعات سنن نبوي، كراچي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>تاريخ اسلام، پژوهش دانشگاه كمبريج، احمد آرام، امير كبير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>تفسير نور، مصطفي خرمدل، احسان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>گزيده صحيح بخاري، حسين بن مبارك زبيدي، نذير احمد اسلامي، فاروق اعظم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>خيانت در گزارش تاريخ، مصطفي حسيني طباطبايي، چاپخش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>زندگاني خلفاي راشدين، عبدالشكور لكنوي، محمد يوسف حسين پور، فاروق اعظم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>مصائب صحابه، سيد نور الدين بخاري، عبدالرحمن سربازي، صديقي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>عمار ياسر، جواد محدثي، دفتر سازمان تبليغات اسلامي حوزه علميه قم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>مقام صحابه، محمد شفيع عثماني، عبدالرحمن سربازي فاروق اعظم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287" w:right="0" w:hanging="360"/>
        <w:jc w:val="left"/>
        <w:rPr/>
      </w:pPr>
      <w:r>
        <w:rPr>
          <w:rFonts w:ascii="Zr" w:hAnsi="Zr" w:cs="Zr"/>
          <w:sz w:val="36"/>
          <w:sz w:val="36"/>
          <w:szCs w:val="36"/>
          <w:rtl w:val="true"/>
        </w:rPr>
        <w:t xml:space="preserve">مكتوبات حضرت مجدد الف ثاني، شيخ احمد فاروقي سرهندي، </w:t>
      </w:r>
      <w:r>
        <w:rPr>
          <w:rFonts w:cs="Zr" w:ascii="Zr" w:hAnsi="Zr"/>
          <w:sz w:val="36"/>
          <w:szCs w:val="36"/>
        </w:rPr>
        <w:t>3</w:t>
      </w:r>
      <w:r>
        <w:rPr>
          <w:rFonts w:cs="Zr" w:ascii="Zr" w:hAnsi="Zr"/>
          <w:sz w:val="36"/>
          <w:szCs w:val="36"/>
          <w:rtl w:val="true"/>
        </w:rPr>
        <w:t xml:space="preserve"> </w:t>
      </w:r>
      <w:r>
        <w:rPr>
          <w:rFonts w:ascii="Zr" w:hAnsi="Zr" w:cs="Zr"/>
          <w:sz w:val="36"/>
          <w:sz w:val="36"/>
          <w:szCs w:val="36"/>
          <w:rtl w:val="true"/>
        </w:rPr>
        <w:t>ج، صديقي</w:t>
      </w:r>
      <w:r>
        <w:rPr>
          <w:rFonts w:cs="Zr" w:ascii="Zr" w:hAnsi="Zr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jc w:val="left"/>
        <w:rPr>
          <w:sz w:val="36"/>
          <w:szCs w:val="36"/>
        </w:rPr>
      </w:pPr>
      <w:r>
        <w:rPr>
          <w:rFonts w:eastAsia="Zr" w:cs="Zr" w:ascii="Zr" w:hAnsi="Zr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ascii="Zr" w:hAnsi="Zr" w:eastAsia="Zr" w:cs="Zr"/>
          <w:sz w:val="36"/>
          <w:szCs w:val="36"/>
          <w:lang w:bidi="fa-IR"/>
        </w:rPr>
      </w:pPr>
      <w:r>
        <w:rPr>
          <w:rFonts w:eastAsia="Zr" w:cs="Zr" w:ascii="Zr" w:hAnsi="Zr"/>
          <w:sz w:val="36"/>
          <w:szCs w:val="36"/>
          <w:rtl w:val="true"/>
          <w:lang w:bidi="fa-IR"/>
        </w:rPr>
        <w:t xml:space="preserve">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r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as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يوا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ولان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امی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کتوب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جد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ف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ثان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1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کتوب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51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ق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حا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11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گزي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حيح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خار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تاب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واقي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صلا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ديث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311</w:t>
      </w:r>
      <w:r>
        <w:rPr>
          <w:sz w:val="30"/>
          <w:szCs w:val="30"/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ختا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دب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عرب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53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عه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خو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سو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ل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Baasem" w:hAnsi="Baasem" w:eastAsia="Baasem" w:cs="Baase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Baasem" w:hAnsi="Baasem"/>
          <w:sz w:val="30"/>
          <w:szCs w:val="30"/>
          <w:rtl w:val="true"/>
          <w:lang w:bidi="fa-IR"/>
        </w:rPr>
        <w:t>-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صلی</w:t>
      </w:r>
      <w:r>
        <w:rPr>
          <w:rFonts w:ascii="Baasem" w:hAnsi="Baasem" w:eastAsia="Baasem" w:cs="Baase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الله</w:t>
      </w:r>
      <w:r>
        <w:rPr>
          <w:rFonts w:ascii="Baasem" w:hAnsi="Baasem" w:eastAsia="Baasem" w:cs="Baase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عليه</w:t>
      </w:r>
      <w:r>
        <w:rPr>
          <w:rFonts w:ascii="Baasem" w:hAnsi="Baasem" w:eastAsia="Baasem" w:cs="Baase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وسلم</w:t>
      </w:r>
      <w:r>
        <w:rPr>
          <w:rFonts w:cs="Zar" w:ascii="Baasem" w:hAnsi="Baasem"/>
          <w:sz w:val="30"/>
          <w:szCs w:val="30"/>
          <w:rtl w:val="true"/>
          <w:lang w:bidi="fa-IR"/>
        </w:rPr>
        <w:t>-</w:t>
      </w:r>
      <w:r>
        <w:rPr>
          <w:rFonts w:cs="Zar" w:ascii="Baasem" w:hAnsi="Baasem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افرادی</w:t>
      </w:r>
      <w:r>
        <w:rPr>
          <w:rFonts w:ascii="Baasem" w:hAnsi="Baasem" w:eastAsia="Baasem" w:cs="Baase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چون</w:t>
      </w:r>
      <w:r>
        <w:rPr>
          <w:rFonts w:ascii="Baasem" w:hAnsi="Baasem" w:eastAsia="Baasem" w:cs="Baase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عبد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ل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ب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ب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ب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لو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ائماً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را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رد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س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ضر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زد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سو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ل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eastAsia="Baasem" w:cs="Baase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Baasem" w:hAnsi="Baasem"/>
          <w:sz w:val="30"/>
          <w:szCs w:val="30"/>
          <w:rtl w:val="true"/>
          <w:lang w:bidi="fa-IR"/>
        </w:rPr>
        <w:t>-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صلی</w:t>
      </w:r>
      <w:r>
        <w:rPr>
          <w:rFonts w:ascii="Baasem" w:hAnsi="Baasem" w:eastAsia="Baasem" w:cs="Baase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الله</w:t>
      </w:r>
      <w:r>
        <w:rPr>
          <w:rFonts w:ascii="Baasem" w:hAnsi="Baasem" w:eastAsia="Baasem" w:cs="Baase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عليه</w:t>
      </w:r>
      <w:r>
        <w:rPr>
          <w:rFonts w:ascii="Baasem" w:hAnsi="Baasem" w:eastAsia="Baasem" w:cs="Baase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وسلم</w:t>
      </w:r>
      <w:r>
        <w:rPr>
          <w:rFonts w:cs="Zar" w:ascii="Baasem" w:hAnsi="Baasem"/>
          <w:sz w:val="30"/>
          <w:szCs w:val="30"/>
          <w:rtl w:val="true"/>
          <w:lang w:bidi="fa-IR"/>
        </w:rPr>
        <w:t>-</w:t>
      </w:r>
      <w:r>
        <w:rPr>
          <w:rFonts w:cs="Zar" w:ascii="Baasem" w:hAnsi="Baasem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تلاش</w:t>
      </w:r>
      <w:r>
        <w:rPr>
          <w:rFonts w:ascii="Baasem" w:hAnsi="Baasem" w:eastAsia="Baasem" w:cs="Baase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می</w:t>
      </w:r>
      <w:r>
        <w:rPr>
          <w:rFonts w:ascii="Baasem" w:hAnsi="Baasem" w:eastAsia="Baasem" w:cs="Baase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کردند</w:t>
      </w:r>
      <w:r>
        <w:rPr>
          <w:rFonts w:ascii="Baasem" w:hAnsi="Baasem" w:eastAsia="Baasem" w:cs="Baase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که</w:t>
      </w:r>
      <w:r>
        <w:rPr>
          <w:rFonts w:ascii="Baasem" w:hAnsi="Baasem" w:eastAsia="Baasem" w:cs="Baase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بعداً</w:t>
      </w:r>
      <w:r>
        <w:rPr>
          <w:rFonts w:ascii="Baasem" w:hAnsi="Baasem" w:eastAsia="Baasem" w:cs="Baase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اين</w:t>
      </w:r>
      <w:r>
        <w:rPr>
          <w:rFonts w:ascii="Baasem" w:hAnsi="Baasem" w:eastAsia="Baasem" w:cs="Baase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aasem" w:hAnsi="Baasem" w:cs="Zar"/>
          <w:sz w:val="30"/>
          <w:sz w:val="30"/>
          <w:szCs w:val="30"/>
          <w:rtl w:val="true"/>
          <w:lang w:bidi="fa-IR"/>
        </w:rPr>
        <w:t>شجرة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خبيث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توسط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(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ب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ب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)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فرد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يهود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و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آبيار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اخ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ر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گرف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ز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هم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رخ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خبيث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فرق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وافض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خوار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ک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گرفت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قر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/ </w:t>
      </w:r>
      <w:r>
        <w:rPr>
          <w:rFonts w:cs="Zar" w:ascii="Zr" w:hAnsi="Zr"/>
          <w:sz w:val="30"/>
          <w:szCs w:val="30"/>
          <w:lang w:bidi="fa-IR"/>
        </w:rPr>
        <w:t>127</w:t>
      </w:r>
      <w:r>
        <w:rPr>
          <w:sz w:val="30"/>
          <w:szCs w:val="30"/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ق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حا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8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9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بد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ه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08</w:t>
      </w:r>
      <w:r>
        <w:rPr>
          <w:sz w:val="30"/>
          <w:szCs w:val="30"/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ق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حا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10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نبع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ابق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نبع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ابق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ير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خلفا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اشدي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182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تاريخ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خلف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125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ق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حا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11</w:t>
      </w:r>
      <w:r>
        <w:rPr>
          <w:sz w:val="30"/>
          <w:szCs w:val="30"/>
          <w:rtl w:val="true"/>
          <w:lang w:bidi="fa-IR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نبع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ابق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11</w:t>
      </w:r>
      <w:r>
        <w:rPr>
          <w:rFonts w:cs="Zar" w:ascii="Zr" w:hAnsi="Zr"/>
          <w:sz w:val="30"/>
          <w:szCs w:val="30"/>
          <w:rtl w:val="true"/>
          <w:lang w:bidi="fa-IR"/>
        </w:rPr>
        <w:t>-</w:t>
      </w:r>
      <w:r>
        <w:rPr>
          <w:rFonts w:cs="Zar" w:ascii="Zr" w:hAnsi="Zr"/>
          <w:sz w:val="30"/>
          <w:szCs w:val="30"/>
          <w:lang w:bidi="fa-IR"/>
        </w:rPr>
        <w:t>8</w:t>
      </w:r>
      <w:r>
        <w:rPr>
          <w:sz w:val="30"/>
          <w:szCs w:val="30"/>
          <w:rtl w:val="true"/>
          <w:lang w:bidi="fa-IR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زندگان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خلف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اشد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187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بد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ه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7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42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بد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ه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7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42</w:t>
      </w:r>
      <w:r>
        <w:rPr>
          <w:sz w:val="30"/>
          <w:szCs w:val="30"/>
          <w:rtl w:val="true"/>
          <w:lang w:bidi="fa-IR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بل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38</w:t>
      </w:r>
      <w:r>
        <w:rPr>
          <w:sz w:val="30"/>
          <w:szCs w:val="30"/>
          <w:rtl w:val="true"/>
          <w:lang w:bidi="fa-IR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Cs w:val="30"/>
          <w:rtl w:val="true"/>
          <w:lang w:bidi="fa-IR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بل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38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ور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چگونگ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هي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د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ضرا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طلح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زب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>-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ض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ل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عنهما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-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ستا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زندگ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ا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ث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ي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گارن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(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طلح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زب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هت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شناسي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)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راجع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ود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س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غا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105</w:t>
      </w:r>
      <w:r>
        <w:rPr>
          <w:sz w:val="30"/>
          <w:szCs w:val="30"/>
          <w:rtl w:val="true"/>
          <w:lang w:bidi="fa-IR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بل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38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نبع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ابق</w:t>
      </w:r>
      <w:r>
        <w:rPr>
          <w:sz w:val="30"/>
          <w:szCs w:val="30"/>
          <w:rtl w:val="true"/>
          <w:lang w:bidi="fa-IR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نبع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ابق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39</w:t>
      </w:r>
      <w:r>
        <w:rPr>
          <w:sz w:val="30"/>
          <w:szCs w:val="30"/>
          <w:rtl w:val="true"/>
          <w:lang w:bidi="fa-IR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ي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بل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39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بد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ه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7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54</w:t>
      </w:r>
      <w:r>
        <w:rPr>
          <w:sz w:val="30"/>
          <w:szCs w:val="30"/>
          <w:rtl w:val="true"/>
          <w:lang w:bidi="fa-IR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بل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40</w:t>
      </w:r>
      <w:r>
        <w:rPr>
          <w:sz w:val="30"/>
          <w:szCs w:val="30"/>
          <w:rtl w:val="true"/>
          <w:lang w:bidi="fa-IR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بل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cs="Zar" w:ascii="Zr" w:hAnsi="Zr"/>
          <w:sz w:val="30"/>
          <w:szCs w:val="30"/>
          <w:lang w:bidi="fa-IR"/>
        </w:rPr>
        <w:t>640</w:t>
      </w:r>
      <w:r>
        <w:rPr>
          <w:sz w:val="30"/>
          <w:szCs w:val="30"/>
          <w:rtl w:val="true"/>
          <w:lang w:bidi="fa-IR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س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غا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478</w:t>
      </w:r>
      <w:r>
        <w:rPr>
          <w:sz w:val="30"/>
          <w:szCs w:val="30"/>
          <w:rtl w:val="true"/>
          <w:lang w:bidi="fa-IR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بل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40</w:t>
      </w:r>
      <w:r>
        <w:rPr>
          <w:sz w:val="30"/>
          <w:szCs w:val="30"/>
          <w:rtl w:val="true"/>
          <w:lang w:bidi="fa-IR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تاريخ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خلف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163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تاريخ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س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پژوهش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مبريج</w:t>
      </w:r>
      <w:r>
        <w:rPr>
          <w:sz w:val="30"/>
          <w:szCs w:val="30"/>
          <w:rtl w:val="true"/>
          <w:lang w:bidi="fa-IR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زندگان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خلف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اشد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12</w:t>
      </w:r>
      <w:r>
        <w:rPr>
          <w:rFonts w:cs="Zar" w:ascii="Zr" w:hAnsi="Zr"/>
          <w:sz w:val="30"/>
          <w:szCs w:val="30"/>
          <w:rtl w:val="true"/>
          <w:lang w:bidi="fa-IR"/>
        </w:rPr>
        <w:t>-</w:t>
      </w:r>
      <w:r>
        <w:rPr>
          <w:rFonts w:cs="Zar" w:ascii="Zr" w:hAnsi="Zr"/>
          <w:sz w:val="30"/>
          <w:szCs w:val="30"/>
          <w:lang w:bidi="fa-IR"/>
        </w:rPr>
        <w:t>211</w:t>
      </w:r>
      <w:r>
        <w:rPr>
          <w:sz w:val="30"/>
          <w:szCs w:val="30"/>
          <w:rtl w:val="true"/>
          <w:lang w:bidi="fa-IR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رح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عقي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واسطيه</w:t>
      </w:r>
      <w:r>
        <w:rPr>
          <w:sz w:val="30"/>
          <w:szCs w:val="30"/>
          <w:rtl w:val="true"/>
          <w:lang w:bidi="fa-IR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بل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40</w:t>
      </w:r>
      <w:r>
        <w:rPr>
          <w:sz w:val="30"/>
          <w:szCs w:val="30"/>
          <w:rtl w:val="true"/>
          <w:lang w:bidi="fa-IR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بد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ه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7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61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ق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حا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141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ق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ز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نها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سن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1</w:t>
      </w:r>
      <w:r>
        <w:rPr>
          <w:sz w:val="30"/>
          <w:szCs w:val="30"/>
          <w:rtl w:val="true"/>
          <w:lang w:bidi="fa-IR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بل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43</w:t>
      </w:r>
      <w:r>
        <w:rPr>
          <w:sz w:val="30"/>
          <w:szCs w:val="30"/>
          <w:rtl w:val="true"/>
          <w:lang w:bidi="fa-IR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بل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44</w:t>
      </w:r>
      <w:r>
        <w:rPr>
          <w:sz w:val="30"/>
          <w:szCs w:val="30"/>
          <w:rtl w:val="true"/>
          <w:lang w:bidi="fa-IR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همان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همان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ي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بل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44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نبع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ابق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46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بدا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ه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7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69</w:t>
      </w:r>
      <w:r>
        <w:rPr>
          <w:rFonts w:cs="Zar" w:ascii="Zr" w:hAnsi="Zr"/>
          <w:sz w:val="30"/>
          <w:szCs w:val="30"/>
          <w:rtl w:val="true"/>
          <w:lang w:bidi="fa-IR"/>
        </w:rPr>
        <w:t>-</w:t>
      </w:r>
      <w:r>
        <w:rPr>
          <w:rFonts w:cs="Zar" w:ascii="Zr" w:hAnsi="Zr"/>
          <w:sz w:val="30"/>
          <w:szCs w:val="30"/>
          <w:lang w:bidi="fa-IR"/>
        </w:rPr>
        <w:t>265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بل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46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همان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بدا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ه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7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85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بل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50</w:t>
      </w:r>
      <w:r>
        <w:rPr>
          <w:sz w:val="30"/>
          <w:szCs w:val="30"/>
          <w:rtl w:val="true"/>
          <w:lang w:bidi="fa-IR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همان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همان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بت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ور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تعدا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قيق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فرا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تفاق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جو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دار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ب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ث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بد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ه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قوا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ختلف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ذک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ر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س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عض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انز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هزا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عض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ي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يشت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کمت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شار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ر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ند</w:t>
      </w:r>
      <w:r>
        <w:rPr>
          <w:sz w:val="30"/>
          <w:szCs w:val="30"/>
          <w:rtl w:val="true"/>
          <w:lang w:bidi="fa-IR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بد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ه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4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92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بل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56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بد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ه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7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303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هر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Cs w:val="30"/>
          <w:lang w:bidi="fa-IR"/>
        </w:rPr>
        <w:t>nahravan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)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اح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س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غدا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اسط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نگ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ا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38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هـ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ق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م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مؤمن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خوار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آنج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اقع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تاريخ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س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عروف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س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. (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ع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بد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ه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7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304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بد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ها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ق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ز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م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سلم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نبع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ابق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314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Cs w:val="30"/>
          <w:rtl w:val="true"/>
          <w:lang w:bidi="fa-IR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يراع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نبل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60</w:t>
      </w:r>
      <w:r>
        <w:rPr>
          <w:sz w:val="30"/>
          <w:szCs w:val="30"/>
          <w:rtl w:val="true"/>
          <w:lang w:bidi="fa-IR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ق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حا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12</w:t>
      </w:r>
      <w:r>
        <w:rPr>
          <w:sz w:val="30"/>
          <w:szCs w:val="30"/>
          <w:rtl w:val="true"/>
          <w:lang w:bidi="fa-IR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آنچ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خش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تقدي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گرد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چکي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ز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تحقيق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الب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ظ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(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ولان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حم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سحاق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ديق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)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يک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ز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ساتي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ستة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سلام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دو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علما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لکهنوء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اش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پر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ار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ز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حن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قتل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رموز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)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ترجم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چاپ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نتش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س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خش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ز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تاب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زر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ا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ور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سائ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صحاب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يزجواب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س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تاب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(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خلاف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لوکي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)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آقا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ودودی</w:t>
      </w:r>
      <w:r>
        <w:rPr>
          <w:sz w:val="30"/>
          <w:szCs w:val="30"/>
          <w:rtl w:val="true"/>
          <w:lang w:bidi="fa-IR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گزي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حيح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خار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ديث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74</w:t>
      </w:r>
      <w:r>
        <w:rPr>
          <w:sz w:val="30"/>
          <w:szCs w:val="30"/>
          <w:rtl w:val="true"/>
          <w:lang w:bidi="fa-IR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پ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ر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صحن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قت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رم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Zar"/>
          <w:sz w:val="30"/>
          <w:szCs w:val="30"/>
          <w:lang w:bidi="fa-IR"/>
        </w:rPr>
        <w:t>24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ن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سا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32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ع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لشي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8</w:t>
      </w:r>
      <w:r>
        <w:rPr>
          <w:rFonts w:cs="Zar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75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– </w:t>
      </w:r>
      <w:r>
        <w:rPr>
          <w:rFonts w:cs="Zar" w:ascii="Zr" w:hAnsi="Zr"/>
          <w:sz w:val="30"/>
          <w:szCs w:val="30"/>
          <w:lang w:bidi="fa-IR"/>
        </w:rPr>
        <w:t>373</w:t>
      </w:r>
      <w:r>
        <w:rPr>
          <w:rFonts w:cs="Zar"/>
          <w:sz w:val="30"/>
          <w:szCs w:val="30"/>
          <w:rtl w:val="true"/>
          <w:lang w:bidi="fa-IR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عما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ياس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وا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حدث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61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ز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ق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ها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راپ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شتبا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تب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يع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فراوا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ياف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و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بن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ينک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نافقا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خوار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ضر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عل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ادا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پذيرفت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کمي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ر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ن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ال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زرگتر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توه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اح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قدس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خد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فاتح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خيب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ساب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آي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آ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ضر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ق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ضعيف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و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تراض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چن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ف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پ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يشا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ور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مو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سل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سلمانا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چا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ست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ن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تنه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طو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بو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لک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ضر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و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گشا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قضي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کمي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پذيرف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تراض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خوار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بب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پذيرفت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کمي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ز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انب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ضر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عل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و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آنه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گفتن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باي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ضر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م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ريا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کمي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قبو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ن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اي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ن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دام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ياب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م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تأسفان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وع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ق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ها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ر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پ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شتبا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طور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اي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ک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س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ها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دي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تلق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گون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ضر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عل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را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فرد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س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را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قلمدا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ناي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فرا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اي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فردا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قيام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د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قاب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ي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قد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اهلان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وابگو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ضر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م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اشند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پر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رداري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ز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قتلي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رموز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38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عيا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شيع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8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cs="Zar" w:ascii="Zr" w:hAnsi="Zr"/>
          <w:sz w:val="30"/>
          <w:szCs w:val="30"/>
          <w:lang w:bidi="fa-IR"/>
        </w:rPr>
        <w:t>375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حکام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قرآ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3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.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سور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حجرات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اب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قتا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هل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غي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پر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47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48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عم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لقار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شرح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حيح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خار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2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393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پرد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از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حنه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قتلی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مرموز</w:t>
      </w:r>
      <w:r>
        <w:rPr>
          <w:rFonts w:cs="Zar" w:ascii="Zr" w:hAnsi="Zr"/>
          <w:sz w:val="30"/>
          <w:szCs w:val="30"/>
          <w:rtl w:val="true"/>
          <w:lang w:bidi="fa-IR"/>
        </w:rPr>
        <w:t xml:space="preserve">, </w:t>
      </w:r>
      <w:r>
        <w:rPr>
          <w:rFonts w:ascii="Zr" w:hAnsi="Zr" w:cs="Zar"/>
          <w:sz w:val="30"/>
          <w:sz w:val="30"/>
          <w:szCs w:val="30"/>
          <w:rtl w:val="true"/>
          <w:lang w:bidi="fa-IR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 w:ascii="Zr" w:hAnsi="Zr"/>
          <w:sz w:val="30"/>
          <w:szCs w:val="30"/>
          <w:lang w:bidi="fa-IR"/>
        </w:rPr>
        <w:t>79</w:t>
      </w:r>
      <w:r>
        <w:rPr>
          <w:rFonts w:cs="Zar" w:ascii="Zr" w:hAnsi="Zr"/>
          <w:sz w:val="30"/>
          <w:szCs w:val="30"/>
          <w:rtl w:val="true"/>
          <w:lang w:bidi="fa-IR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م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0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8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9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وطي</w:t>
      </w:r>
      <w:r>
        <w:rPr>
          <w:rFonts w:cs="Zar"/>
          <w:sz w:val="30"/>
          <w:szCs w:val="30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ش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زند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2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مكتوبات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حضرت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مجدد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الف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ثاني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،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ج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</w:rPr>
        <w:t>1</w:t>
      </w:r>
      <w:r>
        <w:rPr>
          <w:rFonts w:cs="Zar" w:ascii="Zr" w:hAnsi="Zr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،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مكتوب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</w:rPr>
        <w:t>251</w:t>
      </w:r>
      <w:r>
        <w:rPr>
          <w:rFonts w:cs="Mitra"/>
          <w:b/>
          <w:bCs/>
          <w:sz w:val="30"/>
          <w:szCs w:val="30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مقام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صحابه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،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ص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cs="Zar" w:ascii="Zr" w:hAnsi="Zr"/>
          <w:sz w:val="30"/>
          <w:szCs w:val="30"/>
        </w:rPr>
        <w:t>20</w:t>
      </w:r>
      <w:r>
        <w:rPr>
          <w:rFonts w:cs="Mitra"/>
          <w:b/>
          <w:bCs/>
          <w:sz w:val="30"/>
          <w:szCs w:val="30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Mitra"/>
          <w:b/>
          <w:bCs/>
          <w:sz w:val="30"/>
          <w:szCs w:val="30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2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صط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م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Mitra"/>
          <w:b/>
          <w:bCs/>
          <w:sz w:val="30"/>
          <w:szCs w:val="30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مصا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من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018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014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ي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مصا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من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يث</w:t>
      </w:r>
      <w:r>
        <w:rPr>
          <w:rFonts w:cs="Zar"/>
          <w:sz w:val="30"/>
          <w:szCs w:val="30"/>
        </w:rPr>
        <w:t>6017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51</w:t>
      </w:r>
      <w:r>
        <w:rPr>
          <w:rFonts w:cs="Mitra"/>
          <w:b/>
          <w:bCs/>
          <w:sz w:val="30"/>
          <w:szCs w:val="30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مصا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من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01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اري</w:t>
      </w:r>
      <w:r>
        <w:rPr>
          <w:rFonts w:cs="Mitra"/>
          <w:b/>
          <w:bCs/>
          <w:sz w:val="30"/>
          <w:szCs w:val="30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ا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ن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بخاري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( </w:t>
      </w:r>
      <w:r>
        <w:rPr>
          <w:rFonts w:cs="Zar"/>
          <w:sz w:val="30"/>
          <w:sz w:val="30"/>
          <w:szCs w:val="30"/>
          <w:rtl w:val="true"/>
        </w:rPr>
        <w:t>ب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))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ق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ج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ذ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Zar"/>
          <w:sz w:val="30"/>
          <w:sz w:val="30"/>
          <w:szCs w:val="30"/>
          <w:rtl w:val="true"/>
          <w:lang w:bidi="fa-IR"/>
        </w:rPr>
        <w:t>صل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  <w:lang w:bidi="fa-IR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  <w:lang w:bidi="fa-IR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  <w:lang w:bidi="fa-IR"/>
        </w:rPr>
        <w:t>وسلم</w:t>
      </w:r>
      <w:r>
        <w:rPr>
          <w:rFonts w:cs="Zar" w:ascii="Tahoma" w:hAnsi="Tahoma"/>
          <w:sz w:val="30"/>
          <w:szCs w:val="30"/>
          <w:rtl w:val="true"/>
          <w:lang w:bidi="fa-IR"/>
        </w:rPr>
        <w:t>-</w:t>
      </w:r>
      <w:r>
        <w:rPr>
          <w:rFonts w:cs="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ارز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sz w:val="30"/>
          <w:szCs w:val="30"/>
          <w:rtl w:val="true"/>
        </w:rPr>
        <w:t xml:space="preserve">... </w:t>
      </w:r>
      <w:r>
        <w:rPr>
          <w:rFonts w:ascii="Tahoma" w:hAnsi="Tahoma" w:cs="Zar"/>
          <w:sz w:val="30"/>
          <w:sz w:val="30"/>
          <w:szCs w:val="30"/>
          <w:rtl w:val="true"/>
        </w:rPr>
        <w:t>آق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دك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مصط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طباطباي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خو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حر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دشم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ا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پ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ب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كتا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sz w:val="30"/>
          <w:szCs w:val="30"/>
          <w:rtl w:val="true"/>
        </w:rPr>
        <w:t xml:space="preserve">(( </w:t>
      </w:r>
      <w:r>
        <w:rPr>
          <w:rFonts w:ascii="Tahoma" w:hAnsi="Tahoma" w:cs="Zar"/>
          <w:sz w:val="30"/>
          <w:sz w:val="30"/>
          <w:szCs w:val="30"/>
          <w:rtl w:val="true"/>
        </w:rPr>
        <w:t>گزا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خيانتك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تار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sz w:val="30"/>
          <w:szCs w:val="30"/>
          <w:rtl w:val="true"/>
        </w:rPr>
        <w:t xml:space="preserve">)) </w:t>
      </w:r>
      <w:r>
        <w:rPr>
          <w:rFonts w:ascii="Tahoma" w:hAnsi="Tahoma" w:cs="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مطا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sz w:val="30"/>
          <w:szCs w:val="30"/>
          <w:rtl w:val="true"/>
        </w:rPr>
        <w:t xml:space="preserve">(( </w:t>
      </w:r>
      <w:r>
        <w:rPr>
          <w:rFonts w:ascii="Tahoma" w:hAnsi="Tahoma" w:cs="Zar"/>
          <w:sz w:val="30"/>
          <w:sz w:val="30"/>
          <w:szCs w:val="30"/>
          <w:rtl w:val="true"/>
        </w:rPr>
        <w:t>بي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sz w:val="30"/>
          <w:szCs w:val="30"/>
          <w:rtl w:val="true"/>
        </w:rPr>
        <w:t xml:space="preserve">)) </w:t>
      </w:r>
      <w:r>
        <w:rPr>
          <w:rFonts w:ascii="Tahoma" w:hAnsi="Tahoma" w:cs="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نگا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آو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چا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منت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sz w:val="30"/>
          <w:sz w:val="30"/>
          <w:szCs w:val="30"/>
          <w:rtl w:val="true"/>
        </w:rPr>
        <w:t>است</w:t>
      </w:r>
      <w:r>
        <w:rPr>
          <w:rFonts w:cs="Mitra"/>
          <w:b/>
          <w:bCs/>
          <w:sz w:val="30"/>
          <w:szCs w:val="30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ق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ا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د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قاد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ث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ا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يرا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ي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انتك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ا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( </w:t>
      </w: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))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( </w:t>
      </w:r>
      <w:r>
        <w:rPr>
          <w:rFonts w:cs="Zar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))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( </w:t>
      </w:r>
      <w:r>
        <w:rPr>
          <w:rFonts w:cs="Zar"/>
          <w:sz w:val="30"/>
          <w:sz w:val="30"/>
          <w:szCs w:val="30"/>
          <w:rtl w:val="true"/>
        </w:rPr>
        <w:t>راستگو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نا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)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.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و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ي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ري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Zar"/>
          <w:sz w:val="30"/>
          <w:szCs w:val="30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شياري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1</w:t>
      </w:r>
      <w:r>
        <w:rPr>
          <w:rFonts w:cs="Zar"/>
          <w:sz w:val="30"/>
          <w:szCs w:val="30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2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4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8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97</w:t>
      </w:r>
      <w:r>
        <w:rPr>
          <w:rFonts w:cs="Mitra"/>
          <w:b/>
          <w:bCs/>
          <w:sz w:val="30"/>
          <w:szCs w:val="30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26</w:t>
      </w:r>
      <w:r>
        <w:rPr>
          <w:rFonts w:cs="Zar"/>
          <w:sz w:val="30"/>
          <w:szCs w:val="30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ت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51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سطيه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ش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ئ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د</w:t>
      </w:r>
      <w:r>
        <w:rPr>
          <w:sz w:val="30"/>
          <w:szCs w:val="30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ب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حا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Mitra"/>
          <w:b/>
          <w:bCs/>
          <w:sz w:val="30"/>
          <w:szCs w:val="30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rFonts w:cs="Zar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ه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 w:ascii="Zr" w:hAnsi="Zr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مي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باشد</w:t>
      </w:r>
      <w:r>
        <w:rPr>
          <w:rFonts w:cs="Zar" w:ascii="Zr" w:hAnsi="Zr"/>
          <w:sz w:val="30"/>
          <w:szCs w:val="30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م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ا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هم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ش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Mitra"/>
          <w:b/>
          <w:bCs/>
          <w:sz w:val="30"/>
          <w:szCs w:val="30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ال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مو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ز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ل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پ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Mitra"/>
          <w:b/>
          <w:bCs/>
          <w:sz w:val="30"/>
          <w:szCs w:val="30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همانگونه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كه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در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صواعق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ابن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حجر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به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آن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اشاره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مي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كند،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او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امامي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عادل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بوده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در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اداي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حقوق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خداوند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بندگانش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و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تمامي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مسلمانان،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پس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چگونه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مي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توان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او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را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جائر</w:t>
      </w:r>
      <w:r>
        <w:rPr>
          <w:rFonts w:ascii="Zr" w:hAnsi="Zr" w:eastAsia="Zr" w:cs="Zr"/>
          <w:sz w:val="30"/>
          <w:sz w:val="30"/>
          <w:szCs w:val="30"/>
          <w:rtl w:val="true"/>
        </w:rPr>
        <w:t xml:space="preserve"> </w:t>
      </w:r>
      <w:r>
        <w:rPr>
          <w:rFonts w:ascii="Zr" w:hAnsi="Zr" w:cs="Zar"/>
          <w:sz w:val="30"/>
          <w:sz w:val="30"/>
          <w:szCs w:val="30"/>
          <w:rtl w:val="true"/>
        </w:rPr>
        <w:t>ناميد</w:t>
      </w:r>
      <w:r>
        <w:rPr>
          <w:rFonts w:cs="Zar" w:ascii="Zr" w:hAnsi="Zr"/>
          <w:sz w:val="30"/>
          <w:szCs w:val="30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معا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اف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فرما</w:t>
      </w:r>
      <w:r>
        <w:rPr>
          <w:rFonts w:cs="Zar"/>
          <w:sz w:val="30"/>
          <w:szCs w:val="30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معا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ردان</w:t>
      </w:r>
      <w:r>
        <w:rPr>
          <w:rFonts w:cs="Zar"/>
          <w:sz w:val="30"/>
          <w:szCs w:val="30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ش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ن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ظ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ض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ج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رانم</w:t>
      </w:r>
      <w:r>
        <w:rPr>
          <w:rFonts w:cs="Zar"/>
          <w:sz w:val="30"/>
          <w:szCs w:val="30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مشاج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ر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د</w:t>
      </w:r>
      <w:r>
        <w:rPr>
          <w:rFonts w:cs="Zar"/>
          <w:sz w:val="30"/>
          <w:szCs w:val="30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/ </w:t>
      </w:r>
      <w:r>
        <w:rPr>
          <w:rFonts w:cs="Zar"/>
          <w:sz w:val="30"/>
          <w:szCs w:val="30"/>
        </w:rPr>
        <w:t>57</w:t>
      </w:r>
      <w:r>
        <w:rPr>
          <w:rFonts w:cs="Zar"/>
          <w:sz w:val="30"/>
          <w:szCs w:val="30"/>
          <w:rtl w:val="true"/>
        </w:rPr>
        <w:t xml:space="preserve"> . ( </w:t>
      </w:r>
      <w:r>
        <w:rPr>
          <w:rFonts w:cs="Zar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ل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آ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ح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)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ت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حا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ش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ردا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ئ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Mitra"/>
          <w:b/>
          <w:bCs/>
          <w:sz w:val="30"/>
          <w:szCs w:val="30"/>
          <w:rtl w:val="true"/>
        </w:rPr>
        <w:t>?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ت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51</w:t>
      </w:r>
      <w:r>
        <w:rPr>
          <w:rFonts w:cs="Mitra"/>
          <w:b/>
          <w:bCs/>
          <w:sz w:val="30"/>
          <w:szCs w:val="30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سطيه</w:t>
      </w:r>
      <w:r>
        <w:rPr>
          <w:rFonts w:cs="Mitra"/>
          <w:b/>
          <w:bCs/>
          <w:sz w:val="30"/>
          <w:szCs w:val="30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عروس</w:t>
      </w:r>
      <w:r>
        <w:rPr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بد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نه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29</w:t>
      </w:r>
      <w:r>
        <w:rPr>
          <w:sz w:val="30"/>
          <w:szCs w:val="30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غ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بد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نه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معا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نا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ار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74</w:t>
      </w:r>
      <w:r>
        <w:rPr>
          <w:rFonts w:cs="Zar"/>
          <w:sz w:val="30"/>
          <w:szCs w:val="30"/>
          <w:rtl w:val="true"/>
        </w:rPr>
        <w:t xml:space="preserve"> -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Zr" w:hAnsi="Zr" w:cs="Za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Zr" w:hAnsi="Zr" w:cs="Za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Zar"/>
      <w:b/>
      <w:bCs/>
      <w:sz w:val="40"/>
      <w:szCs w:val="4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Zar"/>
      <w:b/>
      <w:bCs/>
      <w:sz w:val="72"/>
      <w:szCs w:val="72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Zar"/>
      <w:b/>
      <w:bCs/>
      <w:sz w:val="40"/>
      <w:szCs w:val="40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Zr" w:hAnsi="Zr" w:cs="Zr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مرجع تعليق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0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1">
    <w:name w:val="موضوع تعليق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2:45:00Z</dcterms:created>
  <dc:creator>ایوب گنجی</dc:creator>
  <dc:description>حقايقى از جنگ جمل و صفين مختصری است از حقايقی که در قرن اول هجری در ميان اصحاب و ياران پيامبر -صلی الله عليه وسلم- رخ داده است و متأسفانه بعضی ها آن را مغرضانه نقل نموده و از آن برداشهای سوء کرده و به خورد جامعه داده اند </dc:description>
  <cp:keywords>حقایقی از جنگ جمل و صفین</cp:keywords>
  <dc:language>en-US</dc:language>
  <cp:lastModifiedBy>islamhouse</cp:lastModifiedBy>
  <cp:lastPrinted>2010-03-19T15:20:00Z</cp:lastPrinted>
  <dcterms:modified xsi:type="dcterms:W3CDTF">2011-04-05T13:19:00Z</dcterms:modified>
  <cp:revision>106</cp:revision>
  <dc:subject>حقایقی از جنگ جمل و صفین</dc:subject>
  <dc:title>حقایقی از جنگ جمل و صفین</dc:title>
</cp:coreProperties>
</file>