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hanging="0"/>
        <w:jc w:val="center"/>
        <w:rPr>
          <w:rFonts w:ascii="Lotus Linotype" w:hAnsi="Lotus Linotype" w:cs="Lotus Linotype"/>
          <w:sz w:val="32"/>
          <w:szCs w:val="32"/>
        </w:rPr>
      </w:pP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بسم‌الله الرحمن‌الرحيم‌</w:t>
      </w:r>
    </w:p>
    <w:p>
      <w:pPr>
        <w:pStyle w:val="Normal"/>
        <w:bidi w:val="1"/>
        <w:ind w:left="0" w:right="0" w:hanging="0"/>
        <w:jc w:val="center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Jadid"/>
          <w:sz w:val="42"/>
          <w:szCs w:val="42"/>
        </w:rPr>
      </w:pPr>
      <w:r>
        <w:rPr>
          <w:rStyle w:val="F7"/>
          <w:rFonts w:cs="B Jadid"/>
          <w:b w:val="false"/>
          <w:b w:val="false"/>
          <w:bCs w:val="false"/>
          <w:sz w:val="42"/>
          <w:sz w:val="42"/>
          <w:szCs w:val="42"/>
          <w:rtl w:val="true"/>
        </w:rPr>
        <w:t>فاطمه</w:t>
      </w:r>
      <w:r>
        <w:rPr>
          <w:rStyle w:val="F7"/>
          <w:b w:val="false"/>
          <w:b w:val="false"/>
          <w:bCs w:val="false"/>
          <w:sz w:val="42"/>
          <w:sz w:val="42"/>
          <w:szCs w:val="42"/>
          <w:rtl w:val="true"/>
        </w:rPr>
        <w:t>‌</w:t>
      </w:r>
      <w:r>
        <w:rPr>
          <w:rStyle w:val="F7"/>
          <w:rFonts w:cs="B Jadid"/>
          <w:b w:val="false"/>
          <w:b w:val="false"/>
          <w:bCs w:val="false"/>
          <w:sz w:val="42"/>
          <w:sz w:val="42"/>
          <w:szCs w:val="42"/>
          <w:rtl w:val="true"/>
        </w:rPr>
        <w:t>ي</w:t>
      </w:r>
      <w:r>
        <w:rPr>
          <w:rStyle w:val="F7"/>
          <w:b w:val="false"/>
          <w:b w:val="false"/>
          <w:bCs w:val="false"/>
          <w:sz w:val="42"/>
          <w:sz w:val="42"/>
          <w:szCs w:val="42"/>
          <w:rtl w:val="true"/>
        </w:rPr>
        <w:t xml:space="preserve">‌ </w:t>
      </w:r>
      <w:r>
        <w:rPr>
          <w:rStyle w:val="F7"/>
          <w:rFonts w:cs="B Jadid"/>
          <w:b w:val="false"/>
          <w:b w:val="false"/>
          <w:bCs w:val="false"/>
          <w:sz w:val="42"/>
          <w:sz w:val="42"/>
          <w:szCs w:val="42"/>
          <w:rtl w:val="true"/>
        </w:rPr>
        <w:t>زهراء</w:t>
      </w:r>
      <w:r>
        <w:rPr>
          <w:rStyle w:val="F7"/>
          <w:b w:val="false"/>
          <w:b w:val="false"/>
          <w:bCs w:val="false"/>
          <w:sz w:val="42"/>
          <w:sz w:val="42"/>
          <w:szCs w:val="42"/>
          <w:rtl w:val="true"/>
        </w:rPr>
        <w:t xml:space="preserve"> </w:t>
      </w:r>
      <w:r>
        <w:rPr>
          <w:rStyle w:val="F7"/>
          <w:rFonts w:cs="CTraditional Arabic"/>
          <w:sz w:val="44"/>
          <w:sz w:val="44"/>
          <w:szCs w:val="44"/>
          <w:rtl w:val="true"/>
        </w:rPr>
        <w:t>ل</w:t>
      </w:r>
    </w:p>
    <w:p>
      <w:pPr>
        <w:pStyle w:val="Normal"/>
        <w:bidi w:val="1"/>
        <w:ind w:left="0" w:right="0" w:hanging="0"/>
        <w:jc w:val="center"/>
        <w:rPr>
          <w:rFonts w:cs="B Jadid"/>
          <w:sz w:val="42"/>
          <w:szCs w:val="42"/>
        </w:rPr>
      </w:pPr>
      <w:r>
        <w:rPr>
          <w:rFonts w:cs="B Jadid"/>
          <w:sz w:val="42"/>
          <w:szCs w:val="4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Jadid"/>
          <w:sz w:val="42"/>
          <w:szCs w:val="42"/>
        </w:rPr>
      </w:pPr>
      <w:r>
        <w:rPr>
          <w:rStyle w:val="F5"/>
          <w:rFonts w:cs="B Jadid"/>
          <w:b w:val="false"/>
          <w:b w:val="false"/>
          <w:bCs w:val="false"/>
          <w:sz w:val="42"/>
          <w:sz w:val="42"/>
          <w:szCs w:val="42"/>
          <w:rtl w:val="true"/>
        </w:rPr>
        <w:t>از</w:t>
      </w:r>
      <w:r>
        <w:rPr>
          <w:rStyle w:val="F5"/>
          <w:b w:val="false"/>
          <w:b w:val="false"/>
          <w:bCs w:val="false"/>
          <w:sz w:val="42"/>
          <w:sz w:val="42"/>
          <w:szCs w:val="42"/>
          <w:rtl w:val="true"/>
        </w:rPr>
        <w:t xml:space="preserve"> </w:t>
      </w:r>
      <w:r>
        <w:rPr>
          <w:rStyle w:val="F5"/>
          <w:rFonts w:cs="B Jadid"/>
          <w:b w:val="false"/>
          <w:b w:val="false"/>
          <w:bCs w:val="false"/>
          <w:sz w:val="42"/>
          <w:sz w:val="42"/>
          <w:szCs w:val="42"/>
          <w:rtl w:val="true"/>
        </w:rPr>
        <w:t>خود</w:t>
      </w:r>
      <w:r>
        <w:rPr>
          <w:rStyle w:val="F5"/>
          <w:b w:val="false"/>
          <w:b w:val="false"/>
          <w:bCs w:val="false"/>
          <w:sz w:val="42"/>
          <w:sz w:val="42"/>
          <w:szCs w:val="42"/>
          <w:rtl w:val="true"/>
        </w:rPr>
        <w:t xml:space="preserve"> </w:t>
      </w:r>
      <w:r>
        <w:rPr>
          <w:rStyle w:val="F5"/>
          <w:rFonts w:cs="B Jadid"/>
          <w:b w:val="false"/>
          <w:b w:val="false"/>
          <w:bCs w:val="false"/>
          <w:sz w:val="42"/>
          <w:sz w:val="42"/>
          <w:szCs w:val="42"/>
          <w:rtl w:val="true"/>
        </w:rPr>
        <w:t>دفاع</w:t>
      </w:r>
      <w:r>
        <w:rPr>
          <w:rStyle w:val="F5"/>
          <w:b w:val="false"/>
          <w:b w:val="false"/>
          <w:bCs w:val="false"/>
          <w:sz w:val="42"/>
          <w:sz w:val="42"/>
          <w:szCs w:val="42"/>
          <w:rtl w:val="true"/>
        </w:rPr>
        <w:t xml:space="preserve">‌ </w:t>
      </w:r>
      <w:r>
        <w:rPr>
          <w:rStyle w:val="F5"/>
          <w:rFonts w:cs="B Jadid"/>
          <w:b w:val="false"/>
          <w:b w:val="false"/>
          <w:bCs w:val="false"/>
          <w:sz w:val="42"/>
          <w:sz w:val="42"/>
          <w:szCs w:val="42"/>
          <w:rtl w:val="true"/>
        </w:rPr>
        <w:t>مي</w:t>
      </w:r>
      <w:r>
        <w:rPr>
          <w:rStyle w:val="F5"/>
          <w:b w:val="false"/>
          <w:b w:val="false"/>
          <w:bCs w:val="false"/>
          <w:sz w:val="42"/>
          <w:sz w:val="42"/>
          <w:szCs w:val="42"/>
          <w:rtl w:val="true"/>
        </w:rPr>
        <w:t>‌</w:t>
      </w:r>
      <w:r>
        <w:rPr>
          <w:rStyle w:val="F5"/>
          <w:rFonts w:cs="B Jadid"/>
          <w:b w:val="false"/>
          <w:b w:val="false"/>
          <w:bCs w:val="false"/>
          <w:sz w:val="42"/>
          <w:sz w:val="42"/>
          <w:szCs w:val="42"/>
          <w:rtl w:val="true"/>
        </w:rPr>
        <w:t>كند</w:t>
      </w:r>
    </w:p>
    <w:p>
      <w:pPr>
        <w:pStyle w:val="Normal"/>
        <w:bidi w:val="1"/>
        <w:ind w:left="0" w:right="0" w:hanging="0"/>
        <w:jc w:val="center"/>
        <w:rPr>
          <w:rFonts w:cs="B Jadid"/>
          <w:sz w:val="32"/>
          <w:szCs w:val="32"/>
        </w:rPr>
      </w:pPr>
      <w:r>
        <w:rPr>
          <w:rFonts w:cs="B Jadi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Lotus Linotype" w:hAnsi="Lotus Linotype" w:cs="Lotus Linotype"/>
          <w:sz w:val="32"/>
          <w:szCs w:val="32"/>
        </w:rPr>
      </w:pP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تحقيق‌ و گردآوري‌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rStyle w:val="F6"/>
          <w:b w:val="false"/>
          <w:b w:val="false"/>
          <w:bCs w:val="false"/>
          <w:sz w:val="36"/>
          <w:sz w:val="36"/>
          <w:szCs w:val="36"/>
          <w:rtl w:val="true"/>
        </w:rPr>
        <w:t>ايوب‌ گنجي‌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  <w:r>
        <w:rPr>
          <w:rStyle w:val="F17"/>
          <w:b w:val="false"/>
          <w:b w:val="false"/>
          <w:bCs w:val="false"/>
          <w:sz w:val="32"/>
          <w:sz w:val="32"/>
          <w:szCs w:val="32"/>
          <w:rtl w:val="true"/>
        </w:rPr>
        <w:t xml:space="preserve">تقديم‌ </w:t>
      </w:r>
    </w:p>
    <w:p>
      <w:pPr>
        <w:pStyle w:val="Normal"/>
        <w:bidi w:val="1"/>
        <w:ind w:left="0" w:right="0" w:firstLine="284"/>
        <w:jc w:val="left"/>
        <w:rPr>
          <w:rFonts w:cs="B Lotus"/>
        </w:rPr>
      </w:pPr>
      <w:r>
        <w:rPr>
          <w:rFonts w:cs="B Lotus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هرب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لسوزم‌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ادر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cs="B Lotus"/>
          <w:sz w:val="32"/>
          <w:sz w:val="32"/>
          <w:szCs w:val="32"/>
          <w:rtl w:val="true"/>
        </w:rPr>
        <w:t>فاطمه‌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  <w:r>
        <w:rPr>
          <w:rFonts w:cs="B Lotus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ر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عالي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لام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رور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د</w:t>
      </w:r>
    </w:p>
    <w:p>
      <w:pPr>
        <w:pStyle w:val="Normal"/>
        <w:bidi w:val="1"/>
        <w:ind w:left="0" w:right="0" w:firstLine="284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م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انفداي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ختي‌ها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ندگ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سك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حم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رد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‌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cs="B Lotus"/>
          <w:sz w:val="32"/>
          <w:sz w:val="32"/>
          <w:szCs w:val="32"/>
          <w:rtl w:val="true"/>
        </w:rPr>
        <w:t>س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وثر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  <w:r>
        <w:rPr>
          <w:rFonts w:cs="B Lotus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زيزم‌</w:t>
      </w:r>
    </w:p>
    <w:p>
      <w:pPr>
        <w:pStyle w:val="Normal"/>
        <w:bidi w:val="1"/>
        <w:ind w:left="0" w:right="0" w:firstLine="284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مام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اهران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ي‌خواهن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284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ُ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قو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cs="B Lotus"/>
          <w:sz w:val="32"/>
          <w:sz w:val="32"/>
          <w:szCs w:val="32"/>
          <w:rtl w:val="true"/>
        </w:rPr>
        <w:t>فاطمه‌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هراء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bidi w:val="1"/>
        <w:ind w:left="0" w:right="0" w:firstLine="284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ل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ن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cs="B Lotus"/>
          <w:sz w:val="32"/>
          <w:sz w:val="32"/>
          <w:szCs w:val="32"/>
          <w:rtl w:val="true"/>
        </w:rPr>
        <w:t>عايشه‌‌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  <w:r>
        <w:rPr>
          <w:rFonts w:cs="B Lotus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cs="B Lotus"/>
          <w:sz w:val="32"/>
          <w:sz w:val="32"/>
          <w:szCs w:val="32"/>
          <w:rtl w:val="true"/>
        </w:rPr>
        <w:t>حفصه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Normal"/>
        <w:bidi w:val="1"/>
        <w:ind w:left="0" w:right="0" w:firstLine="284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قام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ي‌رغبت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سب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cs="B Lotus"/>
          <w:sz w:val="32"/>
          <w:sz w:val="32"/>
          <w:szCs w:val="32"/>
          <w:rtl w:val="true"/>
        </w:rPr>
        <w:t>امها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ؤمنين‌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  <w:r>
        <w:rPr>
          <w:rFonts w:cs="B Lotus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يرو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ايند</w:t>
      </w:r>
      <w:r>
        <w:rPr>
          <w:rFonts w:cs="B Lotus"/>
          <w:sz w:val="32"/>
          <w:szCs w:val="32"/>
          <w:rtl w:val="true"/>
        </w:rPr>
        <w:t>.</w:t>
      </w:r>
      <w:r>
        <w:rPr>
          <w:rFonts w:cs="B Lotus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مام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اهر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ُ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عاهايش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شتيبان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ي‌كنن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ind w:firstLine="284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Lotus"/>
          <w:sz w:val="32"/>
          <w:szCs w:val="32"/>
        </w:rPr>
      </w:pPr>
      <w:r>
        <w:rPr>
          <w:rStyle w:val="F2"/>
          <w:rFonts w:cs="B Lotus"/>
          <w:b w:val="false"/>
          <w:b w:val="false"/>
          <w:bCs w:val="false"/>
          <w:sz w:val="32"/>
          <w:sz w:val="32"/>
          <w:szCs w:val="32"/>
          <w:rtl w:val="true"/>
        </w:rPr>
        <w:t>بسم</w:t>
      </w:r>
      <w:r>
        <w:rPr>
          <w:rStyle w:val="F2"/>
          <w:b w:val="false"/>
          <w:b w:val="false"/>
          <w:bCs w:val="false"/>
          <w:sz w:val="32"/>
          <w:sz w:val="32"/>
          <w:szCs w:val="32"/>
          <w:rtl w:val="true"/>
        </w:rPr>
        <w:t xml:space="preserve"> ‌</w:t>
      </w:r>
      <w:r>
        <w:rPr>
          <w:rStyle w:val="F2"/>
          <w:rFonts w:cs="B Lotus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Style w:val="F2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2"/>
          <w:rFonts w:cs="B Lotus"/>
          <w:b w:val="false"/>
          <w:b w:val="false"/>
          <w:bCs w:val="false"/>
          <w:sz w:val="32"/>
          <w:sz w:val="32"/>
          <w:szCs w:val="32"/>
          <w:rtl w:val="true"/>
        </w:rPr>
        <w:t>الرحمن</w:t>
      </w:r>
      <w:r>
        <w:rPr>
          <w:rStyle w:val="F2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2"/>
          <w:rFonts w:cs="B Lotus"/>
          <w:b w:val="false"/>
          <w:b w:val="false"/>
          <w:bCs w:val="false"/>
          <w:sz w:val="32"/>
          <w:sz w:val="32"/>
          <w:szCs w:val="32"/>
          <w:rtl w:val="true"/>
        </w:rPr>
        <w:t>الرحيم</w:t>
      </w:r>
      <w:r>
        <w:rPr>
          <w:rStyle w:val="F2"/>
          <w:b w:val="false"/>
          <w:b w:val="false"/>
          <w:bCs w:val="false"/>
          <w:sz w:val="32"/>
          <w:sz w:val="32"/>
          <w:szCs w:val="32"/>
          <w:rtl w:val="true"/>
        </w:rPr>
        <w:t>‌</w:t>
      </w:r>
    </w:p>
    <w:p>
      <w:pPr>
        <w:pStyle w:val="Normal"/>
        <w:bidi w:val="1"/>
        <w:ind w:left="0" w:right="0" w:firstLine="284"/>
        <w:jc w:val="center"/>
        <w:rPr>
          <w:rFonts w:cs="B Jadid"/>
          <w:sz w:val="32"/>
          <w:szCs w:val="32"/>
        </w:rPr>
      </w:pPr>
      <w:r>
        <w:rPr>
          <w:rFonts w:cs="B Jadi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Jadid"/>
          <w:sz w:val="32"/>
          <w:szCs w:val="32"/>
        </w:rPr>
      </w:pPr>
      <w:r>
        <w:rPr>
          <w:rStyle w:val="F5"/>
          <w:rFonts w:cs="B Jadid"/>
          <w:b w:val="false"/>
          <w:b w:val="false"/>
          <w:bCs w:val="false"/>
          <w:sz w:val="32"/>
          <w:sz w:val="32"/>
          <w:szCs w:val="32"/>
          <w:rtl w:val="true"/>
        </w:rPr>
        <w:t>آغاز</w:t>
      </w:r>
      <w:r>
        <w:rPr>
          <w:rStyle w:val="F5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5"/>
          <w:rFonts w:cs="B Jadid"/>
          <w:b w:val="false"/>
          <w:b w:val="false"/>
          <w:bCs w:val="false"/>
          <w:sz w:val="32"/>
          <w:sz w:val="32"/>
          <w:szCs w:val="32"/>
          <w:rtl w:val="true"/>
        </w:rPr>
        <w:t>سخن</w:t>
      </w:r>
      <w:r>
        <w:rPr>
          <w:rStyle w:val="F5"/>
          <w:b w:val="false"/>
          <w:b w:val="false"/>
          <w:bCs w:val="false"/>
          <w:sz w:val="32"/>
          <w:sz w:val="32"/>
          <w:szCs w:val="32"/>
          <w:rtl w:val="true"/>
        </w:rPr>
        <w:t>‌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firstLine="284"/>
        <w:jc w:val="left"/>
        <w:rPr>
          <w:rStyle w:val="F3"/>
          <w:rFonts w:ascii="Lotus Linotype" w:hAnsi="Lotus Linotype" w:cs="Lotus Linotype"/>
          <w:b w:val="false"/>
          <w:b w:val="false"/>
          <w:bCs w:val="false"/>
          <w:sz w:val="32"/>
          <w:szCs w:val="32"/>
        </w:rPr>
      </w:pP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الحمد لله و كفى‌ والصلاة والسلام‌ على‌ عباده‌ الذين‌ اصطفى، أما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 xml:space="preserve">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 xml:space="preserve">بعد؛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ه‌ راستي‌ نمي‌دانم‌ با كدام‌ قلم‌ و دوات‌ بنويسم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نمي‌دان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چگونه‌ شروع‌ كنم‌؟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ز كدام‌ زاويه‌ به‌ تماشايش‌ بنشينم‌؟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ا كدام‌ زب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صفش‌ نمايم‌؟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و كسي‌ است‌ كه‌ نسل‌ پيامبر </w:t>
      </w:r>
      <w:r>
        <w:rPr>
          <w:rStyle w:val="F9"/>
          <w:rFonts w:eastAsia="AGA Arabesque"/>
          <w:sz w:val="32"/>
          <w:sz w:val="32"/>
          <w:szCs w:val="32"/>
        </w:rPr>
        <w:t></w:t>
      </w:r>
      <w:r>
        <w:rPr>
          <w:rStyle w:val="F9"/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را برايمان‌ حفظ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كر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و سرور زنان‌ بهشتي‌ اس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و پاره‌ي‌ تن‌ رسول‌ خدا اس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چهارمين‌ لؤلؤيي‌ است‌ كه‌ خديجه‌ </w:t>
      </w:r>
      <w:r>
        <w:rPr>
          <w:rStyle w:val="F16"/>
          <w:rFonts w:cs="B Lotus"/>
          <w:b w:val="false"/>
          <w:bCs w:val="false"/>
          <w:sz w:val="32"/>
          <w:szCs w:val="32"/>
          <w:rtl w:val="true"/>
        </w:rPr>
        <w:t xml:space="preserve">- </w:t>
      </w:r>
      <w:r>
        <w:rPr>
          <w:rStyle w:val="F16"/>
          <w:rFonts w:cs="B Lotus"/>
          <w:b w:val="false"/>
          <w:b w:val="false"/>
          <w:bCs w:val="false"/>
          <w:sz w:val="32"/>
          <w:sz w:val="32"/>
          <w:szCs w:val="32"/>
          <w:rtl w:val="true"/>
        </w:rPr>
        <w:t>رضي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16"/>
          <w:rFonts w:cs="B Lotus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6"/>
          <w:rFonts w:cs="B Lotus"/>
          <w:b w:val="false"/>
          <w:b w:val="false"/>
          <w:bCs w:val="false"/>
          <w:sz w:val="32"/>
          <w:sz w:val="32"/>
          <w:szCs w:val="32"/>
          <w:rtl w:val="true"/>
        </w:rPr>
        <w:t>عنها</w:t>
      </w:r>
      <w:r>
        <w:rPr>
          <w:rStyle w:val="F16"/>
          <w:rFonts w:cs="B Lotus"/>
          <w:b w:val="false"/>
          <w:bCs w:val="false"/>
          <w:sz w:val="32"/>
          <w:szCs w:val="32"/>
          <w:rtl w:val="true"/>
        </w:rPr>
        <w:t>-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تقديم‌ پيامبر </w:t>
      </w:r>
      <w:r>
        <w:rPr>
          <w:rStyle w:val="F9"/>
          <w:rFonts w:eastAsia="AGA Arabesque"/>
          <w:sz w:val="32"/>
          <w:sz w:val="32"/>
          <w:szCs w:val="32"/>
        </w:rPr>
        <w:t></w:t>
      </w:r>
      <w:r>
        <w:rPr>
          <w:rStyle w:val="F9"/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نمود، او به‌ منزله‌ي‌ </w:t>
      </w:r>
      <w:r>
        <w:rPr>
          <w:rStyle w:val="F2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ختام‌ مسك‌</w:t>
      </w:r>
      <w:r>
        <w:rPr>
          <w:rStyle w:val="F2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»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ست‌ براي‌ </w:t>
      </w:r>
      <w:r>
        <w:rPr>
          <w:rStyle w:val="F2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سيد أنام‌</w:t>
      </w:r>
      <w:r>
        <w:rPr>
          <w:rStyle w:val="F2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»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، او به‌ منزله‌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ادري‌ مهربان‌ است‌ براي‌ پدر رنج‌ ديده‌اش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و تربيت‌ كننده‌ي‌ س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جوانان‌ بهشت‌ اس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و مادر </w:t>
      </w:r>
      <w:r>
        <w:rPr>
          <w:rStyle w:val="F2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حسن‌</w:t>
      </w:r>
      <w:r>
        <w:rPr>
          <w:rStyle w:val="F2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»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 xml:space="preserve">و </w:t>
      </w:r>
      <w:r>
        <w:rPr>
          <w:rStyle w:val="F2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حسين‌</w:t>
      </w:r>
      <w:r>
        <w:rPr>
          <w:rStyle w:val="F2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»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ست‌، ريحانه‌ها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پيامبر و مايه‌ي‌ خنكي‌ چشم‌ و دل‌ رسول‌ سرور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Style w:val="F9"/>
          <w:sz w:val="32"/>
          <w:sz w:val="32"/>
          <w:szCs w:val="32"/>
          <w:rtl w:val="true"/>
        </w:rPr>
        <w:t xml:space="preserve"> </w:t>
      </w:r>
      <w:r>
        <w:rPr>
          <w:rStyle w:val="F9"/>
          <w:rFonts w:eastAsia="AGA Arabesque"/>
          <w:sz w:val="32"/>
          <w:sz w:val="32"/>
          <w:szCs w:val="32"/>
        </w:rPr>
        <w:t></w:t>
      </w:r>
      <w:r>
        <w:rPr>
          <w:rStyle w:val="F9"/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آري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و </w:t>
      </w:r>
      <w:r>
        <w:rPr>
          <w:rStyle w:val="F2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فاطمه‌ي‌ زهراء</w:t>
      </w:r>
      <w:r>
        <w:rPr>
          <w:rStyle w:val="F2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»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دختر‌ گران‌قدر رسول‌الله </w:t>
      </w:r>
      <w:r>
        <w:rPr>
          <w:rStyle w:val="F9"/>
          <w:rFonts w:eastAsia="AGA Arabesqu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خديجه‌ي‌ كبري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‌ است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ي‌ سرور زنان‌ بهش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ي‌ پشتيبان‌ رسول‌ اعظم‌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Style w:val="F9"/>
          <w:sz w:val="32"/>
          <w:sz w:val="32"/>
          <w:szCs w:val="32"/>
          <w:rtl w:val="true"/>
        </w:rPr>
        <w:t xml:space="preserve"> </w:t>
      </w:r>
      <w:r>
        <w:rPr>
          <w:rStyle w:val="F9"/>
          <w:rFonts w:ascii="AGA Arabesque" w:hAnsi="AGA Arabesque" w:cs="AGA Arabesque"/>
          <w:sz w:val="32"/>
          <w:sz w:val="32"/>
          <w:szCs w:val="32"/>
        </w:rPr>
        <w:t></w:t>
      </w:r>
      <w:r>
        <w:rPr>
          <w:rStyle w:val="F9"/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ي‌ مادر مهربان‌ حسن‌ و حسين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ي‌ همسر فداكار و دلسوز حي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كرّار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ي‌ زاهد دنيا و راغب‌ عُقبي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ي‌ فاطمه‌ي‌ بتول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ا كدام‌ قلم‌ داستان‌ زندگي‌ات‌ را بنويسم‌؟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ا مداد نقره‌اي‌ و ياقوتي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تو بسيار گران‌قدرتري‌ از آني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كدام‌ كاغذ لياقت‌ ثبت‌ كردن‌ سيرتت‌ را دارد؟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كاغذ طلايي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تو خود از آن‌ درخشنده‌تر و پر بهاتري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 يا با عرق‌ گل‌هاي‌ خوشبو و ناب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تو خود از همه‌ي‌ گل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خوشبوتر و خوش‌ رنگ‌تري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  <w:r>
        <w:rPr>
          <w:rStyle w:val="F3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سكين‌</w:t>
      </w:r>
      <w:r>
        <w:rPr>
          <w:rStyle w:val="F3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»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عذر شرمندگي‌ آورده‌ اس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 سر تسليم‌ را در مقاب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عظمت‌ سيره‌ات‌ فرود مي‌آور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هر چند قطعاً مطمئنم‌ نمي‌توان‌ حت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گوشه‌ي‌ كوچكي‌ از آن‌ همه‌ عظمت‌ و فضايلت‌ را به‌ تصوير بكشم‌، 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آن‌ روزهايي‌ كه‌ در دامان‌ خديجه‌ و رسول‌ 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ازي‌ مي‌كردي‌</w:t>
      </w:r>
      <w:r>
        <w:rPr>
          <w:rStyle w:val="F3"/>
          <w:b w:val="false"/>
          <w:bCs w:val="false"/>
          <w:sz w:val="32"/>
          <w:szCs w:val="32"/>
          <w:rtl w:val="true"/>
        </w:rPr>
        <w:t>!</w:t>
      </w:r>
      <w:r>
        <w:rPr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ز آن‌ روزهايي‌ كه‌ دست‌ و پاي‌ پدر رنج‌ ديده‌ات‌ را مي‌ماليدي‌ 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خستگي‌ را از تنش‌ به‌ در كني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ز آن‌ گريه‌ها و دعاهايت‌ برا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پشتيباني‌ باباي‌ مهربان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ز غم‌ و غصّه‌، شادي‌ و فرح‌ روزهاي‌ 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حبوب‌ بودن‌ را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ما اجازه‌ بده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 دعايم‌ كن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چاره‌اي‌ ندارم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خودم‌ را مسئول‌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قصر مي‌دانم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ي‌ محبوبه‌ي‌ رسول‌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چرا اين‌ قدر در حق‌ تو كوتاه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كرده‌ايم‌ و عظمت‌ شخصيّتت‌ را به‌ جامعه‌ معرفي‌ نكرده‌ايم‌</w:t>
      </w:r>
      <w:r>
        <w:rPr>
          <w:rStyle w:val="F3"/>
          <w:b w:val="false"/>
          <w:bCs w:val="false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ي‌دانم‌ از بعضي‌ معرفي‌ كردن‌هاي‌ خلاف‌ واقع‌، از بعض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نوشته‌هاي‌ اغراق‌آميز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 از بعضي‌ نويسنده‌هاي‌ خيالباف‌ و قلم‌ به‌ مز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ناراحتي‌ و رنجيده‌اي‌ كه‌ شخصيّتت‌ را بسيار بد معرفي‌ كرده‌اند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دوستي‌شان‌ مانند دوستي‌ </w:t>
      </w:r>
      <w:r>
        <w:rPr>
          <w:rStyle w:val="F3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خاله‌ خرسه‌</w:t>
      </w:r>
      <w:r>
        <w:rPr>
          <w:rStyle w:val="F3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»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وده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ما به‌ خدا قسم‌ من‌ 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آنان‌ نيستم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ن‌ از خودتانم‌، از پيروان‌ رسول‌الله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ز مُحبّان‌ واقعي‌ اه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ي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ز عاشقان‌ صحابه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 از حيقت‌گرايان‌ و حقيقت‌گويان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پس‌ دعايم‌ كن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عايت‌ را بدرقه‌ي‌ راهم‌ كن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تا بتوانم‌ به‌ اذ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پروردگار و استمداد از او تعالي‌ مختصري‌ از حقايق‌ و واقعيّات‌ 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نگارم‌، تا از اين‌ شخصيّت‌ خيالي‌ و دروغي‌ كه‌ براي‌ حضرت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ساخته‌اند، پرده‌ بردارم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 آن‌ جايگاه‌ اصلي‌ات‌ را كه‌ نيازي‌ به‌ غلّو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روغ‌بافي‌ ندارد، به‌ نسل‌ امروز و فردا معرفي‌ نمايم‌</w:t>
      </w:r>
      <w:r>
        <w:rPr>
          <w:rStyle w:val="F3"/>
          <w:b w:val="false"/>
          <w:bCs w:val="false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آري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مروز سلسله‌ي‌ نوشته‌هايم‌ براي‌ نسل‌ جوان‌ به‌ زندگان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فاطمه‌ي‌ زهرا</w:t>
      </w:r>
      <w:r>
        <w:rPr>
          <w:rStyle w:val="F3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»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رسيده‌ اس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 احساس‌ شرمندگي‌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خجالت‌ مي‌نمايم‌، وقتي‌ فكر مي‌كنم‌ چگونه‌ آن‌ همه‌ فضايل‌ و كمالا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 مناقب‌ را براي‌ خوانندگان‌ به‌ تصوير بكشم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چگونه‌ حق‌ مطلب‌ 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دا نمايم‌ تا فرداي‌ قيامت‌ وقتي‌ نگاهم‌ را به‌ سوي‌ رسول‌ 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تمركز كردم‌، شرمنده‌ي‌ نگاهش‌ نشوم‌</w:t>
      </w:r>
      <w:r>
        <w:rPr>
          <w:rStyle w:val="F3"/>
          <w:b w:val="false"/>
          <w:bCs w:val="false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به‌ راستي‌ زندگاني‌ اين‌ جگرگوشه‌ي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و همچن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ادران‌ مؤمنان‌، خديجه‌، عايشه‌، حفصه‌ و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.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هترين‌ هديه‌ براي‌ زن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سلمان‌ جامعه‌ي‌ امروزي‌ است‌ كه‌ در گرداب‌ دنياطلبي‌ و علاقه‌ 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ظاهر فريبنده‌ي‌ آن‌، دست‌ و پا مي‌زنن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پس‌ با توكّل‌ بر پرورد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توانا و درخواست‌ از او براي‌ حفاظت‌ از لغزش‌ و اشتباه‌ در باز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كردن‌ مطالب‌، اندكي‌ از زندگاني‌اش‌ را به‌ تصوير مي‌كشم‌</w:t>
      </w:r>
      <w:r>
        <w:rPr>
          <w:rStyle w:val="F3"/>
          <w:b w:val="false"/>
          <w:bCs w:val="false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ميد است‌ كه‌ اين‌ تحقيق‌ در بارگاه‌ پروردگار يگانه‌ مقبول‌ افتد،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سبب‌ عشق‌ و محبّت‌ بيشتر مسلمانان‌ نسبت‌ به‌ حضرت‌ فاطمه‌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زهراء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، و تمامي‌ اهل‌ بيت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، گرد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ن‌شاءالله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Style15"/>
        <w:bidi w:val="1"/>
        <w:spacing w:before="0" w:after="0"/>
        <w:ind w:left="0" w:right="0" w:firstLine="284"/>
        <w:jc w:val="center"/>
        <w:rPr>
          <w:rFonts w:ascii="Lotus Linotype" w:hAnsi="Lotus Linotype" w:cs="Lotus Linotype"/>
          <w:sz w:val="32"/>
          <w:szCs w:val="32"/>
        </w:rPr>
      </w:pP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ايوب‌ گنجي‌ ـ سنندج‌، مسجد جامع‌ قُبا</w:t>
      </w:r>
    </w:p>
    <w:p>
      <w:pPr>
        <w:pStyle w:val="Style15"/>
        <w:bidi w:val="1"/>
        <w:spacing w:before="0" w:after="0"/>
        <w:ind w:left="0" w:right="0" w:firstLine="284"/>
        <w:jc w:val="center"/>
        <w:rPr>
          <w:rFonts w:ascii="Lotus Linotype" w:hAnsi="Lotus Linotype" w:cs="Lotus Linotype"/>
          <w:sz w:val="32"/>
          <w:szCs w:val="32"/>
        </w:rPr>
      </w:pP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 xml:space="preserve">تيرماه‌ 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</w:rPr>
        <w:t>1385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 xml:space="preserve">ش‌ 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 xml:space="preserve">/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 xml:space="preserve">جمادي‌ الثاني‌ 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</w:rPr>
        <w:t>1427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ق‌</w:t>
      </w:r>
    </w:p>
    <w:p>
      <w:pPr>
        <w:pStyle w:val="Style15"/>
        <w:bidi w:val="1"/>
        <w:spacing w:before="0" w:after="0"/>
        <w:ind w:left="0" w:right="0" w:firstLine="284"/>
        <w:jc w:val="center"/>
        <w:rPr>
          <w:sz w:val="32"/>
          <w:szCs w:val="32"/>
        </w:rPr>
      </w:pP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 xml:space="preserve">ارتباط‌ با ما </w:t>
      </w:r>
      <w:r>
        <w:rPr>
          <w:rStyle w:val="F11"/>
          <w:sz w:val="32"/>
          <w:szCs w:val="32"/>
        </w:rPr>
        <w:t>aiob @ kurdit.net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firstLine="284"/>
        <w:jc w:val="left"/>
        <w:rPr>
          <w:rStyle w:val="F17"/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ind w:left="0" w:right="0" w:firstLine="284"/>
        <w:jc w:val="center"/>
        <w:rPr>
          <w:rFonts w:cs="B Jadid"/>
          <w:sz w:val="32"/>
          <w:szCs w:val="32"/>
        </w:rPr>
      </w:pPr>
      <w:r>
        <w:rPr>
          <w:rStyle w:val="F17"/>
          <w:rFonts w:cs="B Jadid"/>
          <w:b w:val="false"/>
          <w:b w:val="false"/>
          <w:bCs w:val="false"/>
          <w:sz w:val="32"/>
          <w:sz w:val="32"/>
          <w:szCs w:val="32"/>
          <w:rtl w:val="true"/>
        </w:rPr>
        <w:t>بخش</w:t>
      </w:r>
      <w:r>
        <w:rPr>
          <w:rStyle w:val="F17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7"/>
          <w:rFonts w:cs="B Jadid"/>
          <w:b w:val="false"/>
          <w:b w:val="false"/>
          <w:bCs w:val="false"/>
          <w:sz w:val="32"/>
          <w:sz w:val="32"/>
          <w:szCs w:val="32"/>
          <w:rtl w:val="true"/>
        </w:rPr>
        <w:t>اول</w:t>
      </w:r>
      <w:r>
        <w:rPr>
          <w:rStyle w:val="F17"/>
          <w:b w:val="false"/>
          <w:b w:val="false"/>
          <w:bCs w:val="false"/>
          <w:sz w:val="32"/>
          <w:sz w:val="32"/>
          <w:szCs w:val="32"/>
          <w:rtl w:val="true"/>
        </w:rPr>
        <w:t>‌</w:t>
      </w:r>
    </w:p>
    <w:p>
      <w:pPr>
        <w:pStyle w:val="Normal"/>
        <w:bidi w:val="1"/>
        <w:ind w:left="0" w:right="0" w:firstLine="284"/>
        <w:jc w:val="center"/>
        <w:rPr>
          <w:rStyle w:val="F17"/>
          <w:sz w:val="32"/>
          <w:szCs w:val="32"/>
        </w:rPr>
      </w:pPr>
      <w:r>
        <w:rPr>
          <w:rStyle w:val="F17"/>
          <w:sz w:val="32"/>
          <w:sz w:val="32"/>
          <w:szCs w:val="32"/>
          <w:rtl w:val="true"/>
        </w:rPr>
        <w:t>فاطمه‌ي‌ زهراء</w:t>
      </w:r>
    </w:p>
    <w:p>
      <w:pPr>
        <w:pStyle w:val="Normal"/>
        <w:bidi w:val="1"/>
        <w:ind w:left="0" w:right="0" w:firstLine="284"/>
        <w:jc w:val="center"/>
        <w:rPr>
          <w:rFonts w:cs="B Zar"/>
          <w:sz w:val="34"/>
          <w:szCs w:val="34"/>
        </w:rPr>
      </w:pPr>
      <w:r>
        <w:rPr>
          <w:rStyle w:val="F18"/>
          <w:rFonts w:cs="B Zar"/>
          <w:sz w:val="34"/>
          <w:sz w:val="34"/>
          <w:szCs w:val="34"/>
          <w:rtl w:val="true"/>
        </w:rPr>
        <w:t>از</w:t>
      </w:r>
      <w:r>
        <w:rPr>
          <w:rStyle w:val="F18"/>
          <w:sz w:val="34"/>
          <w:sz w:val="34"/>
          <w:szCs w:val="34"/>
          <w:rtl w:val="true"/>
        </w:rPr>
        <w:t xml:space="preserve"> </w:t>
      </w:r>
      <w:r>
        <w:rPr>
          <w:rStyle w:val="F18"/>
          <w:rFonts w:cs="B Zar"/>
          <w:sz w:val="34"/>
          <w:sz w:val="34"/>
          <w:szCs w:val="34"/>
          <w:rtl w:val="true"/>
        </w:rPr>
        <w:t>ولادت</w:t>
      </w:r>
      <w:r>
        <w:rPr>
          <w:rStyle w:val="F18"/>
          <w:sz w:val="34"/>
          <w:sz w:val="34"/>
          <w:szCs w:val="34"/>
          <w:rtl w:val="true"/>
        </w:rPr>
        <w:t xml:space="preserve">‌ </w:t>
      </w:r>
      <w:r>
        <w:rPr>
          <w:rStyle w:val="F18"/>
          <w:rFonts w:cs="B Zar"/>
          <w:sz w:val="34"/>
          <w:sz w:val="34"/>
          <w:szCs w:val="34"/>
          <w:rtl w:val="true"/>
        </w:rPr>
        <w:t>تا</w:t>
      </w:r>
      <w:r>
        <w:rPr>
          <w:rStyle w:val="F18"/>
          <w:sz w:val="34"/>
          <w:sz w:val="34"/>
          <w:szCs w:val="34"/>
          <w:rtl w:val="true"/>
        </w:rPr>
        <w:t xml:space="preserve"> </w:t>
      </w:r>
      <w:r>
        <w:rPr>
          <w:rStyle w:val="F18"/>
          <w:rFonts w:cs="B Zar"/>
          <w:sz w:val="34"/>
          <w:sz w:val="34"/>
          <w:szCs w:val="34"/>
          <w:rtl w:val="true"/>
        </w:rPr>
        <w:t>هجرت</w:t>
      </w:r>
      <w:r>
        <w:rPr>
          <w:rStyle w:val="F18"/>
          <w:sz w:val="34"/>
          <w:sz w:val="34"/>
          <w:szCs w:val="34"/>
          <w:rtl w:val="true"/>
        </w:rPr>
        <w:t>‌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Style w:val="F17"/>
          <w:b w:val="false"/>
          <w:b w:val="false"/>
          <w:bCs w:val="false"/>
          <w:sz w:val="32"/>
          <w:sz w:val="32"/>
          <w:szCs w:val="32"/>
          <w:rtl w:val="true"/>
        </w:rPr>
        <w:t xml:space="preserve">از ولادت‌ تا هجرت‌ </w:t>
      </w:r>
    </w:p>
    <w:p>
      <w:pPr>
        <w:pStyle w:val="Normal"/>
        <w:bidi w:val="1"/>
        <w:ind w:left="0" w:right="0" w:firstLine="284"/>
        <w:jc w:val="center"/>
        <w:rPr>
          <w:rStyle w:val="F5"/>
          <w:rFonts w:cs="B Zar"/>
          <w:sz w:val="8"/>
          <w:szCs w:val="8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firstLine="284"/>
        <w:jc w:val="left"/>
        <w:rPr>
          <w:rFonts w:cs="B Zar"/>
          <w:sz w:val="30"/>
          <w:szCs w:val="30"/>
        </w:rPr>
      </w:pPr>
      <w:r>
        <w:rPr>
          <w:rStyle w:val="F5"/>
          <w:rFonts w:cs="B Zar"/>
          <w:sz w:val="30"/>
          <w:sz w:val="30"/>
          <w:szCs w:val="30"/>
          <w:rtl w:val="true"/>
        </w:rPr>
        <w:t>ولادت</w:t>
      </w:r>
      <w:r>
        <w:rPr>
          <w:rStyle w:val="F5"/>
          <w:sz w:val="30"/>
          <w:sz w:val="30"/>
          <w:szCs w:val="30"/>
          <w:rtl w:val="true"/>
        </w:rPr>
        <w:t xml:space="preserve">‌ </w:t>
      </w:r>
      <w:r>
        <w:rPr>
          <w:rStyle w:val="F5"/>
          <w:rFonts w:cs="B Zar"/>
          <w:sz w:val="30"/>
          <w:sz w:val="30"/>
          <w:szCs w:val="30"/>
          <w:rtl w:val="true"/>
        </w:rPr>
        <w:t>فاطمه</w:t>
      </w:r>
      <w:r>
        <w:rPr>
          <w:rStyle w:val="F5"/>
          <w:sz w:val="30"/>
          <w:sz w:val="30"/>
          <w:szCs w:val="30"/>
          <w:rtl w:val="true"/>
        </w:rPr>
        <w:t>‌</w:t>
      </w:r>
      <w:r>
        <w:rPr>
          <w:rStyle w:val="F5"/>
          <w:rFonts w:cs="B Zar"/>
          <w:sz w:val="30"/>
          <w:sz w:val="30"/>
          <w:szCs w:val="30"/>
          <w:rtl w:val="true"/>
        </w:rPr>
        <w:t>ي</w:t>
      </w:r>
      <w:r>
        <w:rPr>
          <w:rStyle w:val="F5"/>
          <w:sz w:val="30"/>
          <w:sz w:val="30"/>
          <w:szCs w:val="30"/>
          <w:rtl w:val="true"/>
        </w:rPr>
        <w:t xml:space="preserve">‌ </w:t>
      </w:r>
      <w:r>
        <w:rPr>
          <w:rStyle w:val="F5"/>
          <w:rFonts w:cs="B Zar"/>
          <w:sz w:val="30"/>
          <w:sz w:val="30"/>
          <w:szCs w:val="30"/>
          <w:rtl w:val="true"/>
        </w:rPr>
        <w:t>زهرا</w:t>
      </w:r>
      <w:r>
        <w:rPr>
          <w:rStyle w:val="F5"/>
          <w:sz w:val="30"/>
          <w:sz w:val="30"/>
          <w:szCs w:val="30"/>
          <w:rtl w:val="true"/>
        </w:rPr>
        <w:t xml:space="preserve"> </w:t>
      </w:r>
      <w:r>
        <w:rPr>
          <w:rStyle w:val="F5"/>
          <w:rFonts w:cs="B Zar"/>
          <w:sz w:val="30"/>
          <w:sz w:val="30"/>
          <w:szCs w:val="30"/>
          <w:rtl w:val="true"/>
        </w:rPr>
        <w:t>و</w:t>
      </w:r>
      <w:r>
        <w:rPr>
          <w:rStyle w:val="F5"/>
          <w:sz w:val="30"/>
          <w:sz w:val="30"/>
          <w:szCs w:val="30"/>
          <w:rtl w:val="true"/>
        </w:rPr>
        <w:t xml:space="preserve"> </w:t>
      </w:r>
      <w:r>
        <w:rPr>
          <w:rStyle w:val="F5"/>
          <w:rFonts w:cs="B Zar"/>
          <w:sz w:val="30"/>
          <w:sz w:val="30"/>
          <w:szCs w:val="30"/>
          <w:rtl w:val="true"/>
        </w:rPr>
        <w:t>صلح</w:t>
      </w:r>
      <w:r>
        <w:rPr>
          <w:rStyle w:val="F5"/>
          <w:sz w:val="30"/>
          <w:sz w:val="30"/>
          <w:szCs w:val="30"/>
          <w:rtl w:val="true"/>
        </w:rPr>
        <w:t xml:space="preserve">‌ </w:t>
      </w:r>
      <w:r>
        <w:rPr>
          <w:rStyle w:val="F5"/>
          <w:rFonts w:cs="B Zar"/>
          <w:sz w:val="30"/>
          <w:sz w:val="30"/>
          <w:szCs w:val="30"/>
          <w:rtl w:val="true"/>
        </w:rPr>
        <w:t>و</w:t>
      </w:r>
      <w:r>
        <w:rPr>
          <w:rStyle w:val="F5"/>
          <w:sz w:val="30"/>
          <w:sz w:val="30"/>
          <w:szCs w:val="30"/>
          <w:rtl w:val="true"/>
        </w:rPr>
        <w:t xml:space="preserve"> </w:t>
      </w:r>
      <w:r>
        <w:rPr>
          <w:rStyle w:val="F5"/>
          <w:rFonts w:cs="B Zar"/>
          <w:sz w:val="30"/>
          <w:sz w:val="30"/>
          <w:szCs w:val="30"/>
          <w:rtl w:val="true"/>
        </w:rPr>
        <w:t>آشتي</w:t>
      </w:r>
      <w:r>
        <w:rPr>
          <w:rStyle w:val="F5"/>
          <w:sz w:val="30"/>
          <w:sz w:val="30"/>
          <w:szCs w:val="30"/>
          <w:rtl w:val="true"/>
        </w:rPr>
        <w:t xml:space="preserve">‌ </w:t>
      </w:r>
      <w:r>
        <w:rPr>
          <w:rStyle w:val="F5"/>
          <w:rFonts w:cs="B Zar"/>
          <w:sz w:val="30"/>
          <w:sz w:val="30"/>
          <w:szCs w:val="30"/>
          <w:rtl w:val="true"/>
        </w:rPr>
        <w:t>اهل</w:t>
      </w:r>
      <w:r>
        <w:rPr>
          <w:rStyle w:val="F5"/>
          <w:sz w:val="30"/>
          <w:sz w:val="30"/>
          <w:szCs w:val="30"/>
          <w:rtl w:val="true"/>
        </w:rPr>
        <w:t xml:space="preserve">‌ </w:t>
      </w:r>
      <w:r>
        <w:rPr>
          <w:rStyle w:val="F5"/>
          <w:rFonts w:cs="B Zar"/>
          <w:sz w:val="30"/>
          <w:sz w:val="30"/>
          <w:szCs w:val="30"/>
          <w:rtl w:val="true"/>
        </w:rPr>
        <w:t>مكّه</w:t>
      </w:r>
      <w:r>
        <w:rPr>
          <w:rStyle w:val="F5"/>
          <w:sz w:val="30"/>
          <w:sz w:val="30"/>
          <w:szCs w:val="30"/>
          <w:rtl w:val="true"/>
        </w:rPr>
        <w:t>‌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مّا از كجا شروع‌ كنم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چه‌ قدر عجيب‌ است‌ اين‌ شخصيّت‌ كه‌ 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كردن‌ از نامش‌ و خواندن‌ روزهاي‌ زندگي‌اش‌، آدمي‌ را از دنيا و قيد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ندهاي‌ دنيا خارج‌ نموده‌ و به‌ زهد و تقوي‌ و خداشناسي‌ وصل‌ مي‌كن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پس‌ با هم‌ به‌ روزهاي‌ پنج‌ سال‌ پيش‌ از بعثت‌ رسول‌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برمي‌گرديم‌ و با محمدي‌ كه‌ فقط‌ </w:t>
      </w:r>
      <w:r>
        <w:rPr>
          <w:rStyle w:val="F3"/>
          <w:b w:val="false"/>
          <w:bCs w:val="false"/>
          <w:sz w:val="32"/>
          <w:szCs w:val="32"/>
        </w:rPr>
        <w:t>35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سال‌ از عمرش‌ سپري‌ شده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همنشين‌ مي‌شويم‌، تا از اتفاقات‌ آن‌ روزها آگاهي‌ يابيم‌</w:t>
      </w:r>
      <w:r>
        <w:rPr>
          <w:rStyle w:val="F3"/>
          <w:b w:val="false"/>
          <w:bCs w:val="false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فاطمه‌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پنج‌ سال‌ قبل‌ از بعثت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در مكّ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كّرمه‌ ديده‌ به‌ جهان‌ گشو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تولد ايشان‌ زماني‌ به‌ وقوع‌ پيوست‌ كه‌ 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كّه‌ حادثه‌اي‌ عظيم‌ و بلوايي‌ بزرگ‌ روي‌ نموده‌ كه‌ تمام‌ قبايل‌ مكّه‌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طراف‌ را به‌ خود مشغول‌ كرده‌ بود، و مي‌رفت‌ كه‌ آتش‌ جنگ‌ قبيله‌ا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ر سر مسايل‌ كوچك‌ بين‌ قبايل‌ مختلف‌ افروخته‌ شود، كينه‌ و بغض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ر سينه‌ها در حال‌ قوي‌ شدن‌، شمشيرها در حال‌ برق‌ زدن‌، و كبر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غرورها در حال‌ بالا رفتن‌ و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.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 در يك‌ كلام‌ مي‌رفت‌ تا مكّه‌ و امنيّ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 آرامش‌ مردم‌ آن‌ تبديل‌ به‌ جنگ‌ و خون‌ريزي‌ شو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مّا آيا اين‌گون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شد؟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كشمكش‌ مي‌رفت‌ مكّه‌ را به‌ آتش‌ بكشاند، در وقت‌ تجديد بنا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كعبه‌ و بر سر نصب‌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حجرالاسو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و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هر قبيله‌اي‌ مي‌خواست‌ ا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فتخار نصيبش‌ گردد؛ چراكه‌ براي‌ همه‌ي‌ آنان‌ اين‌ كار افتخار بزرگ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ه‌ شمار مي‌رفت‌ و آن‌ را مايه‌ي‌ سعادت‌ و سربلندي‌ قبيله‌ي‌ خوي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ي‌دانستند؛ همين‌ حسادت‌ و تلاش‌ براي‌ به‌ دست‌ آوردن‌ اين‌ امتيا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سبب‌ شعله‌ور شدن‌ مخالفت‌ها گشت‌ و چهار شبانه‌ روز شمش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راي‌ قتال‌ و خون‌ريزي‌ از غلاف‌ در آمد و آماده‌ي‌ ضربه‌ زدن‌ شد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ودن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ر حالي‌ كه‌ همگي‌ براي‌ جنگ‌ داخلي‌ بر سر اين‌ مسئله‌ آماد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شده‌ بودند، بعضي‌ از متفكران‌شان‌ در انديشه‌ي‌ حل‌ اين‌ فتنه‌ي‌ بزرگ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ودن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فتنه‌اي‌ كه‌ آنان‌ را در مقابل‌ هم‌ قرار داده‌ و شمشيرها را برهن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كرده‌ است‌، پس‌ از تفكّر فراوان‌،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ُميّه‌ بن‌ مغيره‌ مخزومي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كه‌ 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زرگان‌ و اهل‌ نظر آنان‌ به‌ شمار مي‌آمد، گف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Cs w:val="false"/>
          <w:sz w:val="32"/>
          <w:szCs w:val="32"/>
          <w:rtl w:val="true"/>
        </w:rPr>
        <w:t>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ي‌ قريش‌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يكي‌ را به‌ عنو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حَكَم‌ قرار دهيد تا در مورد اين‌ اختلاف‌ حكمي‌ صادر كند و همگي‌ نظرش‌ را بپذيريم‌، آ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حَكَم‌ و قاضي‌ اولين‌ شخصي‌ باشد كه‌ از درب‌ مسجدالحرام‌ وارد شود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»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همگي‌ 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صداي‌ بلند گفتن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رضينا و سَلّمنا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»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راضي‌ هستيم‌ و تسليم‌ در برابر ا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حكم‌</w:t>
      </w:r>
      <w:r>
        <w:rPr>
          <w:rStyle w:val="F16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همه‌ با با هيجاني‌ زياد چشمان‌شان‌ را به‌ درب‌ مسجدالحرا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وخته‌ بودند و در انتظار ورود اولين‌ شخص‌؟ ناگهان‌ شخصي‌ 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شد كه‌ بين‌ همه‌ به‌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مين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و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صادق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شهرت‌ داشت‌ و كسي‌ در مورد 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حكم‌ و داوري‌ او اعتراض‌ نداشت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آري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محمد امين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ا آن‌ چهره‌ي‌ زيبا و قامت‌ استوار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وارد شد، در اين‌ هنگام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جواني‌ </w:t>
      </w:r>
      <w:r>
        <w:rPr>
          <w:rStyle w:val="F3"/>
          <w:b w:val="false"/>
          <w:bCs w:val="false"/>
          <w:sz w:val="32"/>
          <w:szCs w:val="32"/>
        </w:rPr>
        <w:t>35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ساله‌ بو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قت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حاضران‌ متوجه‌ ورود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حمد امين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16"/>
          <w:rFonts w:eastAsia="AGA Arabesque" w:ascii="AGA Arabesque" w:hAnsi="AGA Arabesque"/>
          <w:b w:val="false"/>
          <w:bCs w:val="false"/>
          <w:sz w:val="32"/>
          <w:szCs w:val="32"/>
        </w:rPr>
        <w:t>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شدند، از خوشحال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فرياد برآوردن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اين‌ محمد امين‌ است‌ و به‌ قضاوت‌ و داوري‌اش‌ راض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هستيم‌</w:t>
      </w:r>
      <w:r>
        <w:rPr>
          <w:rStyle w:val="F16"/>
          <w:b w:val="false"/>
          <w:bCs w:val="false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جريان‌ اختلاف‌شان‌ را گوش‌ كرد، سپس‌ از 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خواستند بين‌ آنها داوري‌ كن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ندكي‌ تأمل‌ نمود، سپس‌ رداي‌ مباركش‌ را پهن‌ كرده‌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حجرالأسو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را روي‌ آن‌ گذاشت‌ و فرمو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بزرگ‌ هر قبيله‌ و قوم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گوشه‌اي‌ از اين‌ رداء را بگيرد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سپس‌ همگي‌ با هم‌ آن‌ را بلند كردند تا 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مقابل‌ جايگاهش‌ قرار گرفت‌، آن‌ وقت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ا دست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مباركش‌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حجرالاسو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را در مكانش‌ نهاد و به‌ اختلاف‌ و فتنه‌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يجاد شده‌ پايان‌ دا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ين‌ خبر به‌ سرعت‌ در تمامي‌ نقاط‌ مكّه‌ پخش‌ شد و مردم‌ مژده‌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حل‌ اين‌ فتنه‌ي‌ عظيم‌ را توسط‌ محمد امين‌ </w:t>
      </w:r>
      <w:r>
        <w:rPr>
          <w:rStyle w:val="F3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، به‌ هم‌ مي‌دادند و از 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ظهار خوشحالي‌ و رضايت‌ مي‌نمودن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دين‌ ترتيب‌، تمام‌ مكّه‌ پ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بردند كه‌ محمد امين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چگونه‌ مشكل‌ آنان‌ را با درايت‌ و فراس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كامل‌ حل‌ كرد، طوري‌ كه‌ تمامي‌ قبايل‌ در نصب‌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حجرالأسود</w:t>
      </w:r>
      <w:r>
        <w:rPr>
          <w:rStyle w:val="F3"/>
          <w:b w:val="false"/>
          <w:bCs w:val="false"/>
          <w:sz w:val="32"/>
          <w:szCs w:val="32"/>
          <w:rtl w:val="true"/>
        </w:rPr>
        <w:t>»</w:t>
      </w:r>
      <w:r>
        <w:rPr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شاركت‌ داشتند بدون‌ اينكه‌ جنگ‌ و درگيري‌ روي‌ دهد، به‌ هم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علّت‌ اين‌ روز، روز مهم‌ و مباركي‌ براي‌ تمام‌ اهل‌ مكّه‌ بود، و اين‌ اقدا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دليل‌ محكمي‌ بر برتري‌ عقل‌ و حسن‌ تدبيرش‌ 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يگران‌ بو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خوشحال‌ از اينكه‌ تدبيرش‌ مورد پسند و مايه‌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خوشحالي‌ و ايجاد صلح‌ و آشتي‌ گشته‌، به‌ سوي‌ منزل‌ گام‌ مي‌نهاد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شادي‌ و سرور جديدي‌ در انتظارش‌ بود، پروردگار مي‌خواهد پادا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ين‌ اقدامش‌ را در همين‌ روز پربركت‌ با هديه‌اي‌ آسماني‌؛ به‌ او عناي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فرماي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هنگام‌ ورود به‌ منزل‌ با خبري‌ خوشحال‌كننده‌ رو به‌ رو ش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خديجه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‌، اين‌ همسر فداكار و اين‌ الگوي‌ كامل‌ براي‌ زنان‌ جامعه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چهارمين‌ گوهرش‌ را تقديم‌ به‌ پيامبر اعظم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نمود، مژده‌ي‌ ت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ختري‌ زيبا و پاك‌ كه‌ آثار نبوغ‌ و مقبوليّتش‌ از هنگام‌ تولدش‌ نماي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ود، دختري‌ كه‌ كاملاً شبيه‌ پدر گران‌قدرش‌ بو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آري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ر همين‌ 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فاطمه‌ي‌ زهرا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متولد ش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B Zar"/>
          <w:sz w:val="32"/>
          <w:szCs w:val="32"/>
        </w:rPr>
      </w:pPr>
      <w:r>
        <w:rPr>
          <w:rStyle w:val="F5"/>
          <w:rFonts w:cs="B Zar"/>
          <w:sz w:val="32"/>
          <w:sz w:val="32"/>
          <w:szCs w:val="32"/>
          <w:rtl w:val="true"/>
        </w:rPr>
        <w:t>عكس</w:t>
      </w:r>
      <w:r>
        <w:rPr>
          <w:rStyle w:val="F5"/>
          <w:sz w:val="32"/>
          <w:sz w:val="32"/>
          <w:szCs w:val="32"/>
          <w:rtl w:val="true"/>
        </w:rPr>
        <w:t xml:space="preserve">‌ </w:t>
      </w:r>
      <w:r>
        <w:rPr>
          <w:rStyle w:val="F5"/>
          <w:rFonts w:cs="B Zar"/>
          <w:sz w:val="32"/>
          <w:sz w:val="32"/>
          <w:szCs w:val="32"/>
          <w:rtl w:val="true"/>
        </w:rPr>
        <w:t>العمل</w:t>
      </w:r>
      <w:r>
        <w:rPr>
          <w:rStyle w:val="F5"/>
          <w:sz w:val="32"/>
          <w:sz w:val="32"/>
          <w:szCs w:val="32"/>
          <w:rtl w:val="true"/>
        </w:rPr>
        <w:t xml:space="preserve">‌ </w:t>
      </w:r>
      <w:r>
        <w:rPr>
          <w:rStyle w:val="F5"/>
          <w:rFonts w:cs="B Zar"/>
          <w:sz w:val="32"/>
          <w:sz w:val="32"/>
          <w:szCs w:val="32"/>
          <w:rtl w:val="true"/>
        </w:rPr>
        <w:t>پيامبر</w:t>
      </w:r>
      <w:r>
        <w:rPr>
          <w:rStyle w:val="F5"/>
          <w:sz w:val="32"/>
          <w:sz w:val="32"/>
          <w:szCs w:val="32"/>
          <w:rtl w:val="true"/>
        </w:rPr>
        <w:t xml:space="preserve"> </w:t>
      </w:r>
      <w:r>
        <w:rPr>
          <w:rStyle w:val="F16"/>
          <w:rFonts w:ascii="AGA Arabesque" w:hAnsi="AGA Arabesque" w:eastAsia="AGA Arabesque"/>
          <w:sz w:val="32"/>
          <w:sz w:val="32"/>
          <w:szCs w:val="32"/>
        </w:rPr>
        <w:t></w:t>
      </w:r>
      <w:r>
        <w:rPr>
          <w:rStyle w:val="F5"/>
          <w:sz w:val="32"/>
          <w:sz w:val="32"/>
          <w:szCs w:val="32"/>
          <w:rtl w:val="true"/>
        </w:rPr>
        <w:t xml:space="preserve"> </w:t>
      </w:r>
      <w:r>
        <w:rPr>
          <w:rStyle w:val="F5"/>
          <w:rFonts w:cs="B Zar"/>
          <w:sz w:val="32"/>
          <w:sz w:val="32"/>
          <w:szCs w:val="32"/>
          <w:rtl w:val="true"/>
        </w:rPr>
        <w:t>در</w:t>
      </w:r>
      <w:r>
        <w:rPr>
          <w:rStyle w:val="F5"/>
          <w:sz w:val="32"/>
          <w:sz w:val="32"/>
          <w:szCs w:val="32"/>
          <w:rtl w:val="true"/>
        </w:rPr>
        <w:t xml:space="preserve"> </w:t>
      </w:r>
      <w:r>
        <w:rPr>
          <w:rStyle w:val="F5"/>
          <w:rFonts w:cs="B Zar"/>
          <w:sz w:val="32"/>
          <w:sz w:val="32"/>
          <w:szCs w:val="32"/>
          <w:rtl w:val="true"/>
        </w:rPr>
        <w:t>مقابل</w:t>
      </w:r>
      <w:r>
        <w:rPr>
          <w:rStyle w:val="F5"/>
          <w:sz w:val="32"/>
          <w:sz w:val="32"/>
          <w:szCs w:val="32"/>
          <w:rtl w:val="true"/>
        </w:rPr>
        <w:t xml:space="preserve">‌ </w:t>
      </w:r>
      <w:r>
        <w:rPr>
          <w:rStyle w:val="F5"/>
          <w:rFonts w:cs="B Zar"/>
          <w:sz w:val="32"/>
          <w:sz w:val="32"/>
          <w:szCs w:val="32"/>
          <w:rtl w:val="true"/>
        </w:rPr>
        <w:t>مژده</w:t>
      </w:r>
      <w:r>
        <w:rPr>
          <w:rStyle w:val="F5"/>
          <w:sz w:val="32"/>
          <w:sz w:val="32"/>
          <w:szCs w:val="32"/>
          <w:rtl w:val="true"/>
        </w:rPr>
        <w:t>‌</w:t>
      </w:r>
      <w:r>
        <w:rPr>
          <w:rStyle w:val="F5"/>
          <w:rFonts w:cs="B Zar"/>
          <w:sz w:val="32"/>
          <w:sz w:val="32"/>
          <w:szCs w:val="32"/>
          <w:rtl w:val="true"/>
        </w:rPr>
        <w:t>ي</w:t>
      </w:r>
      <w:r>
        <w:rPr>
          <w:rStyle w:val="F5"/>
          <w:sz w:val="32"/>
          <w:sz w:val="32"/>
          <w:szCs w:val="32"/>
          <w:rtl w:val="true"/>
        </w:rPr>
        <w:t xml:space="preserve">‌ </w:t>
      </w:r>
      <w:r>
        <w:rPr>
          <w:rStyle w:val="F5"/>
          <w:rFonts w:cs="B Zar"/>
          <w:sz w:val="32"/>
          <w:sz w:val="32"/>
          <w:szCs w:val="32"/>
          <w:rtl w:val="true"/>
        </w:rPr>
        <w:t>تولد</w:t>
      </w:r>
      <w:r>
        <w:rPr>
          <w:rStyle w:val="F5"/>
          <w:sz w:val="32"/>
          <w:sz w:val="32"/>
          <w:szCs w:val="32"/>
          <w:rtl w:val="true"/>
        </w:rPr>
        <w:t xml:space="preserve"> </w:t>
      </w:r>
      <w:r>
        <w:rPr>
          <w:rStyle w:val="F5"/>
          <w:rFonts w:cs="B Zar"/>
          <w:sz w:val="32"/>
          <w:sz w:val="32"/>
          <w:szCs w:val="32"/>
          <w:rtl w:val="true"/>
        </w:rPr>
        <w:t>دختر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ديدگاه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در مورد بسياري‌ از مسايل‌، حتي‌ قبل‌ 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بعوث‌ شدن‌ نيز با جامعه‌ي‌ آن‌ روز جزيرةالعرب‌ متفاوت‌ بو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نمونه‌هاي‌ آن‌ در زمينه‌ي‌ پرستش‌ بُت‌، شراب‌خواري‌ و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.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ه‌ فراوان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جود دارد، امّا چيزي‌ كه‌ به‌ بحث‌ ما ارتباط‌ دارد، قضيه‌ي‌ تولد د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 عيب‌ و عار داشتن‌ آن‌ از سوي‌ جامعه‌ي‌ آن‌ روزي‌ عرب‌ها مي‌باش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همه‌ي‌ خوانندگان‌ از جريان‌ زنده‌ به‌ گور كردن‌ دختران‌ در 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جاهليّت‌ مطلع‌ هستند، قرآن‌ مجيد آن‌ دوران‌ را اين‌گونه‌ برايمان‌ 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تصوير مي‌كشد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1134" w:right="0" w:hanging="0"/>
        <w:jc w:val="left"/>
        <w:rPr>
          <w:sz w:val="32"/>
          <w:szCs w:val="32"/>
        </w:rPr>
      </w:pPr>
      <w:r>
        <w:rPr>
          <w:rStyle w:val="F9"/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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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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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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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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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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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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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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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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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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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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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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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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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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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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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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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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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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</w:t>
      </w:r>
      <w:r>
        <w:rPr>
          <w:rStyle w:val="F9"/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Style w:val="F1"/>
          <w:sz w:val="32"/>
          <w:sz w:val="32"/>
          <w:szCs w:val="32"/>
          <w:rtl w:val="true"/>
        </w:rPr>
        <w:t xml:space="preserve"> </w:t>
      </w:r>
      <w:r>
        <w:rPr>
          <w:rStyle w:val="F1"/>
          <w:sz w:val="32"/>
          <w:szCs w:val="32"/>
          <w:rtl w:val="true"/>
        </w:rPr>
        <w:t>[</w:t>
      </w:r>
      <w:r>
        <w:rPr>
          <w:rStyle w:val="F1"/>
          <w:sz w:val="32"/>
          <w:sz w:val="32"/>
          <w:szCs w:val="32"/>
          <w:rtl w:val="true"/>
        </w:rPr>
        <w:t>نحل‌</w:t>
      </w:r>
      <w:r>
        <w:rPr>
          <w:rStyle w:val="F1"/>
          <w:sz w:val="32"/>
          <w:szCs w:val="32"/>
          <w:rtl w:val="true"/>
        </w:rPr>
        <w:t xml:space="preserve">: </w:t>
      </w:r>
      <w:r>
        <w:rPr>
          <w:rStyle w:val="F1"/>
          <w:sz w:val="32"/>
          <w:sz w:val="32"/>
          <w:szCs w:val="32"/>
          <w:rtl w:val="true"/>
        </w:rPr>
        <w:t xml:space="preserve">آيه‌ </w:t>
      </w:r>
      <w:r>
        <w:rPr>
          <w:rStyle w:val="F1"/>
          <w:sz w:val="32"/>
          <w:szCs w:val="32"/>
        </w:rPr>
        <w:t>58</w:t>
      </w:r>
      <w:r>
        <w:rPr>
          <w:rStyle w:val="F1"/>
          <w:sz w:val="32"/>
          <w:szCs w:val="32"/>
          <w:rtl w:val="true"/>
        </w:rPr>
        <w:t xml:space="preserve"> </w:t>
      </w:r>
      <w:r>
        <w:rPr>
          <w:rStyle w:val="F1"/>
          <w:sz w:val="32"/>
          <w:sz w:val="32"/>
          <w:szCs w:val="32"/>
          <w:rtl w:val="true"/>
        </w:rPr>
        <w:t xml:space="preserve">و </w:t>
      </w:r>
      <w:r>
        <w:rPr>
          <w:rStyle w:val="F1"/>
          <w:sz w:val="32"/>
          <w:szCs w:val="32"/>
        </w:rPr>
        <w:t>59</w:t>
      </w:r>
      <w:r>
        <w:rPr>
          <w:rStyle w:val="F1"/>
          <w:sz w:val="32"/>
          <w:szCs w:val="32"/>
          <w:rtl w:val="true"/>
        </w:rPr>
        <w:t>].</w:t>
      </w:r>
    </w:p>
    <w:p>
      <w:pPr>
        <w:pStyle w:val="Normal"/>
        <w:bidi w:val="1"/>
        <w:ind w:left="1134" w:right="0" w:hanging="0"/>
        <w:jc w:val="left"/>
        <w:rPr>
          <w:rFonts w:cs="B Lotus"/>
          <w:sz w:val="30"/>
          <w:szCs w:val="30"/>
        </w:rPr>
      </w:pPr>
      <w:r>
        <w:rPr>
          <w:rStyle w:val="F16"/>
          <w:rFonts w:cs="Traditional Arabic" w:ascii="Traditional Arabic" w:hAnsi="Traditional Arabic"/>
          <w:b w:val="false"/>
          <w:bCs w:val="false"/>
          <w:sz w:val="30"/>
          <w:szCs w:val="30"/>
          <w:rtl w:val="true"/>
        </w:rPr>
        <w:t>«</w:t>
      </w:r>
      <w:r>
        <w:rPr>
          <w:rStyle w:val="F16"/>
          <w:rFonts w:cs="B Lotus"/>
          <w:b w:val="false"/>
          <w:bCs w:val="false"/>
          <w:sz w:val="30"/>
          <w:szCs w:val="30"/>
          <w:rtl w:val="true"/>
        </w:rPr>
        <w:t>(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مردمان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 xml:space="preserve">‌ 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جاهليّت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>‌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دختران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 xml:space="preserve">‌ 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را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مايه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>‌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ي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 xml:space="preserve">‌ 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ننگ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 xml:space="preserve">‌ 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سرشكستگي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 xml:space="preserve">‌ 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بدبختي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>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مي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>‌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دانستند</w:t>
      </w:r>
      <w:r>
        <w:rPr>
          <w:rStyle w:val="F16"/>
          <w:rFonts w:cs="B Lotus"/>
          <w:b w:val="false"/>
          <w:bCs w:val="false"/>
          <w:sz w:val="30"/>
          <w:szCs w:val="30"/>
          <w:rtl w:val="true"/>
        </w:rPr>
        <w:t xml:space="preserve">) 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هنگامي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 xml:space="preserve">‌ 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كه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 xml:space="preserve">‌ 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 xml:space="preserve">‌ 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يكي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 xml:space="preserve">‌ 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از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آنان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 xml:space="preserve">‌ 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مژده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>‌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ي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 xml:space="preserve">‌ 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تولّد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دختر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داده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 xml:space="preserve">‌ 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مي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>‌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16"/>
          <w:rFonts w:cs="B Lotus"/>
          <w:b w:val="false"/>
          <w:bCs w:val="false"/>
          <w:sz w:val="30"/>
          <w:szCs w:val="30"/>
          <w:rtl w:val="true"/>
        </w:rPr>
        <w:t>(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آن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 xml:space="preserve">‌ 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چنان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 xml:space="preserve">‌ 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از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فرط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 xml:space="preserve">‌ 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ناراحتي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 xml:space="preserve">‌ 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چهره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>‌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اش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 xml:space="preserve">‌ 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تغيير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مي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>‌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كرد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كه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>‌</w:t>
      </w:r>
      <w:r>
        <w:rPr>
          <w:rStyle w:val="F16"/>
          <w:rFonts w:cs="B Lotus"/>
          <w:b w:val="false"/>
          <w:bCs w:val="false"/>
          <w:sz w:val="30"/>
          <w:szCs w:val="30"/>
          <w:rtl w:val="true"/>
        </w:rPr>
        <w:t xml:space="preserve">) 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صورتش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 xml:space="preserve">‌ 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سياه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>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مي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>‌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گرديد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مملّو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از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خشم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 xml:space="preserve">‌ 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غضب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 xml:space="preserve">‌ 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غم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 xml:space="preserve">‌ 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اندوه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 xml:space="preserve">‌ 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مي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>‌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شد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F16"/>
          <w:rFonts w:cs="B Lotus"/>
          <w:b w:val="false"/>
          <w:bCs w:val="false"/>
          <w:sz w:val="30"/>
          <w:szCs w:val="30"/>
          <w:rtl w:val="true"/>
        </w:rPr>
        <w:t xml:space="preserve">* 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از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قوم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 xml:space="preserve">‌ 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قبيله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>‌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ي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>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16"/>
          <w:rFonts w:cs="B Lotus"/>
          <w:b w:val="false"/>
          <w:bCs w:val="false"/>
          <w:sz w:val="30"/>
          <w:szCs w:val="30"/>
          <w:rtl w:val="true"/>
        </w:rPr>
        <w:t>(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خود</w:t>
      </w:r>
      <w:r>
        <w:rPr>
          <w:rStyle w:val="F16"/>
          <w:rFonts w:cs="B Lotus"/>
          <w:b w:val="false"/>
          <w:bCs w:val="false"/>
          <w:sz w:val="30"/>
          <w:szCs w:val="30"/>
          <w:rtl w:val="true"/>
        </w:rPr>
        <w:t xml:space="preserve">) 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 xml:space="preserve">‌ 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خاطر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اين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 xml:space="preserve">‌ 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مژده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>‌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ي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 xml:space="preserve">‌ 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بدي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 xml:space="preserve">‌ 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كه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 xml:space="preserve">‌ 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 xml:space="preserve">‌ 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او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داده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 xml:space="preserve">‌ 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مي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>‌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شد،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خويشتن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 xml:space="preserve">‌ 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را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پنهان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>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مي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>‌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كرد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F16"/>
          <w:rFonts w:cs="B Lotus"/>
          <w:b w:val="false"/>
          <w:bCs w:val="false"/>
          <w:sz w:val="30"/>
          <w:szCs w:val="30"/>
          <w:rtl w:val="true"/>
        </w:rPr>
        <w:t>(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سرگشته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 xml:space="preserve">‌ 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حيران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 xml:space="preserve">‌ 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 xml:space="preserve">‌ 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خود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مي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>‌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گفت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>‌</w:t>
      </w:r>
      <w:r>
        <w:rPr>
          <w:rStyle w:val="F16"/>
          <w:rFonts w:cs="B Lotus"/>
          <w:b w:val="false"/>
          <w:bCs w:val="false"/>
          <w:sz w:val="30"/>
          <w:szCs w:val="30"/>
          <w:rtl w:val="true"/>
        </w:rPr>
        <w:t xml:space="preserve">!) 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آيا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اين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 xml:space="preserve">‌ 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ننگ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 xml:space="preserve">‌ 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را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بر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بپذيرد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دختر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را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نگاه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 xml:space="preserve">‌ 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دارد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يا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او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را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زير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خاك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 xml:space="preserve">‌ 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زنده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 xml:space="preserve">‌ 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 xml:space="preserve">‌ 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گور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سازد؟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هان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>‌</w:t>
      </w:r>
      <w:r>
        <w:rPr>
          <w:rStyle w:val="F16"/>
          <w:rFonts w:cs="B Lotus"/>
          <w:b w:val="false"/>
          <w:bCs w:val="false"/>
          <w:sz w:val="30"/>
          <w:szCs w:val="30"/>
          <w:rtl w:val="true"/>
        </w:rPr>
        <w:t>!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چه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 xml:space="preserve">‌ 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قضاوت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 xml:space="preserve">‌ 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بدي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 xml:space="preserve">‌ 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كه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 xml:space="preserve">‌ 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مي</w:t>
      </w:r>
      <w:r>
        <w:rPr>
          <w:rStyle w:val="F16"/>
          <w:b w:val="false"/>
          <w:b w:val="false"/>
          <w:bCs w:val="false"/>
          <w:sz w:val="30"/>
          <w:sz w:val="30"/>
          <w:szCs w:val="30"/>
          <w:rtl w:val="true"/>
        </w:rPr>
        <w:t>‌</w:t>
      </w:r>
      <w:r>
        <w:rPr>
          <w:rStyle w:val="F16"/>
          <w:rFonts w:cs="B Lotus"/>
          <w:b w:val="false"/>
          <w:b w:val="false"/>
          <w:bCs w:val="false"/>
          <w:sz w:val="30"/>
          <w:sz w:val="30"/>
          <w:szCs w:val="30"/>
          <w:rtl w:val="true"/>
        </w:rPr>
        <w:t>كردند</w:t>
      </w:r>
      <w:r>
        <w:rPr>
          <w:rStyle w:val="F16"/>
          <w:rFonts w:cs="B Lotus"/>
          <w:b w:val="false"/>
          <w:bCs w:val="false"/>
          <w:sz w:val="30"/>
          <w:szCs w:val="30"/>
          <w:rtl w:val="true"/>
        </w:rPr>
        <w:t>!</w:t>
      </w:r>
      <w:r>
        <w:rPr>
          <w:rStyle w:val="F16"/>
          <w:rFonts w:cs="Traditional Arabic" w:ascii="Traditional Arabic" w:hAnsi="Traditional Arabic"/>
          <w:b w:val="false"/>
          <w:bCs w:val="false"/>
          <w:sz w:val="30"/>
          <w:szCs w:val="30"/>
          <w:rtl w:val="true"/>
        </w:rPr>
        <w:t>»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در چنين‌ جامعه‌اي‌ با اين‌ طرز تفكر ببينيم‌ محمد امين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چگون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عمل‌ مي‌كند؟ او سه‌ دختر ديگر در خانه‌ دارد، وقتي‌ مژده‌ي‌ ت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چهارمين‌ دختر را نيز به‌ او مي‌دهند، سرور و خوشحالي‌ و شادمان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سراسر وجودش‌ را فرا مي‌گيرد و با عجله‌ نزد همسر گران‌قدر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خديجه‌ي‌ كبري‌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مي‌رود، و به‌ او تبريك‌ و تهنيّت‌ گفته‌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ز او تشكر مي‌كند كه‌ نُه‌ ماه‌ رنج‌ حمل‌ بچه‌ را و اينك‌ درد وضع‌ حم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را تحمل‌ نموده‌ است‌، و پس‌ از اطمينان‌ از سلامتي‌ خديجه‌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شادماني‌اش‌ را به‌ خاطر ميلاد اين‌ طفل‌ زيبا براي‌ مادرش‌ اظهار كر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چراكه‌ اين‌ دختر در روزي‌ متولد شده‌ بود كه‌ شمشيرها در غلاف‌ رفت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 آتش‌ جنگ‌ قبيله‌اي‌ در مكّه‌ خاموش‌ شده‌ و اختلاف‌شان‌ پايان‌ يافت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و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وقتي‌ به‌ سيماي‌ معصومانه‌ و نوراني‌ او نگاه‌ كرد، 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را 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فاطمه‌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»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ناميد و به‌ او لقب‌ 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زهراء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»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اد؛ چراكه‌ آتش‌ جنگ‌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خون‌ريزي‌ در مكّه‌ي‌ مكّرمه‌ به‌ واسطه‌ي‌ اختلاف‌ بر سر نصب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حجرالاسود، در همين‌ روز خاموش‌ شده‌، به‌ همين‌ علّت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9"/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و را فاطمه‌ ناميد، به‌ اميد اينكه‌ از آتش‌ جهنّم‌ منقطع‌ بريده‌ باش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فاطمه‌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»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ز 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فطم‌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»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شتق‌ است‌ يعني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قطع‌ و منع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ثلاً مي‌گويند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فَطَمَت‌ المرأةُ الصبي‌ِّ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: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آن‌ زن‌ شير را از فرزندش‌ قطع‌ كرد و بريد،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پس‌ آتش‌ جهنّم‌ نيز از فاطمه‌ دور و بُريده‌ شده‌ اس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firstLine="284"/>
        <w:jc w:val="left"/>
        <w:rPr>
          <w:rFonts w:cs="B Zar"/>
          <w:sz w:val="32"/>
          <w:szCs w:val="32"/>
        </w:rPr>
      </w:pPr>
      <w:r>
        <w:rPr>
          <w:rStyle w:val="F5"/>
          <w:rFonts w:cs="B Zar"/>
          <w:sz w:val="32"/>
          <w:sz w:val="32"/>
          <w:szCs w:val="32"/>
          <w:rtl w:val="true"/>
        </w:rPr>
        <w:t>چرا</w:t>
      </w:r>
      <w:r>
        <w:rPr>
          <w:rStyle w:val="F5"/>
          <w:sz w:val="32"/>
          <w:sz w:val="32"/>
          <w:szCs w:val="32"/>
          <w:rtl w:val="true"/>
        </w:rPr>
        <w:t xml:space="preserve"> </w:t>
      </w:r>
      <w:r>
        <w:rPr>
          <w:rStyle w:val="F5"/>
          <w:rFonts w:cs="B Zar"/>
          <w:sz w:val="32"/>
          <w:sz w:val="32"/>
          <w:szCs w:val="32"/>
          <w:rtl w:val="true"/>
        </w:rPr>
        <w:t>اسمت</w:t>
      </w:r>
      <w:r>
        <w:rPr>
          <w:rStyle w:val="F5"/>
          <w:sz w:val="32"/>
          <w:sz w:val="32"/>
          <w:szCs w:val="32"/>
          <w:rtl w:val="true"/>
        </w:rPr>
        <w:t xml:space="preserve">‌ </w:t>
      </w:r>
      <w:r>
        <w:rPr>
          <w:rStyle w:val="F5"/>
          <w:rFonts w:cs="B Zar"/>
          <w:sz w:val="32"/>
          <w:sz w:val="32"/>
          <w:szCs w:val="32"/>
          <w:rtl w:val="true"/>
        </w:rPr>
        <w:t>را</w:t>
      </w:r>
      <w:r>
        <w:rPr>
          <w:rStyle w:val="F5"/>
          <w:sz w:val="32"/>
          <w:sz w:val="32"/>
          <w:szCs w:val="32"/>
          <w:rtl w:val="true"/>
        </w:rPr>
        <w:t xml:space="preserve"> </w:t>
      </w:r>
      <w:r>
        <w:rPr>
          <w:rStyle w:val="F5"/>
          <w:rFonts w:cs="B Zar"/>
          <w:sz w:val="32"/>
          <w:sz w:val="32"/>
          <w:szCs w:val="32"/>
          <w:rtl w:val="true"/>
        </w:rPr>
        <w:t>فاطمه</w:t>
      </w:r>
      <w:r>
        <w:rPr>
          <w:rStyle w:val="F5"/>
          <w:sz w:val="32"/>
          <w:sz w:val="32"/>
          <w:szCs w:val="32"/>
          <w:rtl w:val="true"/>
        </w:rPr>
        <w:t xml:space="preserve">‌ </w:t>
      </w:r>
      <w:r>
        <w:rPr>
          <w:rStyle w:val="F5"/>
          <w:rFonts w:cs="B Zar"/>
          <w:sz w:val="32"/>
          <w:sz w:val="32"/>
          <w:szCs w:val="32"/>
          <w:rtl w:val="true"/>
        </w:rPr>
        <w:t>گذاشتم</w:t>
      </w:r>
      <w:r>
        <w:rPr>
          <w:rStyle w:val="F5"/>
          <w:sz w:val="32"/>
          <w:sz w:val="32"/>
          <w:szCs w:val="32"/>
          <w:rtl w:val="true"/>
        </w:rPr>
        <w:t>‌</w:t>
      </w:r>
      <w:r>
        <w:rPr>
          <w:rStyle w:val="F5"/>
          <w:rFonts w:cs="B Zar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حافظ‌ دمشقي‌ از حضرت‌ علي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روايت‌ كرده‌ است‌ 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رسول‌ 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ه‌ فاطمه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‌ فرمود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rFonts w:cs="B Lotus"/>
          <w:sz w:val="32"/>
          <w:szCs w:val="32"/>
        </w:rPr>
      </w:pPr>
      <w:r>
        <w:rPr>
          <w:rStyle w:val="F10"/>
          <w:rFonts w:cs="B Lotus"/>
          <w:b w:val="false"/>
          <w:b w:val="false"/>
          <w:bCs w:val="false"/>
          <w:sz w:val="32"/>
          <w:sz w:val="32"/>
          <w:szCs w:val="32"/>
          <w:rtl w:val="true"/>
        </w:rPr>
        <w:t>اي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Lotus"/>
          <w:b w:val="false"/>
          <w:b w:val="false"/>
          <w:bCs w:val="false"/>
          <w:sz w:val="32"/>
          <w:sz w:val="32"/>
          <w:szCs w:val="32"/>
          <w:rtl w:val="true"/>
        </w:rPr>
        <w:t>فاطمه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10"/>
          <w:rFonts w:cs="B Lotus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10"/>
          <w:rFonts w:cs="B Lotus"/>
          <w:b w:val="false"/>
          <w:b w:val="false"/>
          <w:bCs w:val="false"/>
          <w:sz w:val="32"/>
          <w:sz w:val="32"/>
          <w:szCs w:val="32"/>
          <w:rtl w:val="true"/>
        </w:rPr>
        <w:t>آيا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Lotus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10"/>
          <w:rFonts w:cs="B Lotus"/>
          <w:b w:val="false"/>
          <w:b w:val="false"/>
          <w:bCs w:val="false"/>
          <w:sz w:val="32"/>
          <w:sz w:val="32"/>
          <w:szCs w:val="32"/>
          <w:rtl w:val="true"/>
        </w:rPr>
        <w:t>داني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Lotus"/>
          <w:b w:val="false"/>
          <w:b w:val="false"/>
          <w:bCs w:val="false"/>
          <w:sz w:val="32"/>
          <w:sz w:val="32"/>
          <w:szCs w:val="32"/>
          <w:rtl w:val="true"/>
        </w:rPr>
        <w:t>چرا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Lotus"/>
          <w:b w:val="false"/>
          <w:b w:val="false"/>
          <w:bCs w:val="false"/>
          <w:sz w:val="32"/>
          <w:sz w:val="32"/>
          <w:szCs w:val="32"/>
          <w:rtl w:val="true"/>
        </w:rPr>
        <w:t>اسمت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Lotus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Lotus"/>
          <w:b w:val="false"/>
          <w:b w:val="false"/>
          <w:bCs w:val="false"/>
          <w:sz w:val="32"/>
          <w:sz w:val="32"/>
          <w:szCs w:val="32"/>
          <w:rtl w:val="true"/>
        </w:rPr>
        <w:t>فاطمه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Lotus"/>
          <w:b w:val="false"/>
          <w:b w:val="false"/>
          <w:bCs w:val="false"/>
          <w:sz w:val="32"/>
          <w:sz w:val="32"/>
          <w:szCs w:val="32"/>
          <w:rtl w:val="true"/>
        </w:rPr>
        <w:t>گذاشتم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10"/>
          <w:rFonts w:cs="B Lotus"/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در اين‌ لحظه‌ علي </w:t>
      </w:r>
      <w:r>
        <w:rPr>
          <w:rStyle w:val="F3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‌ 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سخن‌ آمد و گف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rFonts w:cs="B Lotus"/>
          <w:b w:val="false"/>
          <w:b w:val="false"/>
          <w:bCs w:val="false"/>
          <w:sz w:val="32"/>
          <w:sz w:val="32"/>
          <w:szCs w:val="32"/>
          <w:rtl w:val="true"/>
        </w:rPr>
        <w:t>يارسول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Lotus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Style w:val="F10"/>
          <w:rFonts w:cs="B Lotus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10"/>
          <w:rFonts w:cs="B Lotus"/>
          <w:b w:val="false"/>
          <w:b w:val="false"/>
          <w:bCs w:val="false"/>
          <w:sz w:val="32"/>
          <w:sz w:val="32"/>
          <w:szCs w:val="32"/>
          <w:rtl w:val="true"/>
        </w:rPr>
        <w:t>چرا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Lotus"/>
          <w:b w:val="false"/>
          <w:b w:val="false"/>
          <w:bCs w:val="false"/>
          <w:sz w:val="32"/>
          <w:sz w:val="32"/>
          <w:szCs w:val="32"/>
          <w:rtl w:val="true"/>
        </w:rPr>
        <w:t>او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Lotus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Lotus"/>
          <w:b w:val="false"/>
          <w:b w:val="false"/>
          <w:bCs w:val="false"/>
          <w:sz w:val="32"/>
          <w:sz w:val="32"/>
          <w:szCs w:val="32"/>
          <w:rtl w:val="true"/>
        </w:rPr>
        <w:t>فاطمه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Lotus"/>
          <w:b w:val="false"/>
          <w:b w:val="false"/>
          <w:bCs w:val="false"/>
          <w:sz w:val="32"/>
          <w:sz w:val="32"/>
          <w:szCs w:val="32"/>
          <w:rtl w:val="true"/>
        </w:rPr>
        <w:t>ناميدي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10"/>
          <w:rFonts w:cs="B Lotus"/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rStyle w:val="F10"/>
          <w:rFonts w:cs="B Lotus"/>
          <w:b w:val="false"/>
          <w:bCs w:val="false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فرمود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إن‌َّ اللهَ ـ عَزَّوَجَل‌َّ ـ قَد فَطمَهَا وَذُرِّيَّتَهَا عَن‌ النِّار يَوم‌َ الْقيامَة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»</w:t>
      </w:r>
      <w:r>
        <w:rPr>
          <w:rStyle w:val="F2"/>
          <w:rFonts w:cs="B Lotus" w:ascii="Lotus Linotype" w:hAnsi="Lotus Linotype"/>
          <w:b w:val="false"/>
          <w:bCs w:val="false"/>
          <w:sz w:val="44"/>
          <w:szCs w:val="32"/>
          <w:vertAlign w:val="superscript"/>
          <w:rtl w:val="true"/>
        </w:rPr>
        <w:t>(</w:t>
      </w:r>
      <w:r>
        <w:rPr>
          <w:rStyle w:val="F2"/>
          <w:rStyle w:val="FootnoteAnchor"/>
          <w:rFonts w:cs="B Lotus" w:ascii="Lotus Linotype" w:hAnsi="Lotus Linotype"/>
          <w:b w:val="false"/>
          <w:bCs w:val="false"/>
          <w:sz w:val="44"/>
          <w:szCs w:val="32"/>
          <w:vertAlign w:val="superscript"/>
          <w:rtl w:val="true"/>
        </w:rPr>
        <w:footnoteReference w:id="2"/>
      </w:r>
      <w:r>
        <w:rPr>
          <w:rStyle w:val="F2"/>
          <w:rFonts w:cs="B Lotus" w:ascii="Lotus Linotype" w:hAnsi="Lotus Linotype"/>
          <w:b w:val="false"/>
          <w:bCs w:val="false"/>
          <w:sz w:val="44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B Lotus"/>
          <w:sz w:val="32"/>
          <w:szCs w:val="32"/>
        </w:rPr>
      </w:pPr>
      <w:r>
        <w:rPr>
          <w:rStyle w:val="F16"/>
          <w:rFonts w:cs="B Lotus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6"/>
          <w:rFonts w:cs="B Lotus"/>
          <w:b w:val="false"/>
          <w:b w:val="false"/>
          <w:bCs w:val="false"/>
          <w:sz w:val="32"/>
          <w:sz w:val="32"/>
          <w:szCs w:val="32"/>
          <w:rtl w:val="true"/>
        </w:rPr>
        <w:t>راستي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6"/>
          <w:rFonts w:cs="B Lotus"/>
          <w:b w:val="false"/>
          <w:b w:val="false"/>
          <w:bCs w:val="false"/>
          <w:sz w:val="32"/>
          <w:sz w:val="32"/>
          <w:szCs w:val="32"/>
          <w:rtl w:val="true"/>
        </w:rPr>
        <w:t>پروردگار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6"/>
          <w:rFonts w:cs="B Lotus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6"/>
          <w:rFonts w:cs="B Lotus"/>
          <w:b w:val="false"/>
          <w:b w:val="false"/>
          <w:bCs w:val="false"/>
          <w:sz w:val="32"/>
          <w:sz w:val="32"/>
          <w:szCs w:val="32"/>
          <w:rtl w:val="true"/>
        </w:rPr>
        <w:t>عز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6"/>
          <w:rFonts w:cs="B Lotus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6"/>
          <w:rFonts w:cs="B Lotus"/>
          <w:b w:val="false"/>
          <w:b w:val="false"/>
          <w:bCs w:val="false"/>
          <w:sz w:val="32"/>
          <w:sz w:val="32"/>
          <w:szCs w:val="32"/>
          <w:rtl w:val="true"/>
        </w:rPr>
        <w:t>جل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6"/>
          <w:rFonts w:cs="B Lotus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6"/>
          <w:rFonts w:cs="B Lotus"/>
          <w:b w:val="false"/>
          <w:b w:val="false"/>
          <w:bCs w:val="false"/>
          <w:sz w:val="32"/>
          <w:sz w:val="32"/>
          <w:szCs w:val="32"/>
          <w:rtl w:val="true"/>
        </w:rPr>
        <w:t>او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6"/>
          <w:rFonts w:cs="B Lotus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6"/>
          <w:rFonts w:cs="B Lotus"/>
          <w:b w:val="false"/>
          <w:b w:val="false"/>
          <w:bCs w:val="false"/>
          <w:sz w:val="32"/>
          <w:sz w:val="32"/>
          <w:szCs w:val="32"/>
          <w:rtl w:val="true"/>
        </w:rPr>
        <w:t>اولادش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6"/>
          <w:rFonts w:cs="B Lotus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6"/>
          <w:rFonts w:cs="B Lotus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6"/>
          <w:rFonts w:cs="B Lotus"/>
          <w:b w:val="false"/>
          <w:b w:val="false"/>
          <w:bCs w:val="false"/>
          <w:sz w:val="32"/>
          <w:sz w:val="32"/>
          <w:szCs w:val="32"/>
          <w:rtl w:val="true"/>
        </w:rPr>
        <w:t>آتش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6"/>
          <w:rFonts w:cs="B Lotus"/>
          <w:b w:val="false"/>
          <w:b w:val="false"/>
          <w:bCs w:val="false"/>
          <w:sz w:val="32"/>
          <w:sz w:val="32"/>
          <w:szCs w:val="32"/>
          <w:rtl w:val="true"/>
        </w:rPr>
        <w:t>جهنّم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6"/>
          <w:rFonts w:cs="B Lotus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6"/>
          <w:rFonts w:cs="B Lotus"/>
          <w:b w:val="false"/>
          <w:b w:val="false"/>
          <w:bCs w:val="false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rFonts w:cs="B Lotus"/>
          <w:b w:val="false"/>
          <w:b w:val="false"/>
          <w:bCs w:val="false"/>
          <w:sz w:val="32"/>
          <w:sz w:val="32"/>
          <w:szCs w:val="32"/>
          <w:rtl w:val="true"/>
        </w:rPr>
        <w:t>قيامت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6"/>
          <w:rFonts w:cs="B Lotus"/>
          <w:b w:val="false"/>
          <w:b w:val="false"/>
          <w:bCs w:val="false"/>
          <w:sz w:val="32"/>
          <w:sz w:val="32"/>
          <w:szCs w:val="32"/>
          <w:rtl w:val="true"/>
        </w:rPr>
        <w:t>دور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6"/>
          <w:rFonts w:cs="B Lotus"/>
          <w:b w:val="false"/>
          <w:b w:val="false"/>
          <w:bCs w:val="false"/>
          <w:sz w:val="32"/>
          <w:sz w:val="32"/>
          <w:szCs w:val="32"/>
          <w:rtl w:val="true"/>
        </w:rPr>
        <w:t>كرده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6"/>
          <w:rFonts w:cs="B Lotus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16"/>
          <w:rFonts w:cs="B Lotus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ر روايتي‌ ديگر آمده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مام‌ ديلمي‌ از ابوهريره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و امام‌ ابوعبدالله الحاكم‌ 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سيدنا علي‌ مرتضي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روايت‌ مي‌كنند كه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چون‌ خداوند متعال‌ او را 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آتش‌ جهنّم‌ حرام‌ گردانيده‌ و پرده‌اي‌ ميان‌ او و دوزخ‌ قرار داده‌ است‌، اسمش‌ را فاطم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گذاشته‌اند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ين‌ زوجين‌ خوشبخت‌ </w:t>
      </w:r>
      <w:r>
        <w:rPr>
          <w:rStyle w:val="F3"/>
          <w:b w:val="false"/>
          <w:bCs w:val="false"/>
          <w:sz w:val="32"/>
          <w:szCs w:val="32"/>
          <w:rtl w:val="true"/>
        </w:rPr>
        <w:t>(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پيامبر و خديجه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ز تولد فاطمه‌ي‌ زه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سيار خوشحال‌ بودن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و دختر چهارم‌ اين‌ خانواده‌ بود، سه‌ خ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ديگر او 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زينب‌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» 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رُقيّه‌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 xml:space="preserve">و 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أم‌ كلثوم‌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»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ودند، كه‌ همگي‌ از يك‌ مادر، آ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هم‌ خديجه‌ي‌ كبري‌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متولد شده‌ بودن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در چهره‌ي‌ فاطمه‌ي‌ زهرا، زيبايي‌ و جمال‌، بركت‌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سعادت‌ را مشاهده‌ نمود، او بسيار شبيه‌ پدرش‌ بود و تا آخر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لحظات‌ زندگاني‌ پدر و مادرش‌، محبوب‌ترين‌ فرد نزد آنان‌ به‌ ش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ي‌آم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firstLine="284"/>
        <w:jc w:val="left"/>
        <w:rPr>
          <w:rFonts w:cs="B Zar"/>
          <w:sz w:val="32"/>
          <w:szCs w:val="32"/>
        </w:rPr>
      </w:pPr>
      <w:r>
        <w:rPr>
          <w:rStyle w:val="F5"/>
          <w:rFonts w:cs="B Zar"/>
          <w:sz w:val="32"/>
          <w:sz w:val="32"/>
          <w:szCs w:val="32"/>
          <w:rtl w:val="true"/>
        </w:rPr>
        <w:t>اقدام</w:t>
      </w:r>
      <w:r>
        <w:rPr>
          <w:rStyle w:val="F5"/>
          <w:sz w:val="32"/>
          <w:sz w:val="32"/>
          <w:szCs w:val="32"/>
          <w:rtl w:val="true"/>
        </w:rPr>
        <w:t xml:space="preserve">‌ </w:t>
      </w:r>
      <w:r>
        <w:rPr>
          <w:rStyle w:val="F5"/>
          <w:rFonts w:cs="B Zar"/>
          <w:sz w:val="32"/>
          <w:sz w:val="32"/>
          <w:szCs w:val="32"/>
          <w:rtl w:val="true"/>
        </w:rPr>
        <w:t>پيامبر</w:t>
      </w:r>
      <w:r>
        <w:rPr>
          <w:rStyle w:val="F5"/>
          <w:sz w:val="32"/>
          <w:sz w:val="32"/>
          <w:szCs w:val="32"/>
          <w:rtl w:val="true"/>
        </w:rPr>
        <w:t xml:space="preserve"> </w:t>
      </w:r>
      <w:r>
        <w:rPr>
          <w:rStyle w:val="F16"/>
          <w:rFonts w:ascii="AGA Arabesque" w:hAnsi="AGA Arabesque" w:eastAsia="AGA Arabesque"/>
          <w:sz w:val="32"/>
          <w:sz w:val="32"/>
          <w:szCs w:val="32"/>
        </w:rPr>
        <w:t></w:t>
      </w:r>
      <w:r>
        <w:rPr>
          <w:rStyle w:val="F5"/>
          <w:sz w:val="32"/>
          <w:sz w:val="32"/>
          <w:szCs w:val="32"/>
          <w:rtl w:val="true"/>
        </w:rPr>
        <w:t xml:space="preserve"> </w:t>
      </w:r>
      <w:r>
        <w:rPr>
          <w:rStyle w:val="F5"/>
          <w:rFonts w:cs="B Zar"/>
          <w:sz w:val="32"/>
          <w:sz w:val="32"/>
          <w:szCs w:val="32"/>
          <w:rtl w:val="true"/>
        </w:rPr>
        <w:t>و</w:t>
      </w:r>
      <w:r>
        <w:rPr>
          <w:rStyle w:val="F5"/>
          <w:sz w:val="32"/>
          <w:sz w:val="32"/>
          <w:szCs w:val="32"/>
          <w:rtl w:val="true"/>
        </w:rPr>
        <w:t xml:space="preserve"> </w:t>
      </w:r>
      <w:r>
        <w:rPr>
          <w:rStyle w:val="F5"/>
          <w:rFonts w:cs="B Zar"/>
          <w:sz w:val="32"/>
          <w:sz w:val="32"/>
          <w:szCs w:val="32"/>
          <w:rtl w:val="true"/>
        </w:rPr>
        <w:t>درس</w:t>
      </w:r>
      <w:r>
        <w:rPr>
          <w:rStyle w:val="F5"/>
          <w:sz w:val="32"/>
          <w:sz w:val="32"/>
          <w:szCs w:val="32"/>
          <w:rtl w:val="true"/>
        </w:rPr>
        <w:t xml:space="preserve">‌ </w:t>
      </w:r>
      <w:r>
        <w:rPr>
          <w:rStyle w:val="F5"/>
          <w:rFonts w:cs="B Zar"/>
          <w:sz w:val="32"/>
          <w:sz w:val="32"/>
          <w:szCs w:val="32"/>
          <w:rtl w:val="true"/>
        </w:rPr>
        <w:t>به</w:t>
      </w:r>
      <w:r>
        <w:rPr>
          <w:rStyle w:val="F5"/>
          <w:sz w:val="32"/>
          <w:sz w:val="32"/>
          <w:szCs w:val="32"/>
          <w:rtl w:val="true"/>
        </w:rPr>
        <w:t xml:space="preserve">‌ </w:t>
      </w:r>
      <w:r>
        <w:rPr>
          <w:rStyle w:val="F5"/>
          <w:rFonts w:cs="B Zar"/>
          <w:sz w:val="32"/>
          <w:sz w:val="32"/>
          <w:szCs w:val="32"/>
          <w:rtl w:val="true"/>
        </w:rPr>
        <w:t>جامعه</w:t>
      </w:r>
      <w:r>
        <w:rPr>
          <w:rStyle w:val="F5"/>
          <w:sz w:val="32"/>
          <w:sz w:val="32"/>
          <w:szCs w:val="32"/>
          <w:rtl w:val="true"/>
        </w:rPr>
        <w:t>‌</w:t>
      </w:r>
      <w:r>
        <w:rPr>
          <w:rStyle w:val="F5"/>
          <w:rFonts w:cs="B Zar"/>
          <w:sz w:val="32"/>
          <w:sz w:val="32"/>
          <w:szCs w:val="32"/>
          <w:rtl w:val="true"/>
        </w:rPr>
        <w:t>ي</w:t>
      </w:r>
      <w:r>
        <w:rPr>
          <w:rStyle w:val="F5"/>
          <w:sz w:val="32"/>
          <w:sz w:val="32"/>
          <w:szCs w:val="32"/>
          <w:rtl w:val="true"/>
        </w:rPr>
        <w:t xml:space="preserve">‌ </w:t>
      </w:r>
      <w:r>
        <w:rPr>
          <w:rStyle w:val="F5"/>
          <w:rFonts w:cs="B Zar"/>
          <w:sz w:val="32"/>
          <w:sz w:val="32"/>
          <w:szCs w:val="32"/>
          <w:rtl w:val="true"/>
        </w:rPr>
        <w:t>جاهليّت</w:t>
      </w:r>
      <w:r>
        <w:rPr>
          <w:rStyle w:val="F5"/>
          <w:sz w:val="32"/>
          <w:sz w:val="32"/>
          <w:szCs w:val="32"/>
          <w:rtl w:val="true"/>
        </w:rPr>
        <w:t>‌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آري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ين‌گونه‌ برخورد از سوي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در مورد ت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خترش‌، فاطمه‌ي‌ زهرا و محبّت‌ فراوان‌ به‌ او، درس‌ مهمي‌ را 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جامعه‌ي‌ جاهليّت‌ آن‌ روزي‌ داد و جايگاه‌ زن‌ را نزد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جامعه‌ معرفي‌ مي‌نماي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به‌ همين‌ منظور، رسول‌ خدا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Cs w:val="false"/>
          <w:sz w:val="32"/>
          <w:szCs w:val="32"/>
          <w:rtl w:val="true"/>
        </w:rPr>
        <w:t>(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عد از مبعوث‌ شدنش‌</w:t>
      </w:r>
      <w:r>
        <w:rPr>
          <w:rStyle w:val="F3"/>
          <w:b w:val="false"/>
          <w:bCs w:val="fals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خصوصاً درباره‌ي‌ دختران‌ بيشتر تذكر مي‌دادند و توجه‌ خاص‌ 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آنان‌ مي‌نمودند تا بدين‌ ترتيب‌ باقي‌ مانده‌ي‌ ريشه‌هاي‌ جاهلي‌ را كه‌ 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عضي‌ از انسان‌هاي‌ ضعيف‌النفس‌ به‌ جاي‌ مانده‌ بود، از بيخ‌ و بُن‌ ب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كنن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الدين‌ و مربيان‌ را به‌ رفتار نيكو و توجه‌ به‌ آنان‌ و تلاش‌ در ادا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حق‌ آنان‌ و به‌ جاي‌ آوردن‌ وظايف‌ در مقابل‌ ايشان‌ امر مي‌كردند، 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تربيت‌ دختران‌ بر مبناي‌ اسلام‌ بوده‌ و به‌ صورتي‌ باشد كه‌ خداوند 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آن‌ راضي‌ است،‌ و اسلام‌ به‌ آن‌ امر مي‌كند كه‌ به‌ اين‌ صورت‌ شايستگ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جلب‌ رضايت‌ الهي‌ و ورود به‌ بهشت‌ را خواهند داشت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در اينجا قسمتي‌ از رهنمودهاي‌ آن‌ حضرت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درباره‌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ختران‌ تقديم‌ مي‌گردد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در صحيح‌ مسلم‌ از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نس‌ بن‌ مالك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16"/>
          <w:rFonts w:eastAsia="AGA Arabesque" w:ascii="AGA Arabesque" w:hAnsi="AGA Arabesque"/>
          <w:b w:val="false"/>
          <w:bCs w:val="false"/>
          <w:sz w:val="32"/>
          <w:szCs w:val="32"/>
        </w:rPr>
        <w:t>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روايت‌ شده‌ است‌ 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رسول‌ خدا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فرمود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من‌ عال‌ جاريتين‌ حتى‌ تبلغا، جاء يوم‌ القيامة أنا وهو كهاتين‌ وضم‌ أصابعه‌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»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Cs w:val="false"/>
          <w:sz w:val="32"/>
          <w:szCs w:val="32"/>
          <w:rtl w:val="true"/>
        </w:rPr>
        <w:t>«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كسي‌ كه‌ دو دختر را سرپرستي‌ نموده‌ و بزرگ‌ كند تا به‌ بلوغ‌ برسند، سپس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به‌ دو انگشت‌ خود اشاره‌ كرده‌ مي‌گويد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در روز قيامت‌ با من‌ مانند اين‌ 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انگشت‌ خواهد بود</w:t>
      </w:r>
      <w:r>
        <w:rPr>
          <w:rStyle w:val="F16"/>
          <w:b w:val="false"/>
          <w:bCs w:val="false"/>
          <w:sz w:val="32"/>
          <w:szCs w:val="32"/>
          <w:rtl w:val="true"/>
        </w:rPr>
        <w:t>»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مام‌ احمد در مسندش‌ از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عقبه‌ بن‌ عامر جهني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روايت‌ مي‌كند 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گف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ز رسول‌ خدا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شنيدم‌ كه‌ مي‌گفت‌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مَن‌ كانت‌ له‌ ثلاث‌ بنات‌ فصبر عليهن‌، وسقاهن‌ وكساهن‌ م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 xml:space="preserve">جدَته‌ 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(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أي‌ ماله‌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كن‌ له‌ حجاباً من‌ النِّار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»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Cs w:val="false"/>
          <w:sz w:val="32"/>
          <w:szCs w:val="32"/>
          <w:rtl w:val="true"/>
        </w:rPr>
        <w:t>«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كسي‌ كه‌ سه‌ دختر داشت‌ و غذا و زندگي‌ آنان‌ را تأمين‌ كرد و بر آنان‌ 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مال‌ خود لباس‌ پوشاند و بر تكفل‌ آنان‌ صبر كرد، در روز قيامت‌ اين‌ عمل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مانعي‌ در مقابل‌ آتش‌ خواهد بود</w:t>
      </w:r>
      <w:r>
        <w:rPr>
          <w:rStyle w:val="F16"/>
          <w:b w:val="false"/>
          <w:bCs w:val="false"/>
          <w:sz w:val="32"/>
          <w:szCs w:val="32"/>
          <w:rtl w:val="true"/>
        </w:rPr>
        <w:t>»</w:t>
      </w:r>
      <w:r>
        <w:rPr>
          <w:sz w:val="32"/>
          <w:szCs w:val="32"/>
          <w:rtl w:val="true"/>
        </w:rPr>
        <w:t xml:space="preserve"> </w:t>
      </w:r>
      <w:r>
        <w:rPr>
          <w:rFonts w:cs="B Lotus"/>
          <w:sz w:val="4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44"/>
          <w:szCs w:val="32"/>
          <w:rtl w:val="true"/>
        </w:rPr>
        <w:footnoteReference w:id="3"/>
      </w:r>
      <w:r>
        <w:rPr>
          <w:rFonts w:cs="B Lotus"/>
          <w:sz w:val="44"/>
          <w:szCs w:val="32"/>
          <w:vertAlign w:val="superscript"/>
          <w:rtl w:val="true"/>
        </w:rPr>
        <w:t>)</w:t>
      </w:r>
      <w:r>
        <w:rPr>
          <w:rFonts w:cs="B Lotus"/>
          <w:sz w:val="44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ين‌ بود ديدگاه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در مورد دختران‌ و جايگاه‌شان‌ 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خانواده‌، كه‌ بايد مربيان‌ و والدين‌ آن‌ را در نظر داشته‌ باشن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firstLine="284"/>
        <w:jc w:val="left"/>
        <w:rPr>
          <w:rFonts w:cs="B Zar"/>
          <w:sz w:val="32"/>
          <w:szCs w:val="32"/>
        </w:rPr>
      </w:pPr>
      <w:r>
        <w:rPr>
          <w:rStyle w:val="F5"/>
          <w:rFonts w:cs="B Zar"/>
          <w:sz w:val="32"/>
          <w:sz w:val="32"/>
          <w:szCs w:val="32"/>
          <w:rtl w:val="true"/>
        </w:rPr>
        <w:t>تاريخ</w:t>
      </w:r>
      <w:r>
        <w:rPr>
          <w:rStyle w:val="F5"/>
          <w:sz w:val="32"/>
          <w:sz w:val="32"/>
          <w:szCs w:val="32"/>
          <w:rtl w:val="true"/>
        </w:rPr>
        <w:t xml:space="preserve">‌ </w:t>
      </w:r>
      <w:r>
        <w:rPr>
          <w:rStyle w:val="F5"/>
          <w:rFonts w:cs="B Zar"/>
          <w:sz w:val="32"/>
          <w:sz w:val="32"/>
          <w:szCs w:val="32"/>
          <w:rtl w:val="true"/>
        </w:rPr>
        <w:t>تولد</w:t>
      </w:r>
      <w:r>
        <w:rPr>
          <w:rStyle w:val="F5"/>
          <w:sz w:val="32"/>
          <w:sz w:val="32"/>
          <w:szCs w:val="32"/>
          <w:rtl w:val="true"/>
        </w:rPr>
        <w:t xml:space="preserve"> </w:t>
      </w:r>
      <w:r>
        <w:rPr>
          <w:rStyle w:val="F5"/>
          <w:rFonts w:cs="B Zar"/>
          <w:sz w:val="32"/>
          <w:sz w:val="32"/>
          <w:szCs w:val="32"/>
          <w:rtl w:val="true"/>
        </w:rPr>
        <w:t>فاطمه</w:t>
      </w:r>
      <w:r>
        <w:rPr>
          <w:rStyle w:val="F5"/>
          <w:sz w:val="32"/>
          <w:sz w:val="32"/>
          <w:szCs w:val="32"/>
          <w:rtl w:val="true"/>
        </w:rPr>
        <w:t>‌</w:t>
      </w:r>
      <w:r>
        <w:rPr>
          <w:rStyle w:val="F5"/>
          <w:rFonts w:cs="B Zar"/>
          <w:sz w:val="32"/>
          <w:sz w:val="32"/>
          <w:szCs w:val="32"/>
          <w:rtl w:val="true"/>
        </w:rPr>
        <w:t>ي</w:t>
      </w:r>
      <w:r>
        <w:rPr>
          <w:rStyle w:val="F5"/>
          <w:sz w:val="32"/>
          <w:sz w:val="32"/>
          <w:szCs w:val="32"/>
          <w:rtl w:val="true"/>
        </w:rPr>
        <w:t xml:space="preserve">‌ </w:t>
      </w:r>
      <w:r>
        <w:rPr>
          <w:rStyle w:val="F5"/>
          <w:rFonts w:cs="B Zar"/>
          <w:sz w:val="32"/>
          <w:sz w:val="32"/>
          <w:szCs w:val="32"/>
          <w:rtl w:val="true"/>
        </w:rPr>
        <w:t>زهرا</w:t>
      </w:r>
      <w:r>
        <w:rPr>
          <w:rFonts w:cs="CTraditional Arabic"/>
          <w:b/>
          <w:b/>
          <w:bCs/>
          <w:sz w:val="32"/>
          <w:sz w:val="32"/>
          <w:szCs w:val="32"/>
          <w:rtl w:val="true"/>
        </w:rPr>
        <w:t>ل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كثر مورّخان‌ اهل‌ سنّت‌ و گروهي‌ از اهل‌ تشيع‌، تاريخ‌ ولاد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حضرت‌ فاطمه‌ي‌ زهرا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را بيستم‌ جمادي‌الثاني‌، پنج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سال‌ پيش‌ از بعثت‌ نقل‌ كرده‌اند، از جمله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طبري‌، </w:t>
      </w:r>
      <w:r>
        <w:rPr>
          <w:rStyle w:val="F3"/>
          <w:b w:val="false"/>
          <w:bCs w:val="false"/>
          <w:sz w:val="32"/>
          <w:szCs w:val="32"/>
          <w:rtl w:val="true"/>
        </w:rPr>
        <w:t>(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م‌ </w:t>
      </w:r>
      <w:r>
        <w:rPr>
          <w:rStyle w:val="F3"/>
          <w:b w:val="false"/>
          <w:bCs w:val="false"/>
          <w:sz w:val="32"/>
          <w:szCs w:val="32"/>
        </w:rPr>
        <w:t>310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Style w:val="F3"/>
          <w:b w:val="false"/>
          <w:bCs w:val="false"/>
          <w:sz w:val="32"/>
          <w:szCs w:val="32"/>
          <w:rtl w:val="true"/>
        </w:rPr>
        <w:t>.)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صفهاني‌ </w:t>
      </w:r>
      <w:r>
        <w:rPr>
          <w:rStyle w:val="F3"/>
          <w:b w:val="false"/>
          <w:bCs w:val="false"/>
          <w:sz w:val="32"/>
          <w:szCs w:val="32"/>
          <w:rtl w:val="true"/>
        </w:rPr>
        <w:t>(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م‌ </w:t>
      </w:r>
      <w:r>
        <w:rPr>
          <w:rStyle w:val="F3"/>
          <w:b w:val="false"/>
          <w:bCs w:val="false"/>
          <w:sz w:val="32"/>
          <w:szCs w:val="32"/>
        </w:rPr>
        <w:t>356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Style w:val="F3"/>
          <w:b w:val="false"/>
          <w:bCs w:val="false"/>
          <w:sz w:val="32"/>
          <w:szCs w:val="32"/>
          <w:rtl w:val="true"/>
        </w:rPr>
        <w:t>.)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، احمدبن‌ حنبل‌ </w:t>
      </w:r>
      <w:r>
        <w:rPr>
          <w:rStyle w:val="F3"/>
          <w:b w:val="false"/>
          <w:bCs w:val="false"/>
          <w:sz w:val="32"/>
          <w:szCs w:val="32"/>
          <w:rtl w:val="true"/>
        </w:rPr>
        <w:t>(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م‌ </w:t>
      </w:r>
      <w:r>
        <w:rPr>
          <w:rStyle w:val="F3"/>
          <w:b w:val="false"/>
          <w:bCs w:val="false"/>
          <w:sz w:val="32"/>
          <w:szCs w:val="32"/>
        </w:rPr>
        <w:t>241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Style w:val="F3"/>
          <w:b w:val="false"/>
          <w:bCs w:val="false"/>
          <w:sz w:val="32"/>
          <w:szCs w:val="32"/>
          <w:rtl w:val="true"/>
        </w:rPr>
        <w:t>.)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، ابوطلحه‌ شافعي‌ </w:t>
      </w:r>
      <w:r>
        <w:rPr>
          <w:rStyle w:val="F3"/>
          <w:b w:val="false"/>
          <w:bCs w:val="false"/>
          <w:sz w:val="32"/>
          <w:szCs w:val="32"/>
          <w:rtl w:val="true"/>
        </w:rPr>
        <w:t>(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Cs w:val="false"/>
          <w:sz w:val="32"/>
          <w:szCs w:val="32"/>
        </w:rPr>
        <w:t>654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)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.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مّا اكثر علماي‌ شيعه‌ مانند كليني‌ </w:t>
      </w:r>
      <w:r>
        <w:rPr>
          <w:rStyle w:val="F3"/>
          <w:b w:val="false"/>
          <w:bCs w:val="false"/>
          <w:sz w:val="32"/>
          <w:szCs w:val="32"/>
          <w:rtl w:val="true"/>
        </w:rPr>
        <w:t>(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م‌ </w:t>
      </w:r>
      <w:r>
        <w:rPr>
          <w:rStyle w:val="F3"/>
          <w:b w:val="false"/>
          <w:bCs w:val="false"/>
          <w:sz w:val="32"/>
          <w:szCs w:val="32"/>
        </w:rPr>
        <w:t>329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Style w:val="F3"/>
          <w:b w:val="false"/>
          <w:bCs w:val="false"/>
          <w:sz w:val="32"/>
          <w:szCs w:val="32"/>
          <w:rtl w:val="true"/>
        </w:rPr>
        <w:t>.)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، طبر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شيعي‌ </w:t>
      </w:r>
      <w:r>
        <w:rPr>
          <w:rStyle w:val="F3"/>
          <w:b w:val="false"/>
          <w:bCs w:val="false"/>
          <w:sz w:val="32"/>
          <w:szCs w:val="32"/>
          <w:rtl w:val="true"/>
        </w:rPr>
        <w:t>(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م‌ </w:t>
      </w:r>
      <w:r>
        <w:rPr>
          <w:rStyle w:val="F3"/>
          <w:b w:val="false"/>
          <w:bCs w:val="false"/>
          <w:sz w:val="32"/>
          <w:szCs w:val="32"/>
        </w:rPr>
        <w:t>400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)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طبرسي‌ </w:t>
      </w:r>
      <w:r>
        <w:rPr>
          <w:rStyle w:val="F3"/>
          <w:b w:val="false"/>
          <w:bCs w:val="false"/>
          <w:sz w:val="32"/>
          <w:szCs w:val="32"/>
          <w:rtl w:val="true"/>
        </w:rPr>
        <w:t>(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م‌ </w:t>
      </w:r>
      <w:r>
        <w:rPr>
          <w:rStyle w:val="F3"/>
          <w:b w:val="false"/>
          <w:bCs w:val="false"/>
          <w:sz w:val="32"/>
          <w:szCs w:val="32"/>
        </w:rPr>
        <w:t>548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)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و مجلسي‌ </w:t>
      </w:r>
      <w:r>
        <w:rPr>
          <w:rStyle w:val="F3"/>
          <w:b w:val="false"/>
          <w:bCs w:val="false"/>
          <w:sz w:val="32"/>
          <w:szCs w:val="32"/>
          <w:rtl w:val="true"/>
        </w:rPr>
        <w:t>(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م‌ </w:t>
      </w:r>
      <w:r>
        <w:rPr>
          <w:rStyle w:val="F3"/>
          <w:b w:val="false"/>
          <w:bCs w:val="false"/>
          <w:sz w:val="32"/>
          <w:szCs w:val="32"/>
        </w:rPr>
        <w:t>1110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)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عتق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كه‌ حضرت‌ فاطمه‌ در </w:t>
      </w:r>
      <w:r>
        <w:rPr>
          <w:rStyle w:val="F3"/>
          <w:b w:val="false"/>
          <w:bCs w:val="false"/>
          <w:sz w:val="32"/>
          <w:szCs w:val="32"/>
        </w:rPr>
        <w:t>20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جمادي‌ الثاني‌ سال‌ پنجم‌ بعثت‌ به‌ دنيا آمد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ست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نظريه‌ي‌ سومي‌ نيز وجود دارد، و اينكه‌ تولد حضرت‌ زه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در سن‌ </w:t>
      </w:r>
      <w:r>
        <w:rPr>
          <w:rStyle w:val="F3"/>
          <w:b w:val="false"/>
          <w:bCs w:val="false"/>
          <w:sz w:val="32"/>
          <w:szCs w:val="32"/>
        </w:rPr>
        <w:t>41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سالگي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روي‌ داده‌ است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در ميان‌ همان‌ اهل‌ تشيع‌ افرادي‌ چون‌ يعقوبي‌ </w:t>
      </w:r>
      <w:r>
        <w:rPr>
          <w:rStyle w:val="F3"/>
          <w:b w:val="false"/>
          <w:bCs w:val="false"/>
          <w:sz w:val="32"/>
          <w:szCs w:val="32"/>
          <w:rtl w:val="true"/>
        </w:rPr>
        <w:t>(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م‌ </w:t>
      </w:r>
      <w:r>
        <w:rPr>
          <w:rStyle w:val="F3"/>
          <w:b w:val="false"/>
          <w:bCs w:val="false"/>
          <w:sz w:val="32"/>
          <w:szCs w:val="32"/>
        </w:rPr>
        <w:t>248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Style w:val="F3"/>
          <w:b w:val="false"/>
          <w:bCs w:val="false"/>
          <w:sz w:val="32"/>
          <w:szCs w:val="32"/>
          <w:rtl w:val="true"/>
        </w:rPr>
        <w:t>.)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، شيخ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مفيد </w:t>
      </w:r>
      <w:r>
        <w:rPr>
          <w:rStyle w:val="F3"/>
          <w:b w:val="false"/>
          <w:bCs w:val="false"/>
          <w:sz w:val="32"/>
          <w:szCs w:val="32"/>
          <w:rtl w:val="true"/>
        </w:rPr>
        <w:t>(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م‌ </w:t>
      </w:r>
      <w:r>
        <w:rPr>
          <w:rStyle w:val="F3"/>
          <w:b w:val="false"/>
          <w:bCs w:val="false"/>
          <w:sz w:val="32"/>
          <w:szCs w:val="32"/>
        </w:rPr>
        <w:t>413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)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شيخ‌ طوسي‌ </w:t>
      </w:r>
      <w:r>
        <w:rPr>
          <w:rStyle w:val="F3"/>
          <w:b w:val="false"/>
          <w:bCs w:val="false"/>
          <w:sz w:val="32"/>
          <w:szCs w:val="32"/>
          <w:rtl w:val="true"/>
        </w:rPr>
        <w:t>(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م‌ </w:t>
      </w:r>
      <w:r>
        <w:rPr>
          <w:rStyle w:val="F3"/>
          <w:b w:val="false"/>
          <w:bCs w:val="false"/>
          <w:sz w:val="32"/>
          <w:szCs w:val="32"/>
        </w:rPr>
        <w:t>460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 كفعمي‌ و در ميان‌ علماي‌ اه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سنت‌ بزرگاني‌ چون‌ بيهقي‌ </w:t>
      </w:r>
      <w:r>
        <w:rPr>
          <w:rStyle w:val="F3"/>
          <w:b w:val="false"/>
          <w:bCs w:val="false"/>
          <w:sz w:val="32"/>
          <w:szCs w:val="32"/>
          <w:rtl w:val="true"/>
        </w:rPr>
        <w:t>(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م‌ </w:t>
      </w:r>
      <w:r>
        <w:rPr>
          <w:rStyle w:val="F3"/>
          <w:b w:val="false"/>
          <w:bCs w:val="false"/>
          <w:sz w:val="32"/>
          <w:szCs w:val="32"/>
        </w:rPr>
        <w:t>458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Style w:val="F3"/>
          <w:b w:val="false"/>
          <w:bCs w:val="false"/>
          <w:sz w:val="32"/>
          <w:szCs w:val="32"/>
          <w:rtl w:val="true"/>
        </w:rPr>
        <w:t>.)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، حاكم‌ نيشابوري‌ </w:t>
      </w:r>
      <w:r>
        <w:rPr>
          <w:rStyle w:val="F3"/>
          <w:b w:val="false"/>
          <w:bCs w:val="false"/>
          <w:sz w:val="32"/>
          <w:szCs w:val="32"/>
          <w:rtl w:val="true"/>
        </w:rPr>
        <w:t>(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م‌ </w:t>
      </w:r>
      <w:r>
        <w:rPr>
          <w:rStyle w:val="F3"/>
          <w:b w:val="false"/>
          <w:bCs w:val="false"/>
          <w:sz w:val="32"/>
          <w:szCs w:val="32"/>
        </w:rPr>
        <w:t>1405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Style w:val="F3"/>
          <w:b w:val="false"/>
          <w:bCs w:val="false"/>
          <w:sz w:val="32"/>
          <w:szCs w:val="32"/>
          <w:rtl w:val="true"/>
        </w:rPr>
        <w:t>)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خوارزمي‌ </w:t>
      </w:r>
      <w:r>
        <w:rPr>
          <w:rStyle w:val="F3"/>
          <w:b w:val="false"/>
          <w:bCs w:val="false"/>
          <w:sz w:val="32"/>
          <w:szCs w:val="32"/>
          <w:rtl w:val="true"/>
        </w:rPr>
        <w:t>(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م‌ </w:t>
      </w:r>
      <w:r>
        <w:rPr>
          <w:rStyle w:val="F3"/>
          <w:b w:val="false"/>
          <w:bCs w:val="false"/>
          <w:sz w:val="32"/>
          <w:szCs w:val="32"/>
        </w:rPr>
        <w:t>568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و محب‌الدين‌ طبري‌ </w:t>
      </w:r>
      <w:r>
        <w:rPr>
          <w:rStyle w:val="F3"/>
          <w:b w:val="false"/>
          <w:bCs w:val="false"/>
          <w:sz w:val="32"/>
          <w:szCs w:val="32"/>
          <w:rtl w:val="true"/>
        </w:rPr>
        <w:t>(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م‌ </w:t>
      </w:r>
      <w:r>
        <w:rPr>
          <w:rStyle w:val="F3"/>
          <w:b w:val="false"/>
          <w:bCs w:val="false"/>
          <w:sz w:val="32"/>
          <w:szCs w:val="32"/>
        </w:rPr>
        <w:t>994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ق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ين‌ نظريه‌ 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ترجيح‌ داده‌اند</w:t>
      </w:r>
      <w:r>
        <w:rPr>
          <w:rStyle w:val="F3"/>
          <w:b w:val="false"/>
          <w:bCs w:val="false"/>
          <w:sz w:val="32"/>
          <w:szCs w:val="32"/>
          <w:rtl w:val="true"/>
        </w:rPr>
        <w:t>. (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ه‌ نظر مي‌رسد سخن‌ علماي‌ شيعه‌ و سني‌ كه‌ ولاد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فاطمه‌ي‌ زهرا را </w:t>
      </w:r>
      <w:r>
        <w:rPr>
          <w:rStyle w:val="F3"/>
          <w:b w:val="false"/>
          <w:bCs w:val="false"/>
          <w:sz w:val="32"/>
          <w:szCs w:val="32"/>
        </w:rPr>
        <w:t>20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جمادي‌ الثاني‌ سال‌ دوم‌ بعثت‌ و يا در سن‌ </w:t>
      </w:r>
      <w:r>
        <w:rPr>
          <w:rStyle w:val="F3"/>
          <w:b w:val="false"/>
          <w:bCs w:val="false"/>
          <w:sz w:val="32"/>
          <w:szCs w:val="32"/>
        </w:rPr>
        <w:t>41</w:t>
      </w:r>
      <w:r>
        <w:rPr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سالگي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ذكر كرده‌اند، كاملاً با هم‌ مطابقت‌ دارد؛ 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در </w:t>
      </w:r>
      <w:r>
        <w:rPr>
          <w:rStyle w:val="F3"/>
          <w:b w:val="false"/>
          <w:bCs w:val="false"/>
          <w:sz w:val="32"/>
          <w:szCs w:val="32"/>
        </w:rPr>
        <w:t>12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ربيع‌الاول‌ و يا </w:t>
      </w:r>
      <w:r>
        <w:rPr>
          <w:rStyle w:val="F3"/>
          <w:b w:val="false"/>
          <w:bCs w:val="false"/>
          <w:sz w:val="32"/>
          <w:szCs w:val="32"/>
        </w:rPr>
        <w:t>17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ربيع‌الاول‌ سال‌ عام‌ الفيل‌ 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نيا آمد و در ماه‌ رجب‌ يا رمضان‌ آغاز چهلمين‌ سال‌ زندگي‌ خود 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نبوت‌ مبعوث‌ گرديد كه‌ در هنگام‌ بعثت‌ </w:t>
      </w:r>
      <w:r>
        <w:rPr>
          <w:rStyle w:val="F3"/>
          <w:b w:val="false"/>
          <w:bCs w:val="false"/>
          <w:sz w:val="32"/>
          <w:szCs w:val="32"/>
        </w:rPr>
        <w:t>39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سال‌ و چهار يا شش‌ ماه‌ 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سن‌ شريف‌ حضرتش‌ مي‌گذشت‌، بنابراين‌، در </w:t>
      </w:r>
      <w:r>
        <w:rPr>
          <w:rStyle w:val="F3"/>
          <w:b w:val="false"/>
          <w:bCs w:val="false"/>
          <w:sz w:val="32"/>
          <w:szCs w:val="32"/>
        </w:rPr>
        <w:t>20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جمادي‌ الثاني‌ سا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دوم‌ بعثت‌ رسول‌ خدا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در چهل‌ و يكمين‌ سال‌ زندگي‌ا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بود </w:t>
      </w:r>
      <w:r>
        <w:rPr>
          <w:rStyle w:val="F3"/>
          <w:b w:val="false"/>
          <w:bCs w:val="false"/>
          <w:sz w:val="44"/>
          <w:szCs w:val="32"/>
          <w:vertAlign w:val="superscript"/>
          <w:rtl w:val="true"/>
        </w:rPr>
        <w:t>(</w:t>
      </w:r>
      <w:r>
        <w:rPr>
          <w:rStyle w:val="F3"/>
          <w:rStyle w:val="FootnoteAnchor"/>
          <w:b w:val="false"/>
          <w:bCs w:val="false"/>
          <w:sz w:val="44"/>
          <w:szCs w:val="32"/>
          <w:vertAlign w:val="superscript"/>
          <w:rtl w:val="true"/>
        </w:rPr>
        <w:footnoteReference w:id="4"/>
      </w:r>
      <w:r>
        <w:rPr>
          <w:rStyle w:val="F3"/>
          <w:b w:val="false"/>
          <w:bCs w:val="false"/>
          <w:sz w:val="44"/>
          <w:szCs w:val="32"/>
          <w:vertAlign w:val="superscript"/>
          <w:rtl w:val="true"/>
        </w:rPr>
        <w:t>)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B Zar"/>
          <w:sz w:val="32"/>
          <w:szCs w:val="32"/>
        </w:rPr>
      </w:pPr>
      <w:r>
        <w:rPr>
          <w:rStyle w:val="F5"/>
          <w:rFonts w:cs="B Zar"/>
          <w:sz w:val="32"/>
          <w:sz w:val="32"/>
          <w:szCs w:val="32"/>
          <w:rtl w:val="true"/>
        </w:rPr>
        <w:t>پاسخ</w:t>
      </w:r>
      <w:r>
        <w:rPr>
          <w:rStyle w:val="F5"/>
          <w:sz w:val="32"/>
          <w:sz w:val="32"/>
          <w:szCs w:val="32"/>
          <w:rtl w:val="true"/>
        </w:rPr>
        <w:t xml:space="preserve">‌ </w:t>
      </w:r>
      <w:r>
        <w:rPr>
          <w:rStyle w:val="F5"/>
          <w:rFonts w:cs="B Zar"/>
          <w:sz w:val="32"/>
          <w:sz w:val="32"/>
          <w:szCs w:val="32"/>
          <w:rtl w:val="true"/>
        </w:rPr>
        <w:t>به</w:t>
      </w:r>
      <w:r>
        <w:rPr>
          <w:rStyle w:val="F5"/>
          <w:sz w:val="32"/>
          <w:sz w:val="32"/>
          <w:szCs w:val="32"/>
          <w:rtl w:val="true"/>
        </w:rPr>
        <w:t xml:space="preserve">‌ </w:t>
      </w:r>
      <w:r>
        <w:rPr>
          <w:rStyle w:val="F5"/>
          <w:rFonts w:cs="B Zar"/>
          <w:sz w:val="32"/>
          <w:sz w:val="32"/>
          <w:szCs w:val="32"/>
          <w:rtl w:val="true"/>
        </w:rPr>
        <w:t>يك</w:t>
      </w:r>
      <w:r>
        <w:rPr>
          <w:rStyle w:val="F5"/>
          <w:sz w:val="32"/>
          <w:sz w:val="32"/>
          <w:szCs w:val="32"/>
          <w:rtl w:val="true"/>
        </w:rPr>
        <w:t xml:space="preserve">‌ </w:t>
      </w:r>
      <w:r>
        <w:rPr>
          <w:rStyle w:val="F5"/>
          <w:rFonts w:cs="B Zar"/>
          <w:sz w:val="32"/>
          <w:sz w:val="32"/>
          <w:szCs w:val="32"/>
          <w:rtl w:val="true"/>
        </w:rPr>
        <w:t>شبهه</w:t>
      </w:r>
      <w:r>
        <w:rPr>
          <w:rStyle w:val="F5"/>
          <w:sz w:val="32"/>
          <w:sz w:val="32"/>
          <w:szCs w:val="32"/>
          <w:rtl w:val="true"/>
        </w:rPr>
        <w:t>‌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ر اكثر كتاب‌هاي‌ اهل‌ تشيع‌ و بعضي‌ از علماي‌ اهل‌ سنّت‌ مطلب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با عنوان‌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تكوين‌ نطفه‌ي‌ فاطمه‌ از ميوه‌هاي‌ بهشتي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ه‌ چشم‌ مي‌خ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 توضيح‌ آن‌ اينكه‌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روزي‌ جبرئيل‌ بر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نازل‌ شد و عرض‌ كرد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خداي‌ بزرگ‌، بر تو سلا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فرستاده‌ و امر فرمود كه‌ چهل‌ شبانه‌ روز از خديجه‌ دوري‌ كني‌ و به‌ عبادت‌ مشغو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باشي‌</w:t>
      </w:r>
      <w:r>
        <w:rPr>
          <w:rStyle w:val="F10"/>
          <w:b w:val="false"/>
          <w:bCs w:val="false"/>
          <w:sz w:val="32"/>
          <w:szCs w:val="32"/>
          <w:rtl w:val="true"/>
        </w:rPr>
        <w:t>»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از آن‌ روز به‌ خانه‌ نرفت‌ و چهل‌ شب‌ تا صبح‌ به‌ عباد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مشغول‌ بود و روزها، روزه‌ داشت‌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...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خديجه‌ نيز به‌ دستور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عمل‌ 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ولي‌ از اندوه‌ تنهايي‌ و فراق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مي‌گريست‌، چهل‌ روز گذشت‌، پيك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وحي‌ آمد در حالي‌ كه‌ غذايي‌ با خود از بهشت‌ آورده‌ بود، به‌ فرمان‌ خداوند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با آن‌ غذاي‌ پاك‌ بهشتي‌ افطار كرد،</w:t>
      </w:r>
      <w:r>
        <w:rPr>
          <w:rStyle w:val="F255"/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و شبانه‌ روانه‌ي‌ خانه‌ شد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"/>
          <w:sz w:val="32"/>
          <w:szCs w:val="32"/>
          <w:rtl w:val="true"/>
        </w:rPr>
        <w:t xml:space="preserve">- </w:t>
      </w:r>
      <w:r>
        <w:rPr>
          <w:rStyle w:val="F1"/>
          <w:sz w:val="32"/>
          <w:sz w:val="32"/>
          <w:szCs w:val="32"/>
          <w:rtl w:val="true"/>
        </w:rPr>
        <w:t>جمعي‌ نيز مي‌گويند</w:t>
      </w:r>
      <w:r>
        <w:rPr>
          <w:rStyle w:val="F1"/>
          <w:sz w:val="32"/>
          <w:szCs w:val="32"/>
          <w:rtl w:val="true"/>
        </w:rPr>
        <w:t xml:space="preserve">: </w:t>
      </w:r>
      <w:r>
        <w:rPr>
          <w:rStyle w:val="F1"/>
          <w:sz w:val="32"/>
          <w:sz w:val="32"/>
          <w:szCs w:val="32"/>
          <w:rtl w:val="true"/>
        </w:rPr>
        <w:t xml:space="preserve">آن‌ غذا را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1"/>
          <w:sz w:val="32"/>
          <w:sz w:val="32"/>
          <w:szCs w:val="32"/>
          <w:rtl w:val="true"/>
        </w:rPr>
        <w:t xml:space="preserve"> در شب‌ معراج‌ با خود 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"/>
          <w:sz w:val="32"/>
          <w:sz w:val="32"/>
          <w:szCs w:val="32"/>
          <w:rtl w:val="true"/>
        </w:rPr>
        <w:t>بهشت‌ آورد</w:t>
      </w:r>
      <w:r>
        <w:rPr>
          <w:rStyle w:val="F1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همان‌ شب‌ نطفه‌ پاك‌ فاطمه‌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منعقد گرديد</w:t>
      </w:r>
      <w:r>
        <w:rPr>
          <w:rStyle w:val="F10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»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10"/>
          <w:rFonts w:cs="B Lotus"/>
          <w:b w:val="false"/>
          <w:bCs w:val="false"/>
          <w:sz w:val="44"/>
          <w:szCs w:val="32"/>
          <w:vertAlign w:val="superscript"/>
          <w:rtl w:val="true"/>
        </w:rPr>
        <w:t>(</w:t>
      </w:r>
      <w:r>
        <w:rPr>
          <w:rStyle w:val="F10"/>
          <w:rStyle w:val="FootnoteAnchor"/>
          <w:rFonts w:cs="B Lotus"/>
          <w:b w:val="false"/>
          <w:bCs w:val="false"/>
          <w:sz w:val="44"/>
          <w:szCs w:val="32"/>
          <w:vertAlign w:val="superscript"/>
          <w:rtl w:val="true"/>
        </w:rPr>
        <w:footnoteReference w:id="5"/>
      </w:r>
      <w:r>
        <w:rPr>
          <w:rStyle w:val="F10"/>
          <w:rFonts w:cs="B Lotus"/>
          <w:b w:val="false"/>
          <w:bCs w:val="false"/>
          <w:sz w:val="44"/>
          <w:szCs w:val="32"/>
          <w:vertAlign w:val="superscript"/>
          <w:rtl w:val="true"/>
        </w:rPr>
        <w:t>)</w:t>
      </w:r>
      <w:r>
        <w:rPr>
          <w:rStyle w:val="F10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ين‌ مطلب‌ از ديدگاه‌ بزرگان‌ اهل‌ سنّت‌ صحيح‌ نمي‌باشد؛ چراكه‌ ا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طبق‌ نظريه‌ اهل‌ سنّت‌، حضرت‌ فاطمه‌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پنج‌ سال‌ قبل‌ 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بعثت‌ به‌ دنيا آمده‌اند و آن‌ هنگام‌ خبري‌ از ارتباط‌ جبرئيل‌ با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نبو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ثانياً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گر نظريه‌ي‌ دوم‌ يا سوم‌ را بپذيريم‌ كه‌ گوين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و سال‌ پس‌ 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بعثت‌ يا </w:t>
      </w:r>
      <w:r>
        <w:rPr>
          <w:rStyle w:val="F3"/>
          <w:b w:val="false"/>
          <w:bCs w:val="false"/>
          <w:sz w:val="32"/>
          <w:szCs w:val="32"/>
        </w:rPr>
        <w:t>5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سال‌ پس‌ از بعثت‌ اين‌ اتفاق‌ افتاده‌ است‌، بر اساس‌ قو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جمهور علما، معراج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در سال‌هاي‌ اخير حضورش‌ 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مكّه‌ اتفاق‌ افتاده‌ است‌ </w:t>
      </w:r>
      <w:r>
        <w:rPr>
          <w:rStyle w:val="F3"/>
          <w:b w:val="false"/>
          <w:bCs w:val="false"/>
          <w:sz w:val="32"/>
          <w:szCs w:val="32"/>
          <w:rtl w:val="true"/>
        </w:rPr>
        <w:t>(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الله اعلم‌</w:t>
      </w:r>
      <w:r>
        <w:rPr>
          <w:rStyle w:val="F3"/>
          <w:b w:val="false"/>
          <w:bCs w:val="false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firstLine="284"/>
        <w:jc w:val="left"/>
        <w:rPr>
          <w:rFonts w:cs="B Zar"/>
          <w:sz w:val="32"/>
          <w:szCs w:val="32"/>
        </w:rPr>
      </w:pPr>
      <w:r>
        <w:rPr>
          <w:rStyle w:val="F5"/>
          <w:rFonts w:cs="B Zar"/>
          <w:sz w:val="32"/>
          <w:sz w:val="32"/>
          <w:szCs w:val="32"/>
          <w:rtl w:val="true"/>
        </w:rPr>
        <w:t>فاطمه</w:t>
      </w:r>
      <w:r>
        <w:rPr>
          <w:rStyle w:val="F5"/>
          <w:sz w:val="32"/>
          <w:sz w:val="32"/>
          <w:szCs w:val="32"/>
          <w:rtl w:val="true"/>
        </w:rPr>
        <w:t xml:space="preserve">‌ </w:t>
      </w:r>
      <w:r>
        <w:rPr>
          <w:rStyle w:val="F5"/>
          <w:rFonts w:cs="B Zar"/>
          <w:sz w:val="32"/>
          <w:sz w:val="32"/>
          <w:szCs w:val="32"/>
          <w:rtl w:val="true"/>
        </w:rPr>
        <w:t>كجا</w:t>
      </w:r>
      <w:r>
        <w:rPr>
          <w:rStyle w:val="F5"/>
          <w:sz w:val="32"/>
          <w:sz w:val="32"/>
          <w:szCs w:val="32"/>
          <w:rtl w:val="true"/>
        </w:rPr>
        <w:t xml:space="preserve"> </w:t>
      </w:r>
      <w:r>
        <w:rPr>
          <w:rStyle w:val="F5"/>
          <w:rFonts w:cs="B Zar"/>
          <w:sz w:val="32"/>
          <w:sz w:val="32"/>
          <w:szCs w:val="32"/>
          <w:rtl w:val="true"/>
        </w:rPr>
        <w:t>رُشد</w:t>
      </w:r>
      <w:r>
        <w:rPr>
          <w:rStyle w:val="F5"/>
          <w:sz w:val="32"/>
          <w:sz w:val="32"/>
          <w:szCs w:val="32"/>
          <w:rtl w:val="true"/>
        </w:rPr>
        <w:t xml:space="preserve"> </w:t>
      </w:r>
      <w:r>
        <w:rPr>
          <w:rStyle w:val="F5"/>
          <w:rFonts w:cs="B Zar"/>
          <w:sz w:val="32"/>
          <w:sz w:val="32"/>
          <w:szCs w:val="32"/>
          <w:rtl w:val="true"/>
        </w:rPr>
        <w:t>مي</w:t>
      </w:r>
      <w:r>
        <w:rPr>
          <w:rStyle w:val="F5"/>
          <w:sz w:val="32"/>
          <w:sz w:val="32"/>
          <w:szCs w:val="32"/>
          <w:rtl w:val="true"/>
        </w:rPr>
        <w:t>‌</w:t>
      </w:r>
      <w:r>
        <w:rPr>
          <w:rStyle w:val="F5"/>
          <w:rFonts w:cs="B Zar"/>
          <w:sz w:val="32"/>
          <w:sz w:val="32"/>
          <w:szCs w:val="32"/>
          <w:rtl w:val="true"/>
        </w:rPr>
        <w:t>كند؟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ز ديدگاه‌ روان‌شناسي‌ تربيتي‌، سه‌ عامل‌ مهم‌ در س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شخصيّت‌ فرد، تأثير مهمي‌ دارند</w:t>
      </w:r>
      <w:r>
        <w:rPr>
          <w:rStyle w:val="F3"/>
          <w:b w:val="false"/>
          <w:bCs w:val="false"/>
          <w:sz w:val="32"/>
          <w:szCs w:val="32"/>
          <w:rtl w:val="true"/>
        </w:rPr>
        <w:t>: (</w:t>
      </w:r>
      <w:r>
        <w:rPr>
          <w:rStyle w:val="F3"/>
          <w:b w:val="false"/>
          <w:bCs w:val="false"/>
          <w:sz w:val="32"/>
          <w:szCs w:val="32"/>
        </w:rPr>
        <w:t>1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وراثت‌، </w:t>
      </w:r>
      <w:r>
        <w:rPr>
          <w:rStyle w:val="F3"/>
          <w:b w:val="false"/>
          <w:bCs w:val="false"/>
          <w:sz w:val="32"/>
          <w:szCs w:val="32"/>
          <w:rtl w:val="true"/>
        </w:rPr>
        <w:t>(</w:t>
      </w:r>
      <w:r>
        <w:rPr>
          <w:rStyle w:val="F3"/>
          <w:b w:val="false"/>
          <w:bCs w:val="false"/>
          <w:sz w:val="32"/>
          <w:szCs w:val="32"/>
        </w:rPr>
        <w:t>2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آموزش‌ و فرهنگ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Cs w:val="false"/>
          <w:sz w:val="32"/>
          <w:szCs w:val="32"/>
          <w:rtl w:val="true"/>
        </w:rPr>
        <w:t>(</w:t>
      </w:r>
      <w:r>
        <w:rPr>
          <w:rStyle w:val="F3"/>
          <w:b w:val="false"/>
          <w:bCs w:val="false"/>
          <w:sz w:val="32"/>
          <w:szCs w:val="32"/>
        </w:rPr>
        <w:t>3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حيط‌ زندگي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ر حقيقت‌ اين‌ سه‌ عامل‌، مثلث‌ شخصيّت‌ فرد را تشكي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مي‌دهند، از نظر اصل‌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راث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فرزند نه‌ تنها وارث‌ وضعيّت‌ ظاهر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پدر و مادر از قبيل‌ شكل‌ و قيافه‌، رنگ‌ پوست‌، مو و غيره‌ است‌، بل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ارث‌ حالات‌ و صفات‌ رواني‌ پدر و مادر نيز مي‌باشد؛ زيرا صفا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رواني‌ و حالات‌ روحي‌ نيز كاملاً در جنين‌ مؤثر است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فرهنگ‌ و محيط‌ جغرافيايي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 اجتماعي‌ در رشد بنيادها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خلاقي‌ و تربيتي‌ و شكوفايي‌ استعدادهاي‌ نهفته‌ فرد، نقش‌ مهم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ارد، البته‌ نبايد فراموش‌ كرد كه‌ در ماوراي‌ اين‌ امور سه‌گانه‌، مسئله‌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راده‌ و خواست‌ خود انسان‌ قرار گرفته‌ است‌</w:t>
      </w:r>
      <w:r>
        <w:rPr>
          <w:rStyle w:val="F3"/>
          <w:b w:val="false"/>
          <w:bCs w:val="false"/>
          <w:sz w:val="32"/>
          <w:szCs w:val="32"/>
          <w:rtl w:val="true"/>
        </w:rPr>
        <w:t>»</w:t>
      </w:r>
      <w:r>
        <w:rPr>
          <w:rStyle w:val="F3"/>
          <w:b w:val="false"/>
          <w:bCs w:val="false"/>
          <w:sz w:val="44"/>
          <w:szCs w:val="32"/>
          <w:vertAlign w:val="superscript"/>
          <w:rtl w:val="true"/>
        </w:rPr>
        <w:t>(</w:t>
      </w:r>
      <w:r>
        <w:rPr>
          <w:rStyle w:val="F3"/>
          <w:rStyle w:val="FootnoteAnchor"/>
          <w:b w:val="false"/>
          <w:bCs w:val="false"/>
          <w:sz w:val="44"/>
          <w:szCs w:val="32"/>
          <w:vertAlign w:val="superscript"/>
          <w:rtl w:val="true"/>
        </w:rPr>
        <w:footnoteReference w:id="6"/>
      </w:r>
      <w:r>
        <w:rPr>
          <w:rStyle w:val="F3"/>
          <w:b w:val="false"/>
          <w:bCs w:val="false"/>
          <w:sz w:val="44"/>
          <w:szCs w:val="32"/>
          <w:vertAlign w:val="superscript"/>
          <w:rtl w:val="true"/>
        </w:rPr>
        <w:t>)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  <w:r>
        <w:rPr>
          <w:rStyle w:val="F1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284"/>
        <w:jc w:val="left"/>
        <w:rPr>
          <w:rStyle w:val="F9"/>
          <w:rFonts w:ascii="Traditional Arabic" w:hAnsi="Traditional Arabic" w:cs="B Lotus"/>
          <w:sz w:val="32"/>
          <w:szCs w:val="32"/>
        </w:rPr>
      </w:pPr>
      <w:r>
        <w:rPr>
          <w:rStyle w:val="F3"/>
          <w:b w:val="false"/>
          <w:bCs w:val="false"/>
          <w:sz w:val="32"/>
          <w:szCs w:val="32"/>
        </w:rPr>
        <w:t>1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ـ از نظر وراثت‌؛ آنچه‌ از خوبي‌هاي‌ عالم‌ و حسنات‌ و نيكي‌ها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خلاقي‌ و رفتاري‌ كه‌ در انبياي‌ گذشته‌ بوده‌اند، تماماً در وجود نازن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پيامبر اعظم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جمع‌ بودند، پس‌ پدرش‌ محمد رسول‌ 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همان‌ شخصيّتي‌ كه‌ قرآن‌ از اخلاق‌ نيكويش‌ به‌ تعجب‌ آمده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9"/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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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Style w:val="F9"/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Style w:val="F9"/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Style w:val="F9"/>
          <w:rFonts w:cs="B Lotus" w:ascii="Traditional Arabic" w:hAnsi="Traditional Arabic"/>
          <w:sz w:val="32"/>
          <w:szCs w:val="32"/>
          <w:rtl w:val="true"/>
        </w:rPr>
        <w:t>[</w:t>
      </w:r>
      <w:r>
        <w:rPr>
          <w:rStyle w:val="F9"/>
          <w:rFonts w:ascii="Traditional Arabic" w:hAnsi="Traditional Arabic" w:cs="B Lotus"/>
          <w:sz w:val="32"/>
          <w:sz w:val="32"/>
          <w:szCs w:val="32"/>
          <w:rtl w:val="true"/>
        </w:rPr>
        <w:t>قلم</w:t>
      </w:r>
      <w:r>
        <w:rPr>
          <w:rStyle w:val="F9"/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Style w:val="F9"/>
          <w:rFonts w:cs="B Lotus" w:ascii="Traditional Arabic" w:hAnsi="Traditional Arabic"/>
          <w:sz w:val="32"/>
          <w:szCs w:val="32"/>
          <w:rtl w:val="true"/>
        </w:rPr>
        <w:t xml:space="preserve">/ </w:t>
      </w:r>
      <w:r>
        <w:rPr>
          <w:rStyle w:val="F9"/>
          <w:rFonts w:cs="B Lotus" w:ascii="Traditional Arabic" w:hAnsi="Traditional Arabic"/>
          <w:sz w:val="32"/>
          <w:szCs w:val="32"/>
        </w:rPr>
        <w:t>4</w:t>
      </w:r>
      <w:r>
        <w:rPr>
          <w:rStyle w:val="F9"/>
          <w:rFonts w:cs="B Lotus" w:ascii="Traditional Arabic" w:hAnsi="Traditional Arabic"/>
          <w:sz w:val="32"/>
          <w:szCs w:val="32"/>
          <w:rtl w:val="true"/>
        </w:rPr>
        <w:t xml:space="preserve">] </w:t>
      </w:r>
      <w:r>
        <w:rPr>
          <w:rStyle w:val="F9"/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Style w:val="F9"/>
          <w:rFonts w:ascii="Traditional Arabic" w:hAnsi="Traditional Arabic" w:cs="B Lotus"/>
          <w:sz w:val="32"/>
          <w:sz w:val="32"/>
          <w:szCs w:val="32"/>
          <w:rtl w:val="true"/>
        </w:rPr>
        <w:t>و</w:t>
      </w:r>
      <w:r>
        <w:rPr>
          <w:rStyle w:val="F9"/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Style w:val="F9"/>
          <w:rFonts w:ascii="Traditional Arabic" w:hAnsi="Traditional Arabic" w:cs="B Lotus"/>
          <w:sz w:val="32"/>
          <w:sz w:val="32"/>
          <w:szCs w:val="32"/>
          <w:rtl w:val="true"/>
        </w:rPr>
        <w:t>تو</w:t>
      </w:r>
      <w:r>
        <w:rPr>
          <w:rStyle w:val="F9"/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Style w:val="F9"/>
          <w:rFonts w:ascii="Traditional Arabic" w:hAnsi="Traditional Arabic" w:cs="B Lotus"/>
          <w:sz w:val="32"/>
          <w:sz w:val="32"/>
          <w:szCs w:val="32"/>
          <w:rtl w:val="true"/>
        </w:rPr>
        <w:t>اخلاق</w:t>
      </w:r>
      <w:r>
        <w:rPr>
          <w:rStyle w:val="F9"/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Style w:val="F9"/>
          <w:rFonts w:ascii="Traditional Arabic" w:hAnsi="Traditional Arabic" w:cs="B Lotus"/>
          <w:sz w:val="32"/>
          <w:sz w:val="32"/>
          <w:szCs w:val="32"/>
          <w:rtl w:val="true"/>
        </w:rPr>
        <w:t>عظيم</w:t>
      </w:r>
      <w:r>
        <w:rPr>
          <w:rStyle w:val="F9"/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Style w:val="F9"/>
          <w:rFonts w:ascii="Traditional Arabic" w:hAnsi="Traditional Arabic" w:cs="B Lotus"/>
          <w:sz w:val="32"/>
          <w:sz w:val="32"/>
          <w:szCs w:val="32"/>
          <w:rtl w:val="true"/>
        </w:rPr>
        <w:t>و</w:t>
      </w:r>
      <w:r>
        <w:rPr>
          <w:rStyle w:val="F9"/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Style w:val="F9"/>
          <w:rFonts w:ascii="Traditional Arabic" w:hAnsi="Traditional Arabic" w:cs="B Lotus"/>
          <w:sz w:val="32"/>
          <w:sz w:val="32"/>
          <w:szCs w:val="32"/>
          <w:rtl w:val="true"/>
        </w:rPr>
        <w:t>برجسته‏اى</w:t>
      </w:r>
      <w:r>
        <w:rPr>
          <w:rStyle w:val="F9"/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Style w:val="F9"/>
          <w:rFonts w:ascii="Traditional Arabic" w:hAnsi="Traditional Arabic" w:cs="B Lotus"/>
          <w:sz w:val="32"/>
          <w:sz w:val="32"/>
          <w:szCs w:val="32"/>
          <w:rtl w:val="true"/>
        </w:rPr>
        <w:t>دارى</w:t>
      </w:r>
      <w:r>
        <w:rPr>
          <w:rStyle w:val="F9"/>
          <w:rFonts w:cs="B Lotus" w:ascii="Traditional Arabic" w:hAnsi="Traditional Arabic"/>
          <w:sz w:val="32"/>
          <w:szCs w:val="32"/>
          <w:rtl w:val="true"/>
        </w:rPr>
        <w:t>!</w:t>
      </w:r>
      <w:r>
        <w:rPr>
          <w:rStyle w:val="F9"/>
          <w:rFonts w:cs="Traditional Arabic" w:ascii="Traditional Arabic" w:hAnsi="Traditional Arabic"/>
          <w:sz w:val="32"/>
          <w:szCs w:val="32"/>
          <w:rtl w:val="true"/>
        </w:rPr>
        <w:t>»</w:t>
      </w:r>
      <w:r>
        <w:rPr>
          <w:rStyle w:val="F9"/>
          <w:rFonts w:cs="B Lotus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 امّا مادر، كدام‌ مادر؟ مادري‌ فداكار و دلسوز مانند خديجه‌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حلم‌، حيا، مروّت‌، پاكي‌ و عفّت‌، حكمت‌ و ادب‌ و حُسن‌ اخلاق‌ ج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سرشتش‌ بودن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پس‌ فاطمه‌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خُلق‌ و خو را از چنين‌ پ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 مادري‌ به‌ ارث‌ برده‌ است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مّا محيط‌ و آموزش‌؛ فاطمه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‌ در بزرگ‌ترين‌ و پاك‌ترين‌ مناز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كائنات‌ ديده‌ به‌ جهان‌ گشود، منزل‌ همان‌ محبوبي‌ كه‌ پروردگار آن‌ را 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يمان‌، اخلاص‌ و بركت‌ مملوّ گردانيد، بر سفره‌ي‌ تقوي‌ و پاكي‌ چش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گشود، نزد پرهيزكارترين‌ پرهيزكاران‌ در ميان‌ ذكر و تسبيحاتي‌ كه‌ 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زبان‌ پدر و مادرش‌ مي‌شني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پس‌ او در جايي‌ رشد كرد كه‌ شاهد نزول‌ وحي‌ بر پدرش‌ بود، و 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گوش‌هايش‌ آيات‌ خدا را از رسول‌ 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مي‌شنيد، بر اثر هم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شيوه‌ي‌ تربيتي‌ و محل‌ رشد و نموّ، عقل‌ و قلب‌ و درونش‌ از نفحا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جان‌فزاي‌ ربّاني‌ لبريز گشت‌، و اين‌ وراثت‌، آموزش‌ و محيط‌ خانه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تأثير به‌ سزايي‌ در تكوين‌ شخصيّت‌ اين‌ نادره‌ي‌ زمان‌ داشته‌ است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فاطمه‌ از معلّم‌ و مربي‌اي‌ ماننده‌ پيامبر </w:t>
      </w:r>
      <w:r>
        <w:rPr>
          <w:rStyle w:val="F3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هره‌ برد همچنان‌ 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ز تعليمات‌ مادر ايثارگر و مهربانش‌ سجاياي‌ اخلاقي‌ و صفا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پسنديده‌ را آموخت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و در ميان‌ اخلاق‌ كريمانه‌ و بلند پدر و مادرش‌ رشد كرد، هم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پدري‌ كه‌ شيوه‌ و روش‌ زندگاني‌اش‌ براي‌ جهانيان‌ به‌ عنوان‌ برتر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لگو معرفي‌ شده‌ است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1134" w:right="0" w:hanging="0"/>
        <w:jc w:val="left"/>
        <w:rPr>
          <w:rFonts w:cs="B Lotus"/>
          <w:sz w:val="32"/>
          <w:szCs w:val="32"/>
        </w:rPr>
      </w:pPr>
      <w:r>
        <w:rPr>
          <w:rStyle w:val="F9"/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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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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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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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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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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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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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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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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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B Lotus" w:ascii="Traditional Arabic" w:hAnsi="Traditional Arabic"/>
          <w:sz w:val="32"/>
          <w:szCs w:val="32"/>
          <w:rtl w:val="true"/>
        </w:rPr>
        <w:tab/>
        <w:tab/>
        <w:tab/>
        <w:tab/>
        <w:tab/>
        <w:tab/>
        <w:t xml:space="preserve"> [</w:t>
      </w:r>
      <w:r>
        <w:rPr>
          <w:rStyle w:val="F1"/>
          <w:rFonts w:cs="B Lotus"/>
          <w:sz w:val="32"/>
          <w:sz w:val="32"/>
          <w:szCs w:val="32"/>
          <w:rtl w:val="true"/>
        </w:rPr>
        <w:t>احزاب</w:t>
      </w:r>
      <w:r>
        <w:rPr>
          <w:rStyle w:val="F1"/>
          <w:sz w:val="32"/>
          <w:sz w:val="32"/>
          <w:szCs w:val="32"/>
          <w:rtl w:val="true"/>
        </w:rPr>
        <w:t xml:space="preserve">‌ </w:t>
      </w:r>
      <w:r>
        <w:rPr>
          <w:rStyle w:val="F1"/>
          <w:rFonts w:cs="B Lotus"/>
          <w:sz w:val="32"/>
          <w:szCs w:val="32"/>
          <w:rtl w:val="true"/>
        </w:rPr>
        <w:t xml:space="preserve">/‌ </w:t>
      </w:r>
      <w:r>
        <w:rPr>
          <w:rStyle w:val="F1"/>
          <w:rFonts w:cs="B Lotus"/>
          <w:sz w:val="32"/>
          <w:szCs w:val="32"/>
        </w:rPr>
        <w:t>21</w:t>
      </w:r>
      <w:r>
        <w:rPr>
          <w:rStyle w:val="F1"/>
          <w:rFonts w:cs="B Lotus"/>
          <w:sz w:val="32"/>
          <w:szCs w:val="32"/>
          <w:rtl w:val="true"/>
        </w:rPr>
        <w:t>].</w:t>
      </w:r>
    </w:p>
    <w:p>
      <w:pPr>
        <w:pStyle w:val="Normal"/>
        <w:bidi w:val="1"/>
        <w:ind w:left="1134" w:right="0" w:hanging="0"/>
        <w:jc w:val="left"/>
        <w:rPr>
          <w:sz w:val="32"/>
          <w:szCs w:val="32"/>
        </w:rPr>
      </w:pPr>
      <w:r>
        <w:rPr>
          <w:rStyle w:val="F16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«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سرمشق‌ و الگوي‌ زيبايي‌ در </w:t>
      </w:r>
      <w:r>
        <w:rPr>
          <w:rStyle w:val="F16"/>
          <w:b w:val="false"/>
          <w:bCs w:val="false"/>
          <w:sz w:val="32"/>
          <w:szCs w:val="32"/>
          <w:rtl w:val="true"/>
        </w:rPr>
        <w:t>(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شيوه‌ي‌ پندار و گفتار و كردار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پيغمبر 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براي‌ شما است‌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براي‌ كساني‌ كه‌ </w:t>
      </w:r>
      <w:r>
        <w:rPr>
          <w:rStyle w:val="F16"/>
          <w:b w:val="false"/>
          <w:bCs w:val="false"/>
          <w:sz w:val="32"/>
          <w:szCs w:val="32"/>
          <w:rtl w:val="true"/>
        </w:rPr>
        <w:t>(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داراي‌ سه‌ ويژگي‌ باشند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:)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اميد به‌ 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داشته‌، و جوياي‌ قيامت‌ باشند، و خداي‌ را بسيار ياد كنند</w:t>
      </w:r>
      <w:r>
        <w:rPr>
          <w:rStyle w:val="F16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»</w:t>
      </w:r>
      <w:r>
        <w:rPr>
          <w:rStyle w:val="F16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ه‌ همين‌ علّت‌ فاطمه‌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در عفّت‌ كامل‌، عزّت‌ نفس‌، خيرخواهي‌ و نيز 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حُسن‌ خلق‌ رُشد كرد و اينها از تعاليم‌ پدر دلسوزش‌ كه‌ پيامبر امت‌،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رسول‌ رحمت‌، بهترين‌ مرشد و بزرگ‌ترين‌ مربي‌ و هدايت‌ كننده‌ 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سوي‌ راه‌ راست‌ بود، مي‌باشد </w:t>
      </w:r>
      <w:r>
        <w:rPr>
          <w:rStyle w:val="F3"/>
          <w:b w:val="false"/>
          <w:bCs w:val="false"/>
          <w:sz w:val="44"/>
          <w:szCs w:val="32"/>
          <w:vertAlign w:val="superscript"/>
          <w:rtl w:val="true"/>
        </w:rPr>
        <w:t>(</w:t>
      </w:r>
      <w:r>
        <w:rPr>
          <w:rStyle w:val="F3"/>
          <w:rStyle w:val="FootnoteAnchor"/>
          <w:b w:val="false"/>
          <w:bCs w:val="false"/>
          <w:sz w:val="44"/>
          <w:szCs w:val="32"/>
          <w:vertAlign w:val="superscript"/>
          <w:rtl w:val="true"/>
        </w:rPr>
        <w:footnoteReference w:id="7"/>
      </w:r>
      <w:r>
        <w:rPr>
          <w:rStyle w:val="F3"/>
          <w:b w:val="false"/>
          <w:bCs w:val="false"/>
          <w:sz w:val="44"/>
          <w:szCs w:val="32"/>
          <w:vertAlign w:val="superscript"/>
          <w:rtl w:val="true"/>
        </w:rPr>
        <w:t>)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  <w:r>
        <w:rPr>
          <w:rStyle w:val="F1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firstLine="284"/>
        <w:jc w:val="left"/>
        <w:rPr>
          <w:rFonts w:cs="B Zar"/>
          <w:sz w:val="32"/>
          <w:szCs w:val="32"/>
        </w:rPr>
      </w:pPr>
      <w:r>
        <w:rPr>
          <w:rStyle w:val="F5"/>
          <w:rFonts w:cs="B Zar"/>
          <w:sz w:val="32"/>
          <w:sz w:val="32"/>
          <w:szCs w:val="32"/>
          <w:rtl w:val="true"/>
        </w:rPr>
        <w:t>فاطمه</w:t>
      </w:r>
      <w:r>
        <w:rPr>
          <w:rStyle w:val="F5"/>
          <w:sz w:val="32"/>
          <w:sz w:val="32"/>
          <w:szCs w:val="32"/>
          <w:rtl w:val="true"/>
        </w:rPr>
        <w:t xml:space="preserve">‌ </w:t>
      </w:r>
      <w:r>
        <w:rPr>
          <w:rStyle w:val="F5"/>
          <w:rFonts w:cs="B Zar"/>
          <w:sz w:val="32"/>
          <w:sz w:val="32"/>
          <w:szCs w:val="32"/>
          <w:rtl w:val="true"/>
        </w:rPr>
        <w:t>و</w:t>
      </w:r>
      <w:r>
        <w:rPr>
          <w:rStyle w:val="F5"/>
          <w:sz w:val="32"/>
          <w:sz w:val="32"/>
          <w:szCs w:val="32"/>
          <w:rtl w:val="true"/>
        </w:rPr>
        <w:t xml:space="preserve"> </w:t>
      </w:r>
      <w:r>
        <w:rPr>
          <w:rStyle w:val="F5"/>
          <w:rFonts w:cs="B Zar"/>
          <w:sz w:val="32"/>
          <w:sz w:val="32"/>
          <w:szCs w:val="32"/>
          <w:rtl w:val="true"/>
        </w:rPr>
        <w:t>محبّت</w:t>
      </w:r>
      <w:r>
        <w:rPr>
          <w:rStyle w:val="F5"/>
          <w:sz w:val="32"/>
          <w:sz w:val="32"/>
          <w:szCs w:val="32"/>
          <w:rtl w:val="true"/>
        </w:rPr>
        <w:t xml:space="preserve">‌ </w:t>
      </w:r>
      <w:r>
        <w:rPr>
          <w:rStyle w:val="F5"/>
          <w:rFonts w:cs="B Zar"/>
          <w:sz w:val="32"/>
          <w:sz w:val="32"/>
          <w:szCs w:val="32"/>
          <w:rtl w:val="true"/>
        </w:rPr>
        <w:t>شديد</w:t>
      </w:r>
      <w:r>
        <w:rPr>
          <w:rStyle w:val="F5"/>
          <w:sz w:val="32"/>
          <w:sz w:val="32"/>
          <w:szCs w:val="32"/>
          <w:rtl w:val="true"/>
        </w:rPr>
        <w:t xml:space="preserve"> </w:t>
      </w:r>
      <w:r>
        <w:rPr>
          <w:rStyle w:val="F5"/>
          <w:rFonts w:cs="B Zar"/>
          <w:sz w:val="32"/>
          <w:sz w:val="32"/>
          <w:szCs w:val="32"/>
          <w:rtl w:val="true"/>
        </w:rPr>
        <w:t>پدر</w:t>
      </w:r>
      <w:r>
        <w:rPr>
          <w:rStyle w:val="F5"/>
          <w:sz w:val="32"/>
          <w:sz w:val="32"/>
          <w:szCs w:val="32"/>
          <w:rtl w:val="true"/>
        </w:rPr>
        <w:t xml:space="preserve"> </w:t>
      </w:r>
      <w:r>
        <w:rPr>
          <w:rStyle w:val="F5"/>
          <w:rFonts w:cs="B Zar"/>
          <w:sz w:val="32"/>
          <w:sz w:val="32"/>
          <w:szCs w:val="32"/>
          <w:rtl w:val="true"/>
        </w:rPr>
        <w:t>و</w:t>
      </w:r>
      <w:r>
        <w:rPr>
          <w:rStyle w:val="F5"/>
          <w:sz w:val="32"/>
          <w:sz w:val="32"/>
          <w:szCs w:val="32"/>
          <w:rtl w:val="true"/>
        </w:rPr>
        <w:t xml:space="preserve"> </w:t>
      </w:r>
      <w:r>
        <w:rPr>
          <w:rStyle w:val="F5"/>
          <w:rFonts w:cs="B Zar"/>
          <w:sz w:val="32"/>
          <w:sz w:val="32"/>
          <w:szCs w:val="32"/>
          <w:rtl w:val="true"/>
        </w:rPr>
        <w:t>مادر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فاطمه‌ي‌ زهرا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از جانب‌ پدر و مادرش‌ از محبّ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فراوان‌ و ويژه‌اي‌ برخوردار بود، همچنين‌ محبّت‌ خواهرانش‌ 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خصوص‌ زينب‌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كه‌ او را راهنمايي‌ مي‌نمود، به‌ او لطف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 محبّت‌ مي‌كرد و با او به‌ بازي‌ مشغول‌ مي‌ش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هنگامي‌ كه‌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زينب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ه‌ سن‌ ازدواج‌ رسيد و به‌ خانه‌ي‌ شوهر رفت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همچنين‌ خواهر ديگرش‌ يعني‌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رقيّه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ه‌ خانه‌ي‌ بخت‌ رفت‌، فاطم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سيار گريه‌ كرد، مادرش‌ علت‌ آن‌ را جويا شد، و گف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چه‌ چيزي‌ تو را 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گريه‌ انداخته‌ است‌؟</w:t>
      </w:r>
      <w:r>
        <w:rPr>
          <w:rStyle w:val="F10"/>
          <w:b w:val="false"/>
          <w:bCs w:val="false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فاطمه‌ گف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خواهش‌ مي‌كنم‌ اجازه‌ ندهيد هيچ‌ كس‌ مرا از شما پدر و مادر 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كند، من‌ طاقت‌ دوري‌ شماها را ندارم‌</w:t>
      </w:r>
      <w:r>
        <w:rPr>
          <w:rStyle w:val="F10"/>
          <w:b w:val="false"/>
          <w:bCs w:val="false"/>
          <w:sz w:val="32"/>
          <w:szCs w:val="32"/>
          <w:rtl w:val="true"/>
        </w:rPr>
        <w:t>!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خديجه‌، اين‌ مادر مهربان‌ و فداك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تبسّمي‌ كه‌ نشان‌ مهرباني‌ و محبّت‌ بود، بر لبانش‌ نقش‌ بست‌ و گف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هرگز تو را ترك‌ نمي‌كنيم‌ تا وقتي‌ خودت‌ بخواهي </w:t>
      </w:r>
      <w:r>
        <w:rPr>
          <w:rStyle w:val="F1"/>
          <w:rFonts w:cs="B Lotus"/>
          <w:sz w:val="44"/>
          <w:szCs w:val="32"/>
          <w:vertAlign w:val="superscript"/>
          <w:rtl w:val="true"/>
        </w:rPr>
        <w:t>(</w:t>
      </w:r>
      <w:r>
        <w:rPr>
          <w:rStyle w:val="F1"/>
          <w:rStyle w:val="FootnoteAnchor"/>
          <w:rFonts w:cs="B Lotus"/>
          <w:sz w:val="44"/>
          <w:szCs w:val="32"/>
          <w:vertAlign w:val="superscript"/>
          <w:rtl w:val="true"/>
        </w:rPr>
        <w:footnoteReference w:id="8"/>
      </w:r>
      <w:r>
        <w:rPr>
          <w:rStyle w:val="F1"/>
          <w:rFonts w:cs="B Lotus"/>
          <w:sz w:val="44"/>
          <w:szCs w:val="32"/>
          <w:vertAlign w:val="superscript"/>
          <w:rtl w:val="true"/>
        </w:rPr>
        <w:t>)</w:t>
      </w:r>
      <w:r>
        <w:rPr>
          <w:rStyle w:val="F1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 اين‌ گونه‌ فاطمه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‌ نيز علاقه‌مند و مُحب‌ّ پدر و مادرش‌ بود، 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تصوّر دوري‌ از آنان‌ برايش‌ بسيار سخت‌ مي‌نمو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ين‌ علاقه‌ و د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ستگي‌ سبب‌ شده‌ بود كه‌ پيامبر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هنگام‌ رفتن‌ به‌ اطراف‌ مكّه‌ 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را با خود ببر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firstLine="284"/>
        <w:jc w:val="left"/>
        <w:rPr>
          <w:rFonts w:cs="B Zar"/>
          <w:sz w:val="32"/>
          <w:szCs w:val="32"/>
        </w:rPr>
      </w:pPr>
      <w:r>
        <w:rPr>
          <w:rStyle w:val="F5"/>
          <w:rFonts w:cs="B Zar"/>
          <w:sz w:val="32"/>
          <w:sz w:val="32"/>
          <w:szCs w:val="32"/>
          <w:rtl w:val="true"/>
        </w:rPr>
        <w:t>فاطمه</w:t>
      </w:r>
      <w:r>
        <w:rPr>
          <w:rStyle w:val="F5"/>
          <w:sz w:val="32"/>
          <w:sz w:val="32"/>
          <w:szCs w:val="32"/>
          <w:rtl w:val="true"/>
        </w:rPr>
        <w:t xml:space="preserve">‌ </w:t>
      </w:r>
      <w:r>
        <w:rPr>
          <w:rStyle w:val="F5"/>
          <w:rFonts w:cs="B Zar"/>
          <w:sz w:val="32"/>
          <w:sz w:val="32"/>
          <w:szCs w:val="32"/>
          <w:rtl w:val="true"/>
        </w:rPr>
        <w:t>و</w:t>
      </w:r>
      <w:r>
        <w:rPr>
          <w:rStyle w:val="F5"/>
          <w:sz w:val="32"/>
          <w:sz w:val="32"/>
          <w:szCs w:val="32"/>
          <w:rtl w:val="true"/>
        </w:rPr>
        <w:t xml:space="preserve"> </w:t>
      </w:r>
      <w:r>
        <w:rPr>
          <w:rStyle w:val="F5"/>
          <w:rFonts w:cs="B Zar"/>
          <w:sz w:val="32"/>
          <w:sz w:val="32"/>
          <w:szCs w:val="32"/>
          <w:rtl w:val="true"/>
        </w:rPr>
        <w:t>بعثت</w:t>
      </w:r>
      <w:r>
        <w:rPr>
          <w:rStyle w:val="F5"/>
          <w:sz w:val="32"/>
          <w:sz w:val="32"/>
          <w:szCs w:val="32"/>
          <w:rtl w:val="true"/>
        </w:rPr>
        <w:t xml:space="preserve">‌ </w:t>
      </w:r>
      <w:r>
        <w:rPr>
          <w:rStyle w:val="F5"/>
          <w:rFonts w:cs="B Zar"/>
          <w:sz w:val="32"/>
          <w:sz w:val="32"/>
          <w:szCs w:val="32"/>
          <w:rtl w:val="true"/>
        </w:rPr>
        <w:t>پيامبر</w:t>
      </w:r>
      <w:r>
        <w:rPr>
          <w:rStyle w:val="F5"/>
          <w:sz w:val="32"/>
          <w:sz w:val="32"/>
          <w:szCs w:val="32"/>
          <w:rtl w:val="true"/>
        </w:rPr>
        <w:t xml:space="preserve"> </w:t>
      </w:r>
      <w:r>
        <w:rPr>
          <w:rStyle w:val="F16"/>
          <w:rFonts w:ascii="AGA Arabesque" w:hAnsi="AGA Arabesque" w:eastAsia="AGA Arabesque"/>
          <w:sz w:val="32"/>
          <w:sz w:val="32"/>
          <w:szCs w:val="32"/>
        </w:rPr>
        <w:t>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هنوز پنج‌ سال‌ كامل‌ از عمر فاطمه‌ي‌ زهرا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نگذشت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ود، كه‌ مي‌ديد پدرش‌ خلوت‌گزيني‌ و عبادت‌ در غار حراء را 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وست‌ دارد، تا اينكه‌ سرانجام‌ فرشته‌ي‌ الهي‌ با اين‌ آيات‌ او را 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پيامبري‌ مژده‌ داد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1134" w:right="0" w:hanging="0"/>
        <w:jc w:val="left"/>
        <w:rPr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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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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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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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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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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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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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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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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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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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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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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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F1"/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Style w:val="F1"/>
          <w:sz w:val="32"/>
          <w:szCs w:val="32"/>
          <w:rtl w:val="true"/>
        </w:rPr>
        <w:tab/>
        <w:t xml:space="preserve">  [</w:t>
      </w:r>
      <w:r>
        <w:rPr>
          <w:rStyle w:val="F1"/>
          <w:sz w:val="32"/>
          <w:sz w:val="32"/>
          <w:szCs w:val="32"/>
          <w:rtl w:val="true"/>
        </w:rPr>
        <w:t xml:space="preserve">علق‌ </w:t>
      </w:r>
      <w:r>
        <w:rPr>
          <w:rStyle w:val="F1"/>
          <w:sz w:val="32"/>
          <w:szCs w:val="32"/>
          <w:rtl w:val="true"/>
        </w:rPr>
        <w:t xml:space="preserve">/‌ </w:t>
      </w:r>
      <w:r>
        <w:rPr>
          <w:rStyle w:val="F1"/>
          <w:sz w:val="32"/>
          <w:szCs w:val="32"/>
        </w:rPr>
        <w:t>1</w:t>
      </w:r>
      <w:r>
        <w:rPr>
          <w:rStyle w:val="F1"/>
          <w:sz w:val="32"/>
          <w:szCs w:val="32"/>
          <w:rtl w:val="true"/>
        </w:rPr>
        <w:t xml:space="preserve">- </w:t>
      </w:r>
      <w:r>
        <w:rPr>
          <w:rStyle w:val="F1"/>
          <w:sz w:val="32"/>
          <w:szCs w:val="32"/>
        </w:rPr>
        <w:t>5</w:t>
      </w:r>
      <w:r>
        <w:rPr>
          <w:rStyle w:val="F1"/>
          <w:sz w:val="32"/>
          <w:szCs w:val="32"/>
          <w:rtl w:val="true"/>
        </w:rPr>
        <w:t>].</w:t>
      </w:r>
    </w:p>
    <w:p>
      <w:pPr>
        <w:pStyle w:val="Normal"/>
        <w:bidi w:val="1"/>
        <w:ind w:left="1134" w:right="0" w:hanging="0"/>
        <w:jc w:val="left"/>
        <w:rPr>
          <w:sz w:val="32"/>
          <w:szCs w:val="32"/>
        </w:rPr>
      </w:pPr>
      <w:r>
        <w:rPr>
          <w:rStyle w:val="F16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«</w:t>
      </w:r>
      <w:r>
        <w:rPr>
          <w:rStyle w:val="F16"/>
          <w:b w:val="false"/>
          <w:bCs w:val="false"/>
          <w:sz w:val="32"/>
          <w:szCs w:val="32"/>
          <w:rtl w:val="true"/>
        </w:rPr>
        <w:t>(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اي‌ محمد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بخوان‌ چيزي‌ را كه‌ به‌ تو وحي‌ مي‌شود، آن‌ را بياغاز و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بخو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با نام‌ پروردگارت‌ آنكه‌ </w:t>
      </w:r>
      <w:r>
        <w:rPr>
          <w:rStyle w:val="F16"/>
          <w:b w:val="false"/>
          <w:bCs w:val="false"/>
          <w:sz w:val="32"/>
          <w:szCs w:val="32"/>
          <w:rtl w:val="true"/>
        </w:rPr>
        <w:t>(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همه‌ي‌ جهان‌ را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آفريده‌ است‌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انسان‌ را از خو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بسته‌ آفريده‌ است‌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بخوان‌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پروردگار تو بزرگوارتر و بخشنده‌تر است‌</w:t>
      </w:r>
      <w:r>
        <w:rPr>
          <w:rStyle w:val="F16"/>
          <w:b w:val="false"/>
          <w:bCs w:val="false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همان‌ خدايي‌ كه‌ به‌ وسيله‌ي‌ قلم‌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انسان‌ را تعليم‌ داد، و چيزها به‌ 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آموخت‌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بدو چيزهايي‌ را آموخت‌ كه‌ نمي‌دانست</w:t>
      </w:r>
      <w:r>
        <w:rPr>
          <w:rStyle w:val="F16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»</w:t>
      </w:r>
      <w:r>
        <w:rPr>
          <w:rStyle w:val="F16"/>
          <w:b w:val="false"/>
          <w:bCs w:val="false"/>
          <w:sz w:val="32"/>
          <w:szCs w:val="32"/>
          <w:rtl w:val="true"/>
        </w:rPr>
        <w:t>‌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ا عجله‌ و با حالتي‌ دگرگون‌ به‌ منزل‌ برمي‌گردد، هم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نزلي‌ كه‌ فاطمه‌ در آنجا منتظر برگشتن‌ باباي‌ مهربانش‌ است‌ تا 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آغوش‌ او بپرد و سر و صورتش‌ را بوسه‌ بزند، چهره‌ي‌ پدر كاملاً متغي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شده‌ و مطلب‌ عجيبي‌ مي‌گويد و آن‌ اينكه‌ پروردگار او را برا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راهنمايي‌ و نجات‌ جامعه‌ي‌ بشريّت‌ مبعوث‌ كرده‌ است‌، و او را 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 بشارت‌ دهنده‌ي‌ بهشت‌ و ترساننده‌ از جهنّم‌، دعوت‌ كننده‌ به‌ سو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قرار داده‌ تا جايي‌ كه‌ مانند چراغي‌ نور دهنده‌ بر سر راه‌ انسان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اقع‌ شده‌ است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از هم‌ فرشته‌ي‌ وحي‌ آمد، اين‌ بار در منزل‌ و در حالي‌ كه‌ خديج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 فاطمه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ك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‌ اين‌ همسر و فرزند دلسوز همچون‌ پروانه‌هايي‌ به‌ دور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مي‌چرخيدند؛ </w:t>
      </w:r>
    </w:p>
    <w:p>
      <w:pPr>
        <w:pStyle w:val="Normal"/>
        <w:bidi w:val="1"/>
        <w:ind w:left="1134" w:right="0" w:hanging="0"/>
        <w:jc w:val="left"/>
        <w:rPr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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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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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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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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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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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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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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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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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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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F1"/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Style w:val="F1"/>
          <w:sz w:val="32"/>
          <w:sz w:val="32"/>
          <w:szCs w:val="32"/>
          <w:rtl w:val="true"/>
        </w:rPr>
        <w:t xml:space="preserve"> </w:t>
      </w:r>
      <w:r>
        <w:rPr>
          <w:rStyle w:val="F1"/>
          <w:sz w:val="32"/>
          <w:szCs w:val="32"/>
          <w:rtl w:val="true"/>
        </w:rPr>
        <w:tab/>
        <w:t xml:space="preserve">  [</w:t>
      </w:r>
      <w:r>
        <w:rPr>
          <w:rStyle w:val="F1"/>
          <w:sz w:val="32"/>
          <w:sz w:val="32"/>
          <w:szCs w:val="32"/>
          <w:rtl w:val="true"/>
        </w:rPr>
        <w:t xml:space="preserve">مدثر </w:t>
      </w:r>
      <w:r>
        <w:rPr>
          <w:rStyle w:val="F1"/>
          <w:sz w:val="32"/>
          <w:szCs w:val="32"/>
          <w:rtl w:val="true"/>
        </w:rPr>
        <w:t xml:space="preserve">/‌ </w:t>
      </w:r>
      <w:r>
        <w:rPr>
          <w:rStyle w:val="F1"/>
          <w:sz w:val="32"/>
          <w:szCs w:val="32"/>
        </w:rPr>
        <w:t>7</w:t>
      </w:r>
      <w:r>
        <w:rPr>
          <w:rStyle w:val="F1"/>
          <w:sz w:val="32"/>
          <w:szCs w:val="32"/>
          <w:rtl w:val="true"/>
        </w:rPr>
        <w:t xml:space="preserve"> </w:t>
      </w:r>
      <w:r>
        <w:rPr>
          <w:rStyle w:val="F1"/>
          <w:sz w:val="32"/>
          <w:sz w:val="32"/>
          <w:szCs w:val="32"/>
          <w:rtl w:val="true"/>
        </w:rPr>
        <w:t xml:space="preserve">ـ </w:t>
      </w:r>
      <w:r>
        <w:rPr>
          <w:rStyle w:val="F1"/>
          <w:sz w:val="32"/>
          <w:szCs w:val="32"/>
        </w:rPr>
        <w:t>1</w:t>
      </w:r>
      <w:r>
        <w:rPr>
          <w:rStyle w:val="F1"/>
          <w:sz w:val="32"/>
          <w:szCs w:val="32"/>
          <w:rtl w:val="true"/>
        </w:rPr>
        <w:t>].</w:t>
      </w:r>
    </w:p>
    <w:p>
      <w:pPr>
        <w:pStyle w:val="Normal"/>
        <w:bidi w:val="1"/>
        <w:ind w:left="1134" w:right="0" w:hanging="0"/>
        <w:jc w:val="left"/>
        <w:rPr>
          <w:sz w:val="32"/>
          <w:szCs w:val="32"/>
        </w:rPr>
      </w:pPr>
      <w:r>
        <w:rPr>
          <w:rStyle w:val="F16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«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اي‌ جامه‌ بر سر كشيده‌ </w:t>
      </w:r>
      <w:r>
        <w:rPr>
          <w:rStyle w:val="F16"/>
          <w:b w:val="false"/>
          <w:bCs w:val="false"/>
          <w:sz w:val="32"/>
          <w:szCs w:val="32"/>
          <w:rtl w:val="true"/>
        </w:rPr>
        <w:t>(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و در بستر خواب‌ آرميده‌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!)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برخيز و </w:t>
      </w:r>
      <w:r>
        <w:rPr>
          <w:rStyle w:val="F16"/>
          <w:b w:val="false"/>
          <w:bCs w:val="false"/>
          <w:sz w:val="32"/>
          <w:szCs w:val="32"/>
          <w:rtl w:val="true"/>
        </w:rPr>
        <w:t>(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مردمان‌ را 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عذاب‌ خدا‌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بترسان‌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و تنها پروردگار خود را به‌ بزرگي‌ و كبرياي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بستاي‌ </w:t>
      </w:r>
      <w:r>
        <w:rPr>
          <w:rStyle w:val="F16"/>
          <w:b w:val="false"/>
          <w:bCs w:val="false"/>
          <w:sz w:val="32"/>
          <w:szCs w:val="32"/>
          <w:rtl w:val="true"/>
        </w:rPr>
        <w:t>(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و تنها او را بزرگ‌ شمار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و جامه‌ي‌ خويش‌ را پاكيزه‌دار </w:t>
      </w:r>
      <w:r>
        <w:rPr>
          <w:rStyle w:val="F16"/>
          <w:b w:val="false"/>
          <w:bCs w:val="false"/>
          <w:sz w:val="32"/>
          <w:szCs w:val="32"/>
          <w:rtl w:val="true"/>
        </w:rPr>
        <w:t>(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خويشتن‌ را از آلودگي‌ها پاك‌ گردان‌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و از پليدي‌ و پلشتي‌ دوري‌ كن‌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بذ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و بخشش‌ براي‌ اين‌ مكن‌ كه‌ افزون‌طلبي‌ كني‌ </w:t>
      </w:r>
      <w:r>
        <w:rPr>
          <w:rStyle w:val="F16"/>
          <w:b w:val="false"/>
          <w:bCs w:val="false"/>
          <w:sz w:val="32"/>
          <w:szCs w:val="32"/>
          <w:rtl w:val="true"/>
        </w:rPr>
        <w:t>(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بلكه‌ براي‌ رضاي‌ 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احسان‌ و صدقه‌ و بذل‌ و بخشش‌ كن‌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و براي‌ </w:t>
      </w:r>
      <w:r>
        <w:rPr>
          <w:rStyle w:val="F16"/>
          <w:b w:val="false"/>
          <w:bCs w:val="false"/>
          <w:sz w:val="32"/>
          <w:szCs w:val="32"/>
          <w:rtl w:val="true"/>
        </w:rPr>
        <w:t>(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خشنودي‌ و محض‌ رضاي‌</w:t>
      </w:r>
      <w:r>
        <w:rPr>
          <w:rStyle w:val="F16"/>
          <w:b w:val="false"/>
          <w:bCs w:val="fals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پروردگارت‌ شكيبايي‌ كن‌</w:t>
      </w:r>
      <w:r>
        <w:rPr>
          <w:rStyle w:val="F16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»</w:t>
      </w:r>
      <w:r>
        <w:rPr>
          <w:rStyle w:val="F16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فاطمه‌ي‌ زهرا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نظاره‌گر اين‌ تحوّل‌ تاريخي‌ بزرگ‌ 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زندگاني‌ پدرش‌ بود، همان‌ پدري‌ كه‌ صاحب‌ مسئوليّت‌ بزرگي‌ ش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سئوليّت‌ اُمتي‌ صاحب‌ رسالت‌ و قيادت‌، مسئوليّت‌ فرهنگي‌ كه‌ پاي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هنده‌ي‌ فرهنگ‌ها و تمدن‌ها بود، مسئوليّتي‌ جهاني‌ كه‌ تربيت‌ نس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نساني‌ را بر دوش‌ داشت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پس‌ فاطمه‌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ايد در چنين‌ جوّي‌ رشد كند، و با اين‌ فضاي‌ 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نزل‌ پدرش‌ بياسايد، همان‌ جوّ وحي‌ الهي‌، مسئوليّت‌ سنگين‌ دعوت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 مقابله‌ با كفار و مشركان‌ ظالم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.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و از اين‌ به‌ بعد در گلستاني‌ به‌ 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ي‌برد كه‌ هر لحظه‌ آيات‌ قرآن‌ نازل‌ مي‌شد، از همان‌ لحظات‌ اول‌ و 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وران‌ كودكي‌ قرآن‌ را تعليم‌ مي‌گرفت‌، او چيزهايي‌ را مي‌آموخت‌ 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هيچ‌ نوجواني‌ در مكّه‌ و اطراف‌، از آن‌ بهره‌مند نبودند، او در مهد ايم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رشد مي‌يافت‌؛ رشدي‌ همراه‌ با كوشش‌ و اعتكاف‌، وقار و حيا، 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همين‌ علت‌ به‌ نَفْسي‌ آرام‌، قلبي‌ قوي‌، و دروني‌ زلال‌ و پاك‌، دس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يافت‌ كه‌ غير از ايمان‌ چيزي‌ را نمي‌شناخت‌ و چيزي‌ هم‌ غير از ايم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و را نمي‌شناخ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3"/>
          <w:b w:val="false"/>
          <w:bCs w:val="false"/>
          <w:sz w:val="44"/>
          <w:szCs w:val="32"/>
          <w:vertAlign w:val="superscript"/>
          <w:rtl w:val="true"/>
        </w:rPr>
        <w:t>(</w:t>
      </w:r>
      <w:r>
        <w:rPr>
          <w:rStyle w:val="F3"/>
          <w:rStyle w:val="FootnoteAnchor"/>
          <w:b w:val="false"/>
          <w:bCs w:val="false"/>
          <w:sz w:val="44"/>
          <w:szCs w:val="32"/>
          <w:vertAlign w:val="superscript"/>
          <w:rtl w:val="true"/>
        </w:rPr>
        <w:footnoteReference w:id="9"/>
      </w:r>
      <w:r>
        <w:rPr>
          <w:rStyle w:val="F3"/>
          <w:b w:val="false"/>
          <w:bCs w:val="false"/>
          <w:sz w:val="44"/>
          <w:szCs w:val="32"/>
          <w:vertAlign w:val="superscript"/>
          <w:rtl w:val="true"/>
        </w:rPr>
        <w:t>)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ر چنين‌ مدرسه‌ي‌ مباركي‌ فاطمه‌ي‌ زهرا تعليم‌ يافت‌، تعليمي‌ 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ا گذشت‌ سال‌ها او را به‌ شرافتي‌ رساند، كه‌ كسي‌ هم‌ رديفش‌ نبود، 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جايگاهي‌ برد كه‌ براي‌ كسي‌ قابل‌ دست‌ يافتن‌ نبود، به‌ صفات‌ كريمه‌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زيبايي‌هاي‌ اخلاقي‌ كه‌ نه‌ تنها او را بين‌ دختران‌ قومش‌ ممتاز كرد، 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ر تمام‌ دختران‌ دنيا نيز برتري‌ دا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firstLine="284"/>
        <w:jc w:val="left"/>
        <w:rPr>
          <w:rFonts w:cs="B Zar"/>
          <w:sz w:val="32"/>
          <w:szCs w:val="32"/>
        </w:rPr>
      </w:pPr>
      <w:r>
        <w:rPr>
          <w:rStyle w:val="F5"/>
          <w:rFonts w:cs="B Zar"/>
          <w:sz w:val="32"/>
          <w:sz w:val="32"/>
          <w:szCs w:val="32"/>
          <w:rtl w:val="true"/>
        </w:rPr>
        <w:t>فاطمه</w:t>
      </w:r>
      <w:r>
        <w:rPr>
          <w:rStyle w:val="F5"/>
          <w:sz w:val="32"/>
          <w:sz w:val="32"/>
          <w:szCs w:val="32"/>
          <w:rtl w:val="true"/>
        </w:rPr>
        <w:t xml:space="preserve">‌ </w:t>
      </w:r>
      <w:r>
        <w:rPr>
          <w:rStyle w:val="F5"/>
          <w:rFonts w:cs="B Zar"/>
          <w:sz w:val="32"/>
          <w:sz w:val="32"/>
          <w:szCs w:val="32"/>
          <w:rtl w:val="true"/>
        </w:rPr>
        <w:t>از</w:t>
      </w:r>
      <w:r>
        <w:rPr>
          <w:rStyle w:val="F5"/>
          <w:sz w:val="32"/>
          <w:sz w:val="32"/>
          <w:szCs w:val="32"/>
          <w:rtl w:val="true"/>
        </w:rPr>
        <w:t xml:space="preserve"> </w:t>
      </w:r>
      <w:r>
        <w:rPr>
          <w:rStyle w:val="F5"/>
          <w:rFonts w:cs="B Zar"/>
          <w:sz w:val="32"/>
          <w:sz w:val="32"/>
          <w:szCs w:val="32"/>
          <w:rtl w:val="true"/>
        </w:rPr>
        <w:t>پيشگامان</w:t>
      </w:r>
      <w:r>
        <w:rPr>
          <w:rStyle w:val="F5"/>
          <w:sz w:val="32"/>
          <w:sz w:val="32"/>
          <w:szCs w:val="32"/>
          <w:rtl w:val="true"/>
        </w:rPr>
        <w:t xml:space="preserve">‌ </w:t>
      </w:r>
      <w:r>
        <w:rPr>
          <w:rStyle w:val="F5"/>
          <w:rFonts w:cs="B Zar"/>
          <w:sz w:val="32"/>
          <w:sz w:val="32"/>
          <w:szCs w:val="32"/>
          <w:rtl w:val="true"/>
        </w:rPr>
        <w:t>اسلام</w:t>
      </w:r>
      <w:r>
        <w:rPr>
          <w:rStyle w:val="F5"/>
          <w:sz w:val="32"/>
          <w:sz w:val="32"/>
          <w:szCs w:val="32"/>
          <w:rtl w:val="true"/>
        </w:rPr>
        <w:t>‌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هنگامي‌ كه‌ سرزمين‌ حجاز در كفر و شرك‌ كامل‌ به‌ سر مي‌ب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فاطمه‌ي‌ زهرا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مردم‌ را مي‌ديد كه‌ به‌ پرستش‌ بت‌ها مي‌پردازند و 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كارهاي‌ جاهليّت‌ مشغولند، اما در همان‌ زمان‌ متوجه‌ مي‌شد كه‌ پدر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هيچ‌ وقت‌ بت‌ها را پرستش‌ نمي‌كرد، شراب‌ نمي‌نوشيد و افعا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جاهلي‌ را انجام‌ نمي‌داد، بلكه‌ در يك‌ شيوه‌ي‌ خاص‌ و اخلاق‌ شيرين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روزگار را سپري‌ مي‌كردند، كه‌ مخصوص‌ پدر و مادرش‌ بودن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ر اين‌ بحبوحه‌، خداوند اجازه‌ داد خورشيد هدايتش‌ بر سرزم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حجاز پرتوافشاني‌ كند و جبرئيل‌ </w:t>
      </w:r>
      <w:r>
        <w:rPr>
          <w:rStyle w:val="F3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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را با قرآني‌ كه‌ در آن‌ سعادت‌ تمام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نسان‌ها وجود دارد، به‌ سوي‌ حبيبش‌ فرستاد، مادر فاطمه‌ </w:t>
      </w:r>
      <w:r>
        <w:rPr>
          <w:rStyle w:val="F3"/>
          <w:b w:val="false"/>
          <w:bCs w:val="false"/>
          <w:sz w:val="32"/>
          <w:szCs w:val="32"/>
          <w:rtl w:val="true"/>
        </w:rPr>
        <w:t>(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خديجه‌</w:t>
      </w:r>
      <w:r>
        <w:rPr>
          <w:rStyle w:val="F3"/>
          <w:b w:val="false"/>
          <w:bCs w:val="fals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ولين‌ فردي‌ بود كه‌ دعوتش‌ را پذيرفت‌ و به‌ اسلام‌ روي‌ كرد، و 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تبعيّت‌ از اين‌ مادر دلسوز و عفيفه‌ و مربي‌ مهّذب‌، دخترانش‌ 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همگي‌ در آغوش‌ اسلام‌ جاي‌ گرفتند؛ پس‌ زينب‌، رقيّه‌، ام‌كلثوم‌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فاطمه‌ي‌ زهرا </w:t>
      </w:r>
      <w:r>
        <w:rPr>
          <w:rStyle w:val="F3"/>
          <w:b w:val="false"/>
          <w:bCs w:val="false"/>
          <w:sz w:val="32"/>
          <w:szCs w:val="32"/>
          <w:rtl w:val="true"/>
        </w:rPr>
        <w:t>(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رضي‌ الله عنهن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عد از مادرشان‌ اولين‌ دختر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سلمان‌ به‌ شمار مي‌آين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مام‌ زرقاني‌ مي‌گويد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براي‌ اثبات‌ سبقت‌ دختران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نيازي‌ به‌ نص‌ نيست‌؛ چراكه‌ آنان‌ 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ميان‌ صداقت‌ و محبت‌ والدين‌شان‌ رشد كردند، و از پدرشان‌ برترين‌ مكار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خلاقي‌ و از مادرشان‌ تعقل‌ در امور را آموخته‌ بودند، همان‌ مادري‌ كه‌ عقل‌ زن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گذشته‌ و آينده‌ با آن‌ برابري‌ نمي‌كند</w:t>
      </w:r>
      <w:r>
        <w:rPr>
          <w:rStyle w:val="F10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»</w:t>
      </w:r>
      <w:r>
        <w:rPr>
          <w:rStyle w:val="F10"/>
          <w:b w:val="false"/>
          <w:bCs w:val="false"/>
          <w:sz w:val="44"/>
          <w:szCs w:val="32"/>
          <w:vertAlign w:val="superscript"/>
          <w:rtl w:val="true"/>
        </w:rPr>
        <w:t>(</w:t>
      </w:r>
      <w:r>
        <w:rPr>
          <w:rStyle w:val="F10"/>
          <w:rStyle w:val="FootnoteAnchor"/>
          <w:b w:val="false"/>
          <w:bCs w:val="false"/>
          <w:sz w:val="44"/>
          <w:szCs w:val="32"/>
          <w:vertAlign w:val="superscript"/>
          <w:rtl w:val="true"/>
        </w:rPr>
        <w:footnoteReference w:id="10"/>
      </w:r>
      <w:r>
        <w:rPr>
          <w:rStyle w:val="F10"/>
          <w:b w:val="false"/>
          <w:bCs w:val="false"/>
          <w:sz w:val="44"/>
          <w:szCs w:val="32"/>
          <w:vertAlign w:val="superscript"/>
          <w:rtl w:val="true"/>
        </w:rPr>
        <w:t>)</w:t>
      </w:r>
      <w:r>
        <w:rPr>
          <w:rStyle w:val="F10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پس‌ جاي‌ تعجب‌ نيست‌ و هيچ‌ بعيد نمي‌نمايد كه‌ فرزندان‌ چنين‌ پدر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ادري‌ سريعاً سخن‌ والدين‌شان‌ را بپذيرند و به‌ پيروي‌ از آن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بپردازند </w:t>
      </w:r>
      <w:r>
        <w:rPr>
          <w:rStyle w:val="F3"/>
          <w:b w:val="false"/>
          <w:bCs w:val="false"/>
          <w:sz w:val="44"/>
          <w:szCs w:val="32"/>
          <w:vertAlign w:val="superscript"/>
          <w:rtl w:val="true"/>
        </w:rPr>
        <w:t>(</w:t>
      </w:r>
      <w:r>
        <w:rPr>
          <w:rStyle w:val="F3"/>
          <w:rStyle w:val="FootnoteAnchor"/>
          <w:b w:val="false"/>
          <w:bCs w:val="false"/>
          <w:sz w:val="44"/>
          <w:szCs w:val="32"/>
          <w:vertAlign w:val="superscript"/>
          <w:rtl w:val="true"/>
        </w:rPr>
        <w:footnoteReference w:id="11"/>
      </w:r>
      <w:r>
        <w:rPr>
          <w:rStyle w:val="F3"/>
          <w:b w:val="false"/>
          <w:bCs w:val="false"/>
          <w:sz w:val="44"/>
          <w:szCs w:val="32"/>
          <w:vertAlign w:val="superscript"/>
          <w:rtl w:val="true"/>
        </w:rPr>
        <w:t>)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منزل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از همان‌ ابتدا نيز داراي‌ جوّ توحيدي‌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يكتاپرستي‌ بود، و با اين‌ جرقه‌ آشكارتر و ظاهرتر گشت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firstLine="284"/>
        <w:jc w:val="left"/>
        <w:rPr>
          <w:rFonts w:cs="B Zar"/>
          <w:sz w:val="32"/>
          <w:szCs w:val="32"/>
        </w:rPr>
      </w:pPr>
      <w:r>
        <w:rPr>
          <w:rStyle w:val="F5"/>
          <w:rFonts w:cs="B Zar"/>
          <w:sz w:val="32"/>
          <w:sz w:val="32"/>
          <w:szCs w:val="32"/>
          <w:rtl w:val="true"/>
        </w:rPr>
        <w:t>فاطمه</w:t>
      </w:r>
      <w:r>
        <w:rPr>
          <w:rStyle w:val="F5"/>
          <w:sz w:val="32"/>
          <w:sz w:val="32"/>
          <w:szCs w:val="32"/>
          <w:rtl w:val="true"/>
        </w:rPr>
        <w:t>‌</w:t>
      </w:r>
      <w:r>
        <w:rPr>
          <w:rStyle w:val="F5"/>
          <w:rFonts w:cs="B Zar"/>
          <w:sz w:val="32"/>
          <w:sz w:val="32"/>
          <w:szCs w:val="32"/>
          <w:rtl w:val="true"/>
        </w:rPr>
        <w:t>ي</w:t>
      </w:r>
      <w:r>
        <w:rPr>
          <w:rStyle w:val="F5"/>
          <w:sz w:val="32"/>
          <w:sz w:val="32"/>
          <w:szCs w:val="32"/>
          <w:rtl w:val="true"/>
        </w:rPr>
        <w:t xml:space="preserve">‌ </w:t>
      </w:r>
      <w:r>
        <w:rPr>
          <w:rStyle w:val="F5"/>
          <w:rFonts w:cs="B Zar"/>
          <w:sz w:val="32"/>
          <w:sz w:val="32"/>
          <w:szCs w:val="32"/>
          <w:rtl w:val="true"/>
        </w:rPr>
        <w:t>نوجوان</w:t>
      </w:r>
      <w:r>
        <w:rPr>
          <w:rStyle w:val="F5"/>
          <w:sz w:val="32"/>
          <w:sz w:val="32"/>
          <w:szCs w:val="32"/>
          <w:rtl w:val="true"/>
        </w:rPr>
        <w:t xml:space="preserve">‌ </w:t>
      </w:r>
      <w:r>
        <w:rPr>
          <w:rStyle w:val="F5"/>
          <w:rFonts w:cs="B Zar"/>
          <w:sz w:val="32"/>
          <w:sz w:val="32"/>
          <w:szCs w:val="32"/>
          <w:rtl w:val="true"/>
        </w:rPr>
        <w:t>در</w:t>
      </w:r>
      <w:r>
        <w:rPr>
          <w:rStyle w:val="F5"/>
          <w:sz w:val="32"/>
          <w:sz w:val="32"/>
          <w:szCs w:val="32"/>
          <w:rtl w:val="true"/>
        </w:rPr>
        <w:t xml:space="preserve"> </w:t>
      </w:r>
      <w:r>
        <w:rPr>
          <w:rStyle w:val="F5"/>
          <w:rFonts w:cs="B Zar"/>
          <w:sz w:val="32"/>
          <w:sz w:val="32"/>
          <w:szCs w:val="32"/>
          <w:rtl w:val="true"/>
        </w:rPr>
        <w:t>شعب</w:t>
      </w:r>
      <w:r>
        <w:rPr>
          <w:rStyle w:val="F5"/>
          <w:sz w:val="32"/>
          <w:sz w:val="32"/>
          <w:szCs w:val="32"/>
          <w:rtl w:val="true"/>
        </w:rPr>
        <w:t xml:space="preserve">‌ </w:t>
      </w:r>
      <w:r>
        <w:rPr>
          <w:rStyle w:val="F5"/>
          <w:rFonts w:cs="B Zar"/>
          <w:sz w:val="32"/>
          <w:sz w:val="32"/>
          <w:szCs w:val="32"/>
          <w:rtl w:val="true"/>
        </w:rPr>
        <w:t>ابي</w:t>
      </w:r>
      <w:r>
        <w:rPr>
          <w:rStyle w:val="F5"/>
          <w:sz w:val="32"/>
          <w:sz w:val="32"/>
          <w:szCs w:val="32"/>
          <w:rtl w:val="true"/>
        </w:rPr>
        <w:t>‌</w:t>
      </w:r>
      <w:r>
        <w:rPr>
          <w:rStyle w:val="F5"/>
          <w:rFonts w:cs="B Zar"/>
          <w:sz w:val="32"/>
          <w:sz w:val="32"/>
          <w:szCs w:val="32"/>
          <w:rtl w:val="true"/>
        </w:rPr>
        <w:t>طالب</w:t>
      </w:r>
      <w:r>
        <w:rPr>
          <w:rStyle w:val="F5"/>
          <w:sz w:val="32"/>
          <w:sz w:val="32"/>
          <w:szCs w:val="32"/>
          <w:rtl w:val="true"/>
        </w:rPr>
        <w:t>‌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ه‌ خاطر بالا گرفتن‌ شدّت‌ شكنجه‌ و آزارها از سوي‌ مشرك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قريش‌ بر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و يارانش‌، رسول‌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ه‌ آنان‌ اجازه‌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دادند تا به‌ سرزمين‌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حبشه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هجرت‌ كنن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خانواده‌ي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همان‌ كانون‌ گرم‌ صفا و صميميّت‌ و عشق‌ و محبّت‌، از هم‌ گسيخت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مي‌شد،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زينب‌</w:t>
      </w:r>
      <w:r>
        <w:rPr>
          <w:rStyle w:val="F3"/>
          <w:b w:val="false"/>
          <w:bCs w:val="false"/>
          <w:sz w:val="32"/>
          <w:szCs w:val="32"/>
          <w:rtl w:val="true"/>
        </w:rPr>
        <w:t>»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رفته‌ بود، رقيّه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‌ نيز با حضرت‌ عثمان </w:t>
      </w:r>
      <w:r>
        <w:rPr>
          <w:rStyle w:val="F3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ه‌ حبش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هجرت‌ كرد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و همسرش‌ با دو دخترشان‌ </w:t>
      </w:r>
      <w:r>
        <w:rPr>
          <w:rStyle w:val="F3"/>
          <w:b w:val="false"/>
          <w:bCs w:val="false"/>
          <w:sz w:val="32"/>
          <w:szCs w:val="32"/>
          <w:rtl w:val="true"/>
        </w:rPr>
        <w:t>(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م‌ كلثوم‌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فاطمه‌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ك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ه‌ همراه‌ جمعي‌ از صحابه‌ كه‌ نتوانسته‌ بودند هجرت‌ كنند، 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كّه‌ ماندن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شكنجه‌ها طاقت‌فرسا بود، هر چند هرگز توان‌ زدودن‌ ايمان‌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ستقامت‌ را نداش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ر سال‌ هفتم‌ بعثت</w:t>
      </w:r>
      <w:r>
        <w:rPr>
          <w:rStyle w:val="F3"/>
          <w:b w:val="false"/>
          <w:bCs w:val="false"/>
          <w:sz w:val="44"/>
          <w:szCs w:val="32"/>
          <w:vertAlign w:val="superscript"/>
          <w:rtl w:val="true"/>
        </w:rPr>
        <w:t>(</w:t>
      </w:r>
      <w:r>
        <w:rPr>
          <w:rStyle w:val="F3"/>
          <w:rStyle w:val="FootnoteAnchor"/>
          <w:b w:val="false"/>
          <w:bCs w:val="false"/>
          <w:sz w:val="44"/>
          <w:szCs w:val="32"/>
          <w:vertAlign w:val="superscript"/>
          <w:rtl w:val="true"/>
        </w:rPr>
        <w:footnoteReference w:id="12"/>
      </w:r>
      <w:r>
        <w:rPr>
          <w:rStyle w:val="F3"/>
          <w:b w:val="false"/>
          <w:bCs w:val="false"/>
          <w:sz w:val="44"/>
          <w:szCs w:val="32"/>
          <w:vertAlign w:val="superscript"/>
          <w:rtl w:val="true"/>
        </w:rPr>
        <w:t>)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،‌ مشركان‌ پيمان محاصره‌ي‌ اقتصادي‌ را امضا كردند و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و يارانش‌ 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همراه‌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ني‌هاشم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مجبور شدند به‌ درّه‌اي‌ به‌ نام‌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شعب‌ ابي‌طالب‌</w:t>
      </w:r>
      <w:r>
        <w:rPr>
          <w:rStyle w:val="F3"/>
          <w:b w:val="false"/>
          <w:bCs w:val="false"/>
          <w:sz w:val="32"/>
          <w:szCs w:val="32"/>
          <w:rtl w:val="true"/>
        </w:rPr>
        <w:t>»</w:t>
      </w:r>
      <w:r>
        <w:rPr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پناهنده‌ شون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ر شعب‌، اطاق‌ها و سايبان‌هاي‌ مناسب‌ زيست‌ وجود نداشت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ر روزهاي‌ گرم‌ تابستان‌ آفتاب‌ بر سرشان‌ آتش‌ مي‌باريد، و 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شب‌هاي‌ سرد زمستان‌ از سرما بر خود مي‌لرزيدند و حتي‌ لباس‌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تن‌پوش‌ مناسبي‌ در اختيار نداشتن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تهيه‌ آذوقه‌ مشقت‌ فراوان‌ داشت‌، از اين‌ رو گاه‌ يك‌ دانه‌ خرما 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چند تن‌ بر دهان‌ مي‌گذاردند و اندكي‌ مي‌مكيدند تا مختصر رمق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گيرند</w:t>
      </w:r>
      <w:r>
        <w:rPr>
          <w:rStyle w:val="F3"/>
          <w:b w:val="false"/>
          <w:bCs w:val="false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فرياد كودكان‌ از شدّت‌ گرسنگي‌ بلند بود، خديجه‌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ي‌كوشيد تا با نثار ثروت‌ خويش‌ و تهيه‌ آذوقه‌ با قيمت‌ گزاف‌، 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ازار سياه‌، گرسنگي‌ مسلمانان‌ ساكن‌ شعب‌ را چاره‌ كند، از اين‌ رو گا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بسته‌هاي‌ آذوقه‌ برايش‌ توسط‌ يكي‌ از تجار مكّه‌ به‌ نام‌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حكيم‌ ب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حزام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پنهاني‌ به‌ شعب‌ مي‌رسي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سهيلي‌ مي‌گويد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هرگاه‌ يكي‌ از صحابه‌ با شترش‌ به‌ مكّه‌ مي‌آمد تا براي‌ خانواده‌اش‌ غذايي‌ تهي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كند، ابولهب‌ بلند مي‌شد و مي‌گفت‌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ي‌ بازاريان‌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جناس‌تان‌ را بر ياران‌ محمد گر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كنيد تا توان‌ خريدن‌ را نداشته‌ باشند، شماها ثروت‌ مرا و وفادار بودنم‌ را نسبت‌ 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تعهداتم‌ مي‌دانيد، نمي‌گذارم‌ هيچ‌ كدام‌ از شما ضرر كنيد، خسارتتان‌ را مي‌پردازم‌</w:t>
      </w:r>
      <w:r>
        <w:rPr>
          <w:rStyle w:val="F10"/>
          <w:b w:val="false"/>
          <w:bCs w:val="false"/>
          <w:sz w:val="32"/>
          <w:szCs w:val="32"/>
          <w:rtl w:val="true"/>
        </w:rPr>
        <w:t>!</w:t>
      </w:r>
      <w:r>
        <w:rPr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و بدين‌ شكل‌ قدرت‌ خريد را از ياران‌ رسول‌ 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مي‌گرفت‌ و آنان‌ را 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در سختي‌ و مشكلات‌ قرار مي‌داد</w:t>
      </w:r>
      <w:r>
        <w:rPr>
          <w:rStyle w:val="F10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»</w:t>
      </w:r>
      <w:r>
        <w:rPr>
          <w:rStyle w:val="F10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ه‌ همين‌ جهت‌ مي‌توان‌ گف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عمده‌ي‌ دارايي‌ و ثروت‌ خديجه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‌ 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وران‌ محاصره‌ اقتصادي‌ و براي‌ خريد آذوقه‌ به‌ بهاي‌ بازار سياه‌، 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صرف‌ رسي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زهراي‌ عزيز، سه‌ سال‌ از بهترين‌ سال‌هاي‌ كودكي‌اش‌ را در چن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شرايط‌ سخت‌ و جانكاهي‌ گذراند </w:t>
      </w:r>
      <w:r>
        <w:rPr>
          <w:rStyle w:val="F3"/>
          <w:b w:val="false"/>
          <w:bCs w:val="false"/>
          <w:sz w:val="32"/>
          <w:szCs w:val="32"/>
          <w:rtl w:val="true"/>
        </w:rPr>
        <w:t>(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سال‌هاي‌ </w:t>
      </w:r>
      <w:r>
        <w:rPr>
          <w:rStyle w:val="F3"/>
          <w:b w:val="false"/>
          <w:bCs w:val="false"/>
          <w:sz w:val="32"/>
          <w:szCs w:val="32"/>
        </w:rPr>
        <w:t>12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لي‌ </w:t>
      </w:r>
      <w:r>
        <w:rPr>
          <w:rStyle w:val="F3"/>
          <w:b w:val="false"/>
          <w:bCs w:val="false"/>
          <w:sz w:val="32"/>
          <w:szCs w:val="32"/>
        </w:rPr>
        <w:t>15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سالگي‌</w:t>
      </w:r>
      <w:r>
        <w:rPr>
          <w:rStyle w:val="F3"/>
          <w:b w:val="false"/>
          <w:bCs w:val="false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firstLine="284"/>
        <w:jc w:val="left"/>
        <w:rPr>
          <w:rStyle w:val="F255"/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و در سنگلاخ‌هاي‌ درّه‌ ابي‌طالب‌، شكيبايي‌ و مقاومت‌ را ف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گرفت‌، فرياد اطفال‌ گرسنه‌ي‌ شعب‌ را مي‌شنيد و خود نيز بسان‌ 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كودكان‌ طعم‌ تلخ‌ گرسنگي‌ را مي‌چشيد </w:t>
      </w:r>
      <w:r>
        <w:rPr>
          <w:rStyle w:val="F3"/>
          <w:b w:val="false"/>
          <w:bCs w:val="false"/>
          <w:sz w:val="44"/>
          <w:szCs w:val="32"/>
          <w:vertAlign w:val="superscript"/>
          <w:rtl w:val="true"/>
        </w:rPr>
        <w:t>(</w:t>
      </w:r>
      <w:r>
        <w:rPr>
          <w:rStyle w:val="F3"/>
          <w:rStyle w:val="FootnoteAnchor"/>
          <w:b w:val="false"/>
          <w:bCs w:val="false"/>
          <w:sz w:val="44"/>
          <w:szCs w:val="32"/>
          <w:vertAlign w:val="superscript"/>
          <w:rtl w:val="true"/>
        </w:rPr>
        <w:footnoteReference w:id="13"/>
      </w:r>
      <w:r>
        <w:rPr>
          <w:rStyle w:val="F3"/>
          <w:b w:val="false"/>
          <w:bCs w:val="false"/>
          <w:sz w:val="44"/>
          <w:szCs w:val="32"/>
          <w:vertAlign w:val="superscript"/>
          <w:rtl w:val="true"/>
        </w:rPr>
        <w:t>)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firstLine="284"/>
        <w:jc w:val="left"/>
        <w:rPr>
          <w:rFonts w:cs="B Zar"/>
          <w:sz w:val="32"/>
          <w:szCs w:val="32"/>
        </w:rPr>
      </w:pPr>
      <w:r>
        <w:rPr>
          <w:rStyle w:val="F5"/>
          <w:rFonts w:cs="B Zar"/>
          <w:sz w:val="32"/>
          <w:sz w:val="32"/>
          <w:szCs w:val="32"/>
          <w:rtl w:val="true"/>
        </w:rPr>
        <w:t>روزهاي</w:t>
      </w:r>
      <w:r>
        <w:rPr>
          <w:rStyle w:val="F5"/>
          <w:sz w:val="32"/>
          <w:sz w:val="32"/>
          <w:szCs w:val="32"/>
          <w:rtl w:val="true"/>
        </w:rPr>
        <w:t xml:space="preserve">‌ </w:t>
      </w:r>
      <w:r>
        <w:rPr>
          <w:rStyle w:val="F5"/>
          <w:rFonts w:cs="B Zar"/>
          <w:sz w:val="32"/>
          <w:sz w:val="32"/>
          <w:szCs w:val="32"/>
          <w:rtl w:val="true"/>
        </w:rPr>
        <w:t>تلخ</w:t>
      </w:r>
      <w:r>
        <w:rPr>
          <w:rStyle w:val="F5"/>
          <w:sz w:val="32"/>
          <w:sz w:val="32"/>
          <w:szCs w:val="32"/>
          <w:rtl w:val="true"/>
        </w:rPr>
        <w:t xml:space="preserve">‌ </w:t>
      </w:r>
      <w:r>
        <w:rPr>
          <w:rStyle w:val="F5"/>
          <w:rFonts w:cs="B Zar"/>
          <w:sz w:val="32"/>
          <w:sz w:val="32"/>
          <w:szCs w:val="32"/>
          <w:rtl w:val="true"/>
        </w:rPr>
        <w:t>فاطمه</w:t>
      </w:r>
      <w:r>
        <w:rPr>
          <w:rStyle w:val="F5"/>
          <w:rFonts w:cs="CTraditional Arabic"/>
          <w:sz w:val="32"/>
          <w:sz w:val="32"/>
          <w:szCs w:val="32"/>
          <w:rtl w:val="true"/>
        </w:rPr>
        <w:t>ل</w:t>
      </w:r>
      <w:r>
        <w:rPr>
          <w:rStyle w:val="F5"/>
          <w:sz w:val="32"/>
          <w:sz w:val="32"/>
          <w:szCs w:val="32"/>
          <w:rtl w:val="true"/>
        </w:rPr>
        <w:t xml:space="preserve">‌ </w:t>
      </w:r>
      <w:r>
        <w:rPr>
          <w:rStyle w:val="F5"/>
          <w:rFonts w:cs="B Zar"/>
          <w:sz w:val="32"/>
          <w:sz w:val="32"/>
          <w:szCs w:val="32"/>
          <w:rtl w:val="true"/>
        </w:rPr>
        <w:t>پايان</w:t>
      </w:r>
      <w:r>
        <w:rPr>
          <w:rStyle w:val="F5"/>
          <w:sz w:val="32"/>
          <w:sz w:val="32"/>
          <w:szCs w:val="32"/>
          <w:rtl w:val="true"/>
        </w:rPr>
        <w:t xml:space="preserve">‌ </w:t>
      </w:r>
      <w:r>
        <w:rPr>
          <w:rStyle w:val="F5"/>
          <w:rFonts w:cs="B Zar"/>
          <w:sz w:val="32"/>
          <w:sz w:val="32"/>
          <w:szCs w:val="32"/>
          <w:rtl w:val="true"/>
        </w:rPr>
        <w:t>نداشت</w:t>
      </w:r>
      <w:r>
        <w:rPr>
          <w:rStyle w:val="F5"/>
          <w:sz w:val="32"/>
          <w:sz w:val="32"/>
          <w:szCs w:val="32"/>
          <w:rtl w:val="true"/>
        </w:rPr>
        <w:t>‌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عمولاً وقتي‌ براي‌ آدمي‌ مشكلاتي‌ پيش‌ آيد، اميدوارانه‌ از آ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ي‌گذرد كه‌ پس‌ از اين‌ چند روز، فرَح‌ و سرور بر او روي‌ مي‌كند و 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ين‌ مشكلات‌ رهايي‌ مي‌يابد، اما انگار اين‌ قاعده‌ براي‌ فاطمه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‌ صدق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نمي‌كند و نبايد به‌ اين‌ زودي‌ها از مشكلات‌ و سختي‌ها نجات‌ ياب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هفت‌ سال‌ شكنجه‌ و آزار پدر مهربانش‌ را از سوي‌ مشركان‌ مكّ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شاهده‌ كرد؛ سه‌ سال‌ شعب‌ ابي‌طالب‌ را در سخت‌ترين‌ شرايط‌ پش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سر گذاشت‌ و حالا كه‌ همگي‌ خوشحال‌ و خرسند از شعب‌ برگشته‌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 شادمان‌ از تمام‌ شدن‌ سختي‌ و تلخي‌ دوران‌ محاصره‌ اقتصادي‌ و</w:t>
      </w:r>
      <w:r>
        <w:rPr>
          <w:rStyle w:val="F3"/>
          <w:b w:val="false"/>
          <w:bCs w:val="false"/>
          <w:sz w:val="32"/>
          <w:szCs w:val="32"/>
          <w:rtl w:val="true"/>
        </w:rPr>
        <w:t>...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ما اين‌ خوشحالي‌ قلب‌ فاطمه‌ي‌ نوجوان‌ را در نمي‌نوردد؛ چراكه‌ 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ضايعه‌اي‌ بزرگ‌؛ از دست‌ دادن‌ مادر مهربان‌ و عزيزش‌ رو به‌ 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ي‌شو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B Zar"/>
          <w:sz w:val="32"/>
          <w:szCs w:val="32"/>
        </w:rPr>
      </w:pPr>
      <w:r>
        <w:rPr>
          <w:rStyle w:val="F5"/>
          <w:rFonts w:cs="B Zar"/>
          <w:sz w:val="32"/>
          <w:sz w:val="32"/>
          <w:szCs w:val="32"/>
          <w:rtl w:val="true"/>
        </w:rPr>
        <w:t>فاطمه</w:t>
      </w:r>
      <w:r>
        <w:rPr>
          <w:rStyle w:val="F5"/>
          <w:sz w:val="32"/>
          <w:sz w:val="32"/>
          <w:szCs w:val="32"/>
          <w:rtl w:val="true"/>
        </w:rPr>
        <w:t xml:space="preserve"> </w:t>
      </w:r>
      <w:r>
        <w:rPr>
          <w:rStyle w:val="F5"/>
          <w:rFonts w:cs="CTraditional Arabic"/>
          <w:sz w:val="32"/>
          <w:sz w:val="32"/>
          <w:szCs w:val="32"/>
          <w:rtl w:val="true"/>
        </w:rPr>
        <w:t>ل</w:t>
      </w:r>
      <w:r>
        <w:rPr>
          <w:rStyle w:val="F5"/>
          <w:sz w:val="32"/>
          <w:sz w:val="32"/>
          <w:szCs w:val="32"/>
          <w:rtl w:val="true"/>
        </w:rPr>
        <w:t xml:space="preserve">‌ </w:t>
      </w:r>
      <w:r>
        <w:rPr>
          <w:rStyle w:val="F5"/>
          <w:rFonts w:cs="B Zar"/>
          <w:sz w:val="32"/>
          <w:sz w:val="32"/>
          <w:szCs w:val="32"/>
          <w:rtl w:val="true"/>
        </w:rPr>
        <w:t>و</w:t>
      </w:r>
      <w:r>
        <w:rPr>
          <w:rStyle w:val="F5"/>
          <w:sz w:val="32"/>
          <w:sz w:val="32"/>
          <w:szCs w:val="32"/>
          <w:rtl w:val="true"/>
        </w:rPr>
        <w:t xml:space="preserve"> </w:t>
      </w:r>
      <w:r>
        <w:rPr>
          <w:rStyle w:val="F5"/>
          <w:rFonts w:cs="B Zar"/>
          <w:sz w:val="32"/>
          <w:sz w:val="32"/>
          <w:szCs w:val="32"/>
          <w:rtl w:val="true"/>
        </w:rPr>
        <w:t>وفات</w:t>
      </w:r>
      <w:r>
        <w:rPr>
          <w:rStyle w:val="F5"/>
          <w:sz w:val="32"/>
          <w:sz w:val="32"/>
          <w:szCs w:val="32"/>
          <w:rtl w:val="true"/>
        </w:rPr>
        <w:t xml:space="preserve">‌ </w:t>
      </w:r>
      <w:r>
        <w:rPr>
          <w:rStyle w:val="F5"/>
          <w:rFonts w:cs="B Zar"/>
          <w:sz w:val="32"/>
          <w:sz w:val="32"/>
          <w:szCs w:val="32"/>
          <w:rtl w:val="true"/>
        </w:rPr>
        <w:t>مادر</w:t>
      </w:r>
      <w:r>
        <w:rPr>
          <w:rStyle w:val="F5"/>
          <w:sz w:val="32"/>
          <w:sz w:val="32"/>
          <w:szCs w:val="32"/>
          <w:rtl w:val="true"/>
        </w:rPr>
        <w:t xml:space="preserve"> </w:t>
      </w:r>
      <w:r>
        <w:rPr>
          <w:rStyle w:val="F5"/>
          <w:rFonts w:cs="B Zar"/>
          <w:sz w:val="32"/>
          <w:sz w:val="32"/>
          <w:szCs w:val="32"/>
          <w:rtl w:val="true"/>
        </w:rPr>
        <w:t>مهربان</w:t>
      </w:r>
      <w:r>
        <w:rPr>
          <w:rStyle w:val="F5"/>
          <w:sz w:val="32"/>
          <w:sz w:val="32"/>
          <w:szCs w:val="32"/>
          <w:rtl w:val="true"/>
        </w:rPr>
        <w:t>‌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فشار و سختي‌هاي‌ شعب‌ ابي‌طالب‌ به‌ حدي‌ بود كه‌ بسياري‌ 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فراد آنجا را دچار مريضي‌هاي‌ سخت‌ و لاعلاج‌ نمود، اولين‌ قربان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شعب‌، عموي‌ پيامبر و حامي‌ واقعي‌اش‌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بوطالب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ود، ايشان‌ 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خاطر مشكلات‌ شعب‌ و به‌ خاطر كهولت‌ و پيري‌ وفات‌ نمود و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را تنها گذاش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قرباني‌ دوم‌ اين‌ محاصره‌، خديجه‌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كبري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‌ مادر عزيز فاطمه‌ي‌ زهرا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و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عد از آن‌ سختي‌هاي‌ سه‌ سال‌ محاصره‌ي‌ شعب‌، اينك‌ شادكام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نمودار شد، اما دريغا و دردا كه‌ روزهاي‌ شادي‌ فاطمه‌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وامي‌ نداشت‌، تازه‌ مي‌خواست‌ عطر دل‌انگيز آزادي‌ و شادي‌ 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ستشمام‌ كند، كه‌ مادر عزيزش‌، خديجه‌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ه‌ 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سختي‌هايي‌ كه‌ در شعب‌ كشيده‌ بود از دنيا رفت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ين‌ حادثه‌ قبل‌ از فاطمه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، براي‌ رسول‌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سيار تلخ‌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ردناك‌ بود؛ چراكه‌ خديجه‌ همسري‌ وفادار و پشتيباني‌ بزرگ‌ بود 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در منزل‌ و خارج‌ از منزل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را تقويت‌ مي‌كرد و 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ناراحتي‌ و فشارهاي‌ قريشيان‌ بر او مي‌كاست‌، اما ديگر خديجه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نيست‌، ديگر آن‌ همسر وفادار كه‌ با سخنان‌ شيرينش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دلداري‌ مي‌داد، آن‌ زن‌ وفاداري‌ كه‌ با مالش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را تقوي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مي‌كرد، آن‌ بانوي‌ بزرگواري‌ كه‌ مديريت‌ منزل‌ رسول‌ 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تربيت‌ فرزندانش‌ را به‌ عهده‌ داشت‌ و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.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خديجه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‌ رفت‌ و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را با دنيايي‌ از غم‌ و غصّه‌ به‌ جاي‌ گذاشت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به‌ قدري‌ اين‌ واقعه‌ براي‌ رسول‌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تلخ‌ بود كه‌ هميشه‌ 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ين‌ اصحاب‌ از خوبي‌هاي‌ خديجه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‌ ياد مي‌كرد و بعد از او براي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راحت‌ نبود كه‌ با زني‌ ديگر ازدواج‌ كند، و اين‌ سال‌،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عام‌ الحُزن‌</w:t>
      </w:r>
      <w:r>
        <w:rPr>
          <w:rStyle w:val="F3"/>
          <w:b w:val="false"/>
          <w:bCs w:val="false"/>
          <w:sz w:val="32"/>
          <w:szCs w:val="32"/>
          <w:rtl w:val="true"/>
        </w:rPr>
        <w:t>»</w:t>
      </w:r>
      <w:r>
        <w:rPr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رسول‌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9"/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سال‌ درد و رنج‌، سال‌ سختي‌ و مشكلات‌، سال‌ حز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 اندوه‌، رحلت‌ ابوطالب‌ و خديجه‌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، شكنجه‌ و آزار ياران‌ نزديكش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جلاي‌ وطن‌ جمع‌ زيادي‌ از همرزمانش‌ و</w:t>
      </w:r>
      <w:r>
        <w:rPr>
          <w:rStyle w:val="F3"/>
          <w:b w:val="false"/>
          <w:bCs w:val="false"/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مرگ‌ خديجه‌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تنها براي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تلخ‌ نب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لكه‌ براي‌ دختران‌ دل‌بسته‌ به‌ مادر، دختراني‌ كه‌ هنوز مي‌بايس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خيلي‌ چيزها را از خديجه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‌ ياد مي‌گرفتند، مخصوصاً براي‌ فاطمه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‌ كه‌ 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همه‌ كوچك‌تر و عزيزتر بود، بسيار تلخ‌ و جانكاه‌ بو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راي‌ 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اوركردني‌ نبود كه‌ به‌ اين‌ زودي‌ شادي‌ آزادي‌ از شعب‌، پايان‌ پذيرد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از هم‌ قلب‌ او محزون‌ شود، اما چه‌ بايد كرد؟ مگر مي‌توان‌ با 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لهي‌ مبارزه‌ كرد؟</w:t>
      </w:r>
      <w:r>
        <w:rPr>
          <w:rStyle w:val="F3"/>
          <w:b w:val="false"/>
          <w:bCs w:val="false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  <w:r>
        <w:rPr>
          <w:rStyle w:val="F5"/>
          <w:b w:val="false"/>
          <w:b w:val="false"/>
          <w:bCs w:val="false"/>
          <w:sz w:val="32"/>
          <w:sz w:val="32"/>
          <w:szCs w:val="32"/>
          <w:rtl w:val="true"/>
        </w:rPr>
        <w:t>فاطمه</w:t>
      </w:r>
      <w:r>
        <w:rPr>
          <w:rStyle w:val="F5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5"/>
          <w:b w:val="false"/>
          <w:b w:val="false"/>
          <w:bCs w:val="false"/>
          <w:sz w:val="32"/>
          <w:sz w:val="32"/>
          <w:szCs w:val="32"/>
          <w:rtl w:val="true"/>
        </w:rPr>
        <w:t>‌ بعد از مادرش‌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وران‌ سخت‌ و جانكاه‌ مكّه‌، سيزده‌ سال‌ بود كه‌ به‌ طور عموم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راي‌ تمامي‌ مسلمانان‌ دردآور و طاقت‌فرسا بود و براي‌ اهل‌ بي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رسول‌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ه‌ طور خصوصي‌؛ چراكه‌ تحمل‌ اذيّت‌ و آ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رساندن‌ به‌ پيامبري‌ كه‌ سراسر رحمت‌ و نور بود، آن‌قدر هم‌ آسان‌ نبو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فاطمه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‌ تمامي‌ اين‌ سال‌ها را شاهد بو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آري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و شاهد دوري‌ و فراق‌ خواهرانش‌ و هجرت‌ به‌ حبشه‌ ب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و شاهد اذيت‌ و آزار رساني‌ قريشيان‌ به‌ پدرش‌ بود، او شاهد تحم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سختي‌ها و رنج‌ها از جانب‌ پدر عزيزش‌ بود، او شاهد نزول‌ آيات‌ اله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ر پدر گرامي‌اش‌ بود كه‌ او را به‌ سوي‌ سعادت‌ مي‌بر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و به‌ اين‌ كتاب‌ گوش‌ مي‌داد، همان‌ كتابي‌ كه‌ آياتش‌ محكم‌ان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و به‌ تلاوت‌ آيات‌ با صداي‌ رسول‌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گوش‌ مي‌داد، و از آ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نيرو مي‌گرفت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و شاهد جان‌فشاني‌هاي‌ پدرش‌ در راه‌ پر خطر دعوت‌ و تبليغ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و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و تلاشش‌ را و همچنين‌ صبرش‌ را در مقابل‌ ناملايمتي‌ها 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رابر كر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و پاداش‌ استقامت‌ و ثبات‌ در راه‌ دين‌ را مي‌دانست‌ به‌ هم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جهت‌ در كنار پدرش‌ مانند كوه‌ استوار ايستاد و اين‌ اقدامات‌ سبب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مي‌شد كه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عشق‌ و محبتش‌ نسبت‌ به‌ فاطمه‌ چند 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گردد </w:t>
      </w:r>
      <w:r>
        <w:rPr>
          <w:rStyle w:val="F3"/>
          <w:rFonts w:cs="Arabic11 BT" w:ascii="Traditional Arabic" w:hAnsi="Traditional Arabic"/>
          <w:b w:val="false"/>
          <w:bCs w:val="false"/>
          <w:color w:val="000000"/>
          <w:sz w:val="48"/>
          <w:szCs w:val="36"/>
          <w:vertAlign w:val="superscript"/>
          <w:rtl w:val="true"/>
        </w:rPr>
        <w:t>(</w:t>
      </w:r>
      <w:r>
        <w:rPr>
          <w:rStyle w:val="F3"/>
          <w:rStyle w:val="FootnoteAnchor"/>
          <w:rFonts w:cs="Arabic11 BT" w:ascii="Traditional Arabic" w:hAnsi="Traditional Arabic"/>
          <w:b w:val="false"/>
          <w:bCs w:val="false"/>
          <w:color w:val="000000"/>
          <w:sz w:val="48"/>
          <w:szCs w:val="36"/>
          <w:vertAlign w:val="superscript"/>
          <w:rtl w:val="true"/>
        </w:rPr>
        <w:footnoteReference w:id="14"/>
      </w:r>
      <w:r>
        <w:rPr>
          <w:rStyle w:val="F3"/>
          <w:rFonts w:cs="Arabic11 BT" w:ascii="Traditional Arabic" w:hAnsi="Traditional Arabic"/>
          <w:b w:val="false"/>
          <w:bCs w:val="false"/>
          <w:color w:val="000000"/>
          <w:sz w:val="48"/>
          <w:szCs w:val="36"/>
          <w:vertAlign w:val="superscript"/>
          <w:rtl w:val="true"/>
        </w:rPr>
        <w:t>)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  <w:r>
        <w:rPr>
          <w:rStyle w:val="F5"/>
          <w:b w:val="false"/>
          <w:b w:val="false"/>
          <w:bCs w:val="false"/>
          <w:sz w:val="32"/>
          <w:sz w:val="32"/>
          <w:szCs w:val="32"/>
          <w:rtl w:val="true"/>
        </w:rPr>
        <w:t>فاطمه</w:t>
      </w:r>
      <w:r>
        <w:rPr>
          <w:rStyle w:val="F5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5"/>
          <w:b w:val="false"/>
          <w:b w:val="false"/>
          <w:bCs w:val="false"/>
          <w:sz w:val="32"/>
          <w:sz w:val="32"/>
          <w:szCs w:val="32"/>
          <w:rtl w:val="true"/>
        </w:rPr>
        <w:t>‌ و حركت‌ به‌ سوي‌ مسئوليت‌هاي‌ بزرگ‌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هر چند مرگ‌ مادر براي‌ فاطمه‌ي‌ نوجوان‌ بسيار سخت‌ و تلخ‌ ب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ما او در منزلي‌ تربيت‌ يافته‌ بود كه‌ به‌ خاطر مسايلي‌ از اين‌، دست‌ 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حركت‌ به‌ سوي‌ آينده‌اي‌ پر از مسئوليت‌ و همچنين‌ از ادامه‌ي‌ حرك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عوت‌ و ابلاغ‌ دين‌ اسلام‌ به‌ تمامي‌ جامعه‌ دست‌ نكشد، بلكه‌ ا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سختي‌ها و تلخي‌ها را پله‌هاي‌ صعود و ترقي‌ به‌ قله‌هاي‌ موفقيّت‌ تلق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نماي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فاطمه‌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ا خود عهد كرد كه‌ تا آخرين‌ لحظه‌ي‌ حيات‌ از پدر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حافظت‌ و پشتيباني‌ نمايد، و به‌ جاي‌ مادرش‌، درد و رنج‌هاي‌ پدر 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كه‌ از سوي‌ قريشيان‌ بر جسم‌ و روح‌ نازنينش‌ وارد مي‌شد، آلام‌ بخ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هر چند فاطمه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‌ از نظر جسمي‌ كوچك‌ و لاغر بود، اما از نظر ايمان‌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يقين‌، بزرگ‌ از نظر تقوي‌، قوي‌ و در ياري‌ رساندن‌ و كمك‌ پدر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سيار صادق‌ بو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و در اين‌ برهه‌ از زمان‌ به‌ طور بسيار شگفت‌انگيز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تغيير كرد و با وجود اينكه‌ نوجواني‌ بيش‌ نبود، اما به‌ پناهگاه‌ معنوي‌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تكيه‌گاه‌ روحي‌ ـ بعد از خداوند ـ براي‌ پدرش‌ تبديل‌ شده‌ بود، درس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همانند مادرش‌ خديجه‌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ه‌ همين‌ علّت‌، فاطمه‌ 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اُم أبيها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لقب‌ دادند، يعني‌ مادر پدرش‌ به‌ سبب‌ آن‌ دلسوزي‌ها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حمايت‌هاي‌ فراوانش‌ كه‌ حاضر بود جانش‌ را نيز فدا كن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روزي‌ مردي‌ از مشركان‌ قريش‌ بر سر رسول‌ 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خاك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ريخت‌، آن‌ حضرت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ا سر و لباس‌ خاك‌ آلود وارد خانه‌ 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دخترش‌ فاطمه‌ي‌ زهرا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ه‌ طرف‌ پدر دويد و در حالي‌ 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خاك‌ها را از سر و صورت‌ و لباس‌ پدر پاك‌ مي‌كرد، گف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خيل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مي‌ترسم‌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ين‌ مشركان‌ شما را به‌ قتل‌ مي‌رسانند</w:t>
      </w:r>
      <w:r>
        <w:rPr>
          <w:rStyle w:val="F10"/>
          <w:b w:val="false"/>
          <w:bCs w:val="false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جواب‌ دا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دختر عزيزم‌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گريه‌ نكن‌ كه‌ خداوند پشتيبان‌ پ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توست‌ و او را محافظت‌ مي‌كند </w:t>
      </w:r>
      <w:r>
        <w:rPr>
          <w:rStyle w:val="F10"/>
          <w:rFonts w:cs="Arabic11 BT" w:ascii="Traditional Arabic" w:hAnsi="Traditional Arabic"/>
          <w:b w:val="false"/>
          <w:bCs w:val="false"/>
          <w:color w:val="000000"/>
          <w:sz w:val="48"/>
          <w:szCs w:val="36"/>
          <w:vertAlign w:val="superscript"/>
          <w:rtl w:val="true"/>
        </w:rPr>
        <w:t>(</w:t>
      </w:r>
      <w:r>
        <w:rPr>
          <w:rStyle w:val="F10"/>
          <w:rStyle w:val="FootnoteAnchor"/>
          <w:rFonts w:cs="Arabic11 BT" w:ascii="Traditional Arabic" w:hAnsi="Traditional Arabic"/>
          <w:b w:val="false"/>
          <w:bCs w:val="false"/>
          <w:color w:val="000000"/>
          <w:sz w:val="48"/>
          <w:szCs w:val="36"/>
          <w:vertAlign w:val="superscript"/>
          <w:rtl w:val="true"/>
        </w:rPr>
        <w:footnoteReference w:id="15"/>
      </w:r>
      <w:r>
        <w:rPr>
          <w:rStyle w:val="F10"/>
          <w:rFonts w:cs="Arabic11 BT" w:ascii="Traditional Arabic" w:hAnsi="Traditional Arabic"/>
          <w:b w:val="false"/>
          <w:bCs w:val="false"/>
          <w:color w:val="000000"/>
          <w:sz w:val="48"/>
          <w:szCs w:val="36"/>
          <w:vertAlign w:val="superscript"/>
          <w:rtl w:val="true"/>
        </w:rPr>
        <w:t>)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5"/>
          <w:b w:val="false"/>
          <w:b w:val="false"/>
          <w:bCs w:val="false"/>
          <w:sz w:val="32"/>
          <w:sz w:val="32"/>
          <w:szCs w:val="32"/>
          <w:rtl w:val="true"/>
        </w:rPr>
        <w:t>فاطمه‌</w:t>
      </w:r>
      <w:r>
        <w:rPr>
          <w:rStyle w:val="F5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5"/>
          <w:b w:val="false"/>
          <w:b w:val="false"/>
          <w:bCs w:val="false"/>
          <w:sz w:val="32"/>
          <w:sz w:val="32"/>
          <w:szCs w:val="32"/>
          <w:rtl w:val="true"/>
        </w:rPr>
        <w:t xml:space="preserve"> از پدرش‌ دفاع‌ مي‌كند</w:t>
      </w:r>
      <w:r>
        <w:rPr>
          <w:rStyle w:val="F5"/>
          <w:b w:val="false"/>
          <w:bCs w:val="false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سلام‌ ديني‌ است‌ كه‌ با بسياري‌ از عادات‌ جاهليّت‌ مخالف‌ است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 مردم‌ را به‌ سوي‌ توحيد و يكتاپرستي‌ و ايمان‌ به‌ خداي‌ واحد و 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قيامت‌ دعوت‌ مي‌كند، امّا كفار و مشركان‌ به‌ علّت‌ ناسازگاري‌ ا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رنامه‌ با نَفْس‌هايشان‌ كه‌ با خرافات‌ و فرهنگ‌ جاهليّت‌ خو گرفت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بودند، دعوت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را نپذيرفتند، بلكه‌ به‌ اذيّت‌ و آزار ايش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روي‌ آوردن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ز همين‌ لحظات‌، محيط‌ خانه‌ براي‌ فاطمه‌ي‌ زهراء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رضي‌الله عنهاـ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الهام‌بخش‌ مقاومت‌ راستين‌ موحدان‌ بو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هر لحظه‌ خبري‌ تازه‌ از شكنجه‌ي‌ اصحاب‌، به‌ خانه‌ي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مي‌رسيد، شكنجه‌هايي‌ كه‌ شنيدن‌ آنها مو را بر بد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نسان‌ سيخ‌ مي‌كرد و انسانيّت‌ از آن‌ ددمنش‌ها به‌ وحشت‌ مي‌افت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خبر از شهادت‌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سميّه‌</w:t>
      </w:r>
      <w:r>
        <w:rPr>
          <w:rStyle w:val="F3"/>
          <w:b w:val="false"/>
          <w:bCs w:val="false"/>
          <w:sz w:val="32"/>
          <w:szCs w:val="32"/>
          <w:rtl w:val="true"/>
        </w:rPr>
        <w:t>»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،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ياسر</w:t>
      </w:r>
      <w:r>
        <w:rPr>
          <w:rStyle w:val="F3"/>
          <w:b w:val="false"/>
          <w:bCs w:val="false"/>
          <w:sz w:val="32"/>
          <w:szCs w:val="32"/>
          <w:rtl w:val="true"/>
        </w:rPr>
        <w:t>»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، خبر فريادهاي‌ مقاومت‌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خَباب‌ ب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أرت‌</w:t>
      </w:r>
      <w:r>
        <w:rPr>
          <w:rStyle w:val="F3"/>
          <w:b w:val="false"/>
          <w:bCs w:val="false"/>
          <w:sz w:val="32"/>
          <w:szCs w:val="32"/>
          <w:rtl w:val="true"/>
        </w:rPr>
        <w:t>»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، خبر از تازيانه‌ها بر پشت‌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لال‌ حبشي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و نداي‌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َحد اَح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ر زير شكنجه‌ها و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.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گاه‌ حتي‌ صداي‌ ناله‌ي‌ شكنجه‌شدگان‌ به‌ گو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ي‌رسيد و قلب‌ مهربان‌ اين‌ خاندان‌ را به‌ درد مي‌آورد، گاه‌ هم‌ تهد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و آزارها متوجه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و خانواده‌اش‌ بود</w:t>
      </w:r>
      <w:r>
        <w:rPr>
          <w:rStyle w:val="F3"/>
          <w:rFonts w:cs="Arabic11 BT" w:ascii="Traditional Arabic" w:hAnsi="Traditional Arabic"/>
          <w:b w:val="false"/>
          <w:bCs w:val="false"/>
          <w:color w:val="000000"/>
          <w:sz w:val="48"/>
          <w:szCs w:val="36"/>
          <w:vertAlign w:val="superscript"/>
          <w:rtl w:val="true"/>
        </w:rPr>
        <w:t>(</w:t>
      </w:r>
      <w:r>
        <w:rPr>
          <w:rStyle w:val="F3"/>
          <w:rStyle w:val="FootnoteAnchor"/>
          <w:rFonts w:cs="Arabic11 BT" w:ascii="Traditional Arabic" w:hAnsi="Traditional Arabic"/>
          <w:b w:val="false"/>
          <w:bCs w:val="false"/>
          <w:color w:val="000000"/>
          <w:sz w:val="48"/>
          <w:szCs w:val="36"/>
          <w:vertAlign w:val="superscript"/>
          <w:rtl w:val="true"/>
        </w:rPr>
        <w:footnoteReference w:id="16"/>
      </w:r>
      <w:r>
        <w:rPr>
          <w:rStyle w:val="F3"/>
          <w:rFonts w:cs="Arabic11 BT" w:ascii="Traditional Arabic" w:hAnsi="Traditional Arabic"/>
          <w:b w:val="false"/>
          <w:bCs w:val="false"/>
          <w:color w:val="000000"/>
          <w:sz w:val="48"/>
          <w:szCs w:val="36"/>
          <w:vertAlign w:val="superscript"/>
          <w:rtl w:val="true"/>
        </w:rPr>
        <w:t>)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در مورد شكنجه‌ي‌ جسمي‌ و روحي‌ پيامبر اكرم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نمونه‌ها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زيادي‌ در كتاب‌هاي‌ سيره‌ و حديث‌ نقل‌ شده‌اند، در اينجا نمونه‌اي‌ 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ه‌ فاطمه‌ي‌ زهرا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نيز مرتبط‌ است‌ نقل‌ مي‌كنيم‌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فاطمه‌ي‌ زهرا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اين‌ نوجوان‌ كم‌ سن‌ و سال‌، از اذيّت‌ و آزار پدر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توسط‌ قريش‌، رنج‌ مي‌برد و قلب‌ پاك‌ و كوچكش‌ به‌ درد مي‌آم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چراكه‌ پدر عزيزش‌ از هر كس‌ بيشتر او را دوست‌ مي‌داشت‌ و ا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علاقه‌ و محبّت‌ دو طرفه‌ بو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فاطمه‌ي‌ مخلص‌ آرزو مي‌كرد كه‌ نه‌ تنها خود را بلكه‌ تمام‌ دنيا 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فداي‌ رسول‌ الله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كن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ا هم‌ نمونه‌اي‌ از اين‌ صحنه‌ي‌ تك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هنده‌ را نگاه‌ كنيم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عقبة بن‌ ابي‌ معيط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راي‌ اينكه‌ خودش‌ را به‌ بزرگان‌ و سر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قريش‌ نزديك‌ كند، به‌ اذيّت‌ و آزار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پرداخت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عبدالله بن‌ مسعود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اين‌ قصه‌ را برايمان‌ نقل‌ مي‌كن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در كنار كعبه‌ مشغول‌ نماز بود، ابوجهل‌ و همفكرانش‌ نيز در آن‌ نزديك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نشسته‌ بودند، بعضي‌ از آنها گفتند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چه‌ كسي‌ حاضر است‌ اسلاء </w:t>
      </w:r>
      <w:r>
        <w:rPr>
          <w:rStyle w:val="F10"/>
          <w:rFonts w:cs="Arabic11 BT" w:ascii="Traditional Arabic" w:hAnsi="Traditional Arabic"/>
          <w:b w:val="false"/>
          <w:bCs w:val="false"/>
          <w:color w:val="000000"/>
          <w:sz w:val="48"/>
          <w:szCs w:val="36"/>
          <w:vertAlign w:val="superscript"/>
          <w:rtl w:val="true"/>
        </w:rPr>
        <w:t>(</w:t>
      </w:r>
      <w:r>
        <w:rPr>
          <w:rStyle w:val="F10"/>
          <w:rStyle w:val="FootnoteAnchor"/>
          <w:rFonts w:cs="Arabic11 BT" w:ascii="Traditional Arabic" w:hAnsi="Traditional Arabic"/>
          <w:b w:val="false"/>
          <w:bCs w:val="false"/>
          <w:color w:val="000000"/>
          <w:sz w:val="48"/>
          <w:szCs w:val="36"/>
          <w:vertAlign w:val="superscript"/>
          <w:rtl w:val="true"/>
        </w:rPr>
        <w:footnoteReference w:id="17"/>
      </w:r>
      <w:r>
        <w:rPr>
          <w:rStyle w:val="F10"/>
          <w:rFonts w:cs="Arabic11 BT" w:ascii="Traditional Arabic" w:hAnsi="Traditional Arabic"/>
          <w:b w:val="false"/>
          <w:bCs w:val="false"/>
          <w:color w:val="000000"/>
          <w:sz w:val="48"/>
          <w:szCs w:val="36"/>
          <w:vertAlign w:val="superscript"/>
          <w:rtl w:val="true"/>
        </w:rPr>
        <w:t>)</w:t>
      </w:r>
      <w:r>
        <w:rPr>
          <w:rStyle w:val="F255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حيوانات‌ بني‌فلان‌ 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بياورد و هنگامي‌ كه‌ محمد به‌ سجده‌ مي‌رود بر روي‌ او بياندازد </w:t>
      </w:r>
      <w:r>
        <w:rPr>
          <w:rStyle w:val="F10"/>
          <w:b w:val="false"/>
          <w:bCs w:val="false"/>
          <w:sz w:val="32"/>
          <w:szCs w:val="32"/>
          <w:rtl w:val="true"/>
        </w:rPr>
        <w:t>(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ين‌ قسمت‌ از شك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حيوان‌ به‌ خاطر جاي‌ گرفتن‌ بچه‌ي‌ حيوان‌ در آن‌ و جمع‌ شدن‌ خون‌ و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...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در آن‌ معمولاً بد 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و كثيف‌ است‌</w:t>
      </w:r>
      <w:r>
        <w:rPr>
          <w:rStyle w:val="F10"/>
          <w:b w:val="false"/>
          <w:bCs w:val="false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شقي‌ترين‌ آنان‌ </w:t>
      </w:r>
      <w:r>
        <w:rPr>
          <w:rStyle w:val="F10"/>
          <w:b w:val="false"/>
          <w:bCs w:val="false"/>
          <w:sz w:val="32"/>
          <w:szCs w:val="32"/>
          <w:rtl w:val="true"/>
        </w:rPr>
        <w:t>(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عقبه‌ بن‌ أبي‌مُعيط‌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براي‌ انجام‌ اين‌ كار اعلام‌ آمادگي‌ كرد، منتظر ماند 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به‌ سجده‌ رفت‌، آن‌ را بر روي‌ سر و گردنش‌ انداخت‌ </w:t>
      </w:r>
      <w:r>
        <w:rPr>
          <w:rStyle w:val="F10"/>
          <w:b w:val="false"/>
          <w:bCs w:val="false"/>
          <w:sz w:val="32"/>
          <w:szCs w:val="32"/>
          <w:rtl w:val="true"/>
        </w:rPr>
        <w:t>(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من‌ با چشم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خودم‌ ديدم‌، اما نمي‌توانستم‌ كاري‌ بكنم‌ چون‌ از جانب‌ پيامبر </w:t>
      </w:r>
      <w:r>
        <w:rPr>
          <w:rStyle w:val="F10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منع‌ شده‌ بودم‌</w:t>
      </w:r>
      <w:r>
        <w:rPr>
          <w:rStyle w:val="F10"/>
          <w:b w:val="false"/>
          <w:bCs w:val="false"/>
          <w:sz w:val="32"/>
          <w:szCs w:val="32"/>
          <w:rtl w:val="true"/>
        </w:rPr>
        <w:t>)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، مشرك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رو سياه‌ با صداي‌ بلند زير خنده‌ زدند و از شدّت‌ خنده‌، خود را به‌ سوي‌ هم‌ پرت‌ مي‌ك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و بر سر و شانه‌ي‌ هم‌ مي‌كوبيدند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در سجده‌ ماند و نمي‌توانست‌ 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مباركش‌ را بلند كند، تا اينكه‌ كنيزي‌ سريعاً خبر را براي‌ فاطمه</w:t>
      </w:r>
      <w:r>
        <w:rPr>
          <w:rStyle w:val="F10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برد، فاطمه‌ي‌ نوجوان‌ </w:t>
      </w:r>
      <w:r>
        <w:rPr>
          <w:rStyle w:val="F10"/>
          <w:b w:val="false"/>
          <w:bCs w:val="false"/>
          <w:sz w:val="32"/>
          <w:szCs w:val="32"/>
          <w:rtl w:val="true"/>
        </w:rPr>
        <w:t>(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چشماني‌ اشك‌بار و قلبي‌ محزون‌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دوان‌ دوان‌ آمد و آن‌ پوست‌ها را از سر و گردن‌ بابا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عزيزش‌ برداشت‌، پيامبر رحمت‌ و مهرباني‌ سرش‌ را بلند كرد و </w:t>
      </w:r>
      <w:r>
        <w:rPr>
          <w:rStyle w:val="F10"/>
          <w:b w:val="false"/>
          <w:bCs w:val="false"/>
          <w:sz w:val="32"/>
          <w:szCs w:val="32"/>
          <w:rtl w:val="true"/>
        </w:rPr>
        <w:t>(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با دلي‌ اندوهگين‌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س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بار فرمود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پروردگارا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قريش‌ را به‌ تو واگذار مي‌كنم‌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و بعضي‌ از آنان‌ را نام‌ برد و فرمود</w:t>
      </w:r>
      <w:r>
        <w:rPr>
          <w:rStyle w:val="F10"/>
          <w:b w:val="false"/>
          <w:bCs w:val="false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خداوندا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بوجهل‌، عتبه‌ و شيبه‌ بن‌ ربيعه‌، وليد بن‌ عتبه‌، أميه‌ بن‌ خلف‌ و عقبه‌ بن‌ أبي‌معيط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را به‌ تو مي‌سپارم‌ كه‌ حقم‌ را از آنان‌ بگيري‌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راوي‌ مي‌گويد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و نفر هفتمي‌ را نيز فرمود 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لآن‌ اسمش‌ را فراموش‌ كرده‌ام‌، قسم‌ به‌ پروردگاري‌ كه‌ جانم‌ در دست‌ اوست‌، تمامي‌ ا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افرادي‌ كه‌ رسول‌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نام‌ گرفته‌ بود، در جنگ‌ بدر سرنگون‌ شدند </w:t>
      </w:r>
      <w:r>
        <w:rPr>
          <w:rStyle w:val="F10"/>
          <w:rFonts w:cs="Arabic11 BT" w:ascii="Traditional Arabic" w:hAnsi="Traditional Arabic"/>
          <w:b w:val="false"/>
          <w:bCs w:val="false"/>
          <w:color w:val="000000"/>
          <w:sz w:val="48"/>
          <w:szCs w:val="36"/>
          <w:vertAlign w:val="superscript"/>
          <w:rtl w:val="true"/>
        </w:rPr>
        <w:t>(</w:t>
      </w:r>
      <w:r>
        <w:rPr>
          <w:rStyle w:val="F10"/>
          <w:rStyle w:val="FootnoteAnchor"/>
          <w:rFonts w:cs="Arabic11 BT" w:ascii="Traditional Arabic" w:hAnsi="Traditional Arabic"/>
          <w:b w:val="false"/>
          <w:bCs w:val="false"/>
          <w:color w:val="000000"/>
          <w:sz w:val="48"/>
          <w:szCs w:val="36"/>
          <w:vertAlign w:val="superscript"/>
          <w:rtl w:val="true"/>
        </w:rPr>
        <w:footnoteReference w:id="18"/>
      </w:r>
      <w:r>
        <w:rPr>
          <w:rStyle w:val="F10"/>
          <w:rFonts w:cs="Arabic11 BT" w:ascii="Traditional Arabic" w:hAnsi="Traditional Arabic"/>
          <w:b w:val="false"/>
          <w:bCs w:val="false"/>
          <w:color w:val="000000"/>
          <w:sz w:val="48"/>
          <w:szCs w:val="36"/>
          <w:vertAlign w:val="superscript"/>
          <w:rtl w:val="true"/>
        </w:rPr>
        <w:t>)</w:t>
      </w:r>
      <w:r>
        <w:rPr>
          <w:rStyle w:val="F10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عقبه‌ بن‌ أبي‌معيط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سير شد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دستور كشتن‌ او را 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كرد، و اين‌ كار توسط‌ حضرت‌ علي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عملي‌ ش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حضرت‌ علي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در هنگام‌ اجراي‌ فرمان‌ گردن‌ زدن‌ اين‌ مُشرك‌ فرمو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چ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كسي‌ در انتظار اين‌ ملعون‌ است‌؟ پيامبر فرمو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آتش‌ جهنم</w:t>
      </w:r>
      <w:r>
        <w:rPr>
          <w:rStyle w:val="F3"/>
          <w:rFonts w:cs="Arabic11 BT" w:ascii="Traditional Arabic" w:hAnsi="Traditional Arabic"/>
          <w:b w:val="false"/>
          <w:bCs w:val="false"/>
          <w:color w:val="000000"/>
          <w:sz w:val="48"/>
          <w:szCs w:val="36"/>
          <w:vertAlign w:val="superscript"/>
          <w:rtl w:val="true"/>
        </w:rPr>
        <w:t>(</w:t>
      </w:r>
      <w:r>
        <w:rPr>
          <w:rStyle w:val="F3"/>
          <w:rStyle w:val="FootnoteAnchor"/>
          <w:rFonts w:cs="Arabic11 BT" w:ascii="Traditional Arabic" w:hAnsi="Traditional Arabic"/>
          <w:b w:val="false"/>
          <w:bCs w:val="false"/>
          <w:color w:val="000000"/>
          <w:sz w:val="48"/>
          <w:szCs w:val="36"/>
          <w:vertAlign w:val="superscript"/>
          <w:rtl w:val="true"/>
        </w:rPr>
        <w:footnoteReference w:id="19"/>
      </w:r>
      <w:r>
        <w:rPr>
          <w:rStyle w:val="F3"/>
          <w:rFonts w:cs="Arabic11 BT" w:ascii="Traditional Arabic" w:hAnsi="Traditional Arabic"/>
          <w:b w:val="false"/>
          <w:bCs w:val="false"/>
          <w:color w:val="000000"/>
          <w:sz w:val="48"/>
          <w:szCs w:val="36"/>
          <w:vertAlign w:val="superscript"/>
          <w:rtl w:val="true"/>
        </w:rPr>
        <w:t>)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Style w:val="F17"/>
          <w:b w:val="false"/>
          <w:b w:val="false"/>
          <w:bCs w:val="false"/>
          <w:sz w:val="32"/>
          <w:sz w:val="32"/>
          <w:szCs w:val="32"/>
          <w:rtl w:val="true"/>
        </w:rPr>
        <w:t>بخش‌ دوم‌</w:t>
      </w:r>
      <w:r>
        <w:rPr>
          <w:rStyle w:val="F17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rFonts w:cs="B Jadid"/>
          <w:sz w:val="32"/>
          <w:szCs w:val="32"/>
        </w:rPr>
      </w:pPr>
      <w:r>
        <w:rPr>
          <w:rStyle w:val="F18"/>
          <w:rFonts w:cs="B Jadid"/>
          <w:b w:val="false"/>
          <w:b w:val="false"/>
          <w:bCs w:val="false"/>
          <w:sz w:val="32"/>
          <w:sz w:val="32"/>
          <w:szCs w:val="32"/>
          <w:rtl w:val="true"/>
        </w:rPr>
        <w:t>فاطمه</w:t>
      </w:r>
      <w:r>
        <w:rPr>
          <w:rStyle w:val="F18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18"/>
          <w:rFonts w:cs="B Jadid"/>
          <w:b w:val="false"/>
          <w:b w:val="false"/>
          <w:bCs w:val="false"/>
          <w:sz w:val="32"/>
          <w:sz w:val="32"/>
          <w:szCs w:val="32"/>
          <w:rtl w:val="true"/>
        </w:rPr>
        <w:t>ي</w:t>
      </w:r>
      <w:r>
        <w:rPr>
          <w:rStyle w:val="F18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8"/>
          <w:rFonts w:cs="B Jadid"/>
          <w:b w:val="false"/>
          <w:b w:val="false"/>
          <w:bCs w:val="false"/>
          <w:sz w:val="32"/>
          <w:sz w:val="32"/>
          <w:szCs w:val="32"/>
          <w:rtl w:val="true"/>
        </w:rPr>
        <w:t>زه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ل</w:t>
      </w:r>
    </w:p>
    <w:p>
      <w:pPr>
        <w:pStyle w:val="Normal"/>
        <w:bidi w:val="1"/>
        <w:ind w:left="0" w:right="0" w:firstLine="720"/>
        <w:jc w:val="left"/>
        <w:rPr>
          <w:rFonts w:cs="B Jadid"/>
          <w:sz w:val="32"/>
          <w:szCs w:val="32"/>
        </w:rPr>
      </w:pPr>
      <w:r>
        <w:rPr>
          <w:rStyle w:val="F18"/>
          <w:rFonts w:cs="B Jadid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F18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8"/>
          <w:rFonts w:cs="B Jadid"/>
          <w:b w:val="false"/>
          <w:b w:val="false"/>
          <w:bCs w:val="false"/>
          <w:sz w:val="32"/>
          <w:sz w:val="32"/>
          <w:szCs w:val="32"/>
          <w:rtl w:val="true"/>
        </w:rPr>
        <w:t>هجرت</w:t>
      </w:r>
      <w:r>
        <w:rPr>
          <w:rStyle w:val="F18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8"/>
          <w:rFonts w:cs="B Jadid"/>
          <w:b w:val="false"/>
          <w:b w:val="false"/>
          <w:bCs w:val="false"/>
          <w:sz w:val="32"/>
          <w:sz w:val="32"/>
          <w:szCs w:val="32"/>
          <w:rtl w:val="true"/>
        </w:rPr>
        <w:t>تا</w:t>
      </w:r>
      <w:r>
        <w:rPr>
          <w:rStyle w:val="F18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8"/>
          <w:rFonts w:cs="B Jadid"/>
          <w:b w:val="false"/>
          <w:b w:val="false"/>
          <w:bCs w:val="false"/>
          <w:sz w:val="32"/>
          <w:sz w:val="32"/>
          <w:szCs w:val="32"/>
          <w:rtl w:val="true"/>
        </w:rPr>
        <w:t>ازدواج</w:t>
      </w:r>
      <w:r>
        <w:rPr>
          <w:rStyle w:val="F18"/>
          <w:b w:val="false"/>
          <w:b w:val="false"/>
          <w:bCs w:val="false"/>
          <w:sz w:val="32"/>
          <w:sz w:val="32"/>
          <w:szCs w:val="32"/>
          <w:rtl w:val="true"/>
        </w:rPr>
        <w:t>‌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rStyle w:val="F17"/>
          <w:b w:val="false"/>
          <w:b w:val="false"/>
          <w:bCs w:val="false"/>
          <w:sz w:val="32"/>
          <w:sz w:val="32"/>
          <w:szCs w:val="32"/>
          <w:rtl w:val="true"/>
        </w:rPr>
        <w:t>از هجرت‌ تا ازدواج‌</w:t>
      </w:r>
    </w:p>
    <w:p>
      <w:pPr>
        <w:pStyle w:val="Normal"/>
        <w:bidi w:val="1"/>
        <w:ind w:left="0" w:right="0" w:firstLine="284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5"/>
          <w:b w:val="false"/>
          <w:b w:val="false"/>
          <w:bCs w:val="false"/>
          <w:sz w:val="32"/>
          <w:sz w:val="32"/>
          <w:szCs w:val="32"/>
          <w:rtl w:val="true"/>
        </w:rPr>
        <w:t>فاطمه‌</w:t>
      </w:r>
      <w:r>
        <w:rPr>
          <w:rStyle w:val="F5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5"/>
          <w:b w:val="false"/>
          <w:b w:val="false"/>
          <w:bCs w:val="false"/>
          <w:sz w:val="32"/>
          <w:sz w:val="32"/>
          <w:szCs w:val="32"/>
          <w:rtl w:val="true"/>
        </w:rPr>
        <w:t xml:space="preserve"> در راه‌ هجرت‌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هر روز فشار و آزار كفار و مشركان‌ مكّه‌ بر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يارانش‌ شدّت‌ مي‌يافت‌، مخصوصاً پس‌ از وفات‌ ابوطالب‌ و خديجه‌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رضي‌الله عنهاـ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كه‌ از پشتيبان‌هاي‌ اصلي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و صاحب‌ 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ودند، اما دين‌ اسلام‌، همان‌ ديني‌ است‌ كه‌ پروردگار مي‌خواهد آن‌ 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غالب‌ سازد، و همان‌ ديني‌ است‌ كه‌ نزد او تعالي‌ مقبول‌ است‌، به‌ هم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علّت‌ بر اثر فشار كفار و مشركان‌ قريش‌ از بين‌ نمي‌رود، بلكه‌ دعوت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به‌ خارج‌ از مرزهاي‌ مكّه‌ نفوذ كرده‌ و مردماني‌ از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يثرب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را به‌ سو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خود كشانده‌ بود، همان‌هايي‌ كه‌ پيش‌تر بر سر مسايل‌ جزيي‌، سال‌ها 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هم‌ به‌ جنگ‌ و خون‌ريزي‌ مي‌پرداختند، حالا به‌ بركت‌ اين‌ د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نسان‌ساز، با هم‌ در آسايش‌ و آرامش‌ روزگار به‌ سر مي‌برن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آنان‌ 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و يارانش‌ دعوت‌ نمودند تا به‌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يثرب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يايند و 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آرامش‌ و به‌ دور از فشار قريشيان‌ به‌ عبادت‌ پروردگار مشغول‌ شون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ين‌ هنگام‌ بود كه‌ اجازه‌ي‌ هجرت‌ صادر شد و اصحاب‌، گرو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گروه‌ و فرد فرد به‌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يثرب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پناهنده‌ شدن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پس‌ از مدتي‌ به‌ خود رسول‌ 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اجازه‌ هجرت‌ داده‌ شد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دستور رسيد كه‌ براي‌ اين‌ سفر ابوبك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را به‌ عنوان‌ هم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نتخاب‌ كند و بر جاي‌ خويش‌ علي</w:t>
      </w:r>
      <w:r>
        <w:rPr>
          <w:rStyle w:val="F3"/>
          <w:b w:val="false"/>
          <w:b w:val="false"/>
          <w:bCs w:val="false"/>
          <w:sz w:val="32"/>
          <w:sz w:val="32"/>
          <w:szCs w:val="32"/>
        </w:rPr>
        <w:t>‌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را بگذار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ه‌ همراه‌ ابوبك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آماده‌ي‌ هجرت‌ شدند و 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ين‌ وقت‌ فاطمه‌ي‌ زهرا و خواهرش‌ اُم‌كلثوم‌ در بيت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انده‌ بودن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5"/>
          <w:b w:val="false"/>
          <w:b w:val="false"/>
          <w:bCs w:val="false"/>
          <w:sz w:val="32"/>
          <w:sz w:val="32"/>
          <w:szCs w:val="32"/>
          <w:rtl w:val="true"/>
        </w:rPr>
        <w:t>امتحاني‌ سخت‌ و جايزه‌اي‌ بزرگ‌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در شب‌ هجرت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و ابوبكر صديق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پرورد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جهانيان‌ حضرت‌ علي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را مورد امتحاني‌ بزرگ‌ و سخت‌ 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داد و آن‌ خوابيدن‌ در بستر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و قرار دادن‌ جان‌ عزيزش‌ 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كفه‌ي‌ اخلاص‌ بو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آن‌ شب‌ كه‌ براساس‌ تمام‌ محاسبات‌ ظاهري‌ 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كشته‌ مي‌شد، اما باز هم‌ با ايمان‌ و توكل‌ بر الله به‌ استقبال‌ مرگ‌ رفت‌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ر بستر شهادت‌ خوابي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خداوند به‌ عنوان‌ جايزه‌ي‌ اين‌ كار بزرگ‌، فاطمه‌ي‌ زهرا را نصيب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چنين‌ جوان‌ فداكار، صادق‌ و پاكي‌ كر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5"/>
          <w:b w:val="false"/>
          <w:b w:val="false"/>
          <w:bCs w:val="false"/>
          <w:sz w:val="32"/>
          <w:sz w:val="32"/>
          <w:szCs w:val="32"/>
          <w:rtl w:val="true"/>
        </w:rPr>
        <w:t>فاطمه</w:t>
      </w:r>
      <w:r>
        <w:rPr>
          <w:rStyle w:val="F5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5"/>
          <w:b w:val="false"/>
          <w:b w:val="false"/>
          <w:bCs w:val="false"/>
          <w:sz w:val="32"/>
          <w:sz w:val="32"/>
          <w:szCs w:val="32"/>
          <w:rtl w:val="true"/>
        </w:rPr>
        <w:t>‌ و هجرت‌ به‌ مدينه‌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ه‌ منطقه‌ي‌ قُبا در </w:t>
      </w:r>
      <w:r>
        <w:rPr>
          <w:rStyle w:val="F3"/>
          <w:b w:val="false"/>
          <w:bCs w:val="false"/>
          <w:sz w:val="32"/>
          <w:szCs w:val="32"/>
        </w:rPr>
        <w:t>6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كيلومتري‌ مدينه‌ رسيده‌ ب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فاطمه‌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منتظر رسيدن‌ پيكي‌ از سوي‌ پدر و باخبر شدن‌ از وضعيت‌ آ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عزيز و مهربانش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ساعت‌ها و روزها به‌ سختي‌ و به‌ درازي‌ ظلم‌ ظالم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سپري‌ مي‌شد، تا اينكه‌ پس‌ از سه‌ روز فرمان‌ رسيد كه‌ فاطمه‌ و اُم‌كلثو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به‌ سوي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شتابند، چه‌ لحظه‌ي‌ زيبايي‌ است‌، برا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فاطمه‌اي‌ كه‌ مدتي‌ است‌ پدر عزيزش‌ را نديده‌ است‌، از فرط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خوشحالي‌ مي‌خواست‌ گريه‌ كن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حضرت‌ علي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طبق‌ دستور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امانت‌هاي‌ مرد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را به‌ صاحبانش‌ برگرداند، و پس‌ از سه‌ روز، فاطمه‌ي‌ زهرا، اُم‌ كلثوم‌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ادرش‌ فاطمه‌ بنت‌ أسد را سوار بر شتر كرده‌ و به‌ سوي‌ مدين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تاختند </w:t>
      </w:r>
      <w:r>
        <w:rPr>
          <w:rStyle w:val="F3"/>
          <w:rFonts w:cs="Arabic11 BT" w:ascii="Traditional Arabic" w:hAnsi="Traditional Arabic"/>
          <w:b w:val="false"/>
          <w:bCs w:val="false"/>
          <w:color w:val="000000"/>
          <w:sz w:val="48"/>
          <w:szCs w:val="36"/>
          <w:vertAlign w:val="superscript"/>
          <w:rtl w:val="true"/>
        </w:rPr>
        <w:t>(</w:t>
      </w:r>
      <w:r>
        <w:rPr>
          <w:rStyle w:val="F3"/>
          <w:rStyle w:val="FootnoteAnchor"/>
          <w:rFonts w:cs="Arabic11 BT" w:ascii="Traditional Arabic" w:hAnsi="Traditional Arabic"/>
          <w:b w:val="false"/>
          <w:bCs w:val="false"/>
          <w:color w:val="000000"/>
          <w:sz w:val="48"/>
          <w:szCs w:val="36"/>
          <w:vertAlign w:val="superscript"/>
          <w:rtl w:val="true"/>
        </w:rPr>
        <w:footnoteReference w:id="20"/>
      </w:r>
      <w:r>
        <w:rPr>
          <w:rStyle w:val="F3"/>
          <w:rFonts w:cs="Arabic11 BT" w:ascii="Traditional Arabic" w:hAnsi="Traditional Arabic"/>
          <w:b w:val="false"/>
          <w:bCs w:val="false"/>
          <w:color w:val="000000"/>
          <w:sz w:val="48"/>
          <w:szCs w:val="36"/>
          <w:vertAlign w:val="superscript"/>
          <w:rtl w:val="true"/>
        </w:rPr>
        <w:t>)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  <w:r>
        <w:rPr>
          <w:rStyle w:val="F1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فاطمه‌ي‌ زهرا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از مكّه‌ي‌ محبوب‌ و زادگاهش‌ 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وران‌ كودكي‌ و نوجواني‌ را در آنجا سپري‌ نموده‌ بود، خداحافظي‌ 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 با عشق‌ به‌ پدرش‌ و لحظه‌شماري‌ براي‌ پيوستن‌ به‌ او و ديدارش‌، 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چيز مورد علاقه‌اش‌ را پشت‌ سر مي‌انداخت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پس‌ از طي‌ مسير </w:t>
      </w:r>
      <w:r>
        <w:rPr>
          <w:rStyle w:val="F3"/>
          <w:b w:val="false"/>
          <w:bCs w:val="false"/>
          <w:sz w:val="32"/>
          <w:szCs w:val="32"/>
        </w:rPr>
        <w:t>500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كيلومتري‌ مكه‌ـ مدينه‌، فاطمه‌ و خواهرش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رُخسار نوراني‌ پدر عزيزشان‌ را مشاهده‌ كرده‌ و بر سر و صورت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وسه‌ زدند؛ پدر عزيزي‌ كه‌ به‌ خاطر ظلم‌ ظالمان‌ و شرك‌ مشركان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زادگاهش‌ را به‌ جاي‌ گذاشته‌ و پس‌ از تحمل‌ سختي‌هاي‌ فراوان‌ 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دينه‌ آمده‌ بو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چه‌ لحظات‌ زيبايي‌ كه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اين‌ عزيزان‌ را در آغو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گرفته‌ و به‌ جاي‌ مادرشان‌ نيز به‌ آنان‌ محبّت‌ مي‌كن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ه‌ همين‌ علت‌ رنج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سفر پانصد كيلومتري‌ را در زير آفتاب‌ سوزان‌ عربستان‌، به‌ فراموش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سپردن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آري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آغوش‌ پدر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آن‌ هم‌ كدام‌ پدر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وسه‌ بر سيماي‌ بابا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آن‌ هم‌ كدا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ابا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ست‌ گذاشتن‌ در دستان‌ محبوب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آن‌ هم‌ كدام‌ محبوب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رسول‌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سرور كائنات‌ آنكه‌ يك‌ نگاهش‌ درمان‌ تمام‌ دردها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جسمي‌ و روحي‌ است‌، آنكه‌ نيم‌نگاهش‌ غبار قلب‌ و درون‌ 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ي‌زدايد، آنكه‌ نَفَس‌ گرمش‌ روح‌افزاست‌، آري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لاقات‌ و دس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گذاشتن‌ در دستان‌ چنين‌ عزيزي‌ و آرميدن‌ در آغوش‌ چنين‌ پ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هرباني‌، هر نوع‌ خستگي‌ را از تن‌ به‌ در مي‌كند، همان‌ طور كه‌ فاطمه‌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زهرا را آرام‌ كر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5"/>
          <w:b w:val="false"/>
          <w:b w:val="false"/>
          <w:bCs w:val="false"/>
          <w:sz w:val="32"/>
          <w:sz w:val="32"/>
          <w:szCs w:val="32"/>
          <w:rtl w:val="true"/>
        </w:rPr>
        <w:t>چه‌ كسي‌ فاطمه</w:t>
      </w:r>
      <w:r>
        <w:rPr>
          <w:rStyle w:val="F5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5"/>
          <w:b w:val="false"/>
          <w:b w:val="false"/>
          <w:bCs w:val="false"/>
          <w:sz w:val="32"/>
          <w:sz w:val="32"/>
          <w:szCs w:val="32"/>
          <w:rtl w:val="true"/>
        </w:rPr>
        <w:t>‌ را به‌ مدينه‌ برد؟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آنچه‌ در مورد هجرت‌ فاطمه‌ي‌ زهرا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ه‌ همراه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حضرت‌ علي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نقل‌ گرديد، ديدگاه‌ برادران‌ اهل‌ تشيع‌ بود، البت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ر مورد هجرت‌ خود حضرت‌ علي</w:t>
      </w:r>
      <w:r>
        <w:rPr>
          <w:rStyle w:val="F3"/>
          <w:b w:val="false"/>
          <w:b w:val="false"/>
          <w:bCs w:val="false"/>
          <w:sz w:val="32"/>
          <w:sz w:val="32"/>
          <w:szCs w:val="32"/>
        </w:rPr>
        <w:t>‌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اهل‌ سنت‌ نيز هم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نظريه‌ را دارند كه‌ پس‌ از سه‌ شبانه‌ روز امانت‌ها را ادا كرده‌ و در قُ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خود را به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رساند، اما نه‌ همراه‌ فاطمه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آنچه‌ مورد اتفاق‌ همه‌ي‌ اهل‌ سنت‌ است‌ اينكه‌، پس‌ از 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رسول‌ 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ه‌ مدينه‌ي‌ منوّره‌ و احداث‌ مسجد نبوي‌ و ساخت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حجره‌ها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ه‌ پسر خوانده‌اش‌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زيدبن‌ حارثه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بورافع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كه‌ غلام‌ آزاد شده‌ي‌ ايشان‌ بود، دستور داد به‌ مكه‌ بروند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م‌المؤمنين‌ سوده‌</w:t>
      </w:r>
      <w:r>
        <w:rPr>
          <w:rStyle w:val="F3"/>
          <w:b w:val="false"/>
          <w:bCs w:val="false"/>
          <w:sz w:val="32"/>
          <w:szCs w:val="32"/>
          <w:rtl w:val="true"/>
        </w:rPr>
        <w:t>»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، اُم‌ كلثوم‌، فاطمه‌ي‌ زهرا و اُم‌ أيمن‌ را با خود 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دينه‌ بياورن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همزمان‌ ابوبكر </w:t>
      </w:r>
      <w:r>
        <w:rPr>
          <w:rStyle w:val="F3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نيز با دادن‌ مقداري‌ پول‌ و وسيله‌ي‌ سفر به‌ پسر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عبدالله دستور داد تا اُم‌ رومان‌، همسر ابوبكر </w:t>
      </w:r>
      <w:r>
        <w:rPr>
          <w:rStyle w:val="F3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و عايشه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‌ را به‌ مدين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ياورند، طلحه</w:t>
      </w:r>
      <w:r>
        <w:rPr>
          <w:rStyle w:val="F3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‌ را نيز دستور همراهي‌ و مراقبت‌ از آنان‌ دادند </w:t>
      </w:r>
      <w:r>
        <w:rPr>
          <w:rStyle w:val="F3"/>
          <w:rFonts w:cs="Arabic11 BT" w:ascii="Traditional Arabic" w:hAnsi="Traditional Arabic"/>
          <w:b w:val="false"/>
          <w:bCs w:val="false"/>
          <w:color w:val="000000"/>
          <w:sz w:val="48"/>
          <w:szCs w:val="36"/>
          <w:vertAlign w:val="superscript"/>
          <w:rtl w:val="true"/>
        </w:rPr>
        <w:t>(</w:t>
      </w:r>
      <w:r>
        <w:rPr>
          <w:rStyle w:val="F3"/>
          <w:rStyle w:val="FootnoteAnchor"/>
          <w:rFonts w:cs="Arabic11 BT" w:ascii="Traditional Arabic" w:hAnsi="Traditional Arabic"/>
          <w:b w:val="false"/>
          <w:bCs w:val="false"/>
          <w:color w:val="000000"/>
          <w:sz w:val="48"/>
          <w:szCs w:val="36"/>
          <w:vertAlign w:val="superscript"/>
          <w:rtl w:val="true"/>
        </w:rPr>
        <w:footnoteReference w:id="21"/>
      </w:r>
      <w:r>
        <w:rPr>
          <w:rStyle w:val="F3"/>
          <w:rFonts w:cs="Arabic11 BT" w:ascii="Traditional Arabic" w:hAnsi="Traditional Arabic"/>
          <w:b w:val="false"/>
          <w:bCs w:val="false"/>
          <w:color w:val="000000"/>
          <w:sz w:val="48"/>
          <w:szCs w:val="36"/>
          <w:vertAlign w:val="superscript"/>
          <w:rtl w:val="true"/>
        </w:rPr>
        <w:t>)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5"/>
          <w:b w:val="false"/>
          <w:b w:val="false"/>
          <w:bCs w:val="false"/>
          <w:sz w:val="32"/>
          <w:sz w:val="32"/>
          <w:szCs w:val="32"/>
          <w:rtl w:val="true"/>
        </w:rPr>
        <w:t>ازدواج‌ فاطمه‌ي‌ زه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ل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هنگامي‌ كه‌ فاطمه‌ي‌ زهرا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ه‌ مدينه‌ آمد، اندكي‌ 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شكلات‌ و سختي‌ها فاصله‌ گرفت‌ و دوران‌ حُزن‌ و اندوهش‌ موقتاً 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سر آم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فاطمه‌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ه‌ سن‌ ازدواج‌ رسيده‌ بود، هر كسي‌ مي‌خواست‌ با او ازدواج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كند و براي‌ اين‌ كار دو علّت‌ ديده‌ مي‌شد؛ يكي‌ به‌ خاطر اينكه‌ ا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ختر، دختر سيد اولين‌ و آخرين‌، سرور كائنات‌ حضرت‌ 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مصطفي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ود كه‌ استاد و پدر مشفق‌ صحابه‌ به‌ شمار مي‌آم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وم‌، به‌ خاطر كمالات‌ و شايستگي‌هايي‌ كه‌ فاطمه‌ي‌ زهرا در اين‌ 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دهه‌ از زندگي‌اش‌، از رسول‌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كسب‌ كرده‌ بود و نيز تربيت‌ها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دلسوزانه‌ و كم‌نظير خديجه‌ي‌ كبري‌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كه‌ خود در مي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زنان‌ جامعه‌ي‌ آن‌ روزي‌ از ويژگي‌هاي‌ خاصي‌ برخوردار بو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هر مردي‌ در مدينه‌ دوست‌ داشت‌ با فاطمه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‌ ازدواج‌ نمايد و به‌ ا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همه‌ شرف‌ و بزرگواري‌ و قرابت‌ با رسول‌ 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دست‌ ياب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5"/>
          <w:b w:val="false"/>
          <w:b w:val="false"/>
          <w:bCs w:val="false"/>
          <w:sz w:val="32"/>
          <w:sz w:val="32"/>
          <w:szCs w:val="32"/>
          <w:rtl w:val="true"/>
        </w:rPr>
        <w:t xml:space="preserve">برجسته‌ترين‌ خواستگاران‌ فاطمه </w:t>
      </w:r>
      <w:r>
        <w:rPr>
          <w:rStyle w:val="F5"/>
          <w:rFonts w:cs="CTraditional Arabic"/>
          <w:sz w:val="32"/>
          <w:sz w:val="32"/>
          <w:szCs w:val="32"/>
          <w:rtl w:val="true"/>
        </w:rPr>
        <w:t>ل</w:t>
      </w:r>
      <w:r>
        <w:rPr>
          <w:rStyle w:val="F5"/>
          <w:sz w:val="32"/>
          <w:sz w:val="32"/>
          <w:szCs w:val="32"/>
          <w:rtl w:val="true"/>
        </w:rPr>
        <w:t>‌</w:t>
      </w:r>
      <w:r>
        <w:rPr>
          <w:rStyle w:val="F5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فراد زيادي‌ براي‌ خواستگاري‌ از فاطمه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‌ پيش‌قدم‌ شدند كه‌ 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كدام‌ به‌ شكلي‌ جواب‌ رد را مي‌شنيدند، اما از مهم‌ترين‌ اين‌ 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مي‌توان‌ به‌ ياران‌ نزديك‌ و جان‌ بر كف‌ رسول‌ 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همچو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بوبكر صديق‌، عمر فاروق‌ و عبدالرحمن‌ بن‌ عوف‌ </w:t>
      </w:r>
      <w:r>
        <w:rPr>
          <w:rStyle w:val="F3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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اشاره‌ كرد 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جواب‌ ردّ دادن‌ به‌ آنان‌ كار آساني‌ نبود و هر فرد ديگري‌ به‌ جاي‌ رسو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مي‌بود به‌ خاطر احسانات‌ و جان‌فشاني‌هاي‌ ابوبكر </w:t>
      </w:r>
      <w:r>
        <w:rPr>
          <w:rStyle w:val="F3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مخصوصاً اينكه‌ به‌ تازگي‌ عايشه‌ </w:t>
      </w:r>
      <w:r>
        <w:rPr>
          <w:rStyle w:val="F3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را به‌ ازدواج‌ او در آورده‌ بود، ش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تسليم‌ مي‌شد و جواب‌ رد نمي‌داد، اما تقدير الهي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چیز دیگری می خواست</w:t>
      </w:r>
      <w:r>
        <w:rPr>
          <w:rStyle w:val="F3"/>
          <w:b w:val="false"/>
          <w:bCs w:val="false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5"/>
          <w:b w:val="false"/>
          <w:b w:val="false"/>
          <w:bCs w:val="false"/>
          <w:sz w:val="32"/>
          <w:sz w:val="32"/>
          <w:szCs w:val="32"/>
          <w:rtl w:val="true"/>
        </w:rPr>
        <w:t xml:space="preserve">پيشنهاد ابوبكر و عمر </w:t>
      </w:r>
      <w:r>
        <w:rPr>
          <w:rStyle w:val="F5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ك</w:t>
      </w:r>
      <w:r>
        <w:rPr>
          <w:rStyle w:val="F5"/>
          <w:b w:val="false"/>
          <w:b w:val="false"/>
          <w:bCs w:val="false"/>
          <w:sz w:val="32"/>
          <w:sz w:val="32"/>
          <w:szCs w:val="32"/>
          <w:rtl w:val="true"/>
        </w:rPr>
        <w:t xml:space="preserve"> به‌ علي‌ </w:t>
      </w:r>
      <w:r>
        <w:rPr>
          <w:rStyle w:val="F5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5"/>
          <w:b w:val="false"/>
          <w:b w:val="false"/>
          <w:bCs w:val="false"/>
          <w:sz w:val="32"/>
          <w:sz w:val="32"/>
          <w:szCs w:val="32"/>
          <w:rtl w:val="true"/>
        </w:rPr>
        <w:t xml:space="preserve"> براي‌ خواستگاري‌ از فاطمه</w:t>
      </w:r>
      <w:r>
        <w:rPr>
          <w:rStyle w:val="F5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وقتي‌ ابوبكر و عمر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ك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دو تن‌ از وزراي‌ رسول‌ 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9"/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ي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كه‌ اين‌ ازدواج‌ براي‌ آنان‌ ممكن‌ نيست‌، خواستند كه‌ از ميان‌ 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وزير محبوب‌ رسول‌ 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كه‌ به‌ نحوي‌ در همان‌ وقت‌ها هم‌ ا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سرّ كه‌ چهار يار نبي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چهار وزير و خليفه‌ي‌ راشد او 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بود، خودنمايي‌ مي‌كرد، آنان‌ ديدند، عثمان </w:t>
      </w:r>
      <w:r>
        <w:rPr>
          <w:rStyle w:val="F3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‌، اُم‌ كلثوم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‌ را در نكاح‌ د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پس‌ نمي‌تواند فاطمه‌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را نيز داشته‌ باش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ه‌ همين‌ جهت‌ ذهن‌شان‌ 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سمت‌ يار چهارم‌ خويش‌ و همسنگر قديمي‌شان‌ يعني‌ علي‌ مرتضي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رفت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ين‌ اقدام‌ دلالت‌ بر دلسوزي‌ و شفقت‌ و صداقت‌ ابوبكر و عمر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ك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نسبت‌ به‌ حضرت‌ علي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ارد، مسئله‌اي‌ كه‌ كتاب‌ها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شيعه‌ و سني‌ آن‌ را نقل‌ كرده‌اند </w:t>
      </w:r>
      <w:r>
        <w:rPr>
          <w:rStyle w:val="F3"/>
          <w:rFonts w:cs="Arabic11 BT" w:ascii="Traditional Arabic" w:hAnsi="Traditional Arabic"/>
          <w:b w:val="false"/>
          <w:bCs w:val="false"/>
          <w:color w:val="000000"/>
          <w:sz w:val="48"/>
          <w:szCs w:val="36"/>
          <w:vertAlign w:val="superscript"/>
          <w:rtl w:val="true"/>
        </w:rPr>
        <w:t>(</w:t>
      </w:r>
      <w:r>
        <w:rPr>
          <w:rStyle w:val="F3"/>
          <w:rStyle w:val="FootnoteAnchor"/>
          <w:rFonts w:cs="Arabic11 BT" w:ascii="Traditional Arabic" w:hAnsi="Traditional Arabic"/>
          <w:b w:val="false"/>
          <w:bCs w:val="false"/>
          <w:color w:val="000000"/>
          <w:sz w:val="48"/>
          <w:szCs w:val="36"/>
          <w:vertAlign w:val="superscript"/>
          <w:rtl w:val="true"/>
        </w:rPr>
        <w:footnoteReference w:id="22"/>
      </w:r>
      <w:r>
        <w:rPr>
          <w:rStyle w:val="F3"/>
          <w:rFonts w:cs="Arabic11 BT" w:ascii="Traditional Arabic" w:hAnsi="Traditional Arabic"/>
          <w:b w:val="false"/>
          <w:bCs w:val="false"/>
          <w:color w:val="000000"/>
          <w:sz w:val="48"/>
          <w:szCs w:val="36"/>
          <w:vertAlign w:val="superscript"/>
          <w:rtl w:val="true"/>
        </w:rPr>
        <w:t>)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  <w:r>
        <w:rPr>
          <w:rStyle w:val="F1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روزي‌ ابوبكر صديق‌، عمر فاروق‌ و سعدبن‌ معاذ </w:t>
      </w:r>
      <w:r>
        <w:rPr>
          <w:rStyle w:val="F3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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ن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حضرت‌ علي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رفتند و در مورد خواستگاري‌ از فاطمه‌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او 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تشويق‌ كردن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حضرت‌ عم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در مورد سبقت‌ او در اسلام‌، قرابت‌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خويشاونديش‌ با رسول‌ الله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 همچنين‌ محبتش‌ در قلب‌ پيا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9"/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تا حدي‌ كه‌ او را جزو اهل‌ بيتش‌ قرار داده‌، سخن‌ گفت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حضرت‌ ابوبكر صديق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فرمو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ه‌ نظر من‌ هر چه‌ زود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نزد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رو و در امر خواستگاري‌ تعجيل‌ كن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حضرت‌ عل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4"/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نيز فرمو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ين‌ كار آرزوي‌ من‌ است </w:t>
      </w:r>
      <w:r>
        <w:rPr>
          <w:rStyle w:val="F3"/>
          <w:rFonts w:cs="Arabic11 BT" w:ascii="Traditional Arabic" w:hAnsi="Traditional Arabic"/>
          <w:b w:val="false"/>
          <w:bCs w:val="false"/>
          <w:color w:val="000000"/>
          <w:sz w:val="48"/>
          <w:szCs w:val="36"/>
          <w:vertAlign w:val="superscript"/>
          <w:rtl w:val="true"/>
        </w:rPr>
        <w:t>(</w:t>
      </w:r>
      <w:r>
        <w:rPr>
          <w:rStyle w:val="F3"/>
          <w:rStyle w:val="FootnoteAnchor"/>
          <w:rFonts w:cs="Arabic11 BT" w:ascii="Traditional Arabic" w:hAnsi="Traditional Arabic"/>
          <w:b w:val="false"/>
          <w:bCs w:val="false"/>
          <w:color w:val="000000"/>
          <w:sz w:val="48"/>
          <w:szCs w:val="36"/>
          <w:vertAlign w:val="superscript"/>
          <w:rtl w:val="true"/>
        </w:rPr>
        <w:footnoteReference w:id="23"/>
      </w:r>
      <w:r>
        <w:rPr>
          <w:rStyle w:val="F3"/>
          <w:rFonts w:cs="Arabic11 BT" w:ascii="Traditional Arabic" w:hAnsi="Traditional Arabic"/>
          <w:b w:val="false"/>
          <w:bCs w:val="false"/>
          <w:color w:val="000000"/>
          <w:sz w:val="48"/>
          <w:szCs w:val="36"/>
          <w:vertAlign w:val="superscript"/>
          <w:rtl w:val="true"/>
        </w:rPr>
        <w:t>)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5"/>
          <w:b w:val="false"/>
          <w:b w:val="false"/>
          <w:bCs w:val="false"/>
          <w:sz w:val="32"/>
          <w:sz w:val="32"/>
          <w:szCs w:val="32"/>
          <w:rtl w:val="true"/>
        </w:rPr>
        <w:t xml:space="preserve">علي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5"/>
          <w:b w:val="false"/>
          <w:b w:val="false"/>
          <w:bCs w:val="false"/>
          <w:sz w:val="32"/>
          <w:sz w:val="32"/>
          <w:szCs w:val="32"/>
          <w:rtl w:val="true"/>
        </w:rPr>
        <w:t xml:space="preserve"> براي‌ خواستگاري‌ فاطمه</w:t>
      </w:r>
      <w:r>
        <w:rPr>
          <w:rStyle w:val="F5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5"/>
          <w:b w:val="false"/>
          <w:b w:val="false"/>
          <w:bCs w:val="false"/>
          <w:sz w:val="32"/>
          <w:sz w:val="32"/>
          <w:szCs w:val="32"/>
          <w:rtl w:val="true"/>
        </w:rPr>
        <w:t>‌ مي‌رود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هنگامي‌ كه‌ حضرت‌ علي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صداقت‌ و دلسوزي‌ شيخ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Cs w:val="false"/>
          <w:sz w:val="32"/>
          <w:szCs w:val="32"/>
          <w:rtl w:val="true"/>
        </w:rPr>
        <w:t>(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بوبكر و عمر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ك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را در ارشاد و راهنمايش‌ در مورد خواستگاري‌ كرد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ز فاطمه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‌ مشاهده‌ كرد، با عجله‌ به‌ سوي‌ خانه‌ شتافت‌ و سر و صورت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صفا داد و لباس‌هاي‌ تميزتر پوشيده‌ و با ذكر و دعا به‌ سوي‌ منز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گام‌ نها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علي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سلام‌ كرده‌ و اجازه‌ ورود خواست‌، به‌ او اذن‌ 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اده‌ شد، نزديك‌ پيامبر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رفت‌ و با حيا و شرم‌ عجيبي‌ نشست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ز خجالتي‌ و حياي‌ فراوان‌، چهره‌اش‌ سرخ‌ شده‌ بود، سرش‌ را به‌ 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نداخت‌ و ساكت‌ ماند، او نتوانست‌ چيزي‌ بگويد، تا اينكه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9"/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پرسي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ي‌ پسر ابوطالب‌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آيا به‌ خاطر نيازي‌ آمده‌اي‌؟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خجالت‌ نكش‌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حرف‌ دلت‌ را بزن‌</w:t>
      </w:r>
      <w:r>
        <w:rPr>
          <w:rStyle w:val="F10"/>
          <w:b w:val="false"/>
          <w:bCs w:val="false"/>
          <w:sz w:val="32"/>
          <w:szCs w:val="32"/>
          <w:rtl w:val="true"/>
        </w:rPr>
        <w:t>!»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علي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لب‌ به‌ سخن‌ گشو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يا رسول‌الله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پدر و مادرم‌ فدايت‌ باد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من‌ در منزل‌ شما بزرگ‌ شده‌ام‌، با مهرت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پرورش‌ يافته‌ام‌، مهربان‌تر و نيكوتر از هر پدر و مادري‌ در تربيتم‌ كوشش‌ نمو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ز فيض‌ وجودت‌ بهره‌ها برده‌ و هدايت‌ يافتم‌، اي‌ رسول‌ خدا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سوگند به‌ پروردگار 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سرمايه‌ي‌ دو سرايم‌ تويي‌</w:t>
      </w:r>
      <w:r>
        <w:rPr>
          <w:rStyle w:val="F10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(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هر چند از مال‌ دنيا چيزي‌ ندارم‌، اما با توكّل‌ بر پروردگار كه‌ وعده‌ي‌ كمك‌ داد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ست‌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تصميم‌ به‌ ازدواج‌ گرفته‌ام‌ و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...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"/>
          <w:sz w:val="32"/>
          <w:szCs w:val="32"/>
          <w:rtl w:val="true"/>
        </w:rPr>
        <w:t>(</w:t>
      </w:r>
      <w:r>
        <w:rPr>
          <w:rStyle w:val="F1"/>
          <w:sz w:val="32"/>
          <w:sz w:val="32"/>
          <w:szCs w:val="32"/>
          <w:rtl w:val="true"/>
        </w:rPr>
        <w:t>در اين‌ لحظه‌ افزون‌ بر سرخ‌ رويي‌ و شرم‌ و حيا، عرق‌ از صورت‌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"/>
          <w:sz w:val="32"/>
          <w:sz w:val="32"/>
          <w:szCs w:val="32"/>
          <w:rtl w:val="true"/>
        </w:rPr>
        <w:t xml:space="preserve">پيشاني‌ علي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1"/>
          <w:sz w:val="32"/>
          <w:sz w:val="32"/>
          <w:szCs w:val="32"/>
          <w:rtl w:val="true"/>
        </w:rPr>
        <w:t xml:space="preserve"> </w:t>
      </w:r>
      <w:r>
        <w:rPr>
          <w:rStyle w:val="F1"/>
          <w:sz w:val="32"/>
          <w:sz w:val="32"/>
          <w:szCs w:val="32"/>
          <w:rtl w:val="true"/>
        </w:rPr>
        <w:t>چكيدن‌ مي‌گيرد و با گير زبان‌ و آرام‌ و صداي‌ خفيف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"/>
          <w:sz w:val="32"/>
          <w:sz w:val="32"/>
          <w:szCs w:val="32"/>
          <w:rtl w:val="true"/>
        </w:rPr>
        <w:t>مي‌گويد</w:t>
      </w:r>
      <w:r>
        <w:rPr>
          <w:rStyle w:val="F1"/>
          <w:sz w:val="32"/>
          <w:szCs w:val="32"/>
          <w:rtl w:val="true"/>
        </w:rPr>
        <w:t>:)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گر مصلحت‌ باشد و فاطمه‌ را به‌ عقدم‌ درآوريد، سعادت‌ بزرگ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نصيبم‌ شده‌ است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rStyle w:val="F3"/>
          <w:b w:val="false"/>
          <w:b w:val="false"/>
          <w:bCs w:val="false"/>
          <w:sz w:val="32"/>
          <w:szCs w:val="32"/>
          <w:lang w:bidi="fa-IR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خوشحال‌ شد و فرمودن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گزار از فاطمه بپرسم</w:t>
      </w:r>
      <w:r>
        <w:rPr>
          <w:rStyle w:val="F3"/>
          <w:b w:val="false"/>
          <w:bCs w:val="false"/>
          <w:sz w:val="32"/>
          <w:szCs w:val="32"/>
          <w:rtl w:val="true"/>
          <w:lang w:bidi="fa-IR"/>
        </w:rPr>
        <w:t xml:space="preserve">..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تا اینکه ازدواج صورت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رفت</w:t>
      </w:r>
      <w:r>
        <w:rPr>
          <w:rStyle w:val="F3"/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48"/>
          <w:sz w:val="48"/>
          <w:szCs w:val="36"/>
          <w:vertAlign w:val="superscript"/>
          <w:rtl w:val="true"/>
        </w:rPr>
        <w:t xml:space="preserve"> </w:t>
      </w:r>
      <w:r>
        <w:rPr>
          <w:rStyle w:val="F3"/>
          <w:rFonts w:cs="Arabic11 BT" w:ascii="Traditional Arabic" w:hAnsi="Traditional Arabic"/>
          <w:b w:val="false"/>
          <w:bCs w:val="false"/>
          <w:color w:val="000000"/>
          <w:sz w:val="48"/>
          <w:szCs w:val="36"/>
          <w:vertAlign w:val="superscript"/>
          <w:rtl w:val="true"/>
        </w:rPr>
        <w:t>(</w:t>
      </w:r>
      <w:r>
        <w:rPr>
          <w:rStyle w:val="F3"/>
          <w:rStyle w:val="FootnoteAnchor"/>
          <w:rFonts w:cs="Arabic11 BT" w:ascii="Traditional Arabic" w:hAnsi="Traditional Arabic"/>
          <w:b w:val="false"/>
          <w:bCs w:val="false"/>
          <w:color w:val="000000"/>
          <w:sz w:val="48"/>
          <w:szCs w:val="36"/>
          <w:vertAlign w:val="superscript"/>
          <w:rtl w:val="true"/>
        </w:rPr>
        <w:footnoteReference w:id="24"/>
      </w:r>
      <w:r>
        <w:rPr>
          <w:rStyle w:val="F3"/>
          <w:rFonts w:cs="Arabic11 BT" w:ascii="Traditional Arabic" w:hAnsi="Traditional Arabic"/>
          <w:b w:val="false"/>
          <w:bCs w:val="false"/>
          <w:color w:val="000000"/>
          <w:sz w:val="48"/>
          <w:szCs w:val="36"/>
          <w:vertAlign w:val="superscript"/>
          <w:rtl w:val="true"/>
        </w:rPr>
        <w:t>)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5"/>
          <w:b w:val="false"/>
          <w:b w:val="false"/>
          <w:bCs w:val="false"/>
          <w:sz w:val="32"/>
          <w:sz w:val="32"/>
          <w:szCs w:val="32"/>
          <w:rtl w:val="true"/>
        </w:rPr>
        <w:t>مَهريه‌ي‌ سرور زنان‌ بهشت‌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روز بعد، حضرت‌ علي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دوباره‌ نزد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رفته‌ و 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ورد نتيجه‌ي‌ پيشنهاد و نيز تاريخ‌ عقد سؤال‌ كر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قبل‌ از آن‌ با فاطمه‌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در مورد پيشن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علي‌ مشورت‌ نموده‌ و نظر او را جويا شد و فرمو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آيا اجازه‌ مي‌دهي‌ تو را 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عقد علي‌ در آورم‌؟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فاطمه‌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كه‌ علي‌ را از دوران‌ كودكي‌ مي‌شناخت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جواني‌ كه‌ زير نظر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تربيت‌ يافته‌ بود، جوان‌ صادقي‌ 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ر شب‌ هجرت‌ جان‌ عزيزش‌ را در كفه‌ي‌ اخلاص‌ گذاشت‌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بزرگ‌ترين‌ خدمت‌ را به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نمو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آري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فاطمه‌ خيلي‌ خوب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علي‌ را مي‌شناخت‌، چرا به‌ اين‌ وصلت‌ راضي‌ نباشد؟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چگونه‌ فاطمه‌ از آن‌ روي‌ مي‌گرداند؟</w:t>
      </w:r>
      <w:r>
        <w:rPr>
          <w:rStyle w:val="F3"/>
          <w:b w:val="false"/>
          <w:bCs w:val="false"/>
          <w:sz w:val="32"/>
          <w:szCs w:val="32"/>
          <w:rtl w:val="true"/>
        </w:rPr>
        <w:t>!</w:t>
      </w:r>
      <w:r>
        <w:rPr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و به‌ خاطر شرم‌ و حيا ساكت‌ ماند، و نمي‌توانست‌ خواست‌ قلبي‌ا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كه‌ رضايت‌ به‌ اين‌ پيوند بود را مطرح‌ كند، اما حركتي‌ كه‌ ناشي‌ 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نارضايتي‌ باشد، از خود بروز ندا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در سكوت‌ پر صلابت‌ فاطمه‌ي‌ زهرا رضايتش‌ 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ريافت‌ و متوجه‌ شد كه‌ به‌ خاطر شرم‌ و حيا لفظاً چيزي‌ نمي‌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گرنه‌ بر انجام‌ اين‌ كار تمايل‌ قلبي‌ دار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رسول‌ 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ا چهره‌اي‌ نوراني‌ و بشاش‌ و با قلبي‌ مسرور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خوشحال‌ رو به‌ علي‌ كرد و فرمود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آيا چيزي‌ براي‌ مراسم‌ ازدواج‌ و مهر همسرت‌ داري‌؟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علي‌ با صداقت‌ تمام‌، خويشتن‌ را نگريست‌ و دريافت‌ كه‌ 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حبّت‌ الله و رسول‌ الله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چيزي‌ در بساط‌ ندارد، جواب‌ دا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رسول‌ الله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خودت‌ وضعيت‌ مرا مي‌داني‌، غير از يك‌ شتر ماده‌ و شمشيرم‌، سرمايه‌ا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ندارم‌</w:t>
      </w:r>
      <w:r>
        <w:rPr>
          <w:rStyle w:val="F10"/>
          <w:b w:val="false"/>
          <w:bCs w:val="false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رسول‌ 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فرمو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پس‌ آن‌ زرهي </w:t>
      </w:r>
      <w:r>
        <w:rPr>
          <w:rStyle w:val="F10"/>
          <w:rFonts w:cs="Arabic11 BT" w:ascii="Traditional Arabic" w:hAnsi="Traditional Arabic"/>
          <w:b w:val="false"/>
          <w:bCs w:val="false"/>
          <w:color w:val="000000"/>
          <w:sz w:val="48"/>
          <w:szCs w:val="36"/>
          <w:vertAlign w:val="superscript"/>
          <w:rtl w:val="true"/>
        </w:rPr>
        <w:t>(</w:t>
      </w:r>
      <w:r>
        <w:rPr>
          <w:rStyle w:val="F10"/>
          <w:rStyle w:val="FootnoteAnchor"/>
          <w:rFonts w:cs="Arabic11 BT" w:ascii="Traditional Arabic" w:hAnsi="Traditional Arabic"/>
          <w:b w:val="false"/>
          <w:bCs w:val="false"/>
          <w:color w:val="000000"/>
          <w:sz w:val="48"/>
          <w:szCs w:val="36"/>
          <w:vertAlign w:val="superscript"/>
          <w:rtl w:val="true"/>
        </w:rPr>
        <w:footnoteReference w:id="25"/>
      </w:r>
      <w:r>
        <w:rPr>
          <w:rStyle w:val="F10"/>
          <w:rFonts w:cs="Arabic11 BT" w:ascii="Traditional Arabic" w:hAnsi="Traditional Arabic"/>
          <w:b w:val="false"/>
          <w:bCs w:val="false"/>
          <w:color w:val="000000"/>
          <w:sz w:val="48"/>
          <w:szCs w:val="36"/>
          <w:vertAlign w:val="superscript"/>
          <w:rtl w:val="true"/>
        </w:rPr>
        <w:t>)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كه‌ از غنايم‌ بدر به‌ تو بخشيديم‌</w:t>
      </w:r>
      <w:r>
        <w:rPr>
          <w:rStyle w:val="F10"/>
          <w:b w:val="false"/>
          <w:bCs w:val="false"/>
          <w:sz w:val="32"/>
          <w:szCs w:val="32"/>
          <w:rtl w:val="true"/>
        </w:rPr>
        <w:t>!</w:t>
      </w:r>
      <w:r>
        <w:rPr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آن‌ را چه‌ كار كردي‌؟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علي‌ جواب‌ داد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هنوز آن‌ را دارم‌</w:t>
      </w:r>
      <w:r>
        <w:rPr>
          <w:rStyle w:val="F10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فرمو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پس‌ برو همان‌ را بفروش‌ و پولش‌ را بياور تا مهر فاطم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قرار دهيم‌ و اسباب‌ عروسي‌ مهيّا نماييم‌</w:t>
      </w:r>
      <w:r>
        <w:rPr>
          <w:rStyle w:val="F10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علي‌ جوان‌، شادان‌ و خوشحال‌، زره‌ جنگي‌ را برداشته‌ و به‌ سو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ازار شتابان‌ مي‌رفت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حضرت‌ عثمان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كه‌ از ماجرا خبردار شده‌ بود، فرصت‌ 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غنيمت‌ شمرده‌ و خواست‌، محبّت‌ و علاقه‌اش‌ را نسبت‌ به‌ علي‌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فاطمه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ك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‌ اظهار نمايد و علي‌ زاهد و فقير را كمك‌ كند، به‌ همين‌ علّت‌ 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عرضه‌ي‌ آن‌ در بازار مدينه‌ جلوگيري‌ كرد و گف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ي‌ علي‌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من‌ آن‌ را به‌ 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قيمتي‌ از تو مي‌خرم‌</w:t>
      </w:r>
      <w:r>
        <w:rPr>
          <w:rStyle w:val="F10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نهايتاً آن‌ را با </w:t>
      </w:r>
      <w:r>
        <w:rPr>
          <w:rStyle w:val="F3"/>
          <w:b w:val="false"/>
          <w:bCs w:val="false"/>
          <w:sz w:val="32"/>
          <w:szCs w:val="32"/>
        </w:rPr>
        <w:t>470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رهم‌ از علي‌ خريده‌ و پس‌ از معامله‌، دوبار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همان‌ زره‌ را به‌ عنوان‌ هديه‌ به‌ حضرت‌ علي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پس‌ دا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ين‌ هم‌ صحنه‌ي‌ ديگري‌ از ارتباط‌ صميمي‌ خلفاي‌ راشدين‌ 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همديگر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علي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پول‌ها را به‌ عنوان‌ مَهر فاطمه‌ تقديم‌ رسول‌ 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نمود، پيامبر مقداري‌ را به‌ بلال‌ حبشي </w:t>
      </w:r>
      <w:r>
        <w:rPr>
          <w:rStyle w:val="F3"/>
          <w:b w:val="false"/>
          <w:bCs w:val="false"/>
          <w:sz w:val="32"/>
          <w:szCs w:val="32"/>
          <w:rtl w:val="true"/>
        </w:rPr>
        <w:t>(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مؤذن‌ رسول‌الله </w:t>
      </w:r>
      <w:r>
        <w:rPr>
          <w:rStyle w:val="F3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3"/>
          <w:rFonts w:cs="Arabic11 BT" w:ascii="Traditional Arabic" w:hAnsi="Traditional Arabic"/>
          <w:b w:val="false"/>
          <w:bCs w:val="false"/>
          <w:color w:val="000000"/>
          <w:sz w:val="48"/>
          <w:szCs w:val="36"/>
          <w:vertAlign w:val="superscript"/>
          <w:rtl w:val="true"/>
        </w:rPr>
        <w:t>(</w:t>
      </w:r>
      <w:r>
        <w:rPr>
          <w:rStyle w:val="F3"/>
          <w:rStyle w:val="FootnoteAnchor"/>
          <w:rFonts w:cs="Arabic11 BT" w:ascii="Traditional Arabic" w:hAnsi="Traditional Arabic"/>
          <w:b w:val="false"/>
          <w:bCs w:val="false"/>
          <w:color w:val="000000"/>
          <w:sz w:val="48"/>
          <w:szCs w:val="36"/>
          <w:vertAlign w:val="superscript"/>
          <w:rtl w:val="true"/>
        </w:rPr>
        <w:footnoteReference w:id="26"/>
      </w:r>
      <w:r>
        <w:rPr>
          <w:rStyle w:val="F3"/>
          <w:rFonts w:cs="Arabic11 BT" w:ascii="Traditional Arabic" w:hAnsi="Traditional Arabic"/>
          <w:b w:val="false"/>
          <w:bCs w:val="false"/>
          <w:color w:val="000000"/>
          <w:sz w:val="48"/>
          <w:szCs w:val="36"/>
          <w:vertAlign w:val="superscript"/>
          <w:rtl w:val="true"/>
        </w:rPr>
        <w:t>)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اد تا 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ازار رفته‌ و وسايل‌ خوش‌ بويي‌ و تزييني‌ تهيه‌ نمايد، و مقداري‌ را ه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به‌ اُم‌ سلمه‌ داد تا براي‌ فاطمه‌ وسايل‌ عروسي‌ را خريداري‌ كند </w:t>
      </w:r>
      <w:r>
        <w:rPr>
          <w:rStyle w:val="F3"/>
          <w:rFonts w:cs="Arabic11 BT" w:ascii="Traditional Arabic" w:hAnsi="Traditional Arabic"/>
          <w:b w:val="false"/>
          <w:bCs w:val="false"/>
          <w:color w:val="000000"/>
          <w:sz w:val="48"/>
          <w:szCs w:val="36"/>
          <w:vertAlign w:val="superscript"/>
          <w:rtl w:val="true"/>
        </w:rPr>
        <w:t>(</w:t>
      </w:r>
      <w:r>
        <w:rPr>
          <w:rStyle w:val="F3"/>
          <w:rStyle w:val="FootnoteAnchor"/>
          <w:rFonts w:cs="Arabic11 BT" w:ascii="Traditional Arabic" w:hAnsi="Traditional Arabic"/>
          <w:b w:val="false"/>
          <w:bCs w:val="false"/>
          <w:color w:val="000000"/>
          <w:sz w:val="48"/>
          <w:szCs w:val="36"/>
          <w:vertAlign w:val="superscript"/>
          <w:rtl w:val="true"/>
        </w:rPr>
        <w:footnoteReference w:id="27"/>
      </w:r>
      <w:r>
        <w:rPr>
          <w:rStyle w:val="F3"/>
          <w:rFonts w:cs="Arabic11 BT" w:ascii="Traditional Arabic" w:hAnsi="Traditional Arabic"/>
          <w:b w:val="false"/>
          <w:bCs w:val="false"/>
          <w:color w:val="000000"/>
          <w:sz w:val="48"/>
          <w:szCs w:val="36"/>
          <w:vertAlign w:val="superscript"/>
          <w:rtl w:val="true"/>
        </w:rPr>
        <w:t>)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  <w:r>
        <w:rPr>
          <w:rStyle w:val="F1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Cs w:val="false"/>
          <w:sz w:val="32"/>
          <w:szCs w:val="32"/>
          <w:rtl w:val="true"/>
        </w:rPr>
        <w:t>(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هر چند اُم‌ سلمه‌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در اين‌ هنگام‌ در منزل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9"/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حضور داشته‌ و رسول‌ 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او را براي‌ تهيه‌ي‌ جهيزيه‌ 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ازار فرستاده‌ است‌، اما طبق‌ نظر برخي‌ از مورّخان‌ او در اين‌ وق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همسر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نبوده‌ و به‌ خاطر رابطه‌ي‌ خويشاوندي‌ و 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علاقه‌ي‌ شديد به‌ رسول‌ 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ه‌ منزل‌ آنان‌ رفت‌ و آمد مي‌ك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يشان‌ در سال‌ چهارم‌ هجري‌ پس‌ از شهادت‌ شوهرش‌ </w:t>
      </w:r>
      <w:r>
        <w:rPr>
          <w:rStyle w:val="F3"/>
          <w:b w:val="false"/>
          <w:bCs w:val="false"/>
          <w:sz w:val="32"/>
          <w:szCs w:val="32"/>
          <w:rtl w:val="true"/>
        </w:rPr>
        <w:t>(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بوسلمه‌ ب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عبدالاس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به‌ عقد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در آمد و راهي‌ منزل‌ پيامبر شد، 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حالي‌ كه‌ مراسم‌ عقد و عروسي‌ فاطمه‌ و علي‌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ك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سال‌ دوم‌ هجري‌ برگ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شده‌ است‌</w:t>
      </w:r>
      <w:r>
        <w:rPr>
          <w:rStyle w:val="F3"/>
          <w:b w:val="false"/>
          <w:bCs w:val="false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ين‌ مقدار مَهريه‌ كه‌ حدوداً </w:t>
      </w:r>
      <w:r>
        <w:rPr>
          <w:rStyle w:val="F3"/>
          <w:b w:val="false"/>
          <w:bCs w:val="false"/>
          <w:sz w:val="32"/>
          <w:szCs w:val="32"/>
        </w:rPr>
        <w:t>500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رهم‌ نقره‌ بود به‌ عنو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rFonts w:cs="B Badr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مهرالسنة</w:t>
      </w:r>
      <w:r>
        <w:rPr>
          <w:rStyle w:val="F3"/>
          <w:rFonts w:cs="B Badr"/>
          <w:b w:val="false"/>
          <w:bCs w:val="false"/>
          <w:sz w:val="32"/>
          <w:szCs w:val="32"/>
          <w:rtl w:val="true"/>
        </w:rPr>
        <w:t>»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ين‌ مسلمانان‌ رواج‌ يافت‌، زيرا مهريه‌ي‌ اغلب‌ همسر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كه‌ بعد از فاطمه‌ ازدواج‌ كردند، از اين‌ حد فراتر نرفت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و مبناي‌ مهريه‌ ازدواج‌ دختران‌ آن‌ روز، مَهر فاطمه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‌ بو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پس‌ جاي‌ آن‌ دارد كساني‌ كه‌ ادعاي‌ تبعيّت‌ و پيروي‌ از پيامبر اكر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و نيز محبّت‌ فاطمه‌ي‌ زهراء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را دارند، در ا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زمينه‌ها نيز عملكرد آنان‌ را سرلوحه‌ي‌ كار خويش‌ قرار دهن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widowControl w:val="false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  <w:r>
        <w:rPr>
          <w:rStyle w:val="F5"/>
          <w:b w:val="false"/>
          <w:b w:val="false"/>
          <w:bCs w:val="false"/>
          <w:sz w:val="32"/>
          <w:sz w:val="32"/>
          <w:szCs w:val="32"/>
          <w:rtl w:val="true"/>
        </w:rPr>
        <w:t xml:space="preserve">جهيزيه‌ي‌ دختر پيامبر اعظم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B Badr"/>
          <w:sz w:val="32"/>
          <w:szCs w:val="32"/>
          <w:rtl w:val="true"/>
        </w:rPr>
        <w:t>:</w:t>
      </w:r>
    </w:p>
    <w:p>
      <w:pPr>
        <w:pStyle w:val="Normal"/>
        <w:widowControl w:val="false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ا وجود اينكه‌ دختري‌ كه‌ قرار است‌ به‌ خانه‌ بخت‌ برود، فاطمه‌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زهرا، دختر رسول‌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و سرور زنان‌ بهشت‌ مي‌باشد، اما بنگري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كه‌ جهيزيه‌ي‌ چنين‌ دختري‌ چيست‌؟ آيا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خود را 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ار وام‌ و بدهي‌ گرفتار كرد؟ آيا فاطمه‌ به‌ اعتراض‌ و داد و فر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پرداخت‌ و از اين‌ نوع‌ جهيزيه‌ اظهار ناخرسندي‌ نمود؟ در حالي‌ 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ختر رهبر جامعه‌ي‌ بشريّت‌ بود؟ در حالي‌ كه‌ تمام‌ بيت‌المال‌ 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ختيار پدرش‌ بو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جهيزيه‌اي‌ كه‌ براي‌ فاطمه‌ تهيه‌ و به‌ خانه‌ي‌ عل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فرستاده‌ شد عبارت‌ بودند از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Cs w:val="false"/>
          <w:sz w:val="32"/>
          <w:szCs w:val="32"/>
        </w:rPr>
        <w:t>1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ـ يك‌ عدد تخت‌ چوبي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Cs w:val="false"/>
          <w:sz w:val="32"/>
          <w:szCs w:val="32"/>
        </w:rPr>
        <w:t>2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ـ دو عدد تُشك‌ با روكش‌ كتان‌ مصري‌ كه‌ يكي‌ را از پشم‌ گوسف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 ديگري‌ را از ليف‌ خرما پُر كرده‌ بودن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Cs w:val="false"/>
          <w:sz w:val="32"/>
          <w:szCs w:val="32"/>
        </w:rPr>
        <w:t>3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ـ چهار بالش‌ چرم‌ كه‌ از پشم‌ پر شده‌ بو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rStyle w:val="F3"/>
          <w:b w:val="false"/>
          <w:b w:val="false"/>
          <w:bCs w:val="false"/>
          <w:sz w:val="32"/>
          <w:szCs w:val="32"/>
        </w:rPr>
      </w:pPr>
      <w:r>
        <w:rPr>
          <w:rStyle w:val="F3"/>
          <w:b w:val="false"/>
          <w:bCs w:val="false"/>
          <w:sz w:val="32"/>
          <w:szCs w:val="32"/>
        </w:rPr>
        <w:t>4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ـ يك‌ تخته‌ حصير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Cs w:val="false"/>
          <w:sz w:val="32"/>
          <w:szCs w:val="32"/>
        </w:rPr>
        <w:t>5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ـ پرده‌اي‌ مويين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rStyle w:val="F3"/>
          <w:b w:val="false"/>
          <w:b w:val="false"/>
          <w:bCs w:val="false"/>
          <w:sz w:val="32"/>
          <w:szCs w:val="32"/>
        </w:rPr>
      </w:pPr>
      <w:r>
        <w:rPr>
          <w:rStyle w:val="F3"/>
          <w:b w:val="false"/>
          <w:bCs w:val="false"/>
          <w:sz w:val="32"/>
          <w:szCs w:val="32"/>
        </w:rPr>
        <w:t>6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ـ طشت‌ بزرگ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Cs w:val="false"/>
          <w:sz w:val="32"/>
          <w:szCs w:val="32"/>
        </w:rPr>
        <w:t>7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ـ مشك‌ آب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rStyle w:val="F3"/>
          <w:b w:val="false"/>
          <w:b w:val="false"/>
          <w:bCs w:val="false"/>
          <w:sz w:val="32"/>
          <w:szCs w:val="32"/>
        </w:rPr>
      </w:pPr>
      <w:r>
        <w:rPr>
          <w:rStyle w:val="F3"/>
          <w:b w:val="false"/>
          <w:bCs w:val="false"/>
          <w:sz w:val="32"/>
          <w:szCs w:val="32"/>
        </w:rPr>
        <w:t>8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ـ كاسه‌ چوبي‌ براي‌ شير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Cs w:val="false"/>
          <w:sz w:val="32"/>
          <w:szCs w:val="32"/>
        </w:rPr>
        <w:t>9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ـ آفتابه‌ </w:t>
      </w:r>
      <w:r>
        <w:rPr>
          <w:rStyle w:val="F3"/>
          <w:b w:val="false"/>
          <w:bCs w:val="false"/>
          <w:sz w:val="32"/>
          <w:szCs w:val="32"/>
          <w:rtl w:val="true"/>
        </w:rPr>
        <w:t>(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بريق‌</w:t>
      </w:r>
      <w:r>
        <w:rPr>
          <w:rStyle w:val="F3"/>
          <w:b w:val="false"/>
          <w:bCs w:val="false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firstLine="284"/>
        <w:jc w:val="left"/>
        <w:rPr>
          <w:rStyle w:val="F3"/>
          <w:b w:val="false"/>
          <w:b w:val="false"/>
          <w:bCs w:val="false"/>
          <w:sz w:val="32"/>
          <w:szCs w:val="32"/>
        </w:rPr>
      </w:pPr>
      <w:r>
        <w:rPr>
          <w:rStyle w:val="F3"/>
          <w:b w:val="false"/>
          <w:bCs w:val="false"/>
          <w:sz w:val="32"/>
          <w:szCs w:val="32"/>
        </w:rPr>
        <w:t>10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ـ دو عدد كوزه‌ سفالين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Cs w:val="false"/>
          <w:sz w:val="32"/>
          <w:szCs w:val="32"/>
        </w:rPr>
        <w:t>11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ـ چند ظرف‌ مسي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Cs w:val="false"/>
          <w:sz w:val="32"/>
          <w:szCs w:val="32"/>
        </w:rPr>
        <w:t>12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ـ آسياب‌ دستي </w:t>
      </w:r>
      <w:r>
        <w:rPr>
          <w:rStyle w:val="F3"/>
          <w:rFonts w:cs="Arabic11 BT" w:ascii="Traditional Arabic" w:hAnsi="Traditional Arabic"/>
          <w:b w:val="false"/>
          <w:bCs w:val="false"/>
          <w:color w:val="000000"/>
          <w:sz w:val="48"/>
          <w:szCs w:val="36"/>
          <w:vertAlign w:val="superscript"/>
          <w:rtl w:val="true"/>
        </w:rPr>
        <w:t>(</w:t>
      </w:r>
      <w:r>
        <w:rPr>
          <w:rStyle w:val="F3"/>
          <w:rStyle w:val="FootnoteAnchor"/>
          <w:rFonts w:cs="Arabic11 BT" w:ascii="Traditional Arabic" w:hAnsi="Traditional Arabic"/>
          <w:b w:val="false"/>
          <w:bCs w:val="false"/>
          <w:color w:val="000000"/>
          <w:sz w:val="48"/>
          <w:szCs w:val="36"/>
          <w:vertAlign w:val="superscript"/>
          <w:rtl w:val="true"/>
        </w:rPr>
        <w:footnoteReference w:id="28"/>
      </w:r>
      <w:r>
        <w:rPr>
          <w:rStyle w:val="F3"/>
          <w:rFonts w:cs="Arabic11 BT" w:ascii="Traditional Arabic" w:hAnsi="Traditional Arabic"/>
          <w:b w:val="false"/>
          <w:bCs w:val="false"/>
          <w:color w:val="000000"/>
          <w:sz w:val="48"/>
          <w:szCs w:val="36"/>
          <w:vertAlign w:val="superscript"/>
          <w:rtl w:val="true"/>
        </w:rPr>
        <w:t>)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جداي‌ از اين‌ وسايل‌ كه‌ براي‌ منزل‌ و به‌ عنوان‌ جهيزيه‌ خريدار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شدند، چهار تكه‌ وسايل‌ شخصي‌ براي‌ خود حضرت‌ زهرا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رضي‌الله عنهاـ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خريداري‌ شد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يك‌ عدد پيراهن‌ بلن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يك‌ عدد روسري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يك‌ چادر مشكي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يك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ستبند نقره‌اي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همان‌ گونه‌ كه‌ قبلاً گفته‌ شد، راويان‌ اهل‌ سنت‌ مسئول‌ خريد ا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جهيزيه‌ را اُم‌ سلمه‌ و راويان‌ شيعه‌، بلال‌ و سلمان‌ معرفي‌ كرده‌اند، 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ه‌ نظر نگارنده‌ هر دو نظريه‌ درست‌ است‌ به‌ اين‌ شكل‌ كه‌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سئول‌ خريد عطريات‌ و خوش‌بويي‌ها و همچنين‌ وسايل‌ منز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كه‌ نام‌ برده‌ شد، بلال‌ حبشي‌ و سلمان‌ فارسي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ك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‌ بوده‌اند، و مسئول‌ خ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سايل‌ شخصي‌ مانند لباس‌ و وسايل‌ زنانه‌، اُم‌ سلمه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‌ بوده‌ است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هنگامي‌ كه‌ ياران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از بازار برگشتند و جهيزيه‌ را 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حضور آن‌ حضرت‌ بر زمين‌ نهادند، رسول‌ خدا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ه‌ سوي‌ 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نگريست‌، و گوهرهاي‌ اشك‌ از چشمان‌ مباركش‌ سرازير شده‌ و آرا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ر گونه‌هايش‌ لغزيد، آن‌گاه‌ سر به‌ آسمان‌ برداشت‌، زبان‌ به‌ دعا گشود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فرمو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پروردگارا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در زندگي‌ كساني‌ كه‌ بيشتر ظروف‌شان‌ سفالين‌ است‌ </w:t>
      </w:r>
      <w:r>
        <w:rPr>
          <w:rStyle w:val="F10"/>
          <w:b w:val="false"/>
          <w:bCs w:val="false"/>
          <w:sz w:val="32"/>
          <w:szCs w:val="32"/>
          <w:rtl w:val="true"/>
        </w:rPr>
        <w:t>(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فاطمه‌ و علي‌</w:t>
      </w:r>
      <w:r>
        <w:rPr>
          <w:rStyle w:val="F10"/>
          <w:b w:val="false"/>
          <w:bCs w:val="fals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بركت‌ قرار ده </w:t>
      </w:r>
      <w:r>
        <w:rPr>
          <w:rStyle w:val="F10"/>
          <w:rFonts w:cs="Arabic11 BT" w:ascii="Traditional Arabic" w:hAnsi="Traditional Arabic"/>
          <w:b w:val="false"/>
          <w:bCs w:val="false"/>
          <w:color w:val="000000"/>
          <w:sz w:val="48"/>
          <w:szCs w:val="36"/>
          <w:vertAlign w:val="superscript"/>
          <w:rtl w:val="true"/>
        </w:rPr>
        <w:t>(</w:t>
      </w:r>
      <w:r>
        <w:rPr>
          <w:rStyle w:val="F10"/>
          <w:rStyle w:val="FootnoteAnchor"/>
          <w:rFonts w:cs="Arabic11 BT" w:ascii="Traditional Arabic" w:hAnsi="Traditional Arabic"/>
          <w:b w:val="false"/>
          <w:bCs w:val="false"/>
          <w:color w:val="000000"/>
          <w:sz w:val="48"/>
          <w:szCs w:val="36"/>
          <w:vertAlign w:val="superscript"/>
          <w:rtl w:val="true"/>
        </w:rPr>
        <w:footnoteReference w:id="29"/>
      </w:r>
      <w:r>
        <w:rPr>
          <w:rStyle w:val="F10"/>
          <w:rFonts w:cs="Arabic11 BT" w:ascii="Traditional Arabic" w:hAnsi="Traditional Arabic"/>
          <w:b w:val="false"/>
          <w:bCs w:val="false"/>
          <w:color w:val="000000"/>
          <w:sz w:val="48"/>
          <w:szCs w:val="36"/>
          <w:vertAlign w:val="superscript"/>
          <w:rtl w:val="true"/>
        </w:rPr>
        <w:t>)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left"/>
        <w:rPr/>
      </w:pPr>
      <w:r>
        <w:rPr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5"/>
          <w:b w:val="false"/>
          <w:b w:val="false"/>
          <w:bCs w:val="false"/>
          <w:sz w:val="32"/>
          <w:sz w:val="32"/>
          <w:szCs w:val="32"/>
          <w:rtl w:val="true"/>
        </w:rPr>
        <w:t>مراسم‌ عقد فاطمه‌ و علي ‌</w:t>
      </w:r>
      <w:r>
        <w:rPr>
          <w:rFonts w:cs="CTraditional Arabic"/>
          <w:sz w:val="32"/>
          <w:sz w:val="32"/>
          <w:szCs w:val="32"/>
          <w:rtl w:val="true"/>
        </w:rPr>
        <w:t>ك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أنس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خادم‌ رسول‌ 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مي‌گويد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چند روز بعد از خواستگاري‌ </w:t>
      </w:r>
      <w:r>
        <w:rPr>
          <w:rStyle w:val="F3"/>
          <w:b w:val="false"/>
          <w:bCs w:val="false"/>
          <w:sz w:val="32"/>
          <w:szCs w:val="32"/>
          <w:rtl w:val="true"/>
        </w:rPr>
        <w:t>(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علي‌ از فاطمه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مرا ص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زده‌ و فرمو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برو و اين‌ افراد را </w:t>
      </w:r>
      <w:r>
        <w:rPr>
          <w:rStyle w:val="F3"/>
          <w:b w:val="false"/>
          <w:bCs w:val="false"/>
          <w:sz w:val="32"/>
          <w:szCs w:val="32"/>
          <w:rtl w:val="true"/>
        </w:rPr>
        <w:t>(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راي‌ مراسم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عوت‌ كن‌؛ ابو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صديق‌، عمربن‌ خطاب‌، عثمان‌ بن‌ عفان‌، عبدالرحمن‌ بن‌ عوف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سعدبن‌ ابي‌ وقاص‌، طلحه‌، زبير و جمعي‌ از انصار و</w:t>
      </w:r>
      <w:r>
        <w:rPr>
          <w:rStyle w:val="F3"/>
          <w:b w:val="false"/>
          <w:bCs w:val="false"/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آنها را دعوت‌ كردم‌، همگي‌ دعوت‌ رسول‌ 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را لبيك‌ گفتند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جتماع‌ كردند </w:t>
      </w:r>
      <w:r>
        <w:rPr>
          <w:rStyle w:val="F3"/>
          <w:b w:val="false"/>
          <w:bCs w:val="false"/>
          <w:sz w:val="32"/>
          <w:szCs w:val="32"/>
          <w:rtl w:val="true"/>
        </w:rPr>
        <w:t>(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ظاهراً اين‌ اجتماع‌ در مسجد صورت‌ گرفته‌ است‌</w:t>
      </w:r>
      <w:r>
        <w:rPr>
          <w:rStyle w:val="F3"/>
          <w:b w:val="false"/>
          <w:bCs w:val="false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ين‌ جلسه‌، جلسه‌ي‌ عقد فاطمه‌ و علي‌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ك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ود، عاقد علي‌ و فاطمه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رسول‌ 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ود كه‌ با اين‌ كلمات‌ خطبه‌ي‌ عقد را قرائت‌ فرمود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الحمد لله المحمود بنعمَته‌، المعبود بقدرته‌، المطاع‌ لسلطانه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المرهوب‌ إليه‌ من‌ عذابه‌، النافذ أمره‌ في‌ أرضه‌ وسمائه‌، الذي‌ خلق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الخلق‌ بقدرته‌، و مَيَّرَهُم‌ بأحكامه‌، و أعَزِّهم‌ بدينه‌، وأكرمهم‌ بنبي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 xml:space="preserve">محمد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 xml:space="preserve"> ان‌ِّ الله تبارك‌ ْاسمُه‌ُ و تعالت‌ عَظَمَتُه‌، جعل‌ المُصَاهَ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نَسباً لاحقاً، وأمراً مُفتَرَضاً وَحكماً عادلاً وخيراً جامعاً أوْشج‌َ 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الأرحام‌َ، و ألزمها الأنام‌َ، فقال‌ عَزّ من‌ْ قَائل‌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Style w:val="F9"/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هُوَ الَّذِي خَلَقَ مِنَ الْمَاءِ بَشَرًا فَجَعَلَهُ نَسَبًا وَصِهْرًا وَكَانَ رَبُّكَ قَدِيرًا</w:t>
      </w:r>
      <w:r>
        <w:rPr>
          <w:rStyle w:val="F9"/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Style w:val="F255"/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Style w:val="F255"/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Style w:val="F1"/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رقان‌ </w:t>
      </w:r>
      <w:r>
        <w:rPr>
          <w:rStyle w:val="F1"/>
          <w:rFonts w:cs="Traditional Arabic" w:ascii="Traditional Arabic" w:hAnsi="Traditional Arabic"/>
          <w:sz w:val="32"/>
          <w:szCs w:val="32"/>
          <w:rtl w:val="true"/>
        </w:rPr>
        <w:t xml:space="preserve">/‌ </w:t>
      </w:r>
      <w:r>
        <w:rPr>
          <w:rStyle w:val="F1"/>
          <w:rFonts w:cs="Traditional Arabic" w:ascii="Traditional Arabic" w:hAnsi="Traditional Arabic"/>
          <w:sz w:val="32"/>
          <w:szCs w:val="32"/>
        </w:rPr>
        <w:t>54</w:t>
      </w:r>
      <w:r>
        <w:rPr>
          <w:rStyle w:val="F1"/>
          <w:rFonts w:cs="Traditional Arabic" w:ascii="Traditional Arabic" w:hAnsi="Traditional Arabic"/>
          <w:sz w:val="32"/>
          <w:szCs w:val="32"/>
          <w:rtl w:val="true"/>
        </w:rPr>
        <w:t>]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فَأمْرُالله يجري‌ إلى‌ قضائه‌، وقضاؤه‌ يجري‌ إلى‌ قَدَره‌، و لكُلِّ قَض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قَدَرٌ، ولكل‌ قدرٍ أجل‌ٌ، ولكل‌َّ أجَل‌ٍ كتاب‌ٌ، يمحواللهُ ما يشاء و يُثبت‌ و عند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اُم‌ الكتاب‌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فاشهدوا أني‌ قَدْ زَوَّجت‌ فاطمةَ من‌ عَليٍّ على أربعمائة مثقا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فضِّةٍ، إن‌ْ رَضي‌َ بذلك‌ على‌ السُّنِّة القَائمَة، وَالفَريْضَة الْوَاجبَة، فَجَمَع‌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 xml:space="preserve">اللهُ شَمْلَهُما، وَبارَك‌َ لَهُما 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 xml:space="preserve">....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أقول‌ قولي‌ هذا وَ أَسْتَغْفرُاللهَ لي‌ وَلَكُم‌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2"/>
          <w:rFonts w:cs="Arabic11 BT" w:ascii="Traditional Arabic" w:hAnsi="Traditional Arabic"/>
          <w:b w:val="false"/>
          <w:bCs w:val="false"/>
          <w:color w:val="000000"/>
          <w:sz w:val="48"/>
          <w:szCs w:val="36"/>
          <w:vertAlign w:val="superscript"/>
          <w:rtl w:val="true"/>
        </w:rPr>
        <w:t>(</w:t>
      </w:r>
      <w:r>
        <w:rPr>
          <w:rStyle w:val="F2"/>
          <w:rStyle w:val="FootnoteAnchor"/>
          <w:rFonts w:cs="Arabic11 BT" w:ascii="Traditional Arabic" w:hAnsi="Traditional Arabic"/>
          <w:b w:val="false"/>
          <w:bCs w:val="false"/>
          <w:color w:val="000000"/>
          <w:sz w:val="48"/>
          <w:szCs w:val="36"/>
          <w:vertAlign w:val="superscript"/>
          <w:rtl w:val="true"/>
        </w:rPr>
        <w:footnoteReference w:id="30"/>
      </w:r>
      <w:r>
        <w:rPr>
          <w:rStyle w:val="F2"/>
          <w:rFonts w:cs="Arabic11 BT" w:ascii="Traditional Arabic" w:hAnsi="Traditional Arabic"/>
          <w:b w:val="false"/>
          <w:bCs w:val="false"/>
          <w:color w:val="000000"/>
          <w:sz w:val="48"/>
          <w:szCs w:val="36"/>
          <w:vertAlign w:val="superscript"/>
          <w:rtl w:val="true"/>
        </w:rPr>
        <w:t>)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.</w:t>
      </w:r>
      <w:r>
        <w:rPr>
          <w:rStyle w:val="F1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شكر و سپاس‌ مر خداوندي‌ كه‌ به‌ سبب‌ نعمت‌هايش‌ شكرگزاري‌، و به‌ سبب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قدرتش‌ عبادت‌، و به‌ سبب‌ سلطنتش‌ فرمان‌برداري‌، و به‌ سبب‌ عذاب‌ و قدرت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از او هراس‌ دارند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كسي‌ كه‌ امر و دستوراتش‌ در آسمان‌ و زمين‌ اجرا مي‌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همان‌ كسي‌ كه‌ با قدرت‌ كامل‌ خويش‌ مخلوقات‌ را آفريد، و به‌ وسيله‌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احكامش‌ آنان‌ را ممتاز گرداند، و به‌ سبب‌ دينش‌ به‌ آنان‌ عزّت‌ بخشيد، و 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فرستادن‌ پيامبرش‌ محمد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 به‌ ميان‌ آنان‌، آنان‌ را گرامي‌ داشت‌</w:t>
      </w:r>
      <w:r>
        <w:rPr>
          <w:rStyle w:val="F16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الله ذاتي‌ است‌ كه‌ نامش‌ با بركت‌ و عظمتش‌ بسيار است‌، پيوند و ازدواج‌ 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سبب‌ پيوند نسب‌ و آن‌ را امري‌ واجب‌ و حكمي‌ عادلانه‌ و خيري‌ فراوان‌ 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داده‌ كه‌ به‌ واسطه‌ي‌ آن‌ ارتباطات‌ را مستحكم‌ و مردمان‌ را بر آن‌ ملزم‌ نمود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است‌، گويد پروردگاري‌ كه‌ از گويند عزيزتر و بزرگوارتر است‌</w:t>
      </w:r>
      <w:r>
        <w:rPr>
          <w:rStyle w:val="F16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Cs w:val="false"/>
          <w:sz w:val="32"/>
          <w:szCs w:val="32"/>
          <w:rtl w:val="true"/>
        </w:rPr>
        <w:t>«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خداوند است‌ كه‌ از آب‌ </w:t>
      </w:r>
      <w:r>
        <w:rPr>
          <w:rStyle w:val="F16"/>
          <w:b w:val="false"/>
          <w:bCs w:val="false"/>
          <w:sz w:val="32"/>
          <w:szCs w:val="32"/>
          <w:rtl w:val="true"/>
        </w:rPr>
        <w:t>(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مني‌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انسان‌ها را آفريده‌ است‌ و ايشان‌ را به‌ </w:t>
      </w:r>
      <w:r>
        <w:rPr>
          <w:rStyle w:val="F16"/>
          <w:b w:val="false"/>
          <w:bCs w:val="false"/>
          <w:sz w:val="32"/>
          <w:szCs w:val="32"/>
          <w:rtl w:val="true"/>
        </w:rPr>
        <w:t>(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گروه‌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ذكور و اناث‌ تبديل‌ كرده‌ است‌ و پروردگار تو همواره‌ </w:t>
      </w:r>
      <w:r>
        <w:rPr>
          <w:rStyle w:val="F16"/>
          <w:b w:val="false"/>
          <w:bCs w:val="false"/>
          <w:sz w:val="32"/>
          <w:szCs w:val="32"/>
          <w:rtl w:val="true"/>
        </w:rPr>
        <w:t>(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بر انجام‌ هر چ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بخواهد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توانا بوده‌ و هست</w:t>
      </w:r>
      <w:r>
        <w:rPr>
          <w:rStyle w:val="F16"/>
          <w:b w:val="false"/>
          <w:bCs w:val="false"/>
          <w:sz w:val="32"/>
          <w:szCs w:val="32"/>
          <w:rtl w:val="true"/>
        </w:rPr>
        <w:t>»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پس‌ فرمان‌ پروردگار اجرا مي‌شود و اجراي‌ آن‌ منوط‌ به‌ تقدير اوست‌، برا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اجراي‌ هر فرماني‌ تقديري‌ وجود دارد، و براي‌ هر تقدير، زماني‌، و براي‌ 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زماني‌ كتابي‌ كه‌ در آن‌ ثبت‌ شده‌ است‌، پروردگار آنچه‌ را كه‌ بخواهد از كتاب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محو مي‌كند و آنچه‌ را بخواهد ثابت‌ مي‌گرداند و ام‌ الكتاب‌ نزد پروردگار است‌</w:t>
      </w:r>
      <w:r>
        <w:rPr>
          <w:rStyle w:val="F16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Cs w:val="false"/>
          <w:sz w:val="32"/>
          <w:szCs w:val="32"/>
          <w:rtl w:val="true"/>
        </w:rPr>
        <w:t xml:space="preserve">....‌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شما را شاهد كرد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كه‌ فاطمه را در مقابل‌ </w:t>
      </w:r>
      <w:r>
        <w:rPr>
          <w:rStyle w:val="F16"/>
          <w:b w:val="false"/>
          <w:bCs w:val="false"/>
          <w:sz w:val="32"/>
          <w:szCs w:val="32"/>
        </w:rPr>
        <w:t>400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مثقال‌ نقره‌ به‌ عقد علي درمي‌آورم‌، اگر علي‌ به‌ اين‌ راض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براساس‌ سنتي‌ پايدار و فريضه‌اي‌ لازم‌، پس‌ پروردگار پراكندگي‌ آنان‌ 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جمع‌ كند، و در زندگي‌شان‌ بركت‌ نازل‌ فرمايد، و نسل‌شان‌ را پيروز گرداند،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آنان‌ را وسيله‌هاي‌ رحمت‌ و منابع‌ حكمت‌ و سبب‌ امنيّت‌ امت‌ بگرداند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مي‌گوي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اين‌ سخنم‌ را و از پروردگار براي‌ خود و شما آمرزش‌ مي‌خواهم‌</w:t>
      </w:r>
      <w:r>
        <w:rPr>
          <w:rStyle w:val="F16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ا تبسمي‌ زيبا به‌ علي‌ نگاه‌ كرد و فرمو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‌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فاطمه‌ را در مقابل‌ </w:t>
      </w:r>
      <w:r>
        <w:rPr>
          <w:rStyle w:val="F10"/>
          <w:b w:val="false"/>
          <w:bCs w:val="false"/>
          <w:sz w:val="32"/>
          <w:szCs w:val="32"/>
        </w:rPr>
        <w:t>400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مثقال‌ نقره‌ به‌ عقدت‌ در آورم‌، آيا راضي‌ هستي‌؟</w:t>
      </w:r>
      <w:r>
        <w:rPr>
          <w:rStyle w:val="F10"/>
          <w:b w:val="false"/>
          <w:bCs w:val="false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علي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گف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بله‌ يا رسول‌ الله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راضي‌ هستم‌</w:t>
      </w:r>
      <w:r>
        <w:rPr>
          <w:rStyle w:val="F10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دستور داد تا بين‌ مهمانان‌ خرما و شيريني‌ توزيع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گرد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همه‌ متوجه‌ علي‌ بودن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حضرت‌ علي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ه‌ سجده‌ افتاد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شكر و سپاس‌ پروردگارش‌ را به‌ جاي‌ آورد كه‌ او را براي‌ اين‌ 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بارك‌ انتخاب‌ كرده‌ بود، سپس‌ سر را بلند كر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ه‌ 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فرمو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جَمع‌َ الله شملكما، وأسعد جدِّكما، وبارك‌ عليكما، وأخرج‌ من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كثيراً طيّباً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»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خداوند شما را </w:t>
      </w:r>
      <w:r>
        <w:rPr>
          <w:rStyle w:val="F16"/>
          <w:b w:val="false"/>
          <w:bCs w:val="false"/>
          <w:sz w:val="32"/>
          <w:szCs w:val="32"/>
          <w:rtl w:val="true"/>
        </w:rPr>
        <w:t>(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با محبت‌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در كنار هم‌ جمع‌ كند، و تلاش‌تان‌ را پي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گرداند، و بر شماها بركت‌ نازل‌ فرمايد، و نسلي‌ پاك‌ و فراوان‌ را از شما 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وجود آورد</w:t>
      </w:r>
      <w:r>
        <w:rPr>
          <w:rStyle w:val="F16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أنس‌ كه‌ راوي‌ اين‌ حكايت‌ بود، گوي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سوگند به‌ پروردگار، به‌ حقيقت‌ كه‌ خداوند از آنان‌ جمعي‌ پاكيزه‌ و فراوان‌ را به‌ 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آورد</w:t>
      </w:r>
      <w:r>
        <w:rPr>
          <w:rStyle w:val="F10"/>
          <w:b w:val="false"/>
          <w:bCs w:val="false"/>
          <w:sz w:val="32"/>
          <w:szCs w:val="32"/>
          <w:rtl w:val="true"/>
        </w:rPr>
        <w:t>»</w:t>
      </w:r>
      <w:r>
        <w:rPr>
          <w:rStyle w:val="F10"/>
          <w:rFonts w:cs="Arabic11 BT" w:ascii="Traditional Arabic" w:hAnsi="Traditional Arabic"/>
          <w:b w:val="false"/>
          <w:bCs w:val="false"/>
          <w:color w:val="000000"/>
          <w:sz w:val="48"/>
          <w:szCs w:val="36"/>
          <w:vertAlign w:val="superscript"/>
          <w:rtl w:val="true"/>
        </w:rPr>
        <w:t>(</w:t>
      </w:r>
      <w:r>
        <w:rPr>
          <w:rStyle w:val="F10"/>
          <w:rStyle w:val="FootnoteAnchor"/>
          <w:rFonts w:cs="Arabic11 BT" w:ascii="Traditional Arabic" w:hAnsi="Traditional Arabic"/>
          <w:b w:val="false"/>
          <w:bCs w:val="false"/>
          <w:color w:val="000000"/>
          <w:sz w:val="48"/>
          <w:szCs w:val="36"/>
          <w:vertAlign w:val="superscript"/>
          <w:rtl w:val="true"/>
        </w:rPr>
        <w:footnoteReference w:id="31"/>
      </w:r>
      <w:r>
        <w:rPr>
          <w:rStyle w:val="F10"/>
          <w:rFonts w:cs="Arabic11 BT" w:ascii="Traditional Arabic" w:hAnsi="Traditional Arabic"/>
          <w:b w:val="false"/>
          <w:bCs w:val="false"/>
          <w:color w:val="000000"/>
          <w:sz w:val="48"/>
          <w:szCs w:val="36"/>
          <w:vertAlign w:val="superscript"/>
          <w:rtl w:val="true"/>
        </w:rPr>
        <w:t>)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 (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شاره‌ به‌ اولاد حسن‌ و حسين‌</w:t>
      </w:r>
      <w:r>
        <w:rPr>
          <w:rStyle w:val="F10"/>
          <w:b w:val="false"/>
          <w:bCs w:val="false"/>
          <w:sz w:val="32"/>
          <w:szCs w:val="32"/>
          <w:rtl w:val="true"/>
        </w:rPr>
        <w:t>).</w:t>
      </w:r>
      <w:r>
        <w:rPr>
          <w:rStyle w:val="F1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چگونه‌ نسل‌ زياد و پاكي‌ از آنان‌ به‌ وجود نيايد در حالي‌ كه‌ رسول‌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سيد انبيا و مرسلين‌ دعا كرده‌ و صحابه‌ي‌ كرام‌ </w:t>
      </w:r>
      <w:r>
        <w:rPr>
          <w:rStyle w:val="F3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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آم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گفته‌اند</w:t>
      </w:r>
      <w:r>
        <w:rPr>
          <w:rStyle w:val="F3"/>
          <w:b w:val="false"/>
          <w:bCs w:val="false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گر ممكن‌ است‌ كه‌ از آنان‌ نسلي‌ مبارك‌ به‌ وجود نيايد در حال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كه‌ اين‌ زن‌ و شوهر از جمله‌ي‌ پاك‌ترين‌ و با تقواترين‌ افراد عالم‌ هست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ودند</w:t>
      </w:r>
      <w:r>
        <w:rPr>
          <w:rStyle w:val="F3"/>
          <w:b w:val="false"/>
          <w:bCs w:val="false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5"/>
          <w:b w:val="false"/>
          <w:b w:val="false"/>
          <w:bCs w:val="false"/>
          <w:sz w:val="32"/>
          <w:sz w:val="32"/>
          <w:szCs w:val="32"/>
          <w:rtl w:val="true"/>
        </w:rPr>
        <w:t>مراسم‌ عروسي‌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همان‌ طور كه‌ پروردگار توانا در سوره‌ي‌ نور وعده‌ داده‌، جوانان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كه‌ صادقانه‌ ازدواج‌ نمايند و خود را از گناه‌ و معصيّت‌ نگاه‌ دارند، 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كفايت‌ آنان‌ را مي‌كند و از ناراحتي‌ و فقر نجاتشان‌ مي‌ده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1134" w:right="0" w:hanging="0"/>
        <w:jc w:val="left"/>
        <w:rPr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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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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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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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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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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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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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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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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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F1"/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Style w:val="F1"/>
          <w:sz w:val="32"/>
          <w:sz w:val="32"/>
          <w:szCs w:val="32"/>
          <w:rtl w:val="true"/>
        </w:rPr>
        <w:t xml:space="preserve"> </w:t>
      </w:r>
      <w:r>
        <w:rPr>
          <w:rStyle w:val="F1"/>
          <w:sz w:val="32"/>
          <w:szCs w:val="32"/>
          <w:rtl w:val="true"/>
        </w:rPr>
        <w:tab/>
        <w:tab/>
        <w:t xml:space="preserve">        [</w:t>
      </w:r>
      <w:r>
        <w:rPr>
          <w:rStyle w:val="F1"/>
          <w:sz w:val="32"/>
          <w:sz w:val="32"/>
          <w:szCs w:val="32"/>
          <w:rtl w:val="true"/>
        </w:rPr>
        <w:t>نور</w:t>
      </w:r>
      <w:r>
        <w:rPr>
          <w:rStyle w:val="F1"/>
          <w:sz w:val="32"/>
          <w:szCs w:val="32"/>
          <w:rtl w:val="true"/>
        </w:rPr>
        <w:t xml:space="preserve">: </w:t>
      </w:r>
      <w:r>
        <w:rPr>
          <w:rStyle w:val="F1"/>
          <w:sz w:val="32"/>
          <w:sz w:val="32"/>
          <w:szCs w:val="32"/>
          <w:rtl w:val="true"/>
        </w:rPr>
        <w:t xml:space="preserve">آيه‌ </w:t>
      </w:r>
      <w:r>
        <w:rPr>
          <w:rStyle w:val="F1"/>
          <w:sz w:val="32"/>
          <w:szCs w:val="32"/>
        </w:rPr>
        <w:t>32</w:t>
      </w:r>
      <w:r>
        <w:rPr>
          <w:rStyle w:val="F1"/>
          <w:sz w:val="32"/>
          <w:szCs w:val="32"/>
          <w:rtl w:val="true"/>
        </w:rPr>
        <w:t>].</w:t>
      </w:r>
    </w:p>
    <w:p>
      <w:pPr>
        <w:pStyle w:val="Normal"/>
        <w:bidi w:val="1"/>
        <w:ind w:left="1134" w:right="0" w:hanging="0"/>
        <w:jc w:val="left"/>
        <w:rPr>
          <w:sz w:val="32"/>
          <w:szCs w:val="32"/>
        </w:rPr>
      </w:pPr>
      <w:r>
        <w:rPr>
          <w:rStyle w:val="F16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«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مردان‌ و زنان‌ مجرّد خود را و غلامان‌ و كنيزان‌ شايسته‌ي‌ </w:t>
      </w:r>
      <w:r>
        <w:rPr>
          <w:rStyle w:val="F16"/>
          <w:b w:val="false"/>
          <w:bCs w:val="false"/>
          <w:sz w:val="32"/>
          <w:szCs w:val="32"/>
          <w:rtl w:val="true"/>
        </w:rPr>
        <w:t>(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ازدواج‌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خوي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را </w:t>
      </w:r>
      <w:r>
        <w:rPr>
          <w:rStyle w:val="F16"/>
          <w:b w:val="false"/>
          <w:bCs w:val="false"/>
          <w:sz w:val="32"/>
          <w:szCs w:val="32"/>
          <w:rtl w:val="true"/>
        </w:rPr>
        <w:t>(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با تهيه‌ي‌ نفقه‌ و پرداخت‌ مهريه‌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به‌ ازدواج‌ يكديگر درآوريد </w:t>
      </w:r>
      <w:r>
        <w:rPr>
          <w:rStyle w:val="F16"/>
          <w:b w:val="false"/>
          <w:bCs w:val="false"/>
          <w:sz w:val="32"/>
          <w:szCs w:val="32"/>
          <w:rtl w:val="true"/>
        </w:rPr>
        <w:t>(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و به‌ 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و تنگدستي‌ ايشان‌ ننگريد و نگران‌ آينده‌ي‌ آنان‌ نباشيد چرا كه‌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اگر فقير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تنگدست‌ باشند </w:t>
      </w:r>
      <w:r>
        <w:rPr>
          <w:rStyle w:val="F16"/>
          <w:b w:val="false"/>
          <w:bCs w:val="false"/>
          <w:sz w:val="32"/>
          <w:szCs w:val="32"/>
          <w:rtl w:val="true"/>
        </w:rPr>
        <w:t>(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و ازدواج‌شان‌ براي‌ حفظ‌ عفّت‌ و دوري‌ از گناه‌ انجا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گيرد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خداوند آنان‌ را در پرتو فضل‌ خود دارا و بي‌نياز مي‌گرداند، بي‌گم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خداوند داراي‌ نعمت‌ فراخ‌ </w:t>
      </w:r>
      <w:r>
        <w:rPr>
          <w:rStyle w:val="F16"/>
          <w:b w:val="false"/>
          <w:bCs w:val="false"/>
          <w:sz w:val="32"/>
          <w:szCs w:val="32"/>
          <w:rtl w:val="true"/>
        </w:rPr>
        <w:t>(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بوده‌ و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آگاه‌ </w:t>
      </w:r>
      <w:r>
        <w:rPr>
          <w:rStyle w:val="F16"/>
          <w:b w:val="false"/>
          <w:bCs w:val="false"/>
          <w:sz w:val="32"/>
          <w:szCs w:val="32"/>
          <w:rtl w:val="true"/>
        </w:rPr>
        <w:t>(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از نيّات‌ همگان‌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است‌</w:t>
      </w:r>
      <w:r>
        <w:rPr>
          <w:rStyle w:val="F16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»</w:t>
      </w:r>
      <w:r>
        <w:rPr>
          <w:rStyle w:val="F16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علي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فقير و ناتوان‌ بود، چيزي‌ نداشت‌ براي‌ عروسي‌ خرج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كند، اما پروردگار كارساز است‌ و ديگران‌ را وسيله‌ قرار داد تا علي‌ 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سربلندي‌ مراسم‌ عروسي‌اش‌ برگزار شو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ني‌ عبدالمطلب‌ و صحابه‌ كرام‌ به‌ اين‌ مناسبت‌ مبارك‌، مجلس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بزرگي‌ تشكيل‌ دادند و حضرت‌ حمزه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چند گوسفند و شتر 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ذبح‌ كرده‌ و براي‌ مهمانان‌ طعامي‌ درست‌ كردن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حضرت‌ سعد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از بزرگان‌ انصار نيز گوسفندي‌ هديه‌ ك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جمعي‌ ديگر از انصار، ذرّت‌ و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.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آوردند و مقداري‌ كشك‌ و روغن‌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خرما نيز جمع‌آوري‌ ش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غذاي‌ خوب‌ و لذيذي‌ پخته‌ شد كه‌ خود رسول‌ 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شخ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ر درست‌ كردن‌ آن‌ نقش‌ داشتند، به‌ همين‌ علت‌ تمامي‌ ميهمانان‌ 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خوردند، مقداري‌ هم‌ براي‌ فقرا و مستمندان‌ برده‌ شد و سهم‌ علي‌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فاطمه‌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ك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نيز جداگانه‌ برايشان‌ در نظر گرفته‌ ش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پس‌ از صرف‌ شام‌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ه‌ همسرانش‌ ـ كه‌ در آن‌ هنگا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عايشه‌ و سوده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ك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‌ بودند ـ دستور داد فاطمه‌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را مانند عروسي‌ خوب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يارآيند و دف‌زنان‌ و شادي‌كنان‌ بيرون‌ بياورن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سواري‌ و وسيله‌ي‌ انتقال‌ فاطمه‌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، قاطر خود رسول‌ 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نام‌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شهباء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بود كه‌ توسط‌ حضرت‌ سلمان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مهار آن‌ كشيد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ي‌ش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مراسم‌ كاملاً معنوي‌ و پربركت‌ بود، همراهان‌ فاطمه‌ و علي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ك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‌، جمع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ز اصحاب‌ رسول‌ 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ودند، حمزه‌ </w:t>
      </w:r>
      <w:r>
        <w:rPr>
          <w:rStyle w:val="F3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و همرزمانش‌ 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شمشيرهاي‌ برهنه‌ اطراف‌ كاروان‌ حركت‌ مي‌كردند، هيأت‌ همرا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تكبيرگويان‌ و با ذكر و ياد پروردگار در حركت‌ بودن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هنگام‌ نماز عشا بود كه‌ به‌ منزل‌ علي </w:t>
      </w:r>
      <w:r>
        <w:rPr>
          <w:rStyle w:val="F3"/>
          <w:b w:val="false"/>
          <w:b w:val="false"/>
          <w:bCs w:val="false"/>
          <w:sz w:val="32"/>
          <w:sz w:val="32"/>
          <w:szCs w:val="32"/>
        </w:rPr>
        <w:t>‌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رسيدند، جمع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صحابه‌ به‌ سوي‌ مسجد شتافتند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علي‌ </w:t>
      </w:r>
      <w:r>
        <w:rPr>
          <w:rStyle w:val="F3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را نيز دستور 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كه‌ پيش‌ از نماز خلوت‌ نكنند، صبر كنند تا ايشان‌ از نماز فارغ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ي‌شون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وقتي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از مسجد برگشت‌ به‌ منزل‌ علي‌ و فاطمه‌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ك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رفت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ظرف‌ آبي‌ طلب‌ كرد، و در آن‌ دست‌ مي‌گرداند و بر آن‌ دعا مي‌خواند 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پروردگار آنان‌ را از شيطان‌ محافظت‌ نمايد و نسل‌ مباركي‌ به‌ آن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عنايت‌ فرمايد، پس‌ بر سينه‌ي‌ علي</w:t>
      </w:r>
      <w:r>
        <w:rPr>
          <w:rStyle w:val="F3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‌ دست‌ كشيد و صورتش‌ را با آ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آب‌ مسح‌ كرد، فاطمه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‌ را نيز صدا زد، او با شرم‌ و حياي‌ فراوان‌ 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مقابل‌ پدر عزيزش‌ ايستاده‌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ر سر و روي‌ هر دوي‌ آن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آب‌ پاشيد، و فرمو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اللهم‌ إني‌ أعيذهما بك‌ وذُرِّيَّتَهما من‌ الشيط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الرجيم‌</w:t>
      </w:r>
      <w:r>
        <w:rPr>
          <w:rStyle w:val="F2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»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2"/>
          <w:rFonts w:cs="Arabic11 BT" w:ascii="Traditional Arabic" w:hAnsi="Traditional Arabic"/>
          <w:b w:val="false"/>
          <w:bCs w:val="false"/>
          <w:color w:val="000000"/>
          <w:sz w:val="48"/>
          <w:szCs w:val="36"/>
          <w:vertAlign w:val="superscript"/>
          <w:rtl w:val="true"/>
        </w:rPr>
        <w:t>(</w:t>
      </w:r>
      <w:r>
        <w:rPr>
          <w:rStyle w:val="F2"/>
          <w:rStyle w:val="FootnoteAnchor"/>
          <w:rFonts w:cs="Arabic11 BT" w:ascii="Traditional Arabic" w:hAnsi="Traditional Arabic"/>
          <w:b w:val="false"/>
          <w:bCs w:val="false"/>
          <w:color w:val="000000"/>
          <w:sz w:val="48"/>
          <w:szCs w:val="36"/>
          <w:vertAlign w:val="superscript"/>
          <w:rtl w:val="true"/>
        </w:rPr>
        <w:footnoteReference w:id="32"/>
      </w:r>
      <w:r>
        <w:rPr>
          <w:rStyle w:val="F2"/>
          <w:rFonts w:cs="Arabic11 BT" w:ascii="Traditional Arabic" w:hAnsi="Traditional Arabic"/>
          <w:b w:val="false"/>
          <w:bCs w:val="false"/>
          <w:color w:val="000000"/>
          <w:sz w:val="48"/>
          <w:szCs w:val="36"/>
          <w:vertAlign w:val="superscript"/>
          <w:rtl w:val="true"/>
        </w:rPr>
        <w:t>)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.</w:t>
      </w:r>
      <w:r>
        <w:rPr>
          <w:rStyle w:val="F1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بعد از آن‌ در مورد حقوق‌ شوهر و وظايف‌ زن‌ مؤمن‌، فاطمه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‌ 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راهنمايي‌ كرد و دستور داد تا با همسرش‌ به‌ نيكي‌ رفتار كند و احترا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 محبّت‌ او را حفظ‌ نمايد و از دستوراتش‌ سرپيچي‌ نكن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پس‌ از آ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به‌ علي‌ </w:t>
      </w:r>
      <w:r>
        <w:rPr>
          <w:rStyle w:val="F3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رو كرد و به‌ ايشان‌ نيز حقوق‌ زن‌ و وظايف‌ شوهر مؤمن‌ 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تذكر شد و فرمو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Cs w:val="false"/>
          <w:sz w:val="32"/>
          <w:szCs w:val="32"/>
          <w:rtl w:val="true"/>
        </w:rPr>
        <w:t>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سعي‌ كن‌ زود عصباني‌ نشوي‌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هر گاه‌ عصبانيّت‌ بر تو روي‌ ك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بنشين‌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و قدرت‌ و عظمت‌ پروردگار را در مقابل‌ بندگانش‌ و نيز صبر و تحملش‌ را به‌ 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بياور، و هر وقت‌ گفته‌ شد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ز خدا بترس‌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خشم‌ و عصبانيّت‌ را بگذار و به‌ حلم‌ و بردبار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رو كن‌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»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 در آخر باز هم‌ دعا كرده‌ و فرمو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اللَّهُم‌ِّ بَارك‌ْ فيهما وبَارك‌ عَلَيهما وبارك‌ لهما في‌ نَسلهما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2"/>
          <w:rFonts w:cs="Arabic11 BT" w:ascii="Traditional Arabic" w:hAnsi="Traditional Arabic"/>
          <w:b w:val="false"/>
          <w:bCs w:val="false"/>
          <w:color w:val="000000"/>
          <w:sz w:val="48"/>
          <w:szCs w:val="36"/>
          <w:vertAlign w:val="superscript"/>
          <w:rtl w:val="true"/>
        </w:rPr>
        <w:t>(</w:t>
      </w:r>
      <w:r>
        <w:rPr>
          <w:rStyle w:val="F2"/>
          <w:rStyle w:val="FootnoteAnchor"/>
          <w:rFonts w:cs="Arabic11 BT" w:ascii="Traditional Arabic" w:hAnsi="Traditional Arabic"/>
          <w:b w:val="false"/>
          <w:bCs w:val="false"/>
          <w:color w:val="000000"/>
          <w:sz w:val="48"/>
          <w:szCs w:val="36"/>
          <w:vertAlign w:val="superscript"/>
          <w:rtl w:val="true"/>
        </w:rPr>
        <w:footnoteReference w:id="33"/>
      </w:r>
      <w:r>
        <w:rPr>
          <w:rStyle w:val="F2"/>
          <w:rFonts w:cs="Arabic11 BT" w:ascii="Traditional Arabic" w:hAnsi="Traditional Arabic"/>
          <w:b w:val="false"/>
          <w:bCs w:val="false"/>
          <w:color w:val="000000"/>
          <w:sz w:val="48"/>
          <w:szCs w:val="36"/>
          <w:vertAlign w:val="superscript"/>
          <w:rtl w:val="true"/>
        </w:rPr>
        <w:t>)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6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«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پروردگارا، در آنها و بر آنها و در نسل‌شان‌ بركت‌ نازل‌ فرما</w:t>
      </w:r>
      <w:r>
        <w:rPr>
          <w:rStyle w:val="F16"/>
          <w:b w:val="false"/>
          <w:bCs w:val="false"/>
          <w:sz w:val="32"/>
          <w:szCs w:val="32"/>
          <w:rtl w:val="true"/>
        </w:rPr>
        <w:t>!</w:t>
      </w:r>
      <w:r>
        <w:rPr>
          <w:rStyle w:val="F16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»</w:t>
      </w:r>
      <w:r>
        <w:rPr>
          <w:rStyle w:val="F16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سپس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ا خوشحالي‌ و ناراحتي‌ آنان‌ را ترك‌ كر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خوشحال‌ از اين‌ ازدواج‌ مبارك‌ و پيوند پربركت‌ فاطمه‌ و علي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ك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‌،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ناراحت‌ از فراق‌ و دوري‌ فاطمه‌ي‌ محبوبش‌ كه‌ با وجود كمي‌ سن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تكيه‌گاه‌ و همراز بزرگي‌ براي‌ او بود، امشب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خانه‌ 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خالي‌ از فاطمه‌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مي‌بيند و به‌ راستي‌ تحمل‌ آن‌ سخت‌ و ناراحت‌ كنند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ست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ما علي </w:t>
      </w:r>
      <w:r>
        <w:rPr>
          <w:rStyle w:val="F3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‌، آري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علي‌ خوشحال‌ و شادمان‌، او جايزه‌اش‌ را از خدا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رسول‌ دريافت‌ كرد، همان‌ جايزه‌اي‌ كه‌ در مقابل‌ آن‌ شب‌ تنها در ب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رسول‌ 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ه‌ او عنايت‌ شده‌ است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و شبي‌ را با تمام‌ عشق‌ و آرزوهايش‌ در بستر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خوابيد كه‌ تمام‌ عقل‌هاي‌ بشري‌ كشته‌ شدنش‌ را قطعي‌ مي‌دانستند، اما امشب‌ او در كنار فاطمه‌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ه‌ خواب‌ مي‌رود، تا تلخي‌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سختي‌ آن‌ شب‌ طولاني‌ و خوفناك‌ از دل‌ او زدوده‌ شو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  <w:r>
        <w:br w:type="page"/>
      </w:r>
    </w:p>
    <w:p>
      <w:pPr>
        <w:pStyle w:val="Normal"/>
        <w:bidi w:val="1"/>
        <w:ind w:left="0" w:right="0" w:firstLine="284"/>
        <w:jc w:val="left"/>
        <w:rPr>
          <w:rFonts w:cs="B Jadid"/>
          <w:sz w:val="32"/>
          <w:szCs w:val="32"/>
        </w:rPr>
      </w:pPr>
      <w:r>
        <w:rPr>
          <w:rStyle w:val="F17"/>
          <w:rFonts w:cs="B Jadid"/>
          <w:b w:val="false"/>
          <w:b w:val="false"/>
          <w:bCs w:val="false"/>
          <w:sz w:val="32"/>
          <w:sz w:val="32"/>
          <w:szCs w:val="32"/>
          <w:rtl w:val="true"/>
        </w:rPr>
        <w:t>بخش</w:t>
      </w:r>
      <w:r>
        <w:rPr>
          <w:rStyle w:val="F17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7"/>
          <w:rFonts w:cs="B Jadid"/>
          <w:b w:val="false"/>
          <w:b w:val="false"/>
          <w:bCs w:val="false"/>
          <w:sz w:val="32"/>
          <w:sz w:val="32"/>
          <w:szCs w:val="32"/>
          <w:rtl w:val="true"/>
        </w:rPr>
        <w:t>سوم</w:t>
      </w:r>
      <w:r>
        <w:rPr>
          <w:rStyle w:val="F17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17"/>
          <w:rFonts w:cs="B Jadid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left"/>
        <w:rPr>
          <w:rFonts w:cs="B Jadid"/>
          <w:sz w:val="32"/>
          <w:szCs w:val="32"/>
        </w:rPr>
      </w:pPr>
      <w:r>
        <w:rPr>
          <w:rStyle w:val="F18"/>
          <w:rFonts w:cs="B Jadid"/>
          <w:b w:val="false"/>
          <w:b w:val="false"/>
          <w:bCs w:val="false"/>
          <w:sz w:val="32"/>
          <w:sz w:val="32"/>
          <w:szCs w:val="32"/>
          <w:rtl w:val="true"/>
        </w:rPr>
        <w:t>فاطمه</w:t>
      </w:r>
      <w:r>
        <w:rPr>
          <w:rStyle w:val="F18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18"/>
          <w:rFonts w:cs="B Jadid"/>
          <w:b w:val="false"/>
          <w:b w:val="false"/>
          <w:bCs w:val="false"/>
          <w:sz w:val="32"/>
          <w:sz w:val="32"/>
          <w:szCs w:val="32"/>
          <w:rtl w:val="true"/>
        </w:rPr>
        <w:t>ي</w:t>
      </w:r>
      <w:r>
        <w:rPr>
          <w:rStyle w:val="F18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8"/>
          <w:rFonts w:cs="B Jadid"/>
          <w:b w:val="false"/>
          <w:b w:val="false"/>
          <w:bCs w:val="false"/>
          <w:sz w:val="32"/>
          <w:sz w:val="32"/>
          <w:szCs w:val="32"/>
          <w:rtl w:val="true"/>
        </w:rPr>
        <w:t>زهراء</w:t>
      </w:r>
      <w:r>
        <w:rPr>
          <w:rStyle w:val="F18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firstLine="720"/>
        <w:jc w:val="left"/>
        <w:rPr>
          <w:rFonts w:cs="B Titr"/>
          <w:sz w:val="32"/>
          <w:szCs w:val="32"/>
        </w:rPr>
      </w:pPr>
      <w:r>
        <w:rPr>
          <w:rStyle w:val="F18"/>
          <w:rFonts w:cs="B Titr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Style w:val="F18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8"/>
          <w:rFonts w:cs="B Titr"/>
          <w:b w:val="false"/>
          <w:b w:val="false"/>
          <w:bCs w:val="false"/>
          <w:sz w:val="32"/>
          <w:sz w:val="32"/>
          <w:szCs w:val="32"/>
          <w:rtl w:val="true"/>
        </w:rPr>
        <w:t>ازدواج</w:t>
      </w:r>
      <w:r>
        <w:rPr>
          <w:rStyle w:val="F18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8"/>
          <w:rFonts w:cs="B Titr"/>
          <w:b w:val="false"/>
          <w:b w:val="false"/>
          <w:bCs w:val="false"/>
          <w:sz w:val="32"/>
          <w:sz w:val="32"/>
          <w:szCs w:val="32"/>
          <w:rtl w:val="true"/>
        </w:rPr>
        <w:t>تا</w:t>
      </w:r>
      <w:r>
        <w:rPr>
          <w:rStyle w:val="F18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8"/>
          <w:rFonts w:cs="B Titr"/>
          <w:b w:val="false"/>
          <w:b w:val="false"/>
          <w:bCs w:val="false"/>
          <w:sz w:val="32"/>
          <w:sz w:val="32"/>
          <w:szCs w:val="32"/>
          <w:rtl w:val="true"/>
        </w:rPr>
        <w:t>وفات</w:t>
      </w:r>
      <w:r>
        <w:rPr>
          <w:rStyle w:val="F18"/>
          <w:b w:val="false"/>
          <w:b w:val="false"/>
          <w:bCs w:val="false"/>
          <w:sz w:val="32"/>
          <w:sz w:val="32"/>
          <w:szCs w:val="32"/>
          <w:rtl w:val="true"/>
        </w:rPr>
        <w:t>‌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 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7"/>
          <w:b w:val="false"/>
          <w:b w:val="false"/>
          <w:bCs w:val="false"/>
          <w:sz w:val="32"/>
          <w:sz w:val="32"/>
          <w:szCs w:val="32"/>
          <w:rtl w:val="true"/>
        </w:rPr>
        <w:t xml:space="preserve">از ازدواج‌ تا وفات‌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5"/>
          <w:b w:val="false"/>
          <w:b w:val="false"/>
          <w:bCs w:val="false"/>
          <w:sz w:val="32"/>
          <w:sz w:val="32"/>
          <w:szCs w:val="32"/>
          <w:rtl w:val="true"/>
        </w:rPr>
        <w:t xml:space="preserve">فاطمه‌ </w:t>
      </w:r>
      <w:r>
        <w:rPr>
          <w:rStyle w:val="F5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5"/>
          <w:b w:val="false"/>
          <w:b w:val="false"/>
          <w:bCs w:val="false"/>
          <w:sz w:val="32"/>
          <w:sz w:val="32"/>
          <w:szCs w:val="32"/>
          <w:rtl w:val="true"/>
        </w:rPr>
        <w:t xml:space="preserve"> در خانه‌ي‌ علي </w:t>
      </w:r>
      <w:r>
        <w:rPr>
          <w:rStyle w:val="F5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5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5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ا آن‌ مراسم‌ ساده‌ و زيبا و با آن‌ دعاهاي‌ آسماني‌ و ملكوتي‌ س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كائنات‌ و ياران‌ با وفايش‌، فاطمه‌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ه‌ منزل‌ علي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انتقال‌ يافت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خانه‌اي‌ ساده‌ و پاك‌، خانه‌اي‌ خالي‌ از فرش‌ و تخت‌هاي‌ گران‌قيمت‌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ظروف‌ قيمتي‌ و بالش‌ها و پُشتي‌هاي‌ قيمتي‌ و چيده‌ شده‌، و فرش‌ها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گران‌بهايي‌ كه‌ پهن‌ مي‌شون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آري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نزلي‌ گلي‌ و خالي‌ از تمامي‌ زرق‌ و برق‌ دنيوي‌ و چيزهاي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كه‌ مردمان‌ زمان‌ ما بدان‌ دل‌ مي‌بندند و به‌ آن‌ عشق‌ مي‌ورزند</w:t>
      </w:r>
      <w:r>
        <w:rPr>
          <w:rStyle w:val="F3"/>
          <w:b w:val="false"/>
          <w:bCs w:val="false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لكه‌ در آنجا پوست‌ گوسفند به‌ عنوان‌ فرش‌ پهن‌ شده‌ ب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بالش‌هايي‌ پر شده‌ از پوشال‌ خرما، چند عدد ليوان‌ سفالين‌، يك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آسياي‌ دستي‌ و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.. </w:t>
      </w:r>
      <w:r>
        <w:rPr>
          <w:rStyle w:val="F3"/>
          <w:rFonts w:cs="Arabic11 BT" w:ascii="Traditional Arabic" w:hAnsi="Traditional Arabic"/>
          <w:b w:val="false"/>
          <w:bCs w:val="false"/>
          <w:color w:val="000000"/>
          <w:sz w:val="48"/>
          <w:szCs w:val="36"/>
          <w:vertAlign w:val="superscript"/>
          <w:rtl w:val="true"/>
        </w:rPr>
        <w:t>(</w:t>
      </w:r>
      <w:r>
        <w:rPr>
          <w:rStyle w:val="F3"/>
          <w:rStyle w:val="FootnoteAnchor"/>
          <w:rFonts w:cs="Arabic11 BT" w:ascii="Traditional Arabic" w:hAnsi="Traditional Arabic"/>
          <w:b w:val="false"/>
          <w:bCs w:val="false"/>
          <w:color w:val="000000"/>
          <w:sz w:val="48"/>
          <w:szCs w:val="36"/>
          <w:vertAlign w:val="superscript"/>
          <w:rtl w:val="true"/>
        </w:rPr>
        <w:footnoteReference w:id="34"/>
      </w:r>
      <w:r>
        <w:rPr>
          <w:rStyle w:val="F3"/>
          <w:rFonts w:cs="Arabic11 BT" w:ascii="Traditional Arabic" w:hAnsi="Traditional Arabic"/>
          <w:b w:val="false"/>
          <w:bCs w:val="false"/>
          <w:color w:val="000000"/>
          <w:sz w:val="48"/>
          <w:szCs w:val="36"/>
          <w:vertAlign w:val="superscript"/>
          <w:rtl w:val="true"/>
        </w:rPr>
        <w:t>)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  <w:r>
        <w:rPr>
          <w:rStyle w:val="F1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5"/>
          <w:b w:val="false"/>
          <w:b w:val="false"/>
          <w:bCs w:val="false"/>
          <w:sz w:val="32"/>
          <w:sz w:val="32"/>
          <w:szCs w:val="32"/>
          <w:rtl w:val="true"/>
        </w:rPr>
        <w:t xml:space="preserve">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5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5"/>
          <w:b w:val="false"/>
          <w:b w:val="false"/>
          <w:bCs w:val="false"/>
          <w:sz w:val="32"/>
          <w:sz w:val="32"/>
          <w:szCs w:val="32"/>
          <w:rtl w:val="true"/>
        </w:rPr>
        <w:t xml:space="preserve">دوري‌ فاطمه </w:t>
      </w:r>
      <w:r>
        <w:rPr>
          <w:rStyle w:val="F5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5"/>
          <w:b w:val="false"/>
          <w:b w:val="false"/>
          <w:bCs w:val="false"/>
          <w:sz w:val="32"/>
          <w:sz w:val="32"/>
          <w:szCs w:val="32"/>
          <w:rtl w:val="true"/>
        </w:rPr>
        <w:t>‌ را تحمل‌ نمي‌كند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به‌ راستي‌ براي‌ رسول‌ 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سيار سخت‌ بود كه‌ فاطمه‌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زهرا يادگار خديجه‌ي‌ كبري‌ كه‌ مونس‌ و همدم‌ شبانه‌ روزش‌ بوده‌، 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و دور باش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منزل‌ علي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از منزل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دور بود، 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همين‌ علّت‌ رسول‌ 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نمي‌توانست‌ هر روز فاطمه‌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را ملاقا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نمايد، تحمل‌ اين‌ دوري‌ براي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مشكل‌ بود از اين‌ رو 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ين‌ انديشه‌ به‌ سر مي‌برد كه‌ فاطمه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‌ را به‌ منزلي‌ در همسايگي‌ خوي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ياور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حارثه‌ بن‌ نعمان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كه‌ داراي‌ منازلي‌ در همسايگي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بود، از اين‌ ماجرا باخبر شد، سريعاً خود را به‌ رسول‌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رس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 عرض‌ كرد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يا رسول‌ الله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شنيده‌ام‌ كه‌ دوست‌ داري‌ فاطمه‌ در همسايگي‌ خودت‌ باشد، و ا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منزلم‌ نزديك‌ترين‌ منازل‌ </w:t>
      </w:r>
      <w:r>
        <w:rPr>
          <w:rStyle w:val="F10"/>
          <w:b w:val="false"/>
          <w:bCs w:val="false"/>
          <w:sz w:val="32"/>
          <w:szCs w:val="32"/>
          <w:rtl w:val="true"/>
        </w:rPr>
        <w:t>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بني‌نجار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به‌ شماست‌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من‌ و مالم‌ در اختيار خدا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رسول‌ هستيم‌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...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به‌ خدا سوگند اگر آن‌ را از من‌ قبول‌ بفرمايي‌ بسيار خوشحال‌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خواهم‌ شد تا اينكه‌ در مقابل‌ آن‌ پولي‌ به‌ من‌ بپردازي‌</w:t>
      </w:r>
      <w:r>
        <w:rPr>
          <w:rStyle w:val="F10"/>
          <w:b w:val="false"/>
          <w:bCs w:val="false"/>
          <w:sz w:val="32"/>
          <w:szCs w:val="32"/>
          <w:rtl w:val="true"/>
        </w:rPr>
        <w:t>»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فرمو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Cs w:val="false"/>
          <w:sz w:val="32"/>
          <w:szCs w:val="32"/>
          <w:rtl w:val="true"/>
        </w:rPr>
        <w:t>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راست‌ گفتي‌، پروردگار بركتش‌ را بر تو نازل‌ بفرمايد</w:t>
      </w:r>
      <w:r>
        <w:rPr>
          <w:rStyle w:val="F10"/>
          <w:b w:val="false"/>
          <w:bCs w:val="false"/>
          <w:sz w:val="32"/>
          <w:szCs w:val="32"/>
          <w:rtl w:val="true"/>
        </w:rPr>
        <w:t>»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سپس‌ فاطمه‌ و علي‌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ك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نقل‌ مكان‌ كرده‌ و در يكي‌ از منازل‌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حارثه‌ ب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نعمان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در همسايگي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مستقر شدند </w:t>
      </w:r>
      <w:r>
        <w:rPr>
          <w:rStyle w:val="F3"/>
          <w:rFonts w:cs="Arabic11 BT" w:ascii="Traditional Arabic" w:hAnsi="Traditional Arabic"/>
          <w:b w:val="false"/>
          <w:bCs w:val="false"/>
          <w:color w:val="000000"/>
          <w:sz w:val="48"/>
          <w:szCs w:val="36"/>
          <w:vertAlign w:val="superscript"/>
          <w:rtl w:val="true"/>
        </w:rPr>
        <w:t>(</w:t>
      </w:r>
      <w:r>
        <w:rPr>
          <w:rStyle w:val="F3"/>
          <w:rStyle w:val="FootnoteAnchor"/>
          <w:rFonts w:cs="Arabic11 BT" w:ascii="Traditional Arabic" w:hAnsi="Traditional Arabic"/>
          <w:b w:val="false"/>
          <w:bCs w:val="false"/>
          <w:color w:val="000000"/>
          <w:sz w:val="48"/>
          <w:szCs w:val="36"/>
          <w:vertAlign w:val="superscript"/>
          <w:rtl w:val="true"/>
        </w:rPr>
        <w:footnoteReference w:id="35"/>
      </w:r>
      <w:r>
        <w:rPr>
          <w:rStyle w:val="F3"/>
          <w:rFonts w:cs="Arabic11 BT" w:ascii="Traditional Arabic" w:hAnsi="Traditional Arabic"/>
          <w:b w:val="false"/>
          <w:bCs w:val="false"/>
          <w:color w:val="000000"/>
          <w:sz w:val="48"/>
          <w:szCs w:val="36"/>
          <w:vertAlign w:val="superscript"/>
          <w:rtl w:val="true"/>
        </w:rPr>
        <w:t>)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5"/>
          <w:b w:val="false"/>
          <w:b w:val="false"/>
          <w:bCs w:val="false"/>
          <w:sz w:val="32"/>
          <w:sz w:val="32"/>
          <w:szCs w:val="32"/>
          <w:rtl w:val="true"/>
        </w:rPr>
        <w:t xml:space="preserve">منزل‌ فاطمه‌ </w:t>
      </w:r>
      <w:r>
        <w:rPr>
          <w:rStyle w:val="F5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5"/>
          <w:b w:val="false"/>
          <w:b w:val="false"/>
          <w:bCs w:val="false"/>
          <w:sz w:val="32"/>
          <w:sz w:val="32"/>
          <w:szCs w:val="32"/>
          <w:rtl w:val="true"/>
        </w:rPr>
        <w:t xml:space="preserve"> و نور الهي</w:t>
      </w:r>
      <w:r>
        <w:rPr>
          <w:rStyle w:val="F5"/>
          <w:b w:val="false"/>
          <w:bCs w:val="false"/>
          <w:sz w:val="32"/>
          <w:szCs w:val="32"/>
          <w:rtl w:val="true"/>
        </w:rPr>
        <w:t>:‌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حضرت‌ علي‌ و فاطمه‌ي‌ زهرا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ك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، سه‌ منزل‌ عوض‌ كرد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حضرت‌ علي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ه‌ سبب‌ زهد و بي‌رغبتي‌اش‌ نسبت‌ به‌ دنيا، خان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 كاشانه‌اي‌ آن‌ چنان‌ نداشت‌، به‌ سختي‌ توانست‌ اطاق‌ ساده‌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باصفايي‌ دور از منزل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راي‌ خود مهيا كند كه‌ در شب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عروسي‌ و تا مدتي‌ اندك‌ در آنجا به‌ سر مي‌بردند، و بعد از آن‌ به‌ 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نزديك‌ بودن‌ با رسول‌ 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موقتاً در منزل‌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حارثه‌ بن‌ نعمان‌</w:t>
      </w:r>
      <w:r>
        <w:rPr>
          <w:rStyle w:val="F3"/>
          <w:b w:val="false"/>
          <w:bCs w:val="false"/>
          <w:sz w:val="32"/>
          <w:szCs w:val="32"/>
          <w:rtl w:val="true"/>
        </w:rPr>
        <w:t>»</w:t>
      </w:r>
      <w:r>
        <w:rPr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سكني‌ گزيدند تا وقتي‌ كه‌ حجره‌هاي‌ مسجدالنبي‌ </w:t>
      </w:r>
      <w:r>
        <w:rPr>
          <w:rStyle w:val="F3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ساخته‌ شدند،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9"/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حجره‌اي‌ را براي‌ زندگي‌ فاطمه‌ و علي‌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ك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در نظر گرفت‌ 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ر كنار خودش‌ باشند، آن‌ دو بزرگوار و دست‌پرورده‌ي‌ رسول‌ امين‌ 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آخر عمر در همان‌ حجره‌ زندگي‌ كردند </w:t>
      </w:r>
      <w:r>
        <w:rPr>
          <w:rStyle w:val="F3"/>
          <w:rFonts w:cs="Arabic11 BT" w:ascii="Traditional Arabic" w:hAnsi="Traditional Arabic"/>
          <w:b w:val="false"/>
          <w:bCs w:val="false"/>
          <w:color w:val="000000"/>
          <w:sz w:val="48"/>
          <w:szCs w:val="36"/>
          <w:vertAlign w:val="superscript"/>
          <w:rtl w:val="true"/>
        </w:rPr>
        <w:t>(</w:t>
      </w:r>
      <w:r>
        <w:rPr>
          <w:rStyle w:val="F3"/>
          <w:rStyle w:val="FootnoteAnchor"/>
          <w:rFonts w:cs="Arabic11 BT" w:ascii="Traditional Arabic" w:hAnsi="Traditional Arabic"/>
          <w:b w:val="false"/>
          <w:bCs w:val="false"/>
          <w:color w:val="000000"/>
          <w:sz w:val="48"/>
          <w:szCs w:val="36"/>
          <w:vertAlign w:val="superscript"/>
          <w:rtl w:val="true"/>
        </w:rPr>
        <w:footnoteReference w:id="36"/>
      </w:r>
      <w:r>
        <w:rPr>
          <w:rStyle w:val="F3"/>
          <w:rFonts w:cs="Arabic11 BT" w:ascii="Traditional Arabic" w:hAnsi="Traditional Arabic"/>
          <w:b w:val="false"/>
          <w:bCs w:val="false"/>
          <w:color w:val="000000"/>
          <w:sz w:val="48"/>
          <w:szCs w:val="36"/>
          <w:vertAlign w:val="superscript"/>
          <w:rtl w:val="true"/>
        </w:rPr>
        <w:t>)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  <w:r>
        <w:rPr>
          <w:rStyle w:val="F1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آري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ين‌ اتاق‌ ساده‌ي‌ گلين‌ كه‌ سقف‌ آن‌ با چوب‌ خرما و ح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پوشانده‌ و آن‌ را گل‌ اندود كرده‌ بودند، طوري‌ بود كه‌ اگر كسي‌ ايستاد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ستانش‌ را بلند مي‌كرد به‌ راحتي‌ به‌ سقف‌ مي‌رسيد، اما در كنار همه‌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ين‌ سادگي‌ها در آن‌ نور و صفاي‌ الهي‌ وجود داش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جزو هم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نازلي‌ بود كه‌ پروردگار در مورد آنها مي‌فرمايد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1134" w:right="0" w:hanging="0"/>
        <w:jc w:val="left"/>
        <w:rPr>
          <w:sz w:val="32"/>
          <w:szCs w:val="32"/>
        </w:rPr>
      </w:pPr>
      <w:r>
        <w:rPr>
          <w:rStyle w:val="F9"/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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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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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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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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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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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Style w:val="F1"/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Style w:val="F1"/>
          <w:sz w:val="32"/>
          <w:sz w:val="32"/>
          <w:szCs w:val="32"/>
          <w:rtl w:val="true"/>
        </w:rPr>
        <w:t xml:space="preserve"> </w:t>
      </w:r>
      <w:r>
        <w:rPr>
          <w:rStyle w:val="F1"/>
          <w:sz w:val="32"/>
          <w:szCs w:val="32"/>
          <w:rtl w:val="true"/>
        </w:rPr>
        <w:tab/>
        <w:tab/>
        <w:tab/>
        <w:tab/>
        <w:tab/>
        <w:tab/>
        <w:tab/>
        <w:t>[</w:t>
      </w:r>
      <w:r>
        <w:rPr>
          <w:rStyle w:val="F1"/>
          <w:sz w:val="32"/>
          <w:sz w:val="32"/>
          <w:szCs w:val="32"/>
          <w:rtl w:val="true"/>
        </w:rPr>
        <w:t xml:space="preserve">نور </w:t>
      </w:r>
      <w:r>
        <w:rPr>
          <w:rStyle w:val="F1"/>
          <w:sz w:val="32"/>
          <w:szCs w:val="32"/>
          <w:rtl w:val="true"/>
        </w:rPr>
        <w:t xml:space="preserve">/‌ </w:t>
      </w:r>
      <w:r>
        <w:rPr>
          <w:rStyle w:val="F1"/>
          <w:sz w:val="32"/>
          <w:szCs w:val="32"/>
        </w:rPr>
        <w:t>36</w:t>
      </w:r>
      <w:r>
        <w:rPr>
          <w:rStyle w:val="F1"/>
          <w:sz w:val="32"/>
          <w:szCs w:val="32"/>
          <w:rtl w:val="true"/>
        </w:rPr>
        <w:t>].</w:t>
      </w:r>
    </w:p>
    <w:p>
      <w:pPr>
        <w:pStyle w:val="Normal"/>
        <w:bidi w:val="1"/>
        <w:ind w:left="1134" w:right="0" w:hanging="0"/>
        <w:jc w:val="left"/>
        <w:rPr>
          <w:sz w:val="32"/>
          <w:szCs w:val="32"/>
        </w:rPr>
      </w:pPr>
      <w:r>
        <w:rPr>
          <w:rStyle w:val="F16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«</w:t>
      </w:r>
      <w:r>
        <w:rPr>
          <w:rStyle w:val="F16"/>
          <w:b w:val="false"/>
          <w:bCs w:val="false"/>
          <w:sz w:val="32"/>
          <w:szCs w:val="32"/>
          <w:rtl w:val="true"/>
        </w:rPr>
        <w:t>(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اگر در جستجوي‌ اين‌ نور پرفروغ‌ هستيد، آن‌ را بجويي‌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در خانه‌هايي‌ 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خداوند اجازه‌ داده‌ است‌ برافراشته‌ شوند و در آنها نام‌ خدا برده‌ شود </w:t>
      </w:r>
      <w:r>
        <w:rPr>
          <w:rStyle w:val="F16"/>
          <w:b w:val="false"/>
          <w:bCs w:val="false"/>
          <w:sz w:val="32"/>
          <w:szCs w:val="32"/>
          <w:rtl w:val="true"/>
        </w:rPr>
        <w:t>(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و 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ذكر و ياد او، و با تلاوت‌ آيات‌ قرآني‌، و بررسي‌ احكام‌ آسماني‌ آباد 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خانه‌هاي‌ مسجد نامي‌ كه‌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در آنها سحرگاهان‌ و شامگاهان‌ به‌ تقديس‌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تنزيه‌ يزدان‌ مي‌پردازند</w:t>
      </w:r>
      <w:r>
        <w:rPr>
          <w:rStyle w:val="F16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»</w:t>
      </w:r>
      <w:r>
        <w:rPr>
          <w:rStyle w:val="F16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5"/>
          <w:b w:val="false"/>
          <w:b w:val="false"/>
          <w:bCs w:val="false"/>
          <w:sz w:val="32"/>
          <w:sz w:val="32"/>
          <w:szCs w:val="32"/>
          <w:rtl w:val="true"/>
        </w:rPr>
        <w:t>فاطمه‌ي‌ صبور و با تقوي‌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تاريخ‌ اسلامي‌ دختران‌ مانند فاطمه‌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را كمتر به‌ خود ديده‌ كه‌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صبر</w:t>
      </w:r>
      <w:r>
        <w:rPr>
          <w:rStyle w:val="F3"/>
          <w:b w:val="false"/>
          <w:bCs w:val="false"/>
          <w:sz w:val="32"/>
          <w:szCs w:val="32"/>
          <w:rtl w:val="true"/>
        </w:rPr>
        <w:t>»</w:t>
      </w:r>
      <w:r>
        <w:rPr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و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تقوي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را با هم‌ جمع‌ كرده‌ باش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و تمامي‌ كارهاي‌ منزل‌ را خود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نجام‌ مي‌داد؛ از آسيا كردن‌ گندم‌ و جوها گرفته‌ تا خمير كردن‌ و پخت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نان‌، همگي‌ را با دستان‌ مبارك‌ خويش‌ انجام‌ مي‌داد، بر اثر ا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زحمات‌ فراوان‌ دست‌هايش‌ تاول‌ زده‌، و كمرش‌ به‌ درد آمده‌ بو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حضرت‌ علي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از نظر مالي‌ وضعي‌ نداشت‌ كه‌ بتواند برا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فاطمه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‌ خدمتكاري‌ استخدام‌ كن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روزي‌ حضرت‌ علي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ه‌ منزل‌ برگشت‌ و ديد فاطمه‌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ي‌حا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 ناتوان‌ افتاده‌ و بر اثر آسیاب كردن‌</w:t>
      </w:r>
      <w:r>
        <w:rPr>
          <w:rStyle w:val="F3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ستانش‌ تاول‌ زده‌، بر اثر آب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كشيدن‌ از چاه‌، كمرش‌ به‌ درد آمده‌ و بر اثر گرماي‌ تنور، صورت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گرگون‌ شده‌ است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علي‌ به‌ فاطمه‌ مژده‌ داد كه‌ به‌ تازگي‌ غنايم‌ فراواني‌ از غزوات‌ 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مدينه‌ رسيده‌ است‌، فرصت‌ مناسبي‌ است‌ كه‌ نزد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رو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 خدمتكاري‌ طلب‌ كني‌</w:t>
      </w:r>
      <w:r>
        <w:rPr>
          <w:rStyle w:val="F3"/>
          <w:b w:val="false"/>
          <w:bCs w:val="false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فاطمه‌ نزد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آمد، رسول‌ الله </w:t>
      </w:r>
      <w:r>
        <w:rPr>
          <w:rStyle w:val="F3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فرمو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دخترم‌ چه‌ طور شد آمدي‌؟ آيا كاري‌ داشتي‌؟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فاطمه‌ جواب‌ دا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آمدم‌ تا سلامي‌ عرض‌ كنم‌ و احوال‌ شما را بپرسم‌</w:t>
      </w:r>
      <w:r>
        <w:rPr>
          <w:rStyle w:val="F10"/>
          <w:b w:val="false"/>
          <w:bCs w:val="false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شرم‌ و حيا او را فرا گرفت‌ و نتوانست‌ چيزي‌ از خواسته‌اش‌ 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طرح‌ نمايد و به‌ منزلش‌ برگشت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علي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گف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چه‌ كار كردي‌؟</w:t>
      </w:r>
      <w:r>
        <w:rPr>
          <w:rStyle w:val="F10"/>
          <w:b w:val="false"/>
          <w:bCs w:val="false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فاطمه‌ گف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شرمم‌ آمد كه‌ خواسته‌ام‌ را بگويم‌ به‌ همين‌ جهت‌ برگشتم‌</w:t>
      </w:r>
      <w:r>
        <w:rPr>
          <w:rStyle w:val="F10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علي‌ بلند شد و اين‌ بار خودش‌ همراه‌ فاطمه‌ نزد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آمد، البته‌ با ترس‌ و لرز و شرم‌ تا اينكه‌ نزد رسول‌ 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رسيد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علي‌ گف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ي‌ رسول‌ خدا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دستان‌ فاطمه‌ را بنگر، بر اثر دستاس‌ كردن‌ ورم‌ كرده‌، كمرش‌ از آب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كشيدن‌ به‌ درد آمده‌، چهره‌اش‌ از نان‌ پختن‌ كباب‌ شده‌، شب‌ها آرام‌ و قرار ندارد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ز درد كمر و پشتش‌ و از خستگي‌ كار روزانه‌ نمي‌تواند بخوابد، اگر ممكن‌ است‌ 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غنايم‌ كنيزي‌ به‌ او بده‌ تا در كارهاي‌ خانه‌ او را كمك‌ كند</w:t>
      </w:r>
      <w:r>
        <w:rPr>
          <w:rStyle w:val="F10"/>
          <w:b w:val="false"/>
          <w:bCs w:val="false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ا جدّيت‌ فرمود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سوگند به‌ پروردگار اگر چنين‌ كاري‌ بكنم‌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چطور به‌ شما خدمتكار بدهم‌ در حالي‌ 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مسلمانان‌ اهل‌ صفه‌ از گرسنگي‌ بر خود مي‌پيچند، و چيزي‌ نمي‌يابم‌ به‌ آنان‌ بدهم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ين‌ كنيزها را مي‌فروشم‌ و با پولش‌ براي‌ فقرا غذا و آذوقه‌ تهيه‌ مي‌كنم‌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علي‌ و فاطمه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ك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‌ كه‌ از شرمندگي‌ سر به‌ زير برده‌ بودند، به‌ خان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رگشتند</w:t>
      </w:r>
      <w:r>
        <w:rPr>
          <w:rStyle w:val="F3"/>
          <w:rFonts w:cs="Arabic11 BT" w:ascii="Traditional Arabic" w:hAnsi="Traditional Arabic"/>
          <w:b w:val="false"/>
          <w:bCs w:val="false"/>
          <w:color w:val="000000"/>
          <w:sz w:val="48"/>
          <w:szCs w:val="36"/>
          <w:vertAlign w:val="superscript"/>
          <w:rtl w:val="true"/>
        </w:rPr>
        <w:t>(</w:t>
      </w:r>
      <w:r>
        <w:rPr>
          <w:rStyle w:val="F3"/>
          <w:rStyle w:val="FootnoteAnchor"/>
          <w:rFonts w:cs="Arabic11 BT" w:ascii="Traditional Arabic" w:hAnsi="Traditional Arabic"/>
          <w:b w:val="false"/>
          <w:bCs w:val="false"/>
          <w:color w:val="000000"/>
          <w:sz w:val="48"/>
          <w:szCs w:val="36"/>
          <w:vertAlign w:val="superscript"/>
          <w:rtl w:val="true"/>
        </w:rPr>
        <w:footnoteReference w:id="37"/>
      </w:r>
      <w:r>
        <w:rPr>
          <w:rStyle w:val="F3"/>
          <w:rFonts w:cs="Arabic11 BT" w:ascii="Traditional Arabic" w:hAnsi="Traditional Arabic"/>
          <w:b w:val="false"/>
          <w:bCs w:val="false"/>
          <w:color w:val="000000"/>
          <w:sz w:val="48"/>
          <w:szCs w:val="36"/>
          <w:vertAlign w:val="superscript"/>
          <w:rtl w:val="true"/>
        </w:rPr>
        <w:t>)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  <w:r>
        <w:rPr>
          <w:rStyle w:val="F1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5"/>
          <w:b w:val="false"/>
          <w:b w:val="false"/>
          <w:bCs w:val="false"/>
          <w:sz w:val="32"/>
          <w:sz w:val="32"/>
          <w:szCs w:val="32"/>
          <w:rtl w:val="true"/>
        </w:rPr>
        <w:t>آنچه‌ از خدمتكار بهتر است‌</w:t>
      </w:r>
      <w:r>
        <w:rPr>
          <w:rStyle w:val="F5"/>
          <w:b w:val="false"/>
          <w:bCs w:val="false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همان‌ شب‌ به‌ منزل‌ علي‌ و فاطمه‌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ك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آمد در حالي‌ 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آنان‌ در رختخواب‌ بودند، لحافي‌ بر روي‌ داشتند كه‌ اگر سرشان‌ را 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آن‌ مي‌پوشيدند، پاهايشان‌ بيرون‌ بود، و اگر پاها را مي‌پوشاند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سرشان‌ برهنه‌ مي‌ماند، آنان‌ متوجه‌ شدند و به‌ استقبال‌ پيامبر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ويدن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فرمو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در جايتان‌ بمانيد، راحت‌ باشيد</w:t>
      </w:r>
      <w:r>
        <w:rPr>
          <w:rStyle w:val="F10"/>
          <w:b w:val="false"/>
          <w:bCs w:val="false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سپس‌ فرمو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آيا شما را به‌ چيزي‌ بهتر از آنچه‌ از من‌ خواستيد، راهنمايي‌ نكنم‌؟</w:t>
      </w:r>
      <w:r>
        <w:rPr>
          <w:rStyle w:val="F10"/>
          <w:b w:val="false"/>
          <w:bCs w:val="false"/>
          <w:sz w:val="32"/>
          <w:szCs w:val="32"/>
          <w:rtl w:val="true"/>
        </w:rPr>
        <w:t>!</w:t>
      </w:r>
      <w:r>
        <w:rPr>
          <w:sz w:val="32"/>
          <w:szCs w:val="32"/>
          <w:rtl w:val="true"/>
        </w:rPr>
        <w:t xml:space="preserve"> </w:t>
      </w:r>
      <w:r>
        <w:rPr>
          <w:rStyle w:val="F3"/>
          <w:b w:val="false"/>
          <w:bCs w:val="false"/>
          <w:sz w:val="32"/>
          <w:szCs w:val="32"/>
          <w:rtl w:val="true"/>
        </w:rPr>
        <w:t>(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نگار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تمام‌ روز را در فكر آنان‌ به‌ سر برده‌ بود و 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خاطر عاطفه‌ي‌ پدري‌ دوست‌ داشت‌ دخترش‌ راحت‌ باشد، اما 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خاطر عدالت‌گستري‌ و برابري‌ در جامعه‌ و اجراي‌ فرامين‌ الهي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نمي‌توانست‌ اين‌ درخواست‌ را پاسخ‌ دهد به‌ همين‌ جهت‌ به‌ 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جبران‌ آن‌ از طريق‌ ديگري‌ افتاد</w:t>
      </w:r>
      <w:r>
        <w:rPr>
          <w:rStyle w:val="F3"/>
          <w:b w:val="false"/>
          <w:bCs w:val="false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آن‌ دو </w:t>
      </w:r>
      <w:r>
        <w:rPr>
          <w:rStyle w:val="F3"/>
          <w:b w:val="false"/>
          <w:bCs w:val="false"/>
          <w:sz w:val="32"/>
          <w:szCs w:val="32"/>
          <w:rtl w:val="true"/>
        </w:rPr>
        <w:t>(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فاطمه‌ و علي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ك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ا خوشحالي‌ گفتن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بله،‌ يا رسول‌ الله دوست‌ داريم‌</w:t>
      </w:r>
      <w:r>
        <w:rPr>
          <w:rStyle w:val="F10"/>
          <w:b w:val="false"/>
          <w:bCs w:val="false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پيامبر فرمود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جملاتي‌ هستند كه‌ جبرئيل‌ به‌ من‌ ياد داده‌ </w:t>
      </w:r>
      <w:r>
        <w:rPr>
          <w:rStyle w:val="F10"/>
          <w:b w:val="false"/>
          <w:bCs w:val="false"/>
          <w:sz w:val="32"/>
          <w:szCs w:val="32"/>
          <w:rtl w:val="true"/>
        </w:rPr>
        <w:t>(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و از كنيزه‌ خدمتكار خيرش‌ بهتر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فراوان‌تر است‌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پس‌ از هر نماز ده‌ مرتبه‌ 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سُبحان‌ الله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ده‌ مرتبه‌ 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الحمدلله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»</w:t>
      </w:r>
      <w:r>
        <w:rPr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و ده‌ مرتبه‌ 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الله اكبر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بگوييد و هنگامي‌ كه‌ به‌ رختخواب‌ مي‌رويد هم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تسبيحات‌ را </w:t>
      </w:r>
      <w:r>
        <w:rPr>
          <w:rStyle w:val="F10"/>
          <w:b w:val="false"/>
          <w:bCs w:val="false"/>
          <w:sz w:val="32"/>
          <w:szCs w:val="32"/>
          <w:rtl w:val="true"/>
        </w:rPr>
        <w:t>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سي‌ و سه‌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مرتبه‌ تكرار كنيد </w:t>
      </w:r>
      <w:r>
        <w:rPr>
          <w:rStyle w:val="F10"/>
          <w:rFonts w:cs="Arabic11 BT" w:ascii="Traditional Arabic" w:hAnsi="Traditional Arabic"/>
          <w:b w:val="false"/>
          <w:bCs w:val="false"/>
          <w:color w:val="000000"/>
          <w:sz w:val="48"/>
          <w:szCs w:val="36"/>
          <w:vertAlign w:val="superscript"/>
          <w:rtl w:val="true"/>
        </w:rPr>
        <w:t>(</w:t>
      </w:r>
      <w:r>
        <w:rPr>
          <w:rStyle w:val="F10"/>
          <w:rStyle w:val="FootnoteAnchor"/>
          <w:rFonts w:cs="Arabic11 BT" w:ascii="Traditional Arabic" w:hAnsi="Traditional Arabic"/>
          <w:b w:val="false"/>
          <w:bCs w:val="false"/>
          <w:color w:val="000000"/>
          <w:sz w:val="48"/>
          <w:szCs w:val="36"/>
          <w:vertAlign w:val="superscript"/>
          <w:rtl w:val="true"/>
        </w:rPr>
        <w:footnoteReference w:id="38"/>
      </w:r>
      <w:r>
        <w:rPr>
          <w:rStyle w:val="F10"/>
          <w:rFonts w:cs="Arabic11 BT" w:ascii="Traditional Arabic" w:hAnsi="Traditional Arabic"/>
          <w:b w:val="false"/>
          <w:bCs w:val="false"/>
          <w:color w:val="000000"/>
          <w:sz w:val="48"/>
          <w:szCs w:val="36"/>
          <w:vertAlign w:val="superscript"/>
          <w:rtl w:val="true"/>
        </w:rPr>
        <w:t>)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علي‌ و فاطمه‌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ك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از آموختن‌ اين‌ جملات‌ بسيار خرسند شدند و 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آخر عُمر بر اين‌ توشه‌ي‌ ربِّاني‌ استقامت‌ كردن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در سنن‌ ابوداود، تعداد 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الله اكبر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»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سي‌ و چهار بار ذكر شده‌ 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جموعاً صد مرتبه‌ شود، پيامبر فرمود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ين‌ ذكر صد عدد بيش‌ نيست‌، اما در نامه‌ي‌ اعمال‌ هزار حسنه‌ نگاشته‌ مي‌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فاطمه‌ جان‌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گر هر وقت‌ خواستي‌ به‌ بستر بروي‌ اين‌ اذكار را تكرار كن‌، 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كارهاي‌ مهم‌ دنيا و آخرتت‌ را اصلاح‌ خواهد نمود </w:t>
      </w:r>
      <w:r>
        <w:rPr>
          <w:rStyle w:val="F10"/>
          <w:rFonts w:cs="Arabic11 BT" w:ascii="Traditional Arabic" w:hAnsi="Traditional Arabic"/>
          <w:b w:val="false"/>
          <w:bCs w:val="false"/>
          <w:color w:val="000000"/>
          <w:sz w:val="48"/>
          <w:szCs w:val="36"/>
          <w:vertAlign w:val="superscript"/>
          <w:rtl w:val="true"/>
        </w:rPr>
        <w:t>(</w:t>
      </w:r>
      <w:r>
        <w:rPr>
          <w:rStyle w:val="F10"/>
          <w:rStyle w:val="FootnoteAnchor"/>
          <w:rFonts w:cs="Arabic11 BT" w:ascii="Traditional Arabic" w:hAnsi="Traditional Arabic"/>
          <w:b w:val="false"/>
          <w:bCs w:val="false"/>
          <w:color w:val="000000"/>
          <w:sz w:val="48"/>
          <w:szCs w:val="36"/>
          <w:vertAlign w:val="superscript"/>
          <w:rtl w:val="true"/>
        </w:rPr>
        <w:footnoteReference w:id="39"/>
      </w:r>
      <w:r>
        <w:rPr>
          <w:rStyle w:val="F10"/>
          <w:rFonts w:cs="Arabic11 BT" w:ascii="Traditional Arabic" w:hAnsi="Traditional Arabic"/>
          <w:b w:val="false"/>
          <w:bCs w:val="false"/>
          <w:color w:val="000000"/>
          <w:sz w:val="48"/>
          <w:szCs w:val="36"/>
          <w:vertAlign w:val="superscript"/>
          <w:rtl w:val="true"/>
        </w:rPr>
        <w:t>)</w:t>
      </w:r>
      <w:r>
        <w:rPr>
          <w:rStyle w:val="F10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فاطمه‌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ديگر قضيه‌ي‌ خدمتكار را فراموش‌ كرد، و 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ين‌ نوع‌ زندگي‌ خشنود بود، او دنيا را كشتزار آخرت‌ مي‌دانست‌، 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همين‌ علت‌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قناع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را پيشه‌ي‌ خود ساخته‌ و اين‌ درس‌ را از پ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عزيز و محبوبش‌ ياد گرفته‌ بو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ر روايت‌ ديگر از بخاري‌ آمده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ألا أعلِّمكما خيراً مما سألتما؟ إذا أخذتما مضاجعكما، أن‌ تكبرا 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أربعا وثلاثين‌، وتسبحاه‌ ثلاثاً وثلاثين‌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وتحمداه‌ ثلاثاً وثلاثين‌، فهو خير لكما من‌ خادم‌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»</w:t>
      </w:r>
      <w:r>
        <w:rPr>
          <w:rStyle w:val="F2"/>
          <w:rFonts w:cs="Arabic11 BT" w:ascii="Traditional Arabic" w:hAnsi="Traditional Arabic"/>
          <w:b w:val="false"/>
          <w:bCs w:val="false"/>
          <w:color w:val="000000"/>
          <w:sz w:val="48"/>
          <w:szCs w:val="36"/>
          <w:vertAlign w:val="superscript"/>
          <w:rtl w:val="true"/>
        </w:rPr>
        <w:t>(</w:t>
      </w:r>
      <w:r>
        <w:rPr>
          <w:rStyle w:val="F2"/>
          <w:rStyle w:val="FootnoteAnchor"/>
          <w:rFonts w:cs="Arabic11 BT" w:ascii="Traditional Arabic" w:hAnsi="Traditional Arabic"/>
          <w:b w:val="false"/>
          <w:bCs w:val="false"/>
          <w:color w:val="000000"/>
          <w:sz w:val="48"/>
          <w:szCs w:val="36"/>
          <w:vertAlign w:val="superscript"/>
          <w:rtl w:val="true"/>
        </w:rPr>
        <w:footnoteReference w:id="40"/>
      </w:r>
      <w:r>
        <w:rPr>
          <w:rStyle w:val="F2"/>
          <w:rFonts w:cs="Arabic11 BT" w:ascii="Traditional Arabic" w:hAnsi="Traditional Arabic"/>
          <w:b w:val="false"/>
          <w:bCs w:val="false"/>
          <w:color w:val="000000"/>
          <w:sz w:val="48"/>
          <w:szCs w:val="36"/>
          <w:vertAlign w:val="superscript"/>
          <w:rtl w:val="true"/>
        </w:rPr>
        <w:t>)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"/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آيا چيزي‌ را به‌ شما بياموزم‌ بهتر از آنچه‌ از من‌ درخواست‌ كرديد؟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هرگا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به‌ بستر خواب‌ رفتيد </w:t>
      </w:r>
      <w:r>
        <w:rPr>
          <w:rStyle w:val="F16"/>
          <w:b w:val="false"/>
          <w:bCs w:val="false"/>
          <w:sz w:val="32"/>
          <w:szCs w:val="32"/>
        </w:rPr>
        <w:t>34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بار تكبير، </w:t>
      </w:r>
      <w:r>
        <w:rPr>
          <w:rStyle w:val="F16"/>
          <w:b w:val="false"/>
          <w:bCs w:val="false"/>
          <w:sz w:val="32"/>
          <w:szCs w:val="32"/>
        </w:rPr>
        <w:t>33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بار تسبيح‌ و </w:t>
      </w:r>
      <w:r>
        <w:rPr>
          <w:rStyle w:val="F16"/>
          <w:b w:val="false"/>
          <w:bCs w:val="false"/>
          <w:sz w:val="32"/>
          <w:szCs w:val="32"/>
        </w:rPr>
        <w:t>33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بار ت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بگوييد، اين‌ از هر خادمي‌ برايتان‌ بهتر است</w:t>
      </w:r>
      <w:r>
        <w:rPr>
          <w:rStyle w:val="F16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»</w:t>
      </w:r>
      <w:r>
        <w:rPr>
          <w:rStyle w:val="F16"/>
          <w:b w:val="false"/>
          <w:bCs w:val="false"/>
          <w:sz w:val="32"/>
          <w:szCs w:val="32"/>
          <w:rtl w:val="true"/>
        </w:rPr>
        <w:t>‌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5"/>
          <w:b w:val="false"/>
          <w:b w:val="false"/>
          <w:bCs w:val="false"/>
          <w:sz w:val="32"/>
          <w:sz w:val="32"/>
          <w:szCs w:val="32"/>
          <w:rtl w:val="true"/>
        </w:rPr>
        <w:t>دختر محبوب‌ خدا و دختر دشمن‌ خدا در كنار هم‌؟</w:t>
      </w:r>
      <w:r>
        <w:rPr>
          <w:rStyle w:val="F5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5"/>
          <w:b w:val="false"/>
          <w:b w:val="false"/>
          <w:bCs w:val="false"/>
          <w:sz w:val="32"/>
          <w:sz w:val="32"/>
          <w:szCs w:val="32"/>
          <w:rtl w:val="true"/>
        </w:rPr>
        <w:t>هرگز</w:t>
      </w:r>
      <w:r>
        <w:rPr>
          <w:rStyle w:val="F5"/>
          <w:b w:val="false"/>
          <w:bCs w:val="false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حضرت‌ علي</w:t>
      </w:r>
      <w:r>
        <w:rPr>
          <w:rStyle w:val="F3"/>
          <w:b w:val="false"/>
          <w:b w:val="false"/>
          <w:bCs w:val="false"/>
          <w:sz w:val="32"/>
          <w:sz w:val="32"/>
          <w:szCs w:val="32"/>
        </w:rPr>
        <w:t>‌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شاهد زحمات‌ و تلاش‌هاي‌ فاطمه‌ي‌ زهرا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رضي‌الله عنهاـ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در امورات‌ منزل‌ و تربيت‌ اولاد بود و مي‌دانست‌ 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فاطمه‌ چه‌ شخصيّتي‌ است‌ كه‌ اين‌گونه‌ با رنج‌ و سختي‌هاي‌ فقر و فاق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كنار مي‌آيد و كوچك‌ترين‌ اعتراض‌ و ناسپاسي‌ نمي‌كند، به‌ هم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علّت‌ تلاش‌ مي‌نمود كه‌ اسباب‌ آسايش‌ و راحتي‌ او را فراهم‌ نماي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حضرت‌ علي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تصميم‌ ازدواج‌ با دختري‌ ديگر را داشت‌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ه‌ قول‌ خودش‌ خواست‌ همسر ديگري‌ را اختيار كند تا مقداري‌ 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زحمات‌ و فشارهاي‌ فاطمه‌ كاسته‌ شود و به‌ اصطلاح‌ براي‌ خدم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فاطمه‌ او را در نظر گرفته‌ بو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دختر مورد نظر حضرت‌ علي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جويريه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ختر ابوجه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بود، كه‌ علي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مي‌خواست‌ با او ازدواج‌ نماي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ولياي‌ دختر ن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رسول‌ 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رفته‌ و از او اجازه‌ خواستند كه‌ آيا راضي‌ اس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جويريه‌ را به‌ علي‌ بدهند يا نه‌؟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ز طرف‌ ديگر فاطمه‌ي‌ زهراء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ه‌ محض‌ شنيدن‌ ا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خبر از شدّت‌ ناراحتي‌ به‌ سوي‌ منزل‌ پدر شتافت‌ و رسول‌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ر جريان‌ تصميم‌ شوهرش‌ قرار داده‌ و از پدرش‌ درخواست‌ نمود 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ر اين‌ مورد دخالت‌ كن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از شنيدن‌ اين‌ خبر بسيار ناراحت‌ ش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سور بن‌ مخرمه‌ گوي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شنيدم‌ از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كه‌ بر منبر مي‌فرمود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فرزندان‌ ابن‌هشام‌ </w:t>
      </w:r>
      <w:r>
        <w:rPr>
          <w:rStyle w:val="F10"/>
          <w:b w:val="false"/>
          <w:bCs w:val="false"/>
          <w:sz w:val="32"/>
          <w:szCs w:val="32"/>
          <w:rtl w:val="true"/>
        </w:rPr>
        <w:t>(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بوجهل‌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ز من‌ اجازه‌ خواسته‌اند كه‌ دخترشان‌ را به‌ عقد عل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در آورند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به‌ آنها اجازه‌ نخواهم‌ داد، </w:t>
      </w:r>
      <w:r>
        <w:rPr>
          <w:rStyle w:val="F10"/>
          <w:b w:val="false"/>
          <w:bCs w:val="false"/>
          <w:sz w:val="32"/>
          <w:szCs w:val="32"/>
          <w:rtl w:val="true"/>
        </w:rPr>
        <w:t>(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سه‌ مرتبه‌ اين‌ را تكرار فرمود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مگر اين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علي‌، دخترم‌ را طلاق‌ دهد آن‌ وقت‌ مي‌تواند دخترشان‌ را عقد كند؛ چرا كه‌ فاطم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پاره‌ي‌ تن‌ من‌ است‌، هر كس‌ او را آزار دهد، مرا آزرده‌ است </w:t>
      </w:r>
      <w:r>
        <w:rPr>
          <w:rStyle w:val="F10"/>
          <w:rFonts w:cs="Arabic11 BT" w:ascii="Traditional Arabic" w:hAnsi="Traditional Arabic"/>
          <w:b w:val="false"/>
          <w:bCs w:val="false"/>
          <w:color w:val="000000"/>
          <w:sz w:val="48"/>
          <w:szCs w:val="36"/>
          <w:vertAlign w:val="superscript"/>
          <w:rtl w:val="true"/>
        </w:rPr>
        <w:t>(</w:t>
      </w:r>
      <w:r>
        <w:rPr>
          <w:rStyle w:val="F10"/>
          <w:rStyle w:val="FootnoteAnchor"/>
          <w:rFonts w:cs="Arabic11 BT" w:ascii="Traditional Arabic" w:hAnsi="Traditional Arabic"/>
          <w:b w:val="false"/>
          <w:bCs w:val="false"/>
          <w:color w:val="000000"/>
          <w:sz w:val="48"/>
          <w:szCs w:val="36"/>
          <w:vertAlign w:val="superscript"/>
          <w:rtl w:val="true"/>
        </w:rPr>
        <w:footnoteReference w:id="41"/>
      </w:r>
      <w:r>
        <w:rPr>
          <w:rStyle w:val="F10"/>
          <w:rFonts w:cs="Arabic11 BT" w:ascii="Traditional Arabic" w:hAnsi="Traditional Arabic"/>
          <w:b w:val="false"/>
          <w:bCs w:val="false"/>
          <w:color w:val="000000"/>
          <w:sz w:val="48"/>
          <w:szCs w:val="36"/>
          <w:vertAlign w:val="superscript"/>
          <w:rtl w:val="true"/>
        </w:rPr>
        <w:t>)</w:t>
      </w:r>
      <w:r>
        <w:rPr>
          <w:rStyle w:val="F10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در روايتي‌ ديگر از مسلم‌ آمده‌ است‌ كه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فرمود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من‌ هيچ‌ گاه‌ حلالي‌ را حرام‌ و حرامي‌ را حلال‌ نمي‌كنم‌ </w:t>
      </w:r>
      <w:r>
        <w:rPr>
          <w:rStyle w:val="F10"/>
          <w:b w:val="false"/>
          <w:bCs w:val="false"/>
          <w:sz w:val="32"/>
          <w:szCs w:val="32"/>
          <w:rtl w:val="true"/>
        </w:rPr>
        <w:t>(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يعني‌ ازدواج‌ دوم‌ كه‌ حرا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نيست‌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ما به‌ خدا سوگند دختر رسول‌ خدا و دختر دشمن‌ خدا هيچ‌ گاه‌ در يك‌ 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جمع‌ نمي‌شوند </w:t>
      </w:r>
      <w:r>
        <w:rPr>
          <w:rStyle w:val="F10"/>
          <w:rFonts w:cs="Arabic11 BT" w:ascii="Traditional Arabic" w:hAnsi="Traditional Arabic"/>
          <w:b w:val="false"/>
          <w:bCs w:val="false"/>
          <w:color w:val="000000"/>
          <w:sz w:val="48"/>
          <w:szCs w:val="36"/>
          <w:vertAlign w:val="superscript"/>
          <w:rtl w:val="true"/>
        </w:rPr>
        <w:t>(</w:t>
      </w:r>
      <w:r>
        <w:rPr>
          <w:rStyle w:val="F10"/>
          <w:rStyle w:val="FootnoteAnchor"/>
          <w:rFonts w:cs="Arabic11 BT" w:ascii="Traditional Arabic" w:hAnsi="Traditional Arabic"/>
          <w:b w:val="false"/>
          <w:bCs w:val="false"/>
          <w:color w:val="000000"/>
          <w:sz w:val="48"/>
          <w:szCs w:val="36"/>
          <w:vertAlign w:val="superscript"/>
          <w:rtl w:val="true"/>
        </w:rPr>
        <w:footnoteReference w:id="42"/>
      </w:r>
      <w:r>
        <w:rPr>
          <w:rStyle w:val="F10"/>
          <w:rFonts w:cs="Arabic11 BT" w:ascii="Traditional Arabic" w:hAnsi="Traditional Arabic"/>
          <w:b w:val="false"/>
          <w:bCs w:val="false"/>
          <w:color w:val="000000"/>
          <w:sz w:val="48"/>
          <w:szCs w:val="36"/>
          <w:vertAlign w:val="superscript"/>
          <w:rtl w:val="true"/>
        </w:rPr>
        <w:t>)</w:t>
      </w:r>
      <w:r>
        <w:rPr>
          <w:rStyle w:val="F10"/>
          <w:b w:val="false"/>
          <w:bCs w:val="false"/>
          <w:sz w:val="32"/>
          <w:szCs w:val="32"/>
          <w:rtl w:val="true"/>
        </w:rPr>
        <w:t>.</w:t>
      </w:r>
      <w:r>
        <w:rPr>
          <w:rStyle w:val="F1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حضرت‌ علي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هنگامي‌ كه‌ ناراحتي‌ رسول‌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شاهده‌ نمود، احساس‌ كرد كه‌ با اين‌ اقدام‌ گناه‌ بزرگي‌ مرتكب‌ شده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سريعاً نزد فاطمه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‌ برگشت‌ و از او معذرت‌ خواهي‌ كرد، فاطمه‌ نيز 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نمونه‌ي‌ زن‌ مؤمن‌ و همسر باوفا بود از خطاي‌ علي‌ چشم‌پوشي‌ كرده‌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و را بخشي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5"/>
          <w:b w:val="false"/>
          <w:b w:val="false"/>
          <w:bCs w:val="false"/>
          <w:sz w:val="32"/>
          <w:sz w:val="32"/>
          <w:szCs w:val="32"/>
          <w:rtl w:val="true"/>
        </w:rPr>
        <w:t>فرزنداني‌ مبارك‌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پس‌ از گذشت‌ يك‌ سال‌ از ازدواج‌ مبارك‌ و ميمون‌ علي‌ و فاطمه‌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ك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ين‌ دو جوان‌ محبوب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، پروردگار توانا فرزندي‌ به‌ آن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عنايت‌ فرمود كه‌ بيشتر از خودشان‌ مايه‌ي‌ خوشحالي‌ و خرسند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رسول‌ 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و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در زمان‌ بارداري‌ فاطمه‌، روزي‌ مادر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فضل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همسر حضر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عباس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نزد پيامبر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آمد و گفت‌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در خواب‌ ديدم‌ كه‌ يكي‌ از اعضاي‌ بدن‌ مباركت‌ در منزل‌ ما، نزد من‌ است‌</w:t>
      </w:r>
      <w:r>
        <w:rPr>
          <w:rStyle w:val="F10"/>
          <w:b w:val="false"/>
          <w:bCs w:val="false"/>
          <w:sz w:val="32"/>
          <w:szCs w:val="32"/>
          <w:rtl w:val="true"/>
        </w:rPr>
        <w:t>»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فرمود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خواب‌ مباركي‌ است‌، حمل‌ فاطمه‌، پسري‌ است‌ كه‌ تو به‌ او شير مي‌دهي‌</w:t>
      </w:r>
      <w:r>
        <w:rPr>
          <w:rStyle w:val="F10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بالأخره‌ انتظار علي‌ و فاطمه‌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ك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ه‌ پايان‌ رسيد و در شعبان </w:t>
      </w:r>
      <w:r>
        <w:rPr>
          <w:rStyle w:val="F3"/>
          <w:rFonts w:cs="Arabic11 BT" w:ascii="Traditional Arabic" w:hAnsi="Traditional Arabic"/>
          <w:b w:val="false"/>
          <w:bCs w:val="false"/>
          <w:color w:val="000000"/>
          <w:sz w:val="48"/>
          <w:szCs w:val="36"/>
          <w:vertAlign w:val="superscript"/>
          <w:rtl w:val="true"/>
        </w:rPr>
        <w:t>(</w:t>
      </w:r>
      <w:r>
        <w:rPr>
          <w:rStyle w:val="F3"/>
          <w:rStyle w:val="FootnoteAnchor"/>
          <w:rFonts w:cs="Arabic11 BT" w:ascii="Traditional Arabic" w:hAnsi="Traditional Arabic"/>
          <w:b w:val="false"/>
          <w:bCs w:val="false"/>
          <w:color w:val="000000"/>
          <w:sz w:val="48"/>
          <w:szCs w:val="36"/>
          <w:vertAlign w:val="superscript"/>
          <w:rtl w:val="true"/>
        </w:rPr>
        <w:footnoteReference w:id="43"/>
      </w:r>
      <w:r>
        <w:rPr>
          <w:rStyle w:val="F3"/>
          <w:rFonts w:cs="Arabic11 BT" w:ascii="Traditional Arabic" w:hAnsi="Traditional Arabic"/>
          <w:b w:val="false"/>
          <w:bCs w:val="false"/>
          <w:color w:val="000000"/>
          <w:sz w:val="48"/>
          <w:szCs w:val="36"/>
          <w:vertAlign w:val="superscript"/>
          <w:rtl w:val="true"/>
        </w:rPr>
        <w:t>)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، و 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نيمه‌ي‌ اول‌ رمضان‌ المبارك‌</w:t>
      </w:r>
      <w:r>
        <w:rPr>
          <w:rStyle w:val="F3"/>
          <w:rFonts w:cs="Arabic11 BT" w:ascii="Traditional Arabic" w:hAnsi="Traditional Arabic"/>
          <w:b w:val="false"/>
          <w:bCs w:val="false"/>
          <w:color w:val="000000"/>
          <w:sz w:val="48"/>
          <w:szCs w:val="36"/>
          <w:vertAlign w:val="superscript"/>
          <w:rtl w:val="true"/>
        </w:rPr>
        <w:t>(</w:t>
      </w:r>
      <w:r>
        <w:rPr>
          <w:rStyle w:val="F3"/>
          <w:rStyle w:val="FootnoteAnchor"/>
          <w:rFonts w:cs="Arabic11 BT" w:ascii="Traditional Arabic" w:hAnsi="Traditional Arabic"/>
          <w:b w:val="false"/>
          <w:bCs w:val="false"/>
          <w:color w:val="000000"/>
          <w:sz w:val="48"/>
          <w:szCs w:val="36"/>
          <w:vertAlign w:val="superscript"/>
          <w:rtl w:val="true"/>
        </w:rPr>
        <w:footnoteReference w:id="44"/>
      </w:r>
      <w:r>
        <w:rPr>
          <w:rStyle w:val="F3"/>
          <w:rFonts w:cs="Arabic11 BT" w:ascii="Traditional Arabic" w:hAnsi="Traditional Arabic"/>
          <w:b w:val="false"/>
          <w:bCs w:val="false"/>
          <w:color w:val="000000"/>
          <w:sz w:val="48"/>
          <w:szCs w:val="36"/>
          <w:vertAlign w:val="superscript"/>
          <w:rtl w:val="true"/>
        </w:rPr>
        <w:t>)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سال‌ سوم‌ هجري‌، پروردگار توانا 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آنان‌ پسري‌ عطا فرمود كه‌ نيكويي‌ و زيبايي‌ صورت‌ و سيمايش‌ 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همان‌ لحظات‌ اول‌ هويدا بو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فردي‌ با عجله‌ اين‌ مژده‌ را به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رساند، آن‌حضرت‌ 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دت‌ها منتظر وضع‌ حَمل‌ پاره‌ي‌ تن‌ خويش‌ بود، از شنيدن‌ اين‌ 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سيار خوشحال‌ ش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ين‌ خوشحالي‌ تنها به‌ اهل‌ بيت‌ خلاصه‌ نمي‌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لكه‌ تمامي‌ مسلمانان‌ مدينه‌، همان‌ اصحابي‌ كه‌ خود را در غم‌ و شاد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رشد و استادشان‌ شريك‌ مي‌دانستند، همگي‌ مسرور و خرسند بو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ز تولد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سبط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رسول‌ 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ي‌درنگ‌ به‌ سوي‌ منزل‌ فاطمه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‌ شتافت‌ و پس‌ 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طلاع‌ از سلامتي‌ فاطمه‌ و تبريك‌ و تهنيّت‌ به‌ او فرمو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فرزندم‌ كجاست‌؟</w:t>
      </w:r>
      <w:r>
        <w:rPr>
          <w:rStyle w:val="F10"/>
          <w:b w:val="false"/>
          <w:bCs w:val="false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نوزاد را براي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آوردند، او را بغل‌ كرده‌ و در گو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راستش‌ اذان‌ و در گوش‌ چپش‌ اقامه‌ گفتند، سپس‌ پرسيدند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چه‌ اسمي‌ برايش‌ انتخاب‌ كرده‌ايد؟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حضرت‌ علي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جواب‌ داد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Style w:val="F10"/>
          <w:b w:val="false"/>
          <w:bCs w:val="false"/>
          <w:sz w:val="32"/>
          <w:szCs w:val="32"/>
          <w:rtl w:val="true"/>
        </w:rPr>
        <w:t>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حرب‌</w:t>
      </w:r>
      <w:r>
        <w:rPr>
          <w:rStyle w:val="F10"/>
          <w:b w:val="false"/>
          <w:bCs w:val="false"/>
          <w:sz w:val="32"/>
          <w:szCs w:val="32"/>
          <w:rtl w:val="true"/>
        </w:rPr>
        <w:t>»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فرمو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نه‌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اين‌ نام‌ زيبا نيست‌، </w:t>
      </w:r>
      <w:r>
        <w:rPr>
          <w:rStyle w:val="F10"/>
          <w:b w:val="false"/>
          <w:bCs w:val="false"/>
          <w:sz w:val="32"/>
          <w:szCs w:val="32"/>
          <w:rtl w:val="true"/>
        </w:rPr>
        <w:t>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حسن‌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براي‌ اين‌ طفل‌ مناسب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است‌ </w:t>
      </w:r>
      <w:r>
        <w:rPr>
          <w:rStyle w:val="F10"/>
          <w:b w:val="false"/>
          <w:bCs w:val="false"/>
          <w:sz w:val="32"/>
          <w:szCs w:val="32"/>
          <w:rtl w:val="true"/>
        </w:rPr>
        <w:t>(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به‌ خاطر حُسن‌ و زيبايي‌ ظاهر و باطنش‌</w:t>
      </w:r>
      <w:r>
        <w:rPr>
          <w:rStyle w:val="F10"/>
          <w:b w:val="false"/>
          <w:bCs w:val="false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ظاهراً اين‌ اولين‌ فرزند اهل‌ بيت‌ رسول‌ 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پس‌ از بعثت‌ آ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حضرت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وده‌ است‌، به‌ خاطر همين‌ رسول‌ اكرم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شب‌ هفتم‌ جلسه‌ي‌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عقيقه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3"/>
          <w:rStyle w:val="FootnoteAnchor"/>
          <w:b w:val="false"/>
          <w:bCs w:val="false"/>
          <w:sz w:val="32"/>
          <w:szCs w:val="32"/>
          <w:vertAlign w:val="superscript"/>
          <w:rtl w:val="true"/>
        </w:rPr>
        <w:footnoteReference w:id="45"/>
      </w:r>
      <w:r>
        <w:rPr>
          <w:rStyle w:val="F3"/>
          <w:b w:val="false"/>
          <w:bCs w:val="false"/>
          <w:sz w:val="32"/>
          <w:szCs w:val="32"/>
          <w:vertAlign w:val="superscript"/>
          <w:rtl w:val="true"/>
        </w:rPr>
        <w:t>)</w:t>
      </w:r>
      <w:r>
        <w:rPr>
          <w:rStyle w:val="F255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رپا كردند، گوسفندي‌ ذبح‌ كرده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صحاب‌ و يارانش‌ را دعوت‌ كردند، موي‌ سر نوزاد را تراشيده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هم‌وزن‌ آن‌ نقره‌ به‌ فقرا صدقه‌ نمودند، و شخصاً او را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تحنيك‌</w:t>
      </w:r>
      <w:r>
        <w:rPr>
          <w:rStyle w:val="F3"/>
          <w:b w:val="false"/>
          <w:bCs w:val="false"/>
          <w:sz w:val="32"/>
          <w:szCs w:val="32"/>
          <w:rtl w:val="true"/>
        </w:rPr>
        <w:t>»</w:t>
      </w:r>
      <w:r>
        <w:rPr>
          <w:rStyle w:val="F1"/>
          <w:sz w:val="32"/>
          <w:szCs w:val="32"/>
          <w:rtl w:val="true"/>
        </w:rPr>
        <w:t xml:space="preserve"> </w:t>
      </w:r>
      <w:r>
        <w:rPr>
          <w:rStyle w:val="F3"/>
          <w:b w:val="false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3"/>
          <w:rStyle w:val="FootnoteAnchor"/>
          <w:b w:val="false"/>
          <w:bCs w:val="false"/>
          <w:sz w:val="32"/>
          <w:szCs w:val="32"/>
          <w:vertAlign w:val="superscript"/>
          <w:rtl w:val="true"/>
        </w:rPr>
        <w:footnoteReference w:id="46"/>
      </w:r>
      <w:r>
        <w:rPr>
          <w:rStyle w:val="F3"/>
          <w:b w:val="false"/>
          <w:bCs w:val="false"/>
          <w:sz w:val="32"/>
          <w:szCs w:val="32"/>
          <w:vertAlign w:val="superscript"/>
          <w:rtl w:val="true"/>
        </w:rPr>
        <w:t>)</w:t>
      </w:r>
      <w:r>
        <w:rPr>
          <w:rStyle w:val="F1"/>
          <w:sz w:val="32"/>
          <w:szCs w:val="32"/>
          <w:rtl w:val="true"/>
        </w:rPr>
        <w:t xml:space="preserve"> 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كرده‌ و نامش‌ را 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حسن‌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»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گذاشتند</w:t>
      </w:r>
      <w:r>
        <w:rPr>
          <w:rStyle w:val="F255"/>
          <w:sz w:val="32"/>
          <w:sz w:val="32"/>
          <w:szCs w:val="32"/>
          <w:rtl w:val="true"/>
        </w:rPr>
        <w:t xml:space="preserve"> </w:t>
      </w:r>
      <w:r>
        <w:rPr>
          <w:rStyle w:val="F255"/>
          <w:rFonts w:cs="B Lotus" w:ascii="Traditional Arabic" w:hAnsi="Traditional Arabic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255"/>
          <w:rStyle w:val="FootnoteAnchor"/>
          <w:rFonts w:cs="B Lotus" w:ascii="Traditional Arabic" w:hAnsi="Traditional Arabic"/>
          <w:color w:val="000000"/>
          <w:sz w:val="44"/>
          <w:szCs w:val="32"/>
          <w:vertAlign w:val="superscript"/>
          <w:rtl w:val="true"/>
        </w:rPr>
        <w:footnoteReference w:id="47"/>
      </w:r>
      <w:r>
        <w:rPr>
          <w:rStyle w:val="F255"/>
          <w:rFonts w:cs="B Lotus" w:ascii="Traditional Arabic" w:hAnsi="Traditional Arabic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255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بعد از گذشت‌ يك‌ سال‌ از عمر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حسن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خداوند دومين‌ فرزند 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نيز به‌ علي‌ و فاطمه‌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ك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عطا فرمو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ين‌ نوزاد نيز پسري‌ بود كه‌ در شعب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سال‌ چهارم‌ هجري‌ به‌ دنيا آمد، دقيقاً همان‌ كارهايي‌ كه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براي‌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حسن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نجام‌ داده‌ بود، مانند دادن‌ عقيقه‌، دعوت‌ صحابه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تراشيدن‌ موي‌ سر و صدقه‌ي‌ نقره‌ي‌ هم‌وزن‌ آن‌ و نام‌گذاري‌ و تحنيك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همگي‌ را براي‌ نوزاد جديد انجام‌ داده‌ و او را حسن‌ كوچك‌ نامي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حُسين‌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»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سم‌ مصغّر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حسن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ست‌ به‌ همين‌ جهت‌ آنان‌ را 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حَسَنَين‌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»</w:t>
      </w:r>
      <w:r>
        <w:rPr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ي‌گوين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ين‌ دو پسر به‌ محبوب‌ترين‌ فرزندان‌ رسول‌ 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تبدي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شدند تا جايي‌ كه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فرمود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2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هُما ريحانتاي‌َ من‌ الدنيا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»</w:t>
      </w:r>
      <w:r>
        <w:rPr>
          <w:rStyle w:val="F2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»</w:t>
      </w:r>
      <w:r>
        <w:rPr>
          <w:rStyle w:val="F255"/>
          <w:sz w:val="32"/>
          <w:szCs w:val="32"/>
          <w:rtl w:val="true"/>
        </w:rPr>
        <w:t xml:space="preserve"> </w:t>
      </w:r>
      <w:r>
        <w:rPr>
          <w:rStyle w:val="F255"/>
          <w:rFonts w:cs="B Lotus" w:ascii="Traditional Arabic" w:hAnsi="Traditional Arabic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255"/>
          <w:rStyle w:val="FootnoteAnchor"/>
          <w:rFonts w:cs="B Lotus" w:ascii="Traditional Arabic" w:hAnsi="Traditional Arabic"/>
          <w:color w:val="000000"/>
          <w:sz w:val="44"/>
          <w:szCs w:val="32"/>
          <w:vertAlign w:val="superscript"/>
          <w:rtl w:val="true"/>
        </w:rPr>
        <w:footnoteReference w:id="48"/>
      </w:r>
      <w:r>
        <w:rPr>
          <w:rStyle w:val="F255"/>
          <w:rFonts w:cs="B Lotus" w:ascii="Traditional Arabic" w:hAnsi="Traditional Arabic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255"/>
          <w:sz w:val="32"/>
          <w:szCs w:val="32"/>
          <w:rtl w:val="true"/>
        </w:rPr>
        <w:t>.</w:t>
      </w:r>
      <w:r>
        <w:rPr>
          <w:rStyle w:val="F1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6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«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اين‌ دو خوش‌بويي‌ و مايه‌ي‌ خنكي‌ چشم‌ و دلم‌ هستند در دنيا</w:t>
      </w:r>
      <w:r>
        <w:rPr>
          <w:rStyle w:val="F16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»</w:t>
      </w:r>
      <w:r>
        <w:rPr>
          <w:rStyle w:val="F16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 فرمو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سيّدا شباب‌ أهل‌ الجنة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»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6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«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اينها سرور جوانان‌ بهشت‌اند</w:t>
      </w:r>
      <w:r>
        <w:rPr>
          <w:rStyle w:val="F16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»</w:t>
      </w:r>
      <w:r>
        <w:rPr>
          <w:rStyle w:val="F16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محبت‌ فراوان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نسبت‌ به‌ اين‌ دو فرزندش‌ كاري‌ مبارك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بود كه‌ به‌ سوي‌ رحمت‌ و مهرباني‌ آن‌ حضرت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اشاره‌ داشت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سامه‌ پسر زيد </w:t>
      </w:r>
      <w:r>
        <w:rPr>
          <w:rStyle w:val="F16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ك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گويد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rStyle w:val="F255"/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شبي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از منزل‌ خارج‌ شد و چيزي‌ در بغل‌ داشت‌، گفتم‌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يارسو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ين‌ چيست‌؟ چادر و رداء را كنار زد، ديدم‌ حسن‌ و حسين‌ را در بغل‌ دارد، فرمود</w:t>
      </w:r>
      <w:r>
        <w:rPr>
          <w:rStyle w:val="F10"/>
          <w:b w:val="false"/>
          <w:bCs w:val="false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ينها فرزندان‌ من‌ و فرزندن‌ دخترم‌ هستند، پروردگارا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من‌ اين‌ دو را بسيار دوس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دارم‌، پس‌ </w:t>
      </w:r>
      <w:r>
        <w:rPr>
          <w:rStyle w:val="F10"/>
          <w:b w:val="false"/>
          <w:bCs w:val="false"/>
          <w:sz w:val="32"/>
          <w:szCs w:val="32"/>
          <w:rtl w:val="true"/>
        </w:rPr>
        <w:t>(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به‌ لطف‌ خويش‌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اينها </w:t>
      </w:r>
      <w:r>
        <w:rPr>
          <w:rStyle w:val="F10"/>
          <w:b w:val="false"/>
          <w:bCs w:val="false"/>
          <w:sz w:val="32"/>
          <w:szCs w:val="32"/>
          <w:rtl w:val="true"/>
        </w:rPr>
        <w:t>(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حسن‌ و حسين‌ 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را و هر آن‌ كس‌ كه‌ به‌ ا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محبّت‌ دارد، دوست‌ بدار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10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10"/>
          <w:rStyle w:val="FootnoteAnchor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footnoteReference w:id="49"/>
      </w:r>
      <w:r>
        <w:rPr>
          <w:rStyle w:val="F10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10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فضايل‌ و مناقب‌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حسن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و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حسين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سيار بيشتر از آن‌ است‌ كه‌ 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ين‌ چند صفحه‌ ذكر شوند، به‌ ياري‌ پروردگار در آينده‌ي‌ نزديك‌ 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كتاب‌ 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اهل‌ بيت‌ را بيشتر بشناسيم‌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»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ر مورد آنان‌ سخن‌ خواهي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گفت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فرزند سوم‌ حضرت‌ فاطمه‌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حسن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نام‌ داشت‌ كه‌ بر اساس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تواريخ‌ صحيح‌ اسلامي‌ در همان‌ كودكي‌ فوت‌ كرده‌ است </w:t>
      </w:r>
      <w:r>
        <w:rPr>
          <w:rStyle w:val="F3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3"/>
          <w:rStyle w:val="FootnoteAnchor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footnoteReference w:id="50"/>
      </w:r>
      <w:r>
        <w:rPr>
          <w:rStyle w:val="F3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عضي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نيز او را اصلاً از فرزندان‌ فاطمه‌ نمي‌دانن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گروهي‌ از اهل‌ تشيع‌ نيز 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را آخرين‌ فرزند فاطمه‌ مي‌دانند كه‌ سقط‌ شده‌ اس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لبته‌ مصنف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منصف‌ شيعه‌ نيز در مورد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ُحسن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زياد بحث‌ نمي‌كنند و مثل‌ اين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ين‌ نظريه‌ي‌ اهل‌ سنت‌ را بيشتر پسند دارند كه‌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حسن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يا 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خارجي‌ نداشته‌ و يا در همان‌ كودكي‌ فوت‌ كرده‌ است </w:t>
      </w:r>
      <w:r>
        <w:rPr>
          <w:rStyle w:val="F3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3"/>
          <w:rStyle w:val="FootnoteAnchor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footnoteReference w:id="51"/>
      </w:r>
      <w:r>
        <w:rPr>
          <w:rStyle w:val="F3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فرزند سوم‌ حضرت‌ فاطمه‌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، دختري‌ به‌ نام‌ 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زينب‌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»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ود كه‌ در سا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پنجم‌ هجري‌ متولد شد، او پس‌ از رسيدن‌ به‌ سن‌ بلوغ‌ با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عبدالله ب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جعفر بن‌ ابي‌طالب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16"/>
          <w:rFonts w:eastAsia="AGA Arabesque" w:ascii="AGA Arabesque" w:hAnsi="AGA Arabesque"/>
          <w:b w:val="false"/>
          <w:bCs w:val="false"/>
          <w:sz w:val="32"/>
          <w:szCs w:val="32"/>
        </w:rPr>
        <w:t>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زدواج‌ كرد </w:t>
      </w:r>
      <w:r>
        <w:rPr>
          <w:rStyle w:val="F3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3"/>
          <w:rStyle w:val="FootnoteAnchor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footnoteReference w:id="52"/>
      </w:r>
      <w:r>
        <w:rPr>
          <w:rStyle w:val="F3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255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زينب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‌ در حادثه‌ي‌ تلخ‌ و غم‌انگيز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كربلا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رادر بزرگوارش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حضرت‌ حسين</w:t>
      </w:r>
      <w:r>
        <w:rPr>
          <w:rStyle w:val="F3"/>
          <w:b w:val="false"/>
          <w:b w:val="false"/>
          <w:bCs w:val="false"/>
          <w:sz w:val="32"/>
          <w:sz w:val="32"/>
          <w:szCs w:val="32"/>
        </w:rPr>
        <w:t>‌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و يارانش‌ را همراهي‌ مي‌كرد؛ و براي‌ آن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بسان‌ مادري‌ دلسوز بود، او بعد از شهادت‌ خونين‌ حضرت‌ حسين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4"/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 يارانش‌، در كاروان‌ كودكان‌ و خانواده‌ي‌ امام‌ حسين‌ به‌ دمشق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رفت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ي‌ در تاريخ‌ زنان‌ اسلام‌، استقامت‌ و صلابتي‌ از خويش‌ به‌ ثب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رسانده‌ است‌ كه‌ نمونه‌ي‌ آن‌ در تاريخ‌ ناياب‌ است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زينب‌ كه‌ درس‌ مبارزه‌ و سخنوري‌ را از مادرش‌ </w:t>
      </w:r>
      <w:r>
        <w:rPr>
          <w:rStyle w:val="F3"/>
          <w:b w:val="false"/>
          <w:bCs w:val="false"/>
          <w:sz w:val="32"/>
          <w:szCs w:val="32"/>
          <w:rtl w:val="true"/>
        </w:rPr>
        <w:t>(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فاطمه‌ي‌ زهرا</w:t>
      </w:r>
      <w:r>
        <w:rPr>
          <w:rStyle w:val="F3"/>
          <w:b w:val="false"/>
          <w:bCs w:val="fals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فرا گرفته‌ بود پس‌ از واقعه‌ي‌ كربلا وظيفه‌ي‌ ابلاغ‌ پيام‌ خون‌ شهدا را 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عهده‌ گرفت‌ و با رشادتي‌ شگفت‌آور به‌ افشاگري‌ عليه‌ رژيم‌ 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پرداخت </w:t>
      </w:r>
      <w:r>
        <w:rPr>
          <w:rStyle w:val="F3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3"/>
          <w:rStyle w:val="FootnoteAnchor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footnoteReference w:id="53"/>
      </w:r>
      <w:r>
        <w:rPr>
          <w:rStyle w:val="F3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فرزند چهارم‌ اين‌ دو بزرگوار </w:t>
      </w:r>
      <w:r>
        <w:rPr>
          <w:rStyle w:val="F3"/>
          <w:b w:val="false"/>
          <w:bCs w:val="false"/>
          <w:sz w:val="32"/>
          <w:szCs w:val="32"/>
          <w:rtl w:val="true"/>
        </w:rPr>
        <w:t>(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علي‌ و فاطمه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ك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3"/>
          <w:b w:val="false"/>
          <w:bCs w:val="false"/>
          <w:sz w:val="32"/>
          <w:szCs w:val="32"/>
          <w:rtl w:val="true"/>
        </w:rPr>
        <w:t>)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، 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اُم‌كلثوم‌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و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و 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سال‌ هفتم‌ هجري‌ در مدينه‌ي‌ منوّره‌ به‌ دنيا آمد و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نام‌ 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را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ُم‌كلثوم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گذاش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و در سال‌ </w:t>
      </w:r>
      <w:r>
        <w:rPr>
          <w:rStyle w:val="F3"/>
          <w:b w:val="false"/>
          <w:bCs w:val="false"/>
          <w:sz w:val="32"/>
          <w:szCs w:val="32"/>
        </w:rPr>
        <w:t>62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هجري‌ در مصر وفات‌ يافته‌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همانجا مدفون‌ است</w:t>
      </w:r>
      <w:r>
        <w:rPr>
          <w:rStyle w:val="F3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3"/>
          <w:rStyle w:val="FootnoteAnchor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footnoteReference w:id="54"/>
      </w:r>
      <w:r>
        <w:rPr>
          <w:rStyle w:val="F3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  <w:r>
        <w:rPr>
          <w:rStyle w:val="F1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ُم‌كلثوم‌ در دوران‌ كودكي‌ با حضرت‌ عم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ازدواج‌ كرده‌ و 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يشان‌ صاحب‌ دو فرزند به‌ نام‌هاي‌ 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زيد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 xml:space="preserve">و 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رقيه‌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ست‌</w:t>
      </w:r>
      <w:r>
        <w:rPr>
          <w:rStyle w:val="F3"/>
          <w:b w:val="false"/>
          <w:bCs w:val="false"/>
          <w:sz w:val="32"/>
          <w:szCs w:val="32"/>
          <w:rtl w:val="true"/>
        </w:rPr>
        <w:t>. (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ر 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زدواج‌ حضرت‌ عم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و اُم‌ كلثوم‌، در بخش‌ آخر سخن‌ خواهي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گفت‌</w:t>
      </w:r>
      <w:r>
        <w:rPr>
          <w:rStyle w:val="F3"/>
          <w:b w:val="false"/>
          <w:bCs w:val="false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5"/>
          <w:b w:val="false"/>
          <w:b w:val="false"/>
          <w:bCs w:val="false"/>
          <w:sz w:val="32"/>
          <w:sz w:val="32"/>
          <w:szCs w:val="32"/>
          <w:rtl w:val="true"/>
        </w:rPr>
        <w:t>فاطمه‌ي‌ زهرا و نسل‌ سادات‌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گر خوانندگان‌ محترم‌ به‌ ياد داشته‌ باشند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در هنگا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عقد و خواندن‌ خطبه‌ و نيز بعد از قبول‌ آن‌ توسط‌ حضرت‌ علي‌ </w:t>
      </w:r>
      <w:r>
        <w:rPr>
          <w:rStyle w:val="F3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همچنين‌ براي‌ بار سوم‌ در وقت‌ خداحافظي‌ از فاطمه‌ در خانه‌ي‌ عل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Cs w:val="false"/>
          <w:sz w:val="32"/>
          <w:szCs w:val="32"/>
          <w:rtl w:val="true"/>
        </w:rPr>
        <w:t>(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يعني‌ سه‌ مرتبه‌ جداگانه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در مورد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نسل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فاطمه‌ و علي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ك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‌ دعا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خصوصي‌ كردن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2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جمع‌الله شملكما، وأسعد جدّكما، وبارك‌ عليكما، وأخرج‌ منكما كثيراً طيَّباً</w:t>
      </w:r>
      <w:r>
        <w:rPr>
          <w:rStyle w:val="F2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»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 قطعاً صحابه‌اي‌ كه‌ آن‌ را شنيده‌اند، آم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گفته‌اند و براساس‌ سخن‌ حضرت‌ انس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فو الله قد أخرج‌ 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منهما الكثير الطيب‌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خداوند نسل‌ پاك‌ و كثيري‌ را به‌ اين‌ زوج‌ عناي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فرمود و آن‌ نسل‌، همين‌ ساداتي‌ هستند كه‌ امروزه‌ در جاي‌ جاي‌ ا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كره‌ي‌ خاكي‌ پراكنده‌ شده‌اند و هر كدام‌ به‌ شكلي‌ به‌ حضرت‌ حسن‌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حسين‌ </w:t>
      </w:r>
      <w:r>
        <w:rPr>
          <w:rStyle w:val="F3"/>
          <w:b w:val="false"/>
          <w:bCs w:val="false"/>
          <w:sz w:val="32"/>
          <w:szCs w:val="32"/>
          <w:rtl w:val="true"/>
        </w:rPr>
        <w:t>(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رضي‌الله عنهما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نتسب‌ مي‌شوند و از طريق‌ آنان‌ نيز 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رسول‌اكرم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وصل‌ خواهند ش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ما متأسفانه‌ بعضي‌ از علما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روشنفكران‌ امروزي‌، اين‌ پيوند مبارك‌ را قبول‌ نداشته‌ و آن‌ را با پيا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ي‌ارتباط‌ مي‌دانند، به‌ همين‌ علّت‌ در اينجا رشته‌ي‌ سخن‌ را 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خطيب‌ سابق‌ بندرعباس‌، مرحوم‌ سيّد عبدالرحيم‌ خطيب‌ </w:t>
      </w:r>
      <w:r>
        <w:rPr>
          <w:rStyle w:val="F16"/>
          <w:rFonts w:cs="CTraditional Arabic"/>
          <w:b w:val="false"/>
          <w:bCs w:val="false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ي‌سپاريم‌ كه‌ در اين‌ باب‌ توضيحات‌ خوبي‌ را در كتاب‌ ارزش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صهرين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نگاشته‌ است‌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فضيلت‌ دومي‌ كه‌ خداوند ـ جل‌ جلاله‌ ـ به‌ حضرت‌ علي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عنايت‌ فرموده‌ اين‌ است‌ كه‌ او را در كودكي‌ در خانه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يعني‌ خانه‌ايي‌ كه‌ براساس‌ مشيّت‌ ازلي‌ خدا بيت‌النبوت‌ و خان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خاتم‌النبيين‌ بود، سكونت‌ داد و او را تحت‌ عنايت‌ خديجه‌ هم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رسول‌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9"/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و مستقيماً زير نظر خود رسول‌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قرار داد 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سهم‌ وافري‌ از اخلاق‌ و سجايا و كرامت‌ انساني‌ در اين‌ خانه‌ي‌ مبارك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كسب‌ نمايد تا منشأ وجود و تسلسل‌ ذريّه‌ رسول‌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شو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آري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ذريّه‌ و نسل‌ رسول‌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يعني‌ سادات‌ و سيدات‌ حسن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 حسيني‌ همه‌ از حسن‌ و حسين‌ پسران‌ طيّب‌ سيدتنا فاطمة بن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رسول‌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هستند و اين‌ دو نفر سلاله‌ طاهره‌ علي‌ بن‌ ابي‌طالب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ي‌باشن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پس‌ اصل‌ و منشأ ذريّه‌ رسول‌ 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، علي‌ بن‌ ابي‌طالب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همسر فاطمه‌ است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پس‌ درباره‌ چنين‌ شخصي‌ كه‌ رسول‌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حُب‌ و بغض‌ او 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حك‌ و علامت‌ ايمان‌ و نفاق‌ مردم‌ قرار داده‌ و به‌ وسيله‌ حُب‌ و بغض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و مؤمن‌ و منافق‌ از هم‌ جدا و شناخته‌ مي‌شوند، چه‌ صفتي‌ بهتر از ا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ي‌شود يافت‌؟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ر شأن‌ شريف‌ كسي‌ كه‌ خدا ـ جل‌ و علاـ ذريّه‌ و نسل‌ بهتر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خلوق‌ خدا سيدنا محمد بن‌ عبدالله خاتم‌ الانبياء را از پشت‌ او 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جود آورد و تسلسل‌ داد و حفظ‌ كرد، چه‌ وصفي‌ برتر از اين‌ كرام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ي‌توان‌ گفت‌؟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خيلي‌ عجيب‌ است‌ كه‌ علامه‌ شيخ‌ محمد مردوخ‌ عال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كردستان‌ </w:t>
      </w:r>
      <w:r>
        <w:rPr>
          <w:rStyle w:val="F3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3"/>
          <w:rStyle w:val="FootnoteAnchor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footnoteReference w:id="55"/>
      </w:r>
      <w:r>
        <w:rPr>
          <w:rStyle w:val="F3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در صفحه‌ </w:t>
      </w:r>
      <w:r>
        <w:rPr>
          <w:rStyle w:val="F3"/>
          <w:b w:val="false"/>
          <w:bCs w:val="false"/>
          <w:sz w:val="32"/>
          <w:szCs w:val="32"/>
        </w:rPr>
        <w:t>33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رساله‌ خود به‌ نام‌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حل‌ الاختلاف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ربار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سادات‌ مي‌نويسد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به‌ اضافه‌ خود را سيد و اولاد رسول‌ هم‌ مي‌گويند، در صورتي‌ كه‌ ملاك‌ نسب‌ نطف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ست‌ نه‌ رحم‌؛ يعني‌ مميّز نژاد تخم‌ است‌ نه‌ مزرعه‌</w:t>
      </w:r>
      <w:r>
        <w:rPr>
          <w:rStyle w:val="F10"/>
          <w:b w:val="false"/>
          <w:bCs w:val="false"/>
          <w:sz w:val="32"/>
          <w:szCs w:val="32"/>
          <w:rtl w:val="true"/>
        </w:rPr>
        <w:t>»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سپس‌ اضافه‌ كرده‌ مي‌گويد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بديهي‌ است‌ كه‌ فرزند پسر منتسب‌ به‌ جد است‌ و فرزندان‌ دختر منتسب‌ به‌ غ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پيغمبر كه‌ بدون‌ پسر رحلت‌ فرمود، اين‌ همه‌ اولاد از كجا پيدا شده‌اند؟ اينها 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صورت‌ صحت‌ انتساب‌ بايد خود را از نسل‌ علي‌ بخوانند نه‌ از اولاد رسول‌</w:t>
      </w:r>
      <w:r>
        <w:rPr>
          <w:rStyle w:val="F10"/>
          <w:b w:val="false"/>
          <w:bCs w:val="false"/>
          <w:sz w:val="32"/>
          <w:szCs w:val="32"/>
          <w:rtl w:val="true"/>
        </w:rPr>
        <w:t>»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قصود شيخ‌ محمد مردوخ‌ از اين‌ تقرير ناصواب‌ اين‌ است‌ كه‌ نه‌ 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سلاله‌ و اولاد حسن‌ و حسين‌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ك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كه‌ از شكم‌ فاطمه‌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هستند ذريّه‌ رسول‌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محسوب‌ نمي‌شوند، بلكه‌ خود حَسَنَين‌ هم‌ ذريّه‌ رسول‌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نيستند؛ زيرا پسر و اولاد پسر ذريّه‌ي‌ انسان‌ هستند نه‌ فرزند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خترش‌، و چون‌ حَسَنَين‌ پسران‌ فاطمه‌ دختر رسول‌الله</w:t>
      </w:r>
      <w:r>
        <w:rPr>
          <w:rStyle w:val="F3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هست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ذريّه‌ي‌ آن‌حضرت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محسوب‌ نمي‌شون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پس‌ اولاد حَسَنَين‌ 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طريق‌ اولي‌ ذريّه‌ و نسل‌ آن‌حضرت‌ نخواهند بود، بنابراين‌ حَسَنَين‌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ولاد آنها ذريّه‌ي‌ علي‌ بن‌ ابي‌طالب‌اند نه‌ ذريّه‌ رسول‌ الله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ين‌ اس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آنچه‌ شيخ‌ مي‌گوي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ا هرگز انتظار نداشتيم‌ كه‌ شخص‌ عالمي‌ مانند شيخ‌ محمّد مردوخ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كه‌ در وسعت‌ علمش‌ شك‌ نداريم‌ پا روي‌ حق‌ واضحي‌ بگذارد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حقيقتي‌ را انكار نمايد كه‌ در طول‌ تاريخ‌ اسلام‌ مورد اتفاق‌ 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علماي‌ محقّق‌ اسلام‌ و مورد قبول‌ عموم‌ مسلمين‌ بوده‌ و مي‌باش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قرآ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مجيد هم‌ طبق‌ آيه‌ي‌ </w:t>
      </w:r>
      <w:r>
        <w:rPr>
          <w:rStyle w:val="F3"/>
          <w:b w:val="false"/>
          <w:bCs w:val="false"/>
          <w:sz w:val="32"/>
          <w:szCs w:val="32"/>
        </w:rPr>
        <w:t>84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و </w:t>
      </w:r>
      <w:r>
        <w:rPr>
          <w:rStyle w:val="F3"/>
          <w:b w:val="false"/>
          <w:bCs w:val="false"/>
          <w:sz w:val="32"/>
          <w:szCs w:val="32"/>
        </w:rPr>
        <w:t>85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سوره‌ انعام‌ بر خلاف‌ رأي‌ او و مؤيّد 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جمهور علما بوده‌ اولاد دختر را ذريّه‌ي‌ انسان‌ مي‌داند كه‌ مي‌فرمايد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9"/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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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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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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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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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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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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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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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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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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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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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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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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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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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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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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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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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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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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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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Style w:val="F9"/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Style w:val="F3"/>
          <w:b w:val="false"/>
          <w:bCs w:val="false"/>
          <w:sz w:val="32"/>
          <w:szCs w:val="32"/>
          <w:rtl w:val="true"/>
        </w:rPr>
        <w:t>. (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نعام 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/ </w:t>
      </w:r>
      <w:r>
        <w:rPr>
          <w:rStyle w:val="F3"/>
          <w:b w:val="false"/>
          <w:bCs w:val="false"/>
          <w:sz w:val="32"/>
          <w:szCs w:val="32"/>
        </w:rPr>
        <w:t>84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- </w:t>
      </w:r>
      <w:r>
        <w:rPr>
          <w:rStyle w:val="F3"/>
          <w:b w:val="false"/>
          <w:bCs w:val="false"/>
          <w:sz w:val="32"/>
          <w:szCs w:val="32"/>
        </w:rPr>
        <w:t>85</w:t>
      </w:r>
      <w:r>
        <w:rPr>
          <w:rStyle w:val="F3"/>
          <w:b w:val="false"/>
          <w:bCs w:val="false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و از ذريّه‌ي‌ ابراهيم‌اند،</w:t>
      </w:r>
      <w:r>
        <w:rPr>
          <w:rStyle w:val="F255"/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داود، سليمان‌، ايوب‌، يوسف‌، موسي‌ و هارو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"/>
          <w:sz w:val="32"/>
          <w:szCs w:val="32"/>
          <w:rtl w:val="true"/>
        </w:rPr>
        <w:t xml:space="preserve">- </w:t>
      </w:r>
      <w:r>
        <w:rPr>
          <w:rStyle w:val="F1"/>
          <w:sz w:val="32"/>
          <w:sz w:val="32"/>
          <w:szCs w:val="32"/>
          <w:rtl w:val="true"/>
        </w:rPr>
        <w:t xml:space="preserve">چون‌ قبل‌ از اين‌ آيه‌ نام‌ نوح‌ و ابراهيم‌ </w:t>
      </w:r>
      <w:r>
        <w:rPr>
          <w:rStyle w:val="F1"/>
          <w:sz w:val="32"/>
          <w:szCs w:val="32"/>
          <w:rtl w:val="true"/>
        </w:rPr>
        <w:t xml:space="preserve">- </w:t>
      </w:r>
      <w:r>
        <w:rPr>
          <w:rStyle w:val="F1"/>
          <w:sz w:val="32"/>
          <w:sz w:val="32"/>
          <w:szCs w:val="32"/>
          <w:rtl w:val="true"/>
        </w:rPr>
        <w:t>عليهما السلام</w:t>
      </w:r>
      <w:r>
        <w:rPr>
          <w:rStyle w:val="F1"/>
          <w:sz w:val="32"/>
          <w:szCs w:val="32"/>
          <w:rtl w:val="true"/>
        </w:rPr>
        <w:t xml:space="preserve">- </w:t>
      </w:r>
      <w:r>
        <w:rPr>
          <w:rStyle w:val="F1"/>
          <w:sz w:val="32"/>
          <w:sz w:val="32"/>
          <w:szCs w:val="32"/>
          <w:rtl w:val="true"/>
        </w:rPr>
        <w:t>هر دو ذكر شده‌ احتمال‌ دارد 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"/>
          <w:sz w:val="32"/>
          <w:sz w:val="32"/>
          <w:szCs w:val="32"/>
          <w:rtl w:val="true"/>
        </w:rPr>
        <w:t xml:space="preserve">ضمير 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ومن‌ ذريته‌</w:t>
      </w:r>
      <w:r>
        <w:rPr>
          <w:rStyle w:val="F1"/>
          <w:sz w:val="32"/>
          <w:szCs w:val="32"/>
          <w:rtl w:val="true"/>
        </w:rPr>
        <w:t xml:space="preserve">» </w:t>
      </w:r>
      <w:r>
        <w:rPr>
          <w:rStyle w:val="F1"/>
          <w:sz w:val="32"/>
          <w:sz w:val="32"/>
          <w:szCs w:val="32"/>
          <w:rtl w:val="true"/>
        </w:rPr>
        <w:t xml:space="preserve">راجع‌ به‌ نوح </w:t>
      </w:r>
      <w:r>
        <w:rPr>
          <w:rStyle w:val="F1"/>
          <w:rFonts w:ascii="AGA Arabesque" w:hAnsi="AGA Arabesque" w:eastAsia="AGA Arabesque"/>
          <w:sz w:val="32"/>
          <w:sz w:val="32"/>
          <w:szCs w:val="32"/>
        </w:rPr>
        <w:t></w:t>
      </w:r>
      <w:r>
        <w:rPr>
          <w:rStyle w:val="F1"/>
          <w:sz w:val="32"/>
          <w:sz w:val="32"/>
          <w:szCs w:val="32"/>
          <w:rtl w:val="true"/>
        </w:rPr>
        <w:t xml:space="preserve">‌ باشد يا ابراهيم </w:t>
      </w:r>
      <w:r>
        <w:rPr>
          <w:rStyle w:val="F1"/>
          <w:rFonts w:ascii="AGA Arabesque" w:hAnsi="AGA Arabesque" w:eastAsia="AGA Arabesque"/>
          <w:sz w:val="32"/>
          <w:sz w:val="32"/>
          <w:szCs w:val="32"/>
        </w:rPr>
        <w:t></w:t>
      </w:r>
      <w:r>
        <w:rPr>
          <w:rStyle w:val="F1"/>
          <w:sz w:val="32"/>
          <w:sz w:val="32"/>
          <w:szCs w:val="32"/>
          <w:rtl w:val="true"/>
        </w:rPr>
        <w:t>‌ و هر دو صحيح‌ است‌، 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"/>
          <w:sz w:val="32"/>
          <w:sz w:val="32"/>
          <w:szCs w:val="32"/>
          <w:rtl w:val="true"/>
        </w:rPr>
        <w:t xml:space="preserve">اين‌ انبياي‌ بزرگ‌ كه‌ در اين‌ آيه‌ ذكر شده‌اند هم‌ ذريه‌ ابراهيم‌ </w:t>
      </w:r>
      <w:r>
        <w:rPr>
          <w:rStyle w:val="F1"/>
          <w:rFonts w:ascii="AGA Arabesque" w:hAnsi="AGA Arabesque" w:eastAsia="AGA Arabesque"/>
          <w:sz w:val="32"/>
          <w:sz w:val="32"/>
          <w:szCs w:val="32"/>
        </w:rPr>
        <w:t></w:t>
      </w:r>
      <w:r>
        <w:rPr>
          <w:rStyle w:val="F1"/>
          <w:sz w:val="32"/>
          <w:sz w:val="32"/>
          <w:szCs w:val="32"/>
          <w:rtl w:val="true"/>
        </w:rPr>
        <w:t xml:space="preserve"> مي‌باشند و هم‌ ذري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"/>
          <w:sz w:val="32"/>
          <w:sz w:val="32"/>
          <w:szCs w:val="32"/>
          <w:rtl w:val="true"/>
        </w:rPr>
        <w:t xml:space="preserve">نوح‌ </w:t>
      </w:r>
      <w:r>
        <w:rPr>
          <w:rStyle w:val="F1"/>
          <w:rFonts w:ascii="AGA Arabesque" w:hAnsi="AGA Arabesque" w:eastAsia="AGA Arabesque"/>
          <w:sz w:val="32"/>
          <w:sz w:val="32"/>
          <w:szCs w:val="32"/>
        </w:rPr>
        <w:t></w:t>
      </w:r>
      <w:r>
        <w:rPr>
          <w:rStyle w:val="F1"/>
          <w:sz w:val="32"/>
          <w:sz w:val="32"/>
          <w:szCs w:val="32"/>
          <w:rtl w:val="true"/>
        </w:rPr>
        <w:t xml:space="preserve"> زيرا جدَّ اول‌ آنها نوح‌ </w:t>
      </w:r>
      <w:r>
        <w:rPr>
          <w:rStyle w:val="F1"/>
          <w:rFonts w:ascii="AGA Arabesque" w:hAnsi="AGA Arabesque" w:eastAsia="AGA Arabesque"/>
          <w:sz w:val="32"/>
          <w:sz w:val="32"/>
          <w:szCs w:val="32"/>
        </w:rPr>
        <w:t></w:t>
      </w:r>
      <w:r>
        <w:rPr>
          <w:rStyle w:val="F1"/>
          <w:sz w:val="32"/>
          <w:sz w:val="32"/>
          <w:szCs w:val="32"/>
          <w:rtl w:val="true"/>
        </w:rPr>
        <w:t xml:space="preserve"> و جد بعدي‌ آنها ابراهيم </w:t>
      </w:r>
      <w:r>
        <w:rPr>
          <w:rStyle w:val="F1"/>
          <w:rFonts w:ascii="AGA Arabesque" w:hAnsi="AGA Arabesque" w:eastAsia="AGA Arabesque"/>
          <w:sz w:val="32"/>
          <w:sz w:val="32"/>
          <w:szCs w:val="32"/>
        </w:rPr>
        <w:t></w:t>
      </w:r>
      <w:r>
        <w:rPr>
          <w:rStyle w:val="F1"/>
          <w:sz w:val="32"/>
          <w:sz w:val="32"/>
          <w:szCs w:val="32"/>
          <w:rtl w:val="true"/>
        </w:rPr>
        <w:t>‌ مي‌باشد كه‌ ملقب‌ 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"/>
          <w:sz w:val="32"/>
          <w:sz w:val="32"/>
          <w:szCs w:val="32"/>
          <w:rtl w:val="true"/>
        </w:rPr>
        <w:t xml:space="preserve">ابوالانبياء </w:t>
      </w:r>
      <w:r>
        <w:rPr>
          <w:rStyle w:val="F1"/>
          <w:sz w:val="32"/>
          <w:szCs w:val="32"/>
          <w:rtl w:val="true"/>
        </w:rPr>
        <w:t>(</w:t>
      </w:r>
      <w:r>
        <w:rPr>
          <w:rStyle w:val="F1"/>
          <w:sz w:val="32"/>
          <w:sz w:val="32"/>
          <w:szCs w:val="32"/>
          <w:rtl w:val="true"/>
        </w:rPr>
        <w:t>پدر انبياء</w:t>
      </w:r>
      <w:r>
        <w:rPr>
          <w:rStyle w:val="F1"/>
          <w:sz w:val="32"/>
          <w:szCs w:val="32"/>
          <w:rtl w:val="true"/>
        </w:rPr>
        <w:t xml:space="preserve">) </w:t>
      </w:r>
      <w:r>
        <w:rPr>
          <w:rStyle w:val="F1"/>
          <w:sz w:val="32"/>
          <w:sz w:val="32"/>
          <w:szCs w:val="32"/>
          <w:rtl w:val="true"/>
        </w:rPr>
        <w:t>مي‌باشد</w:t>
      </w:r>
      <w:r>
        <w:rPr>
          <w:rStyle w:val="F1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6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«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و ما اين‌ چنين‌ پاداش‌ مي‌دهيم‌ به‌ نيكوكاران‌ و نيز از ذريّه‌ي‌ ابراهي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مي‌باشد زكريا، يحيي‌، عيسي‌ و الياس‌ و همه‌ي‌ اينها از صلحا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رستگارانند</w:t>
      </w:r>
      <w:r>
        <w:rPr>
          <w:rStyle w:val="F16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»</w:t>
      </w:r>
      <w:r>
        <w:rPr>
          <w:rStyle w:val="F16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چنان‌ كه‌ ملاحظه‌ مي‌شود قرآن‌ كريم‌، اين‌ كتاب‌ وحي‌ الهي‌ حضر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عيسي</w:t>
      </w:r>
      <w:r>
        <w:rPr>
          <w:rStyle w:val="F3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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‌ را صريحاً در زمرّه‌ي‌ ذريّه‌ي‌ ابراهيم </w:t>
      </w:r>
      <w:r>
        <w:rPr>
          <w:rStyle w:val="F3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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‌ شمرده‌ است‌ و حال‌ آن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نسب‌ آن‌حضرت‌ از طرف‌ مادرش‌ مريم‌ 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-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عليها السلام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-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به‌ ابراهيم‌ </w:t>
      </w:r>
      <w:r>
        <w:rPr>
          <w:rStyle w:val="F3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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مي‌رسد نه‌ از پ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زيرا عيسي‌ </w:t>
      </w:r>
      <w:r>
        <w:rPr>
          <w:rStyle w:val="F3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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پدر ندار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در صفحه‌ي‌ </w:t>
      </w:r>
      <w:r>
        <w:rPr>
          <w:rStyle w:val="F3"/>
          <w:b w:val="false"/>
          <w:bCs w:val="false"/>
          <w:sz w:val="32"/>
          <w:szCs w:val="32"/>
        </w:rPr>
        <w:t>32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جزء دوم‌ مختصر تفسير ابن‌كثير نيز اين‌ مطلب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تأييد شده‌ كه‌ مي‌نويسد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0"/>
          <w:sz w:val="30"/>
          <w:szCs w:val="30"/>
          <w:rtl w:val="true"/>
        </w:rPr>
        <w:t xml:space="preserve">وفي ذكر </w:t>
      </w:r>
      <w:r>
        <w:rPr>
          <w:rStyle w:val="F2"/>
          <w:rFonts w:cs="Traditional Arabic" w:ascii="Traditional Arabic" w:hAnsi="Traditional Arabic"/>
          <w:b w:val="false"/>
          <w:bCs w:val="false"/>
          <w:sz w:val="30"/>
          <w:szCs w:val="30"/>
          <w:rtl w:val="true"/>
        </w:rPr>
        <w:t>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0"/>
          <w:sz w:val="30"/>
          <w:szCs w:val="30"/>
          <w:rtl w:val="true"/>
        </w:rPr>
        <w:t>عيسى</w:t>
      </w:r>
      <w:r>
        <w:rPr>
          <w:rStyle w:val="F2"/>
          <w:rFonts w:cs="Traditional Arabic" w:ascii="Traditional Arabic" w:hAnsi="Traditional Arabic"/>
          <w:b w:val="false"/>
          <w:bCs w:val="false"/>
          <w:sz w:val="30"/>
          <w:szCs w:val="30"/>
          <w:rtl w:val="true"/>
        </w:rPr>
        <w:t>»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0"/>
          <w:sz w:val="30"/>
          <w:szCs w:val="30"/>
          <w:rtl w:val="true"/>
        </w:rPr>
        <w:t xml:space="preserve">، عليه السلام، في ذرية </w:t>
      </w:r>
      <w:r>
        <w:rPr>
          <w:rStyle w:val="F2"/>
          <w:rFonts w:cs="Traditional Arabic" w:ascii="Traditional Arabic" w:hAnsi="Traditional Arabic"/>
          <w:b w:val="false"/>
          <w:bCs w:val="false"/>
          <w:sz w:val="30"/>
          <w:szCs w:val="30"/>
          <w:rtl w:val="true"/>
        </w:rPr>
        <w:t>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0"/>
          <w:sz w:val="30"/>
          <w:szCs w:val="30"/>
          <w:rtl w:val="true"/>
        </w:rPr>
        <w:t>إبراهيم</w:t>
      </w:r>
      <w:r>
        <w:rPr>
          <w:rStyle w:val="F2"/>
          <w:rFonts w:cs="Traditional Arabic" w:ascii="Traditional Arabic" w:hAnsi="Traditional Arabic"/>
          <w:b w:val="false"/>
          <w:bCs w:val="false"/>
          <w:sz w:val="30"/>
          <w:szCs w:val="30"/>
          <w:rtl w:val="true"/>
        </w:rPr>
        <w:t>»</w:t>
      </w:r>
      <w:r>
        <w:rPr>
          <w:rStyle w:val="F2"/>
          <w:rFonts w:cs="Lotus Linotype" w:ascii="Lotus Linotype" w:hAnsi="Lotus Linotype"/>
          <w:b w:val="false"/>
          <w:bCs w:val="false"/>
          <w:sz w:val="30"/>
          <w:szCs w:val="30"/>
          <w:rtl w:val="true"/>
        </w:rPr>
        <w:t xml:space="preserve">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0"/>
          <w:sz w:val="30"/>
          <w:szCs w:val="30"/>
          <w:rtl w:val="true"/>
        </w:rPr>
        <w:t xml:space="preserve">أو </w:t>
      </w:r>
      <w:r>
        <w:rPr>
          <w:rStyle w:val="F2"/>
          <w:rFonts w:cs="Traditional Arabic" w:ascii="Traditional Arabic" w:hAnsi="Traditional Arabic"/>
          <w:b w:val="false"/>
          <w:bCs w:val="false"/>
          <w:sz w:val="30"/>
          <w:szCs w:val="30"/>
          <w:rtl w:val="true"/>
        </w:rPr>
        <w:t>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0"/>
          <w:sz w:val="30"/>
          <w:szCs w:val="30"/>
          <w:rtl w:val="true"/>
        </w:rPr>
        <w:t>نوح</w:t>
      </w:r>
      <w:r>
        <w:rPr>
          <w:rStyle w:val="F2"/>
          <w:rFonts w:cs="Traditional Arabic" w:ascii="Traditional Arabic" w:hAnsi="Traditional Arabic"/>
          <w:b w:val="false"/>
          <w:bCs w:val="false"/>
          <w:sz w:val="30"/>
          <w:szCs w:val="30"/>
          <w:rtl w:val="true"/>
        </w:rPr>
        <w:t>»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0"/>
          <w:sz w:val="30"/>
          <w:szCs w:val="30"/>
          <w:rtl w:val="true"/>
        </w:rPr>
        <w:t xml:space="preserve">، على القول الآخر دلالة على دخول ولد البنات في ذرية الرجال؛ لأن </w:t>
      </w:r>
      <w:r>
        <w:rPr>
          <w:rStyle w:val="F2"/>
          <w:rFonts w:cs="Traditional Arabic" w:ascii="Traditional Arabic" w:hAnsi="Traditional Arabic"/>
          <w:b w:val="false"/>
          <w:bCs w:val="false"/>
          <w:sz w:val="30"/>
          <w:szCs w:val="30"/>
          <w:rtl w:val="true"/>
        </w:rPr>
        <w:t>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0"/>
          <w:sz w:val="30"/>
          <w:szCs w:val="30"/>
          <w:rtl w:val="true"/>
        </w:rPr>
        <w:t>عيسى</w:t>
      </w:r>
      <w:r>
        <w:rPr>
          <w:rStyle w:val="F2"/>
          <w:rFonts w:cs="Traditional Arabic" w:ascii="Traditional Arabic" w:hAnsi="Traditional Arabic"/>
          <w:b w:val="false"/>
          <w:bCs w:val="false"/>
          <w:sz w:val="30"/>
          <w:szCs w:val="30"/>
          <w:rtl w:val="true"/>
        </w:rPr>
        <w:t>»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0"/>
          <w:sz w:val="30"/>
          <w:szCs w:val="30"/>
          <w:rtl w:val="true"/>
        </w:rPr>
        <w:t xml:space="preserve">، عليه السلام، إنما ينسب إلى </w:t>
      </w:r>
      <w:r>
        <w:rPr>
          <w:rStyle w:val="F2"/>
          <w:rFonts w:cs="Traditional Arabic" w:ascii="Traditional Arabic" w:hAnsi="Traditional Arabic"/>
          <w:b w:val="false"/>
          <w:bCs w:val="false"/>
          <w:sz w:val="30"/>
          <w:szCs w:val="30"/>
          <w:rtl w:val="true"/>
        </w:rPr>
        <w:t>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0"/>
          <w:sz w:val="30"/>
          <w:szCs w:val="30"/>
          <w:rtl w:val="true"/>
        </w:rPr>
        <w:t>إبراهيم</w:t>
      </w:r>
      <w:r>
        <w:rPr>
          <w:rStyle w:val="F2"/>
          <w:rFonts w:cs="Traditional Arabic" w:ascii="Traditional Arabic" w:hAnsi="Traditional Arabic"/>
          <w:b w:val="false"/>
          <w:bCs w:val="false"/>
          <w:sz w:val="30"/>
          <w:szCs w:val="30"/>
          <w:rtl w:val="true"/>
        </w:rPr>
        <w:t>»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0"/>
          <w:sz w:val="30"/>
          <w:szCs w:val="30"/>
          <w:rtl w:val="true"/>
        </w:rPr>
        <w:t xml:space="preserve">، عليه السلام، بأمه </w:t>
      </w:r>
      <w:r>
        <w:rPr>
          <w:rStyle w:val="F2"/>
          <w:rFonts w:cs="Traditional Arabic" w:ascii="Traditional Arabic" w:hAnsi="Traditional Arabic"/>
          <w:b w:val="false"/>
          <w:bCs w:val="false"/>
          <w:sz w:val="30"/>
          <w:szCs w:val="30"/>
          <w:rtl w:val="true"/>
        </w:rPr>
        <w:t>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0"/>
          <w:sz w:val="30"/>
          <w:szCs w:val="30"/>
          <w:rtl w:val="true"/>
        </w:rPr>
        <w:t>مريم</w:t>
      </w:r>
      <w:r>
        <w:rPr>
          <w:rStyle w:val="F2"/>
          <w:rFonts w:cs="Traditional Arabic" w:ascii="Traditional Arabic" w:hAnsi="Traditional Arabic"/>
          <w:b w:val="false"/>
          <w:bCs w:val="false"/>
          <w:sz w:val="30"/>
          <w:szCs w:val="30"/>
          <w:rtl w:val="true"/>
        </w:rPr>
        <w:t>»</w:t>
      </w:r>
      <w:r>
        <w:rPr>
          <w:rStyle w:val="F2"/>
          <w:rFonts w:cs="Lotus Linotype" w:ascii="Lotus Linotype" w:hAnsi="Lotus Linotype"/>
          <w:b w:val="false"/>
          <w:bCs w:val="false"/>
          <w:sz w:val="30"/>
          <w:szCs w:val="30"/>
          <w:rtl w:val="true"/>
        </w:rPr>
        <w:t xml:space="preserve">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0"/>
          <w:sz w:val="30"/>
          <w:szCs w:val="30"/>
          <w:rtl w:val="true"/>
        </w:rPr>
        <w:t>عليها السلام، فإنه لا أب له</w:t>
      </w:r>
      <w:r>
        <w:rPr>
          <w:rStyle w:val="F2"/>
          <w:rFonts w:cs="Lotus Linotype" w:ascii="Lotus Linotype" w:hAnsi="Lotus Linotype"/>
          <w:b w:val="false"/>
          <w:bCs w:val="false"/>
          <w:sz w:val="30"/>
          <w:szCs w:val="30"/>
          <w:rtl w:val="true"/>
        </w:rPr>
        <w:t>»</w:t>
      </w:r>
      <w:r>
        <w:rPr>
          <w:rStyle w:val="F3"/>
          <w:rFonts w:cs="Lotus Linotype" w:ascii="Lotus Linotype" w:hAnsi="Lotus Linotype"/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در اينكه‌ قرآن‌ حضرت‌ عيسي‌ را </w:t>
      </w:r>
      <w:r>
        <w:rPr>
          <w:rStyle w:val="F16"/>
          <w:b w:val="false"/>
          <w:bCs w:val="false"/>
          <w:sz w:val="32"/>
          <w:szCs w:val="32"/>
          <w:rtl w:val="true"/>
        </w:rPr>
        <w:t>(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در آيه‌ فوق‌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در جمع‌ ذريّه‌ ابراهيم‌ 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كرده‌ است‌ دليل‌ بر اين‌ است‌ كه‌ اولاد دختران‌ انسان‌ داخل‌ در ذريّه‌ انس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مي‌شوند، زيرا عيسي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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 از طرف‌ مادرش‌ مريم‌ ـ عليهاالسلام‌ ـ 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ابراهيم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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 مي‌رسد چه‌ او پدر ندارد</w:t>
      </w:r>
      <w:r>
        <w:rPr>
          <w:rStyle w:val="F16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سيّد محمد رشيد رضا در صفحه‌ي‌ </w:t>
      </w:r>
      <w:r>
        <w:rPr>
          <w:rStyle w:val="F3"/>
          <w:b w:val="false"/>
          <w:bCs w:val="false"/>
          <w:sz w:val="32"/>
          <w:szCs w:val="32"/>
        </w:rPr>
        <w:t>589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جزء هفتم‌ تفسيرالم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ج</w:t>
      </w:r>
      <w:r>
        <w:rPr>
          <w:rStyle w:val="F3"/>
          <w:b w:val="false"/>
          <w:b w:val="false"/>
          <w:bCs w:val="false"/>
          <w:sz w:val="32"/>
          <w:sz w:val="32"/>
          <w:szCs w:val="32"/>
        </w:rPr>
        <w:t>‌</w:t>
      </w:r>
      <w:r>
        <w:rPr>
          <w:rStyle w:val="F3"/>
          <w:b w:val="false"/>
          <w:bCs w:val="false"/>
          <w:sz w:val="32"/>
          <w:szCs w:val="32"/>
        </w:rPr>
        <w:t>7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، ص‌ </w:t>
      </w:r>
      <w:r>
        <w:rPr>
          <w:rStyle w:val="F3"/>
          <w:b w:val="false"/>
          <w:bCs w:val="false"/>
          <w:sz w:val="32"/>
          <w:szCs w:val="32"/>
        </w:rPr>
        <w:t>589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ه‌ ذكر اين‌ مطلب‌ پرداخته‌ در پيرامون‌ اين‌ آيه‌ مي‌گويد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وقد استدل‌ بعضهم‌ بذكر عيسى‌ في‌ ذرية إبراهيم‌ أو نوح‌ على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أن‌ لفظ‌ الذرية يشمل‌ أولاد البنات‌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»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يعني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:‌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بعضي‌ از علماي‌ تفسير از اينكه‌ عيسي‌ </w:t>
      </w:r>
      <w:r>
        <w:rPr>
          <w:rStyle w:val="F16"/>
          <w:b w:val="false"/>
          <w:bCs w:val="false"/>
          <w:sz w:val="32"/>
          <w:szCs w:val="32"/>
          <w:rtl w:val="true"/>
        </w:rPr>
        <w:t>(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در آيه‌ي‌ مذكوره‌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در 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ذريه‌ي‌ ابراهيم‌ يا نوح‌ ذكر شده‌ است‌ استدلال‌ كرده‌اند كه‌ لفظ‌ ذريه‌ شام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اولاد دختران‌ هم‌ مي‌شود</w:t>
      </w:r>
      <w:r>
        <w:rPr>
          <w:rStyle w:val="F16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مام‌ فخرالدين‌ رازي‌ نيز در تفسير خود به‌ اين‌ آيه‌ استدلال‌ كرد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ي‌گويد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اين‌ آيه‌ دليل‌ بر اين‌ است‌ كه‌ حسن‌ و حسين‌ از ذريه‌ رسول‌ 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مي‌باشند</w:t>
      </w:r>
      <w:r>
        <w:rPr>
          <w:rStyle w:val="F10"/>
          <w:b w:val="false"/>
          <w:bCs w:val="false"/>
          <w:sz w:val="32"/>
          <w:szCs w:val="32"/>
          <w:rtl w:val="true"/>
        </w:rPr>
        <w:t>»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سيد محمد رشيد رضا در همان‌ صفحه‌ و از همان‌ جلد تفسير الم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ي‌گويد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وحديث‌ عمر في‌ كتاب‌ معرفة الأنساب‌ لأبي‌نعيم‌ مرفوعاً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: 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وك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ولد آدم‌ فإن‌ عصبتهم‌ لأبيهم‌، خلا ولد فاطمة، فإني‌ أنا أبوهم‌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»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ابونعيم‌ در كتابش‌ به‌ نام‌ معرفة الأنساب‌ از روايت‌ عمر بن‌ الخطاب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 نقل‌ مي‌كند كه‌ رسول‌ 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 فرمود</w:t>
      </w:r>
      <w:r>
        <w:rPr>
          <w:rStyle w:val="F16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Cs w:val="false"/>
          <w:sz w:val="32"/>
          <w:szCs w:val="32"/>
          <w:rtl w:val="true"/>
        </w:rPr>
        <w:t>«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همه‌ فرزندان‌ آدم‌ نسبشان‌ از طريق‌ پدرشان‌ ثابت‌ مي‌شود، جز فرزند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فاطمه‌ كه‌ من‌ پدرشان‌ هستم‌</w:t>
      </w:r>
      <w:r>
        <w:rPr>
          <w:rStyle w:val="F16"/>
          <w:b w:val="false"/>
          <w:bCs w:val="false"/>
          <w:sz w:val="32"/>
          <w:szCs w:val="32"/>
          <w:rtl w:val="true"/>
        </w:rPr>
        <w:t>»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در صفحه‌ي‌ </w:t>
      </w:r>
      <w:r>
        <w:rPr>
          <w:rStyle w:val="F3"/>
          <w:b w:val="false"/>
          <w:bCs w:val="false"/>
          <w:sz w:val="32"/>
          <w:szCs w:val="32"/>
        </w:rPr>
        <w:t>71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جزء نهم‌ صحيح‌ بخاري‌ به‌ روايت‌ صحيح‌ آمد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ست‌ كه‌ رسول‌ الله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درباره‌ي‌ حسن‌ بن‌ علي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ك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‌ فرمود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rFonts w:ascii="Lotus Linotype" w:hAnsi="Lotus Linotype" w:cs="Lotus Linotype"/>
          <w:sz w:val="32"/>
          <w:szCs w:val="32"/>
        </w:rPr>
      </w:pPr>
      <w:r>
        <w:rPr>
          <w:rStyle w:val="F2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ابني‌ هذا سيّد</w:t>
      </w:r>
      <w:r>
        <w:rPr>
          <w:rStyle w:val="F255"/>
          <w:sz w:val="32"/>
          <w:sz w:val="32"/>
          <w:szCs w:val="32"/>
          <w:rtl w:val="true"/>
        </w:rPr>
        <w:t xml:space="preserve"> </w:t>
      </w:r>
      <w:r>
        <w:rPr>
          <w:rStyle w:val="F255"/>
          <w:rFonts w:cs="B Lotus" w:ascii="Traditional Arabic" w:hAnsi="Traditional Arabic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255"/>
          <w:rStyle w:val="FootnoteAnchor"/>
          <w:rFonts w:cs="B Lotus" w:ascii="Traditional Arabic" w:hAnsi="Traditional Arabic"/>
          <w:color w:val="000000"/>
          <w:sz w:val="44"/>
          <w:szCs w:val="32"/>
          <w:vertAlign w:val="superscript"/>
          <w:rtl w:val="true"/>
        </w:rPr>
        <w:footnoteReference w:id="56"/>
      </w:r>
      <w:r>
        <w:rPr>
          <w:rStyle w:val="F255"/>
          <w:rFonts w:cs="B Lotus" w:ascii="Traditional Arabic" w:hAnsi="Traditional Arabic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255"/>
          <w:sz w:val="32"/>
          <w:szCs w:val="32"/>
          <w:rtl w:val="true"/>
        </w:rPr>
        <w:t xml:space="preserve">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ولعل‌ الله أن‌ يصلح‌ به‌ بين‌ فئتين‌ من  ‌المسلمين‌</w:t>
      </w:r>
      <w:r>
        <w:rPr>
          <w:rStyle w:val="F2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»</w:t>
      </w:r>
      <w:r>
        <w:rPr>
          <w:rFonts w:cs="Lotus Linotype" w:ascii="Lotus Linotype" w:hAnsi="Lotus Linotyp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رسول‌ الله </w:t>
      </w:r>
      <w:r>
        <w:rPr>
          <w:rStyle w:val="F16"/>
          <w:b w:val="false"/>
          <w:bCs w:val="false"/>
          <w:sz w:val="32"/>
          <w:szCs w:val="32"/>
          <w:rtl w:val="true"/>
        </w:rPr>
        <w:t>(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اشاره‌ به‌ حسن‌ كرده‌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فرمود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اين‌ پسرم‌ سرور بزرگي‌ است‌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اميد است‌ كه‌ خدا به‌ وسيله‌ي‌ او، بين‌ دو گروه‌ از مسلمين‌ صلح‌ و آشت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دهد</w:t>
      </w:r>
      <w:r>
        <w:rPr>
          <w:rStyle w:val="F16"/>
          <w:b w:val="false"/>
          <w:bCs w:val="false"/>
          <w:sz w:val="32"/>
          <w:szCs w:val="32"/>
          <w:rtl w:val="true"/>
        </w:rPr>
        <w:t>»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 چنين‌ هم‌ شد، زيرا در اثر صلحي‌ كه‌ سيدنا حسن‌ بن‌ علي‌ با معاوي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كرد مسلمين‌ دست‌ از جنگ‌ و خون‌ريزي‌ در بين‌ خود كشيدند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شمشيرها را در نيام‌ بردند و آسوده‌ شدن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چنان‌ كه‌ ملاحظه‌ مي‌شود، رسول‌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حسن‌ را در ا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حديث‌ با توصيف‌ به‌ وصف‌ 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سيّد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»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 به‌ عنوان‌ پسر به‌ خودش‌ نسب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ي‌دهد و چه‌ دليلي‌ بهتر و قوي‌تر از اينكه‌ خود حضرت‌ رسول‌ او 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كه‌ پسر دخترش‌ فاطمه‌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مي‌باشد، صريحاً پسر خود بدان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پس‌ با توجه‌ به‌ مدلول‌ آيه‌ي‌ قرآن‌ كريم‌ كه‌ ذكر كرديم‌ و با تصريح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حديث‌ نبوي‌ كه‌ نقل‌ كرديم‌، مسلَّم‌ است‌ كه‌ حَسَنَين‌ ذريّه‌ و نس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رسول‌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مي‌باشند و همچنين‌ سادات‌ و سيّدات‌ حسني‌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حسيني‌ هم‌ تبعاً اولاد رسول‌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محسوب‌ مي‌شون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ر خاتمه‌ي‌ اين‌ بحث‌ بايد بگويم‌ كه‌ علاّمه‌ شيخ‌ محمد مردوخ‌ 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خوبي‌ متوجه‌ي‌ آيه‌ي‌ مورد استدلال‌ علما بوده‌، ولي‌ او آن‌ را دليل‌ 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ين‌ امر نمي‌داند و در صفحه‌ي‌ </w:t>
      </w:r>
      <w:r>
        <w:rPr>
          <w:rStyle w:val="F3"/>
          <w:b w:val="false"/>
          <w:bCs w:val="false"/>
          <w:sz w:val="32"/>
          <w:szCs w:val="32"/>
        </w:rPr>
        <w:t>35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رساله‌ي‌ حل‌ اختلاف‌ 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ي‌گويد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قياس‌ حَسَنَين‌ بر عيسي‌ هم‌ كه‌ به‌ وسيله‌ي‌ مادر به‌ نوح‌ انتساب‌ دارد، قياس‌ مع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لفارق‌ است‌؛ زيرا عيسي‌ پدر ندارد تا به‌ وسيله‌ي‌ او انتساب‌ پيدا كند؛ اما حَسَنَ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داراي‌ پدرند و مجوّزي‌ براي‌ عدول‌ از قانون‌ انتساب‌ وجود ندارد</w:t>
      </w:r>
      <w:r>
        <w:rPr>
          <w:rStyle w:val="F10"/>
          <w:b w:val="false"/>
          <w:bCs w:val="false"/>
          <w:sz w:val="32"/>
          <w:szCs w:val="32"/>
          <w:rtl w:val="true"/>
        </w:rPr>
        <w:t>»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خلاصه‌ كلام‌ شيخ‌ اين‌ است‌ كه‌ چون‌ حَسَنَين‌ پدر دارند، ن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نسب‌ آنها قياس‌ بر نسب‌ عيسي </w:t>
      </w:r>
      <w:r>
        <w:rPr>
          <w:rStyle w:val="F3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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‌ گرفت‌، تا آنها را از ناحيه‌ي‌ مادرش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فاطمه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‌ به‌ رسول‌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نسبت‌ داد، ولي‌ عيسي‌ </w:t>
      </w:r>
      <w:r>
        <w:rPr>
          <w:rStyle w:val="F3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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چون‌ پدر ندارد، 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ناحيه‌ي‌ مادرش‌ مريم‌ منتسب‌ به‌ نوح‌ شده‌ است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يعني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گر فرضاً عيسي‌ </w:t>
      </w:r>
      <w:r>
        <w:rPr>
          <w:rStyle w:val="F3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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پدري‌ داشت‌ كه‌ از ذريّه‌ي‌ نوح‌ يا ابراهيم 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-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عليهما السلام</w:t>
      </w:r>
      <w:r>
        <w:rPr>
          <w:rStyle w:val="F3"/>
          <w:b w:val="false"/>
          <w:bCs w:val="false"/>
          <w:sz w:val="32"/>
          <w:szCs w:val="32"/>
          <w:rtl w:val="true"/>
        </w:rPr>
        <w:t>-‌</w:t>
      </w:r>
      <w:r>
        <w:rPr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نبود، با آنكه‌ نسب‌ مريم 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-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عليها السلام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-‌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به‌ آنها مي‌رسد </w:t>
      </w:r>
      <w:r>
        <w:rPr>
          <w:rStyle w:val="F3"/>
          <w:b w:val="false"/>
          <w:bCs w:val="false"/>
          <w:sz w:val="32"/>
          <w:szCs w:val="32"/>
          <w:rtl w:val="true"/>
        </w:rPr>
        <w:t>(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نعوذبالله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خدا او را از ذريّه‌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آنها نمي‌دانست‌ و او را از زمرّه‌ي‌ صلحا و رستگاران‌ محسوب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نمي‌فرمو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نعوذ بالله من‌ هفوة اللسان‌ وهجوة القلم‌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، چه‌ خطا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عظيمي‌ از چه‌ عالم‌ بزرگي </w:t>
      </w:r>
      <w:r>
        <w:rPr>
          <w:rStyle w:val="F3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3"/>
          <w:rStyle w:val="FootnoteAnchor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footnoteReference w:id="57"/>
      </w:r>
      <w:r>
        <w:rPr>
          <w:rStyle w:val="F3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  <w:r>
        <w:rPr>
          <w:rStyle w:val="F1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 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5"/>
          <w:b w:val="false"/>
          <w:b w:val="false"/>
          <w:bCs w:val="false"/>
          <w:sz w:val="32"/>
          <w:sz w:val="32"/>
          <w:szCs w:val="32"/>
          <w:rtl w:val="true"/>
        </w:rPr>
        <w:t>زندگي‌ پرفراز و نشيب‌ فاطم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ل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هر چند مدت‌ زندگي‌ فاطمه‌ي‌ زهرا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فقط‌ نزديك‌ 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سه‌ دهه‌ بود، اما در طول‌ اين‌ مدت‌ سختي‌ها و تلخي‌هاي‌ فراوان‌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شادي‌هاي‌ اندكي‌ را مشاهده‌ نمو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سيار گذرا مي‌توان‌ به‌ موارد ذي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شاره‌ نمود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1004" w:right="0" w:hanging="360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شاهده‌ي‌ اذيّت‌ و آزار پدر عزيزش‌ از سوي‌ مشركان‌ مكّه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04" w:right="0" w:hanging="360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حاصره‌ي‌ پدر و يارانش‌ در شعب‌ ابي‌طالب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04" w:right="0" w:hanging="360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فات‌ مادر عزيز و مهربان‌ او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04" w:right="0" w:hanging="360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هجرت‌ و جدايي‌ خواهرش‌ رقيّه‌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ه‌ حبشه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04" w:right="0" w:hanging="360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وفات‌ خواهرش‌ رقيّه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‌ همسر حضرت‌ عثمان‌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04" w:right="0" w:hanging="360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مصوبه‌ي‌ مشركان‌ در دارالندوه‌ و تصميم‌ به‌ قتل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04" w:right="0" w:hanging="360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هجرت‌ رسول‌ 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ه‌ مدينه‌ و بي‌خبري‌ فاطمه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‌ از او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04" w:right="0" w:hanging="360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هجرت‌ فاطمه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‌ به‌ مدينه‌ و تعقيب‌ آنان‌ از سوي‌ دشمنان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04" w:right="0" w:hanging="360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روزهاي‌ شكل‌گيري‌ حكومت‌ اسلامي‌ در مدينه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04" w:right="0" w:hanging="360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قوع‌ جنگ‌ بدر و مشاهده‌ نصرت‌ الهي‌ و امدادهاي‌ غيبي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04" w:right="0" w:hanging="360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جنگ‌ اُحد و شايعه‌ي‌ شهادت‌ رسول‌ 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04" w:right="0" w:hanging="360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زدواج‌ با علي </w:t>
      </w:r>
      <w:r>
        <w:rPr>
          <w:rStyle w:val="F3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‌ و آغاز زندگي‌ جدي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04" w:right="0" w:hanging="360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تولد فرزندان‌ مبارك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04" w:right="0" w:hanging="360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فوت‌ خواهر ديگرش‌، زينب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‌ در سال‌ هشتم‌ هجري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04" w:right="0" w:hanging="360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فوت‌ خواهر ديگر، اُم‌كلثوم‌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در سال‌ نهم‌ هجري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04" w:right="0" w:hanging="360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فتح‌ مكّه‌ و مشاهده‌ شكوه‌ و عظمت‌ اسلام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04" w:right="0" w:hanging="360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روزهاي‌ واپسين‌ زندگي‌ پدر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04" w:right="0" w:hanging="360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فراق‌ باباي‌ عزيز و محبوب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04" w:right="0" w:hanging="360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رتداد بعضي‌ از قبايل‌ عرب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آري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فاطمه‌ي‌ زهرا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سختي‌ها و تلخي‌ها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زندگي‌اش‌، چند برابر روزهاي‌ شيرين‌ بود، اما باز هم‌ تسليم‌ نشد و 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عنوان‌ يك‌ زن‌ صابره‌ و با تقوا در برابر مشكلات‌ استقامت‌ نمود تا 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آن‌ جايگاه‌ رفيع‌ نايل‌ آم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5"/>
          <w:b w:val="false"/>
          <w:b w:val="false"/>
          <w:bCs w:val="false"/>
          <w:sz w:val="32"/>
          <w:sz w:val="32"/>
          <w:szCs w:val="32"/>
          <w:rtl w:val="true"/>
        </w:rPr>
        <w:t xml:space="preserve">بهترين‌ زينت‌ زن‌ از نگاه‌ فاطمه‌ </w:t>
      </w:r>
      <w:r>
        <w:rPr>
          <w:rStyle w:val="F5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5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أنس‌ بن‌ مالك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خادم‌ رسول‌ 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ي‌گويد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روزي‌ رسول‌ خدا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در جمع‌ ياران‌ نشسته‌ بود، از آن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پرسي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Cs w:val="false"/>
          <w:sz w:val="32"/>
          <w:szCs w:val="32"/>
          <w:rtl w:val="true"/>
        </w:rPr>
        <w:t>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رزنده‌ترين‌ و گرامي‌ترين‌ زينت‌ براي‌ زنان‌ چيست‌؟</w:t>
      </w:r>
      <w:r>
        <w:rPr>
          <w:rStyle w:val="F10"/>
          <w:b w:val="false"/>
          <w:bCs w:val="false"/>
          <w:sz w:val="32"/>
          <w:szCs w:val="32"/>
          <w:rtl w:val="true"/>
        </w:rPr>
        <w:t>»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صحابه‌ به‌ فكر فرو رفتند و يكديگر را نگاه‌ كردند، كسي‌ نتوانس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پاسخي‌ بدهد، علي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ه‌ خانه‌ رفت‌ و اين‌ سؤال‌ را با همسرش‌ 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يان‌ نها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فاطمه‌ فرمو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Cs w:val="false"/>
          <w:sz w:val="32"/>
          <w:szCs w:val="32"/>
          <w:rtl w:val="true"/>
        </w:rPr>
        <w:t>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بهترين‌ زينت‌ براي‌ زنان‌ آن‌ است‌ كه‌ مردان‌ آنان‌ را نبينند و آنان‌ 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مردان‌ را نبينند</w:t>
      </w:r>
      <w:r>
        <w:rPr>
          <w:rStyle w:val="F10"/>
          <w:b w:val="false"/>
          <w:bCs w:val="false"/>
          <w:sz w:val="32"/>
          <w:szCs w:val="32"/>
          <w:rtl w:val="true"/>
        </w:rPr>
        <w:t>»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علي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ي‌درنگ‌ به‌ سوي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ازگشت‌، و پاسخ‌ فاطم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را براي‌ حضرت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يان‌ كر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فرمو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Cs w:val="false"/>
          <w:sz w:val="32"/>
          <w:szCs w:val="32"/>
          <w:rtl w:val="true"/>
        </w:rPr>
        <w:t>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چه‌ كسي‌ چنين‌ پاسخي‌ به‌ تو آموخته‌؟</w:t>
      </w:r>
      <w:r>
        <w:rPr>
          <w:rStyle w:val="F10"/>
          <w:b w:val="false"/>
          <w:bCs w:val="false"/>
          <w:sz w:val="32"/>
          <w:szCs w:val="32"/>
          <w:rtl w:val="true"/>
        </w:rPr>
        <w:t>!»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علي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جواب‌ دا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فاطمه‌</w:t>
      </w:r>
      <w:r>
        <w:rPr>
          <w:rStyle w:val="F10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رسول‌ خدا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فرمو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Cs w:val="false"/>
          <w:sz w:val="32"/>
          <w:szCs w:val="32"/>
          <w:rtl w:val="true"/>
        </w:rPr>
        <w:t>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فاطمه‌ درست‌ گفته‌ است‌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و پاره‌ي‌ تن‌ م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Style w:val="F10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»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10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10"/>
          <w:rStyle w:val="FootnoteAnchor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footnoteReference w:id="58"/>
      </w:r>
      <w:r>
        <w:rPr>
          <w:rStyle w:val="F10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10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5"/>
          <w:b w:val="false"/>
          <w:b w:val="false"/>
          <w:bCs w:val="false"/>
          <w:sz w:val="32"/>
          <w:sz w:val="32"/>
          <w:szCs w:val="32"/>
          <w:rtl w:val="true"/>
        </w:rPr>
        <w:t>رسالت‌ زن‌ مسلمان‌ در زندگي‌ فاطمه‌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فاطمه‌ي‌ زهرا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راي‌ زنان‌ جامعه‌ي‌ ما مَثَل‌ 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زرگ‌ و اُسوه‌ي‌ نيكويي‌ است‌ در زندگاني‌ زناشويي‌ و اجتماعي‌اش‌، 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رتباط‌ خوب‌ و سالم‌ با همسايه‌ها و خويشان‌، در اجرا كردن‌ وظيفه‌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ادري‌ و تربيت‌ صحيح‌ فرزندانش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و كار منزل‌ را به‌ خوبي‌ انجام‌ مي‌داد، حق‌ شوهر را ادا مي‌كرد، 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نظر تربيتي‌ به‌ بهترين‌ شيوه‌ فرزندانش‌ را تربيت‌ مي‌نمود، ارتباط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رست‌ و صحيح‌ با اطرافيان‌ برقرار كرده‌ و در كنار تمامي‌ اينها در پ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كسب‌ رضوان‌ الهي‌ و عبادت‌ پروردگار و اطاعت‌ رسول‌ الله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Style w:val="F9"/>
          <w:sz w:val="32"/>
          <w:sz w:val="32"/>
          <w:szCs w:val="32"/>
          <w:rtl w:val="true"/>
        </w:rPr>
        <w:t xml:space="preserve"> </w:t>
      </w:r>
      <w:r>
        <w:rPr>
          <w:rStyle w:val="F9"/>
          <w:sz w:val="32"/>
          <w:szCs w:val="32"/>
          <w:rtl w:val="true"/>
        </w:rPr>
        <w:t xml:space="preserve">«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و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نمازش‌ را سر وقت‌ مي‌گزارد، با جُهد و تلاش‌ مال‌ زيادي‌ را در را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پروردگار تقديم‌ نمو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و راستگو و متخلق‌ به‌ اخلاق‌ رسول‌ الله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Style w:val="F9"/>
          <w:sz w:val="32"/>
          <w:sz w:val="32"/>
          <w:szCs w:val="32"/>
          <w:rtl w:val="true"/>
        </w:rPr>
        <w:t xml:space="preserve"> </w:t>
      </w:r>
      <w:r>
        <w:rPr>
          <w:rStyle w:val="F9"/>
          <w:sz w:val="32"/>
          <w:szCs w:val="32"/>
          <w:rtl w:val="true"/>
        </w:rPr>
        <w:t xml:space="preserve">«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ود، به‌ همين‌ علت‌ قدوه‌ و اسوه‌ي‌ نيكويي‌ براي‌ زن‌ مسلمان‌ در تمام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زمان‌ها و مكان‌ها مي‌باش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5"/>
          <w:b w:val="false"/>
          <w:b w:val="false"/>
          <w:bCs w:val="false"/>
          <w:sz w:val="32"/>
          <w:sz w:val="32"/>
          <w:szCs w:val="32"/>
          <w:rtl w:val="true"/>
        </w:rPr>
        <w:t>فاطمه‌</w:t>
      </w:r>
      <w:r>
        <w:rPr>
          <w:rStyle w:val="F5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5"/>
          <w:b w:val="false"/>
          <w:b w:val="false"/>
          <w:bCs w:val="false"/>
          <w:sz w:val="32"/>
          <w:sz w:val="32"/>
          <w:szCs w:val="32"/>
          <w:rtl w:val="true"/>
        </w:rPr>
        <w:t>خود را نجات‌ بده‌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همان‌ طور كه‌ در صفحات‌ قبل‌ اشاره‌ شد، فاطمه‌ي‌ زهرا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رضي‌الله عنهاـ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ز جايگاه‌ و منزلت‌ خاصي‌ نزد رسول‌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رخوردار بود و محبّت‌ فاطمه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‌ در قلب‌ و درون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جا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اشت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ما نكته‌ي‌ مهم‌ اينكه‌ با وجود اين‌ محبّت‌ و جايگاه‌ ويژه‌ باز ه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ه‌ اين‌ نكته‌ اشاره‌ مي‌فرمايد كه‌ براي‌ سراي‌ آخرت‌ 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هر كسي‌ تلاش‌ كند و نبايد كسي‌ به‌ ارتباطات‌ خويشاوندي‌ دل‌ ببند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لكه‌ زاد و توشه‌، ايمان‌ و اعمال‌ صالحه‌ است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روزي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لند شد و فرمود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ي‌ جماعت‌ قريش‌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نفس‌هاي‌ خويش‌ را بخريد </w:t>
      </w:r>
      <w:r>
        <w:rPr>
          <w:rStyle w:val="F10"/>
          <w:b w:val="false"/>
          <w:bCs w:val="false"/>
          <w:sz w:val="32"/>
          <w:szCs w:val="32"/>
          <w:rtl w:val="true"/>
        </w:rPr>
        <w:t>(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و از آتش‌ جهنّم‌ نجات‌ دهيد</w:t>
      </w:r>
      <w:r>
        <w:rPr>
          <w:rStyle w:val="F10"/>
          <w:b w:val="false"/>
          <w:bCs w:val="false"/>
          <w:sz w:val="32"/>
          <w:szCs w:val="32"/>
          <w:rtl w:val="true"/>
        </w:rPr>
        <w:t>)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چرا كه‌ من‌ نمي‌توانم‌ هيچ‌ كاري‌ براي‌ شما نزد پروردگار انجام‌ دهم‌</w:t>
      </w:r>
      <w:r>
        <w:rPr>
          <w:rStyle w:val="F10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ي‌ فرزندان‌ عبد مناف‌</w:t>
      </w:r>
      <w:r>
        <w:rPr>
          <w:rStyle w:val="F10"/>
          <w:b w:val="false"/>
          <w:bCs w:val="false"/>
          <w:sz w:val="32"/>
          <w:szCs w:val="32"/>
          <w:rtl w:val="true"/>
        </w:rPr>
        <w:t>! (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خودتان‌ عمل‌ كنيد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چراكه‌ نمي‌توانم‌ شما را از عذاب‌ اله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نجات‌ دهم‌</w:t>
      </w:r>
      <w:r>
        <w:rPr>
          <w:rStyle w:val="F10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ي‌ عباس‌ و اي‌ صفيه‌ فرزندان‌ عبدالمطلب‌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من‌ نمي‌توانم‌ چيزي‌ از عذاب‌ خدا را 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شما باز دارم‌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پس‌ خودتان‌ اعمال‌ صالحه‌ انجام‌ دهيد</w:t>
      </w:r>
      <w:r>
        <w:rPr>
          <w:rStyle w:val="F10"/>
          <w:b w:val="false"/>
          <w:bCs w:val="false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ي‌ فاطمه‌ دخترم‌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آنچه‌ را از مالم‌ مي‌خواهي‌، طلب‌ كن‌ </w:t>
      </w:r>
      <w:r>
        <w:rPr>
          <w:rStyle w:val="F10"/>
          <w:b w:val="false"/>
          <w:bCs w:val="false"/>
          <w:sz w:val="32"/>
          <w:szCs w:val="32"/>
          <w:rtl w:val="true"/>
        </w:rPr>
        <w:t>(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ما در مورد قيامت‌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هي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كاري‌ نمي‌توانم‌ برايت‌ انجام‌ دهم‌، پس‌ خود را نجات‌ ده‌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!» </w:t>
      </w:r>
      <w:r>
        <w:rPr>
          <w:rStyle w:val="F10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10"/>
          <w:rStyle w:val="FootnoteAnchor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footnoteReference w:id="59"/>
      </w:r>
      <w:r>
        <w:rPr>
          <w:rStyle w:val="F10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10"/>
          <w:b w:val="false"/>
          <w:bCs w:val="false"/>
          <w:sz w:val="32"/>
          <w:szCs w:val="32"/>
          <w:rtl w:val="true"/>
        </w:rPr>
        <w:t>.</w:t>
      </w:r>
      <w:r>
        <w:rPr>
          <w:rStyle w:val="F255"/>
          <w:sz w:val="32"/>
          <w:szCs w:val="32"/>
          <w:rtl w:val="true"/>
        </w:rPr>
        <w:fldChar w:fldCharType="begin"/>
      </w:r>
      <w:r>
        <w:rPr>
          <w:rtl w:val="true"/>
          <w:rStyle w:val="F255"/>
          <w:sz w:val="32"/>
          <w:sz w:val="32"/>
          <w:szCs w:val="32"/>
        </w:rPr>
        <w:instrText xml:space="preserve"> PAGE \* ARABIC </w:instrText>
      </w:r>
      <w:r>
        <w:rPr>
          <w:rtl w:val="true"/>
          <w:rStyle w:val="F255"/>
          <w:sz w:val="32"/>
          <w:sz w:val="32"/>
          <w:szCs w:val="32"/>
        </w:rPr>
        <w:fldChar w:fldCharType="separate"/>
      </w:r>
      <w:r>
        <w:rPr>
          <w:rtl w:val="true"/>
          <w:rStyle w:val="F255"/>
          <w:sz w:val="32"/>
          <w:sz w:val="32"/>
          <w:szCs w:val="32"/>
        </w:rPr>
        <w:t>52</w:t>
      </w:r>
      <w:r>
        <w:rPr>
          <w:rtl w:val="true"/>
          <w:rStyle w:val="F255"/>
          <w:sz w:val="32"/>
          <w:sz w:val="32"/>
          <w:szCs w:val="32"/>
        </w:rPr>
        <w:fldChar w:fldCharType="end"/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پس‌ مسلمان‌ بايد هميشه‌ اين‌ گفته‌ و هشدار رسول‌ اكرم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آويزه‌ي‌ گوش‌ داشته‌ باشد و محض‌ به‌ خاطر اينكه‌ از سادات‌ و يا 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خانواده‌ي‌ فلان‌ كس‌ و يا از مُحبّان‌ علي‌ و حسين‌ است‌ خود را بي‌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ز عمل‌ نداند و به‌ انتظار كمك‌ و حمايت‌ آنان‌ ننشيند، بلكه‌ بايد 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نجام‌ اعمال‌ صالحه‌ خويش‌ را مستحق‌ شفاعت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نماي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5"/>
          <w:b w:val="false"/>
          <w:b w:val="false"/>
          <w:bCs w:val="false"/>
          <w:sz w:val="32"/>
          <w:sz w:val="32"/>
          <w:szCs w:val="32"/>
          <w:rtl w:val="true"/>
        </w:rPr>
        <w:t xml:space="preserve">فاطمه </w:t>
      </w:r>
      <w:r>
        <w:rPr>
          <w:rStyle w:val="F5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5"/>
          <w:b w:val="false"/>
          <w:b w:val="false"/>
          <w:bCs w:val="false"/>
          <w:sz w:val="32"/>
          <w:sz w:val="32"/>
          <w:szCs w:val="32"/>
          <w:rtl w:val="true"/>
        </w:rPr>
        <w:t xml:space="preserve"> و آخرين‌ روزهاي‌ زندگي‌ رسول‌الله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B Badr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در سال‌ آخر عمر مبارك‌ تصميم‌ به‌ حج‌ بيت‌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گرفتند؛ البته‌ نه‌ يك‌ حج‌ ساده‌ و در حد اداي‌ يك‌ فريضه‌، بل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درسه‌اي‌ سيّار بود كه‌ آخرين‌ درس‌ها را به‌ امت‌ اسلام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آموخ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.. </w:t>
      </w:r>
      <w:r>
        <w:rPr>
          <w:rStyle w:val="F3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3"/>
          <w:rStyle w:val="FootnoteAnchor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footnoteReference w:id="60"/>
      </w:r>
      <w:r>
        <w:rPr>
          <w:rStyle w:val="F3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در رمضان‌ همين‌ سال‌ </w:t>
      </w:r>
      <w:r>
        <w:rPr>
          <w:rStyle w:val="F3"/>
          <w:b w:val="false"/>
          <w:bCs w:val="false"/>
          <w:sz w:val="32"/>
          <w:szCs w:val="32"/>
          <w:rtl w:val="true"/>
        </w:rPr>
        <w:t>(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هم‌ هجري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حضرت‌ عل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4"/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را براي‌ يك‌ مأموريت‌ مهم‌ رزمي‌ ـ تبليغي‌ و به‌ فرمانده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سيصد سواره‌ نظام‌ به‌ سرزمين‌ يمن‌، اعزام‌ نمود</w:t>
      </w:r>
      <w:r>
        <w:rPr>
          <w:rStyle w:val="F3"/>
          <w:b w:val="false"/>
          <w:bCs w:val="false"/>
          <w:sz w:val="32"/>
          <w:szCs w:val="32"/>
          <w:rtl w:val="true"/>
        </w:rPr>
        <w:t>. (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پيش‌تر نيز حضر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خالد بن‌ وليد </w:t>
      </w:r>
      <w:r>
        <w:rPr>
          <w:rStyle w:val="F3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ه‌ آنجا اعزام‌ شده‌ بود</w:t>
      </w:r>
      <w:r>
        <w:rPr>
          <w:rStyle w:val="F3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3"/>
          <w:rStyle w:val="FootnoteAnchor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footnoteReference w:id="61"/>
      </w:r>
      <w:r>
        <w:rPr>
          <w:rStyle w:val="F3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أموريّت‌ با موفقيّت‌ انجا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گرفت‌ و عده‌ زيادي‌ به‌ اسلام‌ گرويدن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حضرت‌ علي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از يمن‌ طي‌ نامه‌اي‌ گزارش‌ كار خود را برا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فرستا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رسول‌ خدا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در پاسخ‌ به‌ علي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امر فرمود كه‌ برا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نجام‌ مراسم‌ حج‌، خود را به‌ مكّه‌ برساند، و پيك‌ با اين‌ پيام‌ به‌ سو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علي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4"/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ازگشت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همه‌ي‌ همسران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نيز در اين‌ سفر </w:t>
      </w:r>
      <w:r>
        <w:rPr>
          <w:rStyle w:val="F3"/>
          <w:b w:val="false"/>
          <w:bCs w:val="false"/>
          <w:sz w:val="32"/>
          <w:szCs w:val="32"/>
          <w:rtl w:val="true"/>
        </w:rPr>
        <w:t>(</w:t>
      </w:r>
      <w:r>
        <w:rPr>
          <w:rStyle w:val="F3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حجةالوداع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3"/>
          <w:b w:val="false"/>
          <w:bCs w:val="false"/>
          <w:sz w:val="32"/>
          <w:szCs w:val="32"/>
          <w:rtl w:val="true"/>
        </w:rPr>
        <w:t>)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، </w:t>
      </w:r>
      <w:r>
        <w:rPr>
          <w:rStyle w:val="F3"/>
          <w:b w:val="false"/>
          <w:bCs w:val="false"/>
          <w:sz w:val="32"/>
          <w:szCs w:val="32"/>
          <w:rtl w:val="true"/>
        </w:rPr>
        <w:t>(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پيامبر </w:t>
      </w:r>
      <w:r>
        <w:rPr>
          <w:rStyle w:val="F3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همراه‌ شدن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آنها به‌ هودج‌ها سوار بودند، فاطمه‌ي‌ زهرا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رضي‌الله عنهاـ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نيز با آنان‌ بود و در اين‌ سفر عبادي‌ مناسك‌ حج‌ را 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دستور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9"/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نجام‌ دا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حضرت‌ علي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نيز پس‌ 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گذشت‌ سه‌ ماه‌ از مأموريت‌، در ايام‌ حج‌ به‌ مكه‌ رسيد و در آ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همسرش‌ فاطمه‌ي‌ زهرا را ملاقات‌ كرد </w:t>
      </w:r>
      <w:r>
        <w:rPr>
          <w:rStyle w:val="F3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3"/>
          <w:rStyle w:val="FootnoteAnchor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footnoteReference w:id="62"/>
      </w:r>
      <w:r>
        <w:rPr>
          <w:rStyle w:val="F3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پس‌ از بازگشت‌ از سفر </w:t>
      </w:r>
      <w:r>
        <w:rPr>
          <w:rStyle w:val="F3"/>
          <w:rFonts w:cs="B Badr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حجة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3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لوداع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3"/>
          <w:rFonts w:cs="B Badr"/>
          <w:b w:val="false"/>
          <w:bCs w:val="false"/>
          <w:sz w:val="32"/>
          <w:szCs w:val="32"/>
          <w:rtl w:val="true"/>
        </w:rPr>
        <w:t>»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كم‌كم‌ مريض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شد، روز به‌ روز بر مريضي‌ آن‌حضرت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افزوده‌ مي‌گشت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فاطمه‌ي‌ دلسوز و مُحب‌ پيامبر </w:t>
      </w:r>
      <w:r>
        <w:rPr>
          <w:rStyle w:val="F3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، همانند پروانه‌ گرداگرد رسول‌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9"/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ي‌گشت‌ و همچون‌ پروانه‌اي‌ كه‌ بر گرد شمع‌ در حال‌ خامو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شدن‌، بي‌قراري‌ مي‌كر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مادر مؤمنان‌ عايشه‌ي‌ صديقه‌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مي‌فرمايد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در يكي‌ از روزها كه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در بستر مريض‌ بود، فاطمه‌ 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صدا زد، در گوش‌ او چيزي‌ گفت‌ كه‌ فاطمه‌ به‌ گريه‌ افتا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پس‌ 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لحظاتي‌ دوباره‌ فاطمه‌ را صدا زد و باز هم‌ چيزي‌ در گوش‌ او گفت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فاطمه‌ خندي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عايشه‌ گويد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همانند امروز، شادي‌ همراه‌ با اندوه‌ را نديده‌ بودم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پس‌ از فاطمه‌ پرسيدم‌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ي‌ فاطمه‌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به‌ من‌ بگو چه‌ چيزي‌ تو را به‌ خنده‌ و گريه‌ واداشت‌؟</w:t>
      </w:r>
      <w:r>
        <w:rPr>
          <w:rStyle w:val="F10"/>
          <w:b w:val="false"/>
          <w:bCs w:val="false"/>
          <w:sz w:val="32"/>
          <w:szCs w:val="32"/>
          <w:rtl w:val="true"/>
        </w:rPr>
        <w:t>!»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فاطمه‌ گفت‌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من‌ اسرار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را فاش‌ نمي‌كنم‌، تا وقتي‌ ايشان‌ زنده‌ هستند</w:t>
      </w:r>
      <w:r>
        <w:rPr>
          <w:rStyle w:val="F10"/>
          <w:b w:val="false"/>
          <w:bCs w:val="false"/>
          <w:sz w:val="32"/>
          <w:szCs w:val="32"/>
          <w:rtl w:val="true"/>
        </w:rPr>
        <w:t>»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ما پس‌ از وفات‌ رسول‌ 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دوباره‌ از فاطمه‌ جريان‌ گريه‌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خنده‌اش‌ را جويا شدم‌، جواب‌ دا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ه‌ من‌ فرمود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هر ساله‌ جبرئيل‌ يك‌ بار براي‌ دور قرآن‌ نزدم‌ مي‌آمد، اما امسال‌ دو بار براي‌ ا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كار آمده‌، و من‌ فكر مي‌كنم‌ اجلم‌ نزديك‌ است‌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به‌ همين‌ علت‌ گريه‌ كردم‌</w:t>
      </w:r>
      <w:r>
        <w:rPr>
          <w:rStyle w:val="F10"/>
          <w:b w:val="false"/>
          <w:bCs w:val="false"/>
          <w:sz w:val="32"/>
          <w:szCs w:val="32"/>
          <w:rtl w:val="true"/>
        </w:rPr>
        <w:t>»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سپس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فرمود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/>
      </w:pPr>
      <w:r>
        <w:rPr>
          <w:rStyle w:val="F10"/>
          <w:b w:val="false"/>
          <w:bCs w:val="false"/>
          <w:sz w:val="32"/>
          <w:szCs w:val="32"/>
          <w:rtl w:val="true"/>
        </w:rPr>
        <w:t>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ي‌ فاطمه‌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تو اولين‌ فرد از اهل‌ بيتم‌ خواهي‌ بود كه‌ به‌ من‌ خواهي‌ پيوست‌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به‌ هم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علت‌ خنديدم</w:t>
      </w:r>
      <w:r>
        <w:rPr>
          <w:rStyle w:val="F10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»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10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10"/>
          <w:rStyle w:val="FootnoteAnchor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footnoteReference w:id="63"/>
      </w:r>
      <w:r>
        <w:rPr>
          <w:rStyle w:val="F10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10"/>
          <w:b w:val="false"/>
          <w:bCs w:val="false"/>
          <w:sz w:val="32"/>
          <w:szCs w:val="32"/>
          <w:rtl w:val="true"/>
        </w:rPr>
        <w:t>‌.</w:t>
      </w:r>
      <w:r>
        <w:rPr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5"/>
          <w:b w:val="false"/>
          <w:b w:val="false"/>
          <w:bCs w:val="false"/>
          <w:sz w:val="32"/>
          <w:sz w:val="32"/>
          <w:szCs w:val="32"/>
          <w:rtl w:val="true"/>
        </w:rPr>
        <w:t>فراق‌ باباي‌ محبوب‌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الأخره‌ روز وداع‌ فرا رسيد، روزي‌ كه‌ خورشيد در آن‌ مي‌گريست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ستارگان‌ و ماه‌ بي‌نور شده‌ بودن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زمينيان‌ سرگردان‌ اما آسمانيان‌ شادي‌‌ مي‌كردن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آري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همه‌ منتظر بالا آمدن‌ روح‌ سرور كائنات‌، قافله‌ سالار انبيا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مرسلين‌، محبوب‌ رب‌ العالمين‌، حضرت‌ محمد مصطفي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ودن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ما از آن‌ سو، فرشيان‌ از عرشيان‌ بي‌خبر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آنان‌ مي‌گريستن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عايشه‌ و فاطمه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ك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‌ بي‌قراري‌ مي‌كردند، و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در حالي‌ كه‌ 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مباركش‌ در دامان‌ عايشه‌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ود، جان‌ به‌ جان‌ آفرين‌ تسليم‌ كرد و تمام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عزيزانش‌ را به‌ جاي‌ گذاشت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رفت‌ و عايشه‌ و فاطمه‌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ك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و هزاران‌ عاشق‌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لباخته‌اش‌ را در حزن‌ و اندوه‌ گذاشت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چه‌ كسي‌ مي‌تواند حال‌ فاطمه‌ي‌ جوان‌ و عاشق‌ را درك‌ كند؟</w:t>
      </w:r>
      <w:r>
        <w:rPr>
          <w:rStyle w:val="F3"/>
          <w:b w:val="false"/>
          <w:bCs w:val="false"/>
          <w:sz w:val="32"/>
          <w:szCs w:val="32"/>
          <w:rtl w:val="true"/>
        </w:rPr>
        <w:t>!</w:t>
      </w:r>
      <w:r>
        <w:rPr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فاطمه‌اي‌ كه‌ هميشه‌ دستش‌ در دست‌ رسول‌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و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فاطمه‌ا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كه‌ هميشه‌ بابا براي‌ استقبالش‌ بلند مي‌ش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يگر خبري‌ نيست‌، 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ز نوازش‌هاي‌ باباي‌ محبوبش‌ خبري‌ نيست‌، واقعاً دردناك‌ و جانكا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ست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هر چند فاطمه‌ي‌ زهرا سختي‌ها و رنج‌هاي‌ فراواني‌ را در زندگ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كشيده‌ بود، همچون‌ وفات‌ مادر و خواهرانش‌، زخمي‌ شدن‌ بابا و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.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ز همه‌ جانگدازتر و دردناك‌تر، رحلت‌ پدر عزيز و محبوبش‌ بو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ه‌ همين‌ علت‌ مي‌گفت‌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/>
      </w:pPr>
      <w:r>
        <w:rPr>
          <w:rStyle w:val="F2"/>
          <w:rFonts w:ascii="Lotus Linotype" w:hAnsi="Lotus Linotype"/>
          <w:sz w:val="32"/>
          <w:sz w:val="32"/>
          <w:szCs w:val="32"/>
          <w:rtl w:val="true"/>
        </w:rPr>
        <w:t>صُبَّت</w:t>
      </w:r>
      <w:r>
        <w:rPr>
          <w:rStyle w:val="F2"/>
          <w:rFonts w:ascii="Lotus Linotype" w:hAnsi="Lotus Linotype" w:eastAsia="Lotus Linotype"/>
          <w:sz w:val="32"/>
          <w:sz w:val="32"/>
          <w:szCs w:val="32"/>
          <w:rtl w:val="true"/>
        </w:rPr>
        <w:t xml:space="preserve"> </w:t>
      </w:r>
      <w:r>
        <w:rPr>
          <w:rStyle w:val="F2"/>
          <w:rFonts w:ascii="Lotus Linotype" w:hAnsi="Lotus Linotype"/>
          <w:sz w:val="32"/>
          <w:sz w:val="32"/>
          <w:szCs w:val="32"/>
          <w:rtl w:val="true"/>
        </w:rPr>
        <w:t>عَلَيَّ</w:t>
      </w:r>
      <w:r>
        <w:rPr>
          <w:rStyle w:val="F2"/>
          <w:rFonts w:ascii="Lotus Linotype" w:hAnsi="Lotus Linotype" w:eastAsia="Lotus Linotype"/>
          <w:sz w:val="32"/>
          <w:sz w:val="32"/>
          <w:szCs w:val="32"/>
          <w:rtl w:val="true"/>
        </w:rPr>
        <w:t xml:space="preserve"> </w:t>
      </w:r>
      <w:r>
        <w:rPr>
          <w:rStyle w:val="F2"/>
          <w:rFonts w:ascii="Lotus Linotype" w:hAnsi="Lotus Linotype"/>
          <w:sz w:val="32"/>
          <w:sz w:val="32"/>
          <w:szCs w:val="32"/>
          <w:rtl w:val="true"/>
        </w:rPr>
        <w:t>مَصائِبٌ</w:t>
      </w:r>
      <w:r>
        <w:rPr>
          <w:rStyle w:val="F2"/>
          <w:rFonts w:ascii="Lotus Linotype" w:hAnsi="Lotus Linotype" w:eastAsia="Lotus Linotype"/>
          <w:sz w:val="32"/>
          <w:sz w:val="32"/>
          <w:szCs w:val="32"/>
          <w:rtl w:val="true"/>
        </w:rPr>
        <w:t xml:space="preserve"> </w:t>
      </w:r>
      <w:r>
        <w:rPr>
          <w:rStyle w:val="F2"/>
          <w:rFonts w:ascii="Lotus Linotype" w:hAnsi="Lotus Linotype"/>
          <w:sz w:val="32"/>
          <w:sz w:val="32"/>
          <w:szCs w:val="32"/>
          <w:rtl w:val="true"/>
        </w:rPr>
        <w:t>لَوأَنَّها</w:t>
      </w:r>
      <w:r>
        <w:rPr>
          <w:rStyle w:val="F2"/>
          <w:rFonts w:ascii="Lotus Linotype" w:hAnsi="Lotus Linotype" w:eastAsia="Lotus Linotype"/>
          <w:sz w:val="32"/>
          <w:sz w:val="32"/>
          <w:szCs w:val="32"/>
          <w:rtl w:val="true"/>
        </w:rPr>
        <w:t xml:space="preserve"> </w:t>
      </w:r>
      <w:r>
        <w:rPr>
          <w:rStyle w:val="F2"/>
          <w:rFonts w:ascii="Lotus Linotype" w:hAnsi="Lotus Linotype"/>
          <w:sz w:val="32"/>
          <w:szCs w:val="32"/>
          <w:rtl w:val="true"/>
        </w:rPr>
        <w:t xml:space="preserve">... </w:t>
      </w:r>
      <w:r>
        <w:rPr>
          <w:rStyle w:val="F2"/>
          <w:rFonts w:ascii="Lotus Linotype" w:hAnsi="Lotus Linotype"/>
          <w:sz w:val="32"/>
          <w:sz w:val="32"/>
          <w:szCs w:val="32"/>
          <w:rtl w:val="true"/>
        </w:rPr>
        <w:t>صُبَّت</w:t>
      </w:r>
      <w:r>
        <w:rPr>
          <w:rStyle w:val="F2"/>
          <w:rFonts w:ascii="Lotus Linotype" w:hAnsi="Lotus Linotype" w:eastAsia="Lotus Linotype"/>
          <w:sz w:val="32"/>
          <w:sz w:val="32"/>
          <w:szCs w:val="32"/>
          <w:rtl w:val="true"/>
        </w:rPr>
        <w:t xml:space="preserve"> </w:t>
      </w:r>
      <w:r>
        <w:rPr>
          <w:rStyle w:val="F2"/>
          <w:rFonts w:ascii="Lotus Linotype" w:hAnsi="Lotus Linotype"/>
          <w:sz w:val="32"/>
          <w:sz w:val="32"/>
          <w:szCs w:val="32"/>
          <w:rtl w:val="true"/>
        </w:rPr>
        <w:t>عَلى</w:t>
      </w:r>
      <w:r>
        <w:rPr>
          <w:rStyle w:val="F2"/>
          <w:rFonts w:ascii="Lotus Linotype" w:hAnsi="Lotus Linotype" w:eastAsia="Lotus Linotype"/>
          <w:sz w:val="32"/>
          <w:sz w:val="32"/>
          <w:szCs w:val="32"/>
          <w:rtl w:val="true"/>
        </w:rPr>
        <w:t xml:space="preserve"> </w:t>
      </w:r>
      <w:r>
        <w:rPr>
          <w:rStyle w:val="F2"/>
          <w:rFonts w:ascii="Lotus Linotype" w:hAnsi="Lotus Linotype"/>
          <w:sz w:val="32"/>
          <w:sz w:val="32"/>
          <w:szCs w:val="32"/>
          <w:rtl w:val="true"/>
        </w:rPr>
        <w:t>الأَيّامِ</w:t>
      </w:r>
      <w:r>
        <w:rPr>
          <w:rStyle w:val="F2"/>
          <w:rFonts w:ascii="Lotus Linotype" w:hAnsi="Lotus Linotype" w:eastAsia="Lotus Linotype"/>
          <w:sz w:val="32"/>
          <w:sz w:val="32"/>
          <w:szCs w:val="32"/>
          <w:rtl w:val="true"/>
        </w:rPr>
        <w:t xml:space="preserve"> </w:t>
      </w:r>
      <w:r>
        <w:rPr>
          <w:rStyle w:val="F2"/>
          <w:rFonts w:ascii="Lotus Linotype" w:hAnsi="Lotus Linotype"/>
          <w:sz w:val="32"/>
          <w:sz w:val="32"/>
          <w:szCs w:val="32"/>
          <w:rtl w:val="true"/>
        </w:rPr>
        <w:t>عُدن</w:t>
      </w:r>
      <w:r>
        <w:rPr>
          <w:rStyle w:val="F2"/>
          <w:rFonts w:ascii="Lotus Linotype" w:hAnsi="Lotus Linotype" w:eastAsia="Lotus Linotype"/>
          <w:sz w:val="32"/>
          <w:sz w:val="32"/>
          <w:szCs w:val="32"/>
          <w:rtl w:val="true"/>
        </w:rPr>
        <w:t xml:space="preserve"> </w:t>
      </w:r>
      <w:r>
        <w:rPr>
          <w:rStyle w:val="F2"/>
          <w:rFonts w:ascii="Lotus Linotype" w:hAnsi="Lotus Linotype"/>
          <w:sz w:val="32"/>
          <w:sz w:val="32"/>
          <w:szCs w:val="32"/>
          <w:rtl w:val="true"/>
        </w:rPr>
        <w:t>لَيالِيا</w:t>
      </w:r>
    </w:p>
    <w:p>
      <w:pPr>
        <w:pStyle w:val="Normal"/>
        <w:bidi w:val="1"/>
        <w:ind w:left="0" w:right="0" w:firstLine="284"/>
        <w:jc w:val="left"/>
        <w:rPr/>
      </w:pPr>
      <w:r>
        <w:rPr>
          <w:rStyle w:val="F2"/>
          <w:rFonts w:ascii="Lotus Linotype" w:hAnsi="Lotus Linotype"/>
          <w:sz w:val="32"/>
          <w:sz w:val="32"/>
          <w:szCs w:val="32"/>
          <w:rtl w:val="true"/>
        </w:rPr>
        <w:t>ما</w:t>
      </w:r>
      <w:r>
        <w:rPr>
          <w:rStyle w:val="F2"/>
          <w:rFonts w:ascii="Lotus Linotype" w:hAnsi="Lotus Linotype" w:eastAsia="Lotus Linotype"/>
          <w:sz w:val="32"/>
          <w:sz w:val="32"/>
          <w:szCs w:val="32"/>
          <w:rtl w:val="true"/>
        </w:rPr>
        <w:t xml:space="preserve"> </w:t>
      </w:r>
      <w:r>
        <w:rPr>
          <w:rStyle w:val="F2"/>
          <w:rFonts w:ascii="Lotus Linotype" w:hAnsi="Lotus Linotype"/>
          <w:sz w:val="32"/>
          <w:sz w:val="32"/>
          <w:szCs w:val="32"/>
          <w:rtl w:val="true"/>
        </w:rPr>
        <w:t>عَلَىَّ</w:t>
      </w:r>
      <w:r>
        <w:rPr>
          <w:rStyle w:val="F2"/>
          <w:rFonts w:ascii="Lotus Linotype" w:hAnsi="Lotus Linotype" w:eastAsia="Lotus Linotype"/>
          <w:sz w:val="32"/>
          <w:sz w:val="32"/>
          <w:szCs w:val="32"/>
          <w:rtl w:val="true"/>
        </w:rPr>
        <w:t xml:space="preserve"> </w:t>
      </w:r>
      <w:r>
        <w:rPr>
          <w:rStyle w:val="F2"/>
          <w:rFonts w:ascii="Lotus Linotype" w:hAnsi="Lotus Linotype"/>
          <w:sz w:val="32"/>
          <w:sz w:val="32"/>
          <w:szCs w:val="32"/>
          <w:rtl w:val="true"/>
        </w:rPr>
        <w:t>مِن</w:t>
      </w:r>
      <w:r>
        <w:rPr>
          <w:rStyle w:val="F2"/>
          <w:rFonts w:ascii="Lotus Linotype" w:hAnsi="Lotus Linotype" w:eastAsia="Lotus Linotype"/>
          <w:sz w:val="32"/>
          <w:sz w:val="32"/>
          <w:szCs w:val="32"/>
          <w:rtl w:val="true"/>
        </w:rPr>
        <w:t xml:space="preserve"> </w:t>
      </w:r>
      <w:r>
        <w:rPr>
          <w:rStyle w:val="F2"/>
          <w:rFonts w:ascii="Lotus Linotype" w:hAnsi="Lotus Linotype"/>
          <w:sz w:val="32"/>
          <w:sz w:val="32"/>
          <w:szCs w:val="32"/>
          <w:rtl w:val="true"/>
        </w:rPr>
        <w:t>شَمَّ</w:t>
      </w:r>
      <w:r>
        <w:rPr>
          <w:rStyle w:val="F2"/>
          <w:rFonts w:ascii="Lotus Linotype" w:hAnsi="Lotus Linotype" w:eastAsia="Lotus Linotype"/>
          <w:sz w:val="32"/>
          <w:sz w:val="32"/>
          <w:szCs w:val="32"/>
          <w:rtl w:val="true"/>
        </w:rPr>
        <w:t xml:space="preserve"> </w:t>
      </w:r>
      <w:r>
        <w:rPr>
          <w:rStyle w:val="F2"/>
          <w:rFonts w:ascii="Lotus Linotype" w:hAnsi="Lotus Linotype"/>
          <w:sz w:val="32"/>
          <w:sz w:val="32"/>
          <w:szCs w:val="32"/>
          <w:rtl w:val="true"/>
        </w:rPr>
        <w:t>تُربَةَ</w:t>
      </w:r>
      <w:r>
        <w:rPr>
          <w:rStyle w:val="F2"/>
          <w:rFonts w:ascii="Lotus Linotype" w:hAnsi="Lotus Linotype" w:eastAsia="Lotus Linotype"/>
          <w:sz w:val="32"/>
          <w:sz w:val="32"/>
          <w:szCs w:val="32"/>
          <w:rtl w:val="true"/>
        </w:rPr>
        <w:t xml:space="preserve"> </w:t>
      </w:r>
      <w:r>
        <w:rPr>
          <w:rStyle w:val="F2"/>
          <w:rFonts w:ascii="Lotus Linotype" w:hAnsi="Lotus Linotype"/>
          <w:sz w:val="32"/>
          <w:sz w:val="32"/>
          <w:szCs w:val="32"/>
          <w:rtl w:val="true"/>
        </w:rPr>
        <w:t>أَحمدٍ</w:t>
      </w:r>
      <w:r>
        <w:rPr>
          <w:rStyle w:val="F2"/>
          <w:rFonts w:ascii="Lotus Linotype" w:hAnsi="Lotus Linotype" w:eastAsia="Lotus Linotype"/>
          <w:sz w:val="32"/>
          <w:sz w:val="32"/>
          <w:szCs w:val="32"/>
          <w:rtl w:val="true"/>
        </w:rPr>
        <w:t xml:space="preserve"> </w:t>
      </w:r>
      <w:r>
        <w:rPr>
          <w:rStyle w:val="F2"/>
          <w:rFonts w:ascii="Lotus Linotype" w:hAnsi="Lotus Linotype"/>
          <w:sz w:val="32"/>
          <w:szCs w:val="32"/>
          <w:rtl w:val="true"/>
        </w:rPr>
        <w:t xml:space="preserve">... </w:t>
      </w:r>
      <w:r>
        <w:rPr>
          <w:rStyle w:val="F2"/>
          <w:rFonts w:ascii="Lotus Linotype" w:hAnsi="Lotus Linotype"/>
          <w:sz w:val="32"/>
          <w:sz w:val="32"/>
          <w:szCs w:val="32"/>
          <w:rtl w:val="true"/>
        </w:rPr>
        <w:t>أَلاَّ</w:t>
      </w:r>
      <w:r>
        <w:rPr>
          <w:rStyle w:val="F2"/>
          <w:rFonts w:ascii="Lotus Linotype" w:hAnsi="Lotus Linotype" w:eastAsia="Lotus Linotype"/>
          <w:sz w:val="32"/>
          <w:sz w:val="32"/>
          <w:szCs w:val="32"/>
          <w:rtl w:val="true"/>
        </w:rPr>
        <w:t xml:space="preserve"> </w:t>
      </w:r>
      <w:r>
        <w:rPr>
          <w:rStyle w:val="F2"/>
          <w:rFonts w:ascii="Lotus Linotype" w:hAnsi="Lotus Linotype"/>
          <w:sz w:val="32"/>
          <w:sz w:val="32"/>
          <w:szCs w:val="32"/>
          <w:rtl w:val="true"/>
        </w:rPr>
        <w:t>يَشُمُ</w:t>
      </w:r>
      <w:r>
        <w:rPr>
          <w:rStyle w:val="F2"/>
          <w:rFonts w:ascii="Lotus Linotype" w:hAnsi="Lotus Linotype" w:eastAsia="Lotus Linotype"/>
          <w:sz w:val="32"/>
          <w:sz w:val="32"/>
          <w:szCs w:val="32"/>
          <w:rtl w:val="true"/>
        </w:rPr>
        <w:t xml:space="preserve"> </w:t>
      </w:r>
      <w:r>
        <w:rPr>
          <w:rStyle w:val="F2"/>
          <w:rFonts w:ascii="Lotus Linotype" w:hAnsi="Lotus Linotype"/>
          <w:sz w:val="32"/>
          <w:sz w:val="32"/>
          <w:szCs w:val="32"/>
          <w:rtl w:val="true"/>
        </w:rPr>
        <w:t>مَدى</w:t>
      </w:r>
      <w:r>
        <w:rPr>
          <w:rStyle w:val="F2"/>
          <w:rFonts w:ascii="Lotus Linotype" w:hAnsi="Lotus Linotype" w:eastAsia="Lotus Linotype"/>
          <w:sz w:val="32"/>
          <w:sz w:val="32"/>
          <w:szCs w:val="32"/>
          <w:rtl w:val="true"/>
        </w:rPr>
        <w:t xml:space="preserve"> </w:t>
      </w:r>
      <w:r>
        <w:rPr>
          <w:rStyle w:val="F2"/>
          <w:rFonts w:ascii="Lotus Linotype" w:hAnsi="Lotus Linotype"/>
          <w:sz w:val="32"/>
          <w:sz w:val="32"/>
          <w:szCs w:val="32"/>
          <w:rtl w:val="true"/>
        </w:rPr>
        <w:t>الزَمانِ</w:t>
      </w:r>
      <w:r>
        <w:rPr>
          <w:rStyle w:val="F2"/>
          <w:rFonts w:ascii="Lotus Linotype" w:hAnsi="Lotus Linotype" w:eastAsia="Lotus Linotype"/>
          <w:sz w:val="32"/>
          <w:sz w:val="32"/>
          <w:szCs w:val="32"/>
          <w:rtl w:val="true"/>
        </w:rPr>
        <w:t xml:space="preserve"> </w:t>
      </w:r>
      <w:r>
        <w:rPr>
          <w:rStyle w:val="F2"/>
          <w:rFonts w:ascii="Lotus Linotype" w:hAnsi="Lotus Linotype" w:cs="B Badr"/>
          <w:sz w:val="32"/>
          <w:sz w:val="32"/>
          <w:szCs w:val="32"/>
          <w:rtl w:val="true"/>
        </w:rPr>
        <w:t>غَوالِيا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مصيبت‌ و دردهايي‌ بر قلب‌ من‌ سرازير شد كه‌ اگر بر روزها مي‌ريخت‌ برا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هميشه‌ تاريك‌ مي‌شد و نورش‌ را از دست‌ مي‌داد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چگونه‌ است‌ حال‌ كسي‌ كه‌ خاك‌ پاك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 را استشمام‌ كرده‌ باش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قطعاً در طول‌ عمر هيچ‌گاه‌ از خوشبويي‌هاي‌ گرانبها نيز استفاده‌ نخواهد كرد</w:t>
      </w:r>
      <w:r>
        <w:rPr>
          <w:rStyle w:val="F16"/>
          <w:b w:val="false"/>
          <w:bCs w:val="false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فاطمه‌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گريه‌ مي‌كرد و مي‌گفت‌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ي‌ پدر عزيزم‌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دعوت‌ پروردگارت‌ را لبيك‌ گفتي‌ و به‌ سوي‌ فردوس‌ برين‌ شتافتي‌</w:t>
      </w:r>
      <w:r>
        <w:rPr>
          <w:rStyle w:val="F10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هنگامي‌ كه‌ رسول‌ 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را در حجره‌ي‌ عايشه‌ صديقه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‌ دف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ي‌كردند، فاطمه‌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ه‌ أنس‌ خادم‌ رسول‌ 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گفت‌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ي‌ أنس‌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چگونه‌ دلتان‌ مي‌آيد و به‌ خود اجازه‌ مي‌دهيد كه‌ بر بدن‌ مبارك‌ رسول‌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خاك‌ بريزيد؟</w:t>
      </w:r>
      <w:r>
        <w:rPr>
          <w:rStyle w:val="F10"/>
          <w:b w:val="false"/>
          <w:bCs w:val="false"/>
          <w:sz w:val="32"/>
          <w:szCs w:val="32"/>
          <w:rtl w:val="true"/>
        </w:rPr>
        <w:t>!</w:t>
      </w:r>
      <w:r>
        <w:rPr>
          <w:rStyle w:val="F10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»</w:t>
      </w:r>
      <w:r>
        <w:rPr>
          <w:rStyle w:val="F10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10"/>
          <w:rStyle w:val="FootnoteAnchor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footnoteReference w:id="64"/>
      </w:r>
      <w:r>
        <w:rPr>
          <w:rStyle w:val="F10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255"/>
          <w:sz w:val="32"/>
          <w:szCs w:val="32"/>
          <w:rtl w:val="true"/>
        </w:rPr>
        <w:t>.</w:t>
      </w:r>
      <w:r>
        <w:rPr>
          <w:rStyle w:val="F1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به‌ خاطر حزن‌ و اندوه‌ فراوان‌ دوري‌ رسول‌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پس‌ از وفا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يشان‌ كسي‌ فاطمه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‌ را در حال‌ خنديدن‌ مشاهده‌ نكر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هنگامي‌ كه‌ در روز عرفه‌ آيه‌ي‌ </w:t>
      </w:r>
      <w:r>
        <w:rPr>
          <w:rStyle w:val="F9"/>
          <w:rFonts w:ascii="Traditional Arabic" w:hAnsi="Traditional Arabic" w:cs="Traditional Arabic"/>
          <w:sz w:val="30"/>
          <w:sz w:val="30"/>
          <w:szCs w:val="30"/>
          <w:rtl w:val="true"/>
        </w:rPr>
        <w:t>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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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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....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>﴾</w:t>
      </w:r>
      <w:r>
        <w:rPr>
          <w:rStyle w:val="F1"/>
          <w:sz w:val="26"/>
          <w:sz w:val="26"/>
          <w:szCs w:val="26"/>
          <w:rtl w:val="true"/>
        </w:rPr>
        <w:t xml:space="preserve"> </w:t>
      </w:r>
      <w:r>
        <w:rPr>
          <w:rStyle w:val="F1"/>
          <w:rFonts w:cs="Times New Roman"/>
          <w:sz w:val="26"/>
          <w:szCs w:val="26"/>
          <w:rtl w:val="true"/>
        </w:rPr>
        <w:t>[</w:t>
      </w:r>
      <w:r>
        <w:rPr>
          <w:rStyle w:val="F1"/>
          <w:sz w:val="32"/>
          <w:sz w:val="32"/>
          <w:szCs w:val="32"/>
          <w:rtl w:val="true"/>
        </w:rPr>
        <w:t xml:space="preserve">مائده‌ </w:t>
      </w:r>
      <w:r>
        <w:rPr>
          <w:rStyle w:val="F1"/>
          <w:sz w:val="32"/>
          <w:szCs w:val="32"/>
          <w:rtl w:val="true"/>
        </w:rPr>
        <w:t xml:space="preserve">/‌ </w:t>
      </w:r>
      <w:r>
        <w:rPr>
          <w:rStyle w:val="F1"/>
          <w:sz w:val="32"/>
          <w:szCs w:val="32"/>
        </w:rPr>
        <w:t>3</w:t>
      </w:r>
      <w:r>
        <w:rPr>
          <w:rStyle w:val="F1"/>
          <w:sz w:val="32"/>
          <w:szCs w:val="32"/>
          <w:rtl w:val="true"/>
        </w:rPr>
        <w:t>]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نازل‌ شد، حضرت‌ عم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ه‌ گريه‌ افتاد و فرمود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rFonts w:ascii="Lotus Linotype" w:hAnsi="Lotus Linotype" w:cs="Lotus Linotype"/>
          <w:sz w:val="32"/>
          <w:szCs w:val="32"/>
        </w:rPr>
      </w:pP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ليس‌ بعد الاكمال‌ إلاِّ النّقصان‌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»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پس‌ از كامل‌ شدن‌ چيزي‌ غير از نقصان‌ و اتمام‌ چيزي‌ به‌ دنبال‌ آن‌ نمي‌باشد</w:t>
      </w:r>
      <w:r>
        <w:rPr>
          <w:rStyle w:val="F16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فاطمه‌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نيز در شب‌ به‌ سخنان‌ پدرش‌ مي‌انديشيد 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فرموده‌ بو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Cs w:val="false"/>
          <w:sz w:val="32"/>
          <w:szCs w:val="32"/>
          <w:rtl w:val="true"/>
        </w:rPr>
        <w:t>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شايد سال‌ ديگر در ميان‌ شما نباشم‌</w:t>
      </w:r>
      <w:r>
        <w:rPr>
          <w:rStyle w:val="F10"/>
          <w:b w:val="false"/>
          <w:bCs w:val="false"/>
          <w:sz w:val="32"/>
          <w:szCs w:val="32"/>
          <w:rtl w:val="true"/>
        </w:rPr>
        <w:t>»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ه‌ همين‌ علّت‌ نمي‌توانس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خواب‌ برود، او در طول‌ شب‌ از خود مي‌پرسي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Cs w:val="false"/>
          <w:sz w:val="32"/>
          <w:szCs w:val="32"/>
          <w:rtl w:val="true"/>
        </w:rPr>
        <w:t>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آيا به‌ رسول‌الله وحي‌ شد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كه‌ وقت‌ انتقال‌ او از دنياست‌؟ يا اينكه‌ احساس‌ مي‌كند وقت‌ رحلت‌ نزديك‌ شده‌ است‌</w:t>
      </w:r>
      <w:r>
        <w:rPr>
          <w:rStyle w:val="F10"/>
          <w:b w:val="false"/>
          <w:bCs w:val="false"/>
          <w:sz w:val="32"/>
          <w:szCs w:val="32"/>
          <w:rtl w:val="true"/>
        </w:rPr>
        <w:t>...»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وقتي‌ حضرت‌ علي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وضعيّت‌ فاطمه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‌ را درك‌ كرد، گفت‌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چرا ناراحتي‌؟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فاطمه‌ گف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Cs w:val="false"/>
          <w:sz w:val="32"/>
          <w:szCs w:val="32"/>
          <w:rtl w:val="true"/>
        </w:rPr>
        <w:t>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حساس‌ دلتنگي‌ مي‌كنم‌، از سخنان‌ پدرم‌ اين‌گونه‌ برداش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مي‌شود كه‌ امسال‌ آخرين‌ سال‌ حيات‌ اوست‌</w:t>
      </w:r>
      <w:r>
        <w:rPr>
          <w:rStyle w:val="F10"/>
          <w:b w:val="false"/>
          <w:bCs w:val="false"/>
          <w:sz w:val="32"/>
          <w:szCs w:val="32"/>
          <w:rtl w:val="true"/>
        </w:rPr>
        <w:t>»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حضرت‌ علي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گف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Cs w:val="false"/>
          <w:sz w:val="32"/>
          <w:szCs w:val="32"/>
          <w:rtl w:val="true"/>
        </w:rPr>
        <w:t>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الحمدلله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حالش‌ خوب‌ است‌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هيچ‌ چيزي‌ بدون‌ قضا و قدر الهي‌ صورت‌ نمي‌گيرد</w:t>
      </w:r>
      <w:r>
        <w:rPr>
          <w:rStyle w:val="F10"/>
          <w:b w:val="false"/>
          <w:bCs w:val="false"/>
          <w:sz w:val="32"/>
          <w:szCs w:val="32"/>
          <w:rtl w:val="true"/>
        </w:rPr>
        <w:t>»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پس‌ از بازگشت‌ از سفر حج‌، حال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خوب‌ بود تا ما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ربيع‌الاول‌، كم‌كم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مريض‌ شد تا حدي‌ كه‌ براي‌ نم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جماعت‌ ابوبكر </w:t>
      </w:r>
      <w:r>
        <w:rPr>
          <w:rStyle w:val="F3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را به‌ عنوان‌ امام‌ قرار مي‌دا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5"/>
          <w:b w:val="false"/>
          <w:b w:val="false"/>
          <w:bCs w:val="false"/>
          <w:sz w:val="32"/>
          <w:sz w:val="32"/>
          <w:szCs w:val="32"/>
          <w:rtl w:val="true"/>
        </w:rPr>
        <w:t xml:space="preserve">فاطمه‌ </w:t>
      </w:r>
      <w:r>
        <w:rPr>
          <w:rStyle w:val="F5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5"/>
          <w:b w:val="false"/>
          <w:b w:val="false"/>
          <w:bCs w:val="false"/>
          <w:sz w:val="32"/>
          <w:sz w:val="32"/>
          <w:szCs w:val="32"/>
          <w:rtl w:val="true"/>
        </w:rPr>
        <w:t xml:space="preserve"> بعد از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B Badr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پس‌ از رحلت‌ رسول‌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مرحله‌ي‌ جديدي‌ از زندگان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فاطمه‌ي‌ زهرا شروع‌ شد، مرحله‌اي‌ بدون‌ حضور و وجود پدر عزيز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هربان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رحله‌اي‌ كه‌ ديگر تعلّقات‌ مادي‌ و دنيوي‌ در آن‌ به‌ طور كام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نقطع‌ شده‌ بو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رحله‌اي‌ كه‌ فقط‌ آمادگي‌ براي‌ كوچ‌ و هجرت‌ 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سوي‌ پروردگار و پيامبرش‌ بو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پس‌ فاطمه‌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دل‌ از دنيا و متعلّقاتش‌ 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طور كامل‌ كَند، تمام‌ فكر و ذكر او رسيدن‌ به‌ رضاي‌ پروردگار و لقا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اباي‌ عزيزش‌ بو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قتي‌ متوجه‌ شد پس‌ از شورا و مشورت‌ و رأي‌گيري‌ يكي‌ 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معاونين‌ و وزراي‌ پدرش‌، يعني‌ ابوبكر صديق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ه‌ جانشين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نتخاب‌ شده‌، خوشحال‌ شد؛ چراكه‌ او از هر كس‌ بهتر مي‌دانس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در روزهاي‌ آخر عمر مبارك‌، بدون‌ دليل‌ و اتفاقي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بوبكر صديق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را براي‌ امامت‌ نمازها نمي‌فرستاد، بل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شاره‌اي‌ به‌ طرف‌ جانشيني‌ و خلافت‌ ايشان‌ داشت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ر بعضي‌ از تواريخ‌ مسائلي‌ همچون‌ بي‌حرمتي‌ به‌ فاطمه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‌ پس‌ 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وفات‌ رسول‌ اكرم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مشاهده‌ مي‌شود كه‌ كاملاً اشتباه‌ و خلاف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اقع‌ است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تمامي‌ صحابه‌ به‌ خوبي‌ جايگاه‌ و منزلت‌ فاطمه‌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را نزد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9"/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مي‌دانستند، همگي‌ آنان‌ اين‌ حديث‌ را شنيده‌ بودند كه‌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ذي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كردن‌ فاطمه‌ همچون‌ آزردن‌ پيامبر اس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چگونه‌ ممكن‌ اس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شاگردان‌ مخلص‌ و جان‌ بر كف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آن‌ هم‌ يك‌ روز پس‌ 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وفات‌ رسول‌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اين‌گونه‌ بي‌ادبي‌ كنند و جلو خانه‌ي‌ فاطمه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هيزم‌ جمع‌ كنند و خانه‌ را به‌ آتش‌ بكشن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آيا اين‌ بيشتر به‌ يك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فسانه‌ي‌ سياسي‌ شبيه‌ نيست‌؟</w:t>
      </w:r>
      <w:r>
        <w:rPr>
          <w:rStyle w:val="F3"/>
          <w:b w:val="false"/>
          <w:bCs w:val="false"/>
          <w:sz w:val="32"/>
          <w:szCs w:val="32"/>
          <w:rtl w:val="true"/>
        </w:rPr>
        <w:t>! (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ر بخش‌ آخر مفصلاً در مورد آ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حث‌ خواهيم‌ كر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إن‌شاءالله</w:t>
      </w:r>
      <w:r>
        <w:rPr>
          <w:rStyle w:val="F3"/>
          <w:b w:val="false"/>
          <w:bCs w:val="false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5"/>
          <w:b w:val="false"/>
          <w:b w:val="false"/>
          <w:bCs w:val="false"/>
          <w:sz w:val="32"/>
          <w:sz w:val="32"/>
          <w:szCs w:val="32"/>
          <w:rtl w:val="true"/>
        </w:rPr>
        <w:t xml:space="preserve">ابوبكر و فاطمه‌ </w:t>
      </w:r>
      <w:r>
        <w:rPr>
          <w:rStyle w:val="F16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ك</w:t>
      </w:r>
      <w:r>
        <w:rPr>
          <w:rFonts w:cs="B Badr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ر خلاف‌ آنچه‌ در بعضي‌ از تواريخ‌ مشاهده‌ مي‌شود، رابطه‌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حضرت‌ فاطمه‌ي‌ زهراء و حضرت‌ ابوبك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سيار خوب‌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نزديك‌ بو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حضرت‌ ابوبك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ه‌ علت‌ توصيه‌هاي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در مورد فاطمه‌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، او را بسيار دوست‌ مي‌داشت‌ و به‌ مسلمانان‌ نيز 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مورد اكرام‌ و احترام‌ فاطمه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‌ و اهل‌ بيت‌ سفارش‌ مي‌نمود، كه‌ احترا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خاندان‌ نبوّت‌ از ضروريات‌ اسلامي‌ است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مام‌ شعبي‌ </w:t>
      </w:r>
      <w:r>
        <w:rPr>
          <w:rStyle w:val="F16"/>
          <w:rFonts w:cs="CTraditional Arabic"/>
          <w:b w:val="false"/>
          <w:bCs w:val="false"/>
          <w:sz w:val="32"/>
          <w:szCs w:val="32"/>
          <w:rtl w:val="true"/>
        </w:rPr>
        <w:t>: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ي‌گويد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هنگامي‌ كه‌ فاطمه‌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مريض‌ شد، ابوبكر </w:t>
      </w:r>
      <w:r>
        <w:rPr>
          <w:rStyle w:val="F3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راي‌ عياد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و آمده‌ و اجازه‌ي‌ ورود خواست‌، حضرت‌ علي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ه‌ فاطمه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گف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بوبكر پشت‌ در است‌ اجازه‌ي‌ ورود مي‌خواهد</w:t>
      </w:r>
      <w:r>
        <w:rPr>
          <w:rStyle w:val="F10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فاطمه‌ </w:t>
      </w:r>
      <w:r>
        <w:rPr>
          <w:rStyle w:val="F3"/>
          <w:b w:val="false"/>
          <w:bCs w:val="false"/>
          <w:sz w:val="32"/>
          <w:szCs w:val="32"/>
          <w:rtl w:val="true"/>
        </w:rPr>
        <w:t>(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كه‌ نمونه‌ي‌ زن‌ مؤمن‌ و فرمانبردار شوهرش‌ بو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گف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دوست‌ داري‌ به‌ او اجازه‌ دهم‌؟</w:t>
      </w:r>
      <w:r>
        <w:rPr>
          <w:rStyle w:val="F10"/>
          <w:b w:val="false"/>
          <w:bCs w:val="false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علي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جواب‌ دا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بله‌</w:t>
      </w:r>
      <w:r>
        <w:rPr>
          <w:rStyle w:val="F10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فاطمه‌ گف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پس‌ اجازه‌ دارد</w:t>
      </w:r>
      <w:r>
        <w:rPr>
          <w:rStyle w:val="F10"/>
          <w:b w:val="false"/>
          <w:bCs w:val="false"/>
          <w:sz w:val="32"/>
          <w:szCs w:val="32"/>
          <w:rtl w:val="true"/>
        </w:rPr>
        <w:t>.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بوبكر صديق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داخل‌ شده‌ 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رضايت‌ او را به‌ دست‌ آورد و گف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سوگند به‌ پروردگار خانه‌ و كاشانه‌، ثروت‌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طائفه‌ام‌ را رها نكردم‌ مگر به‌ خاطر كسب‌ رضاي‌ پروردگار و پيامبرش‌ و كسب‌ خوشنود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شما اهل‌ بيت‌</w:t>
      </w:r>
      <w:r>
        <w:rPr>
          <w:rStyle w:val="F10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پس‌ فاطمه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‌ نيز اعلام‌ رضايت‌ و خوشنودي‌ كرد، تا ابوبكر </w:t>
      </w:r>
      <w:r>
        <w:rPr>
          <w:rStyle w:val="F3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راض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ش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مام‌ ذهبي‌ در كنار نقل‌ اين‌ واقعه‌ به‌ نكته‌اي‌ اشاره‌ مي‌كند كه‌ دلي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بر بلندي‌ مقام‌ فاطمه‌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در كسب‌ علم‌ و ادب‌ مي‌باشد و آن‌ اينكه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فاطمه‌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رضي‌الله عنهاـ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ه‌ خوبي‌ اين‌ نكته‌ را تشخيص‌ داد كه‌ بدون‌ اجاز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شوهرش‌ نمي‌تواند كسي‌ را به‌ منزل‌ راه‌ دهد</w:t>
      </w:r>
      <w:r>
        <w:rPr>
          <w:rStyle w:val="F3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3"/>
          <w:rStyle w:val="FootnoteAnchor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footnoteReference w:id="65"/>
      </w:r>
      <w:r>
        <w:rPr>
          <w:rStyle w:val="F3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3"/>
          <w:b w:val="false"/>
          <w:bCs w:val="false"/>
          <w:sz w:val="32"/>
          <w:szCs w:val="32"/>
          <w:rtl w:val="true"/>
        </w:rPr>
        <w:t>. (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پس‌ اجازه‌ گرفتنش به‌ خاطر رعايت‌ اين‌ اصل‌ شرعي‌ بود، نه‌ به‌ خاطر كينه‌ و عداوت‌ 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بوبكر صديق‌ </w:t>
      </w:r>
      <w:r>
        <w:rPr>
          <w:rStyle w:val="F3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Cs w:val="false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نقل‌ كنند در اين‌ ملاقات‌ ابوبكر و عمر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ك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ا هم‌ به‌ عيادت‌ فاطمه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آمدند، ابوبكر فرمو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ي‌ عزيز رسول‌ خدا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خويشان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نزد م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عزيزتر و گرامي‌تر از خويشان‌ خودم‌ مي‌باشند و تو در نزد من‌ گرامي‌تر از دخترم‌ عايش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هستي </w:t>
      </w:r>
      <w:r>
        <w:rPr>
          <w:rStyle w:val="F10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10"/>
          <w:rStyle w:val="FootnoteAnchor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footnoteReference w:id="66"/>
      </w:r>
      <w:r>
        <w:rPr>
          <w:rStyle w:val="F10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 .</w:t>
      </w:r>
      <w:r>
        <w:rPr>
          <w:rStyle w:val="F1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5"/>
          <w:b w:val="false"/>
          <w:b w:val="false"/>
          <w:bCs w:val="false"/>
          <w:sz w:val="32"/>
          <w:sz w:val="32"/>
          <w:szCs w:val="32"/>
          <w:rtl w:val="true"/>
        </w:rPr>
        <w:t>هنگامه‌ي‌ كوچ‌ نزديك‌ است‌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ز آنجايي‌ كه‌ فاطمه‌ي‌ زهراء از پدر عزيزش‌ شنيده‌ بود كه‌ اول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فرد از اهل‌ بيت‌ كه‌ به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ملحق‌ مي‌شود، اوست‌ براي‌ ا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سفر آمادگي‌ مي‌گرف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روزي‌ به‌ شوهر گران‌قدرش‌، علي‌ مرتضي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4"/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گف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پسر عموي‌ عزيزم‌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حساس‌ مي‌كنم‌ هنگامه‌ي‌ كوچ‌ به‌ سوي‌ پدر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نزديك‌ است‌، تو را وصيتي‌ مي‌كنم‌</w:t>
      </w:r>
      <w:r>
        <w:rPr>
          <w:rStyle w:val="F10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حضرت‌ علي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در مقابلش‌ نشست‌ و فرمو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آنچه‌ دوست‌ دار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بگو</w:t>
      </w:r>
      <w:r>
        <w:rPr>
          <w:rStyle w:val="F10"/>
          <w:b w:val="false"/>
          <w:bCs w:val="false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فاطمه‌ گف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ز وقتي‌ به‌ خانه‌ي‌ تو آمده‌ام‌، نه‌ دروغ‌ گفته‌ام‌ و نه‌ خلاف‌ ميلت‌ كار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نجام‌ داده‌ام‌</w:t>
      </w:r>
      <w:r>
        <w:rPr>
          <w:rStyle w:val="F10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علي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جواب‌ دا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تو بسيار خداشناسي‌ و از من‌ پرهيزگارتري‌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جداي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ز تو برايم‌ بسيار دردناك‌ است‌، اما نمي‌توان‌ جلو مرگ‌ را گرفت‌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به‌ خدا سوگند مرا به‌ 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رحلت‌ رسول‌ 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و آن‌ مصيبت‌ بزرگ‌ انداختي‌</w:t>
      </w:r>
      <w:r>
        <w:rPr>
          <w:rStyle w:val="F10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ر اين‌ لحظه‌ هر دو گريه‌ سر دادن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حضرت‌ علي‌ </w:t>
      </w:r>
      <w:r>
        <w:rPr>
          <w:rStyle w:val="F3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دستش‌ را 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پيشاني‌ و سر و صورت‌ فاطمه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‌ گذاشته‌ و گف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هر دستوري‌ كه‌ داري‌ بفرما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با تمام‌ وجود براي‌ خدمتگزاري‌ آماده‌ام‌</w:t>
      </w:r>
      <w:r>
        <w:rPr>
          <w:rStyle w:val="F10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فاطمه‌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فرمود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وصيّت‌ من‌ اينكه‌ بعد از مرگ‌ من‌ با خواهر زاده‌ام‌ </w:t>
      </w:r>
      <w:r>
        <w:rPr>
          <w:rStyle w:val="F10"/>
          <w:b w:val="false"/>
          <w:bCs w:val="false"/>
          <w:sz w:val="32"/>
          <w:szCs w:val="32"/>
          <w:rtl w:val="true"/>
        </w:rPr>
        <w:t>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ُمامه‌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زدواج‌ كن‌؛ چرا كه‌ او از 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كسي‌ نسبت‌ به‌ تربيت‌ و مراقبت‌ فرزندانم‌ بهتر است‌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ديگر اينكه‌ مرا شبانه‌ غس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بده‌، كفن‌ كن‌ و به‌ خاك‌ بسپار، آن‌ هنگام‌ كه‌ چشم‌ها در خواب‌ است‌، تا نامحرم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مرا نبينند</w:t>
      </w:r>
      <w:r>
        <w:rPr>
          <w:rStyle w:val="F10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حضرت‌ فاطمه‌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در مورد حجاب‌ بسيار دقيق‌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حساس‌ بو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در همان‌ روزها به‌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سماء بنت‌ عميس‌</w:t>
      </w:r>
      <w:r>
        <w:rPr>
          <w:rStyle w:val="F3"/>
          <w:b w:val="false"/>
          <w:bCs w:val="false"/>
          <w:sz w:val="32"/>
          <w:szCs w:val="32"/>
          <w:rtl w:val="true"/>
        </w:rPr>
        <w:t>» (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همسر حضر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بوبكر صديق </w:t>
      </w:r>
      <w:r>
        <w:rPr>
          <w:rStyle w:val="F3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گف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صلاً دوست‌ ندارم‌ كه‌ بر بدن‌ زن‌ پارچه‌اي‌ اندازند كه‌ بدن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ز زير آن‌ نمايان‌ باشد</w:t>
      </w:r>
      <w:r>
        <w:rPr>
          <w:rStyle w:val="F10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سماء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گف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ناراحت‌ نباش‌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چيزي‌ به‌ تو نشان‌ خواهم‌ داد كه‌ در حبشه‌ ديده‌ام‌</w:t>
      </w:r>
      <w:r>
        <w:rPr>
          <w:rStyle w:val="F10"/>
          <w:b w:val="false"/>
          <w:bCs w:val="false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سپس‌ چند شاخه‌ خرما آورده‌، آنها را خم‌ كرد و به‌ هم‌ وصل‌ نم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سپس‌ پارچه‌اي‌ بر آن‌ كشيد و چيزي‌ شبيه‌ تابوت‌ درست‌ كر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rStyle w:val="F3"/>
          <w:b w:val="false"/>
          <w:b w:val="false"/>
          <w:bCs w:val="false"/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حضرت‌ فاطمه‌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از ديدن‌ آن‌ خوشحال‌ شد و فرمود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بسيار خوب‌ است‌ جسد مرد يا زن‌ در آن‌ معلوم‌ نمي‌شود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حتماً پس‌ از غسل‌ دادن‌، مرا 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اين‌ بگذاريد تا بدنم‌ براي‌ مردان‌ مشخص‌ نباشد </w:t>
      </w:r>
      <w:r>
        <w:rPr>
          <w:rStyle w:val="F10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10"/>
          <w:rStyle w:val="FootnoteAnchor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footnoteReference w:id="67"/>
      </w:r>
      <w:r>
        <w:rPr>
          <w:rStyle w:val="F10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 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بيماري‌ فاطمه‌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روز به‌ روز شدت‌ مي‌يافت‌، حسن‌ و حسين‌ و علي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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لحظه‌اي‌ فاطمه‌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را تنها نمي‌گذاشتن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تا اين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سه‌شنبه‌ سوم‌ رمضان‌ </w:t>
      </w:r>
      <w:r>
        <w:rPr>
          <w:rStyle w:val="F3"/>
          <w:b w:val="false"/>
          <w:bCs w:val="false"/>
          <w:sz w:val="32"/>
          <w:szCs w:val="32"/>
          <w:rtl w:val="true"/>
        </w:rPr>
        <w:t>(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يازدهم‌ هجري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فرا رسيد، درست‌ شش‌ ما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پس‌ از رحلت‌ رسول‌ اكرم </w:t>
      </w:r>
      <w:r>
        <w:rPr>
          <w:rStyle w:val="F3"/>
          <w:b w:val="false"/>
          <w:b w:val="false"/>
          <w:bCs w:val="false"/>
          <w:sz w:val="32"/>
          <w:sz w:val="32"/>
          <w:szCs w:val="32"/>
        </w:rPr>
        <w:t>‌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فاطمه‌ به‌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سلمي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3"/>
          <w:rStyle w:val="FootnoteAnchor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footnoteReference w:id="68"/>
      </w:r>
      <w:r>
        <w:rPr>
          <w:rStyle w:val="F3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255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يا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سماء</w:t>
      </w:r>
      <w:r>
        <w:rPr>
          <w:rStyle w:val="F3"/>
          <w:b w:val="false"/>
          <w:bCs w:val="false"/>
          <w:sz w:val="32"/>
          <w:szCs w:val="32"/>
          <w:rtl w:val="true"/>
        </w:rPr>
        <w:t>»</w:t>
      </w:r>
      <w:r>
        <w:rPr>
          <w:rStyle w:val="F3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3"/>
          <w:rStyle w:val="FootnoteAnchor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footnoteReference w:id="69"/>
      </w:r>
      <w:r>
        <w:rPr>
          <w:rStyle w:val="F3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255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فرمود تا آب‌ آماده‌ كردن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حضرت‌ فاطمه‌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غسل‌ كاملي‌ كرد و بدن‌ 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را به‌ خوبي‌ شس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لباس‌هاي‌ نو پوشيد سپس‌ به‌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سلمي‌</w:t>
      </w:r>
      <w:r>
        <w:rPr>
          <w:rStyle w:val="F3"/>
          <w:b w:val="false"/>
          <w:bCs w:val="false"/>
          <w:sz w:val="32"/>
          <w:szCs w:val="32"/>
          <w:rtl w:val="true"/>
        </w:rPr>
        <w:t>» (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سما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گف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تا رختخوابش‌ را در وسط‌ حجره‌ بگستراند، آن‌گاه‌ رو به‌ قبله‌ د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كشيد؛ </w:t>
      </w:r>
      <w:r>
        <w:rPr>
          <w:rStyle w:val="F3"/>
          <w:b w:val="false"/>
          <w:bCs w:val="false"/>
          <w:sz w:val="32"/>
          <w:szCs w:val="32"/>
          <w:rtl w:val="true"/>
        </w:rPr>
        <w:t>(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 به‌ صورت‌ سنّ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ست‌ها را زير سر نهاد و گف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ن‌ اكنو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قبض‌ روح‌ مي‌شوم‌، خود را پاكيزه‌ كرده‌ام‌ كسي‌ مرا برهنه‌ نكند </w:t>
      </w:r>
      <w:r>
        <w:rPr>
          <w:rStyle w:val="F3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3"/>
          <w:rStyle w:val="FootnoteAnchor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footnoteReference w:id="70"/>
      </w:r>
      <w:r>
        <w:rPr>
          <w:rStyle w:val="F3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.</w:t>
      </w:r>
      <w:r>
        <w:rPr>
          <w:rStyle w:val="F1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پس‌ از پرواز روح‌ فاطمه‌ي‌ زهراء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حسن‌ و حسين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ك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ارد خانه‌ شدند و سراغ‌ مادرشان‌ را گرفتند و گفتن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كنون‌ وقت‌ استراح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مادرمان‌ نيست‌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سماء </w:t>
      </w:r>
      <w:r>
        <w:rPr>
          <w:rStyle w:val="F3"/>
          <w:b w:val="false"/>
          <w:bCs w:val="false"/>
          <w:sz w:val="32"/>
          <w:szCs w:val="32"/>
          <w:rtl w:val="true"/>
        </w:rPr>
        <w:t>(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سلما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ه‌ آنان‌ گف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عزيزانم‌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مادرتان‌ از دنيا رفت‌</w:t>
      </w:r>
      <w:r>
        <w:rPr>
          <w:rStyle w:val="F10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فرزندان‌ زهراء به‌ جانب‌ مسجد شتافتند تا پدرشان‌ را از مرگ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غم‌انگيز مادر با خبر كنن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قتي‌ خبر وفات‌ زهراء به‌ علي‌ رسيد 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شدّت‌ غم‌ و اندوه‌ بي‌تاب‌ شد و فرمو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ي‌ دختر پيامبر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تو تسلي‌ بخش‌ م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بودي‌، بعد از تو از كه‌ تسليت‌ جويم‌</w:t>
      </w:r>
      <w:r>
        <w:rPr>
          <w:rStyle w:val="F10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خبر رحلت‌ يادگار رسول‌ 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ه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سرعت‌ در مدينه‌ پيچي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مردم‌ فوج‌ فوج‌ به‌ سوي‌ خانه‌ي‌ فاطمه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‌ آمدند، با ديدن‌ علي‌ و حسن‌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حسين </w:t>
      </w:r>
      <w:r>
        <w:rPr>
          <w:rStyle w:val="F3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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‌ به‌ شدت‌ مي‌گريستند، منتظر بودند تا جنازه‌ي‌ زهراء را تشييع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كنند، اما ابوذر آمد و گف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به‌ خانه‌هايتان‌ برگرديد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چون‌ تشييع‌ جنازه‌ به‌ ت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فتاده‌ است‌</w:t>
      </w:r>
      <w:r>
        <w:rPr>
          <w:rStyle w:val="F10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ين‌ يكي‌ از وصاياي‌ خود فاطمه‌ بود كه‌ تشييع‌ جنازه‌ بدو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حضور مردم‌ در دل‌ شب‌ انجام‌ گير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طبق‌ وصيّت‌ آنحضرت‌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، حضرت‌ علي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سماء بنت‌ عميس‌ </w:t>
      </w:r>
      <w:r>
        <w:rPr>
          <w:rStyle w:val="F3"/>
          <w:b w:val="false"/>
          <w:bCs w:val="false"/>
          <w:sz w:val="32"/>
          <w:szCs w:val="32"/>
          <w:rtl w:val="true"/>
        </w:rPr>
        <w:t>(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همسر ابوبكر </w:t>
      </w:r>
      <w:r>
        <w:rPr>
          <w:rStyle w:val="F3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Cs w:val="false"/>
          <w:sz w:val="32"/>
          <w:szCs w:val="32"/>
          <w:rtl w:val="true"/>
        </w:rPr>
        <w:t>)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، فاطمه‌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را غسل‌ دادند و كفن‌ كردن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سپس‌ حضرت‌ علي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و حضرت‌ عباس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ر او نم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گزاردن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 شبانه‌ او را به‌ بقيع‌ بردن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ر تشييع‌ جنازه‌ فقط‌ حضر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علي‌، عباس‌، حسن‌، حسين‌، و فضل‌ </w:t>
      </w:r>
      <w:r>
        <w:rPr>
          <w:rStyle w:val="F3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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حضور داشتن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سپس‌ حضرت‌ علي‌، عبّاس‌ و فضل‌ </w:t>
      </w:r>
      <w:r>
        <w:rPr>
          <w:rStyle w:val="F3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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، جسد مبارك‌ فاطمه‌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ر قبر گذاشتن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پس‌ از مراسم‌ تدفين‌ و خاك‌سپاري‌ حضرت‌ علي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فرمود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/>
      </w:pPr>
      <w:r>
        <w:rPr>
          <w:rStyle w:val="F10"/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لكًلّ اجْتماع من خَلِيلَين فرْقَةٌ </w:t>
      </w:r>
      <w:r>
        <w:rPr>
          <w:rStyle w:val="F10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 xml:space="preserve">... </w:t>
      </w:r>
      <w:r>
        <w:rPr>
          <w:rStyle w:val="F10"/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وكل الذي دون الممات قَلِيلُ</w:t>
      </w:r>
    </w:p>
    <w:p>
      <w:pPr>
        <w:pStyle w:val="Normal"/>
        <w:bidi w:val="1"/>
        <w:ind w:left="0" w:right="0" w:firstLine="284"/>
        <w:jc w:val="left"/>
        <w:rPr>
          <w:rStyle w:val="F10"/>
          <w:b w:val="false"/>
          <w:b w:val="false"/>
          <w:bCs w:val="false"/>
          <w:sz w:val="32"/>
          <w:szCs w:val="32"/>
        </w:rPr>
      </w:pPr>
      <w:r>
        <w:rPr>
          <w:rStyle w:val="F10"/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وإنّ آفتقادى واحداً بعد واحدٍ </w:t>
      </w:r>
      <w:r>
        <w:rPr>
          <w:rStyle w:val="F10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 xml:space="preserve">... </w:t>
      </w:r>
      <w:r>
        <w:rPr>
          <w:rStyle w:val="F10"/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دليل على أن لا يَدُومَ خَليل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10"/>
          <w:rStyle w:val="FootnoteAnchor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footnoteReference w:id="71"/>
      </w:r>
      <w:r>
        <w:rPr>
          <w:rStyle w:val="F10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پيوند و اجتماع‌ هر دو دوست‌ و رفيق‌ را عاقبت‌ فراق‌ و جدايي‌ است‌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و 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چيز جز مرگ‌ ناچيز و اندك‌ است‌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اينكه‌ من‌ فاطمه‌ را پس‌ از رسول‌ 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از دست‌ مي‌دهم‌، دليل‌ بر آن‌ است‌ كه‌ هيچ‌ دوستي‌اي‌ جاويد نمي‌ماند</w:t>
      </w:r>
      <w:r>
        <w:rPr>
          <w:rStyle w:val="F16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حضرت‌ فاطمه‌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در سن‌ </w:t>
      </w:r>
      <w:r>
        <w:rPr>
          <w:rStyle w:val="F3"/>
          <w:b w:val="false"/>
          <w:bCs w:val="false"/>
          <w:sz w:val="32"/>
          <w:szCs w:val="32"/>
        </w:rPr>
        <w:t>29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سالگي‌ در سوم‌ رمض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سال‌ </w:t>
      </w:r>
      <w:r>
        <w:rPr>
          <w:rStyle w:val="F3"/>
          <w:b w:val="false"/>
          <w:bCs w:val="false"/>
          <w:sz w:val="32"/>
          <w:szCs w:val="32"/>
        </w:rPr>
        <w:t>11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هجري‌ رحلت‌ فرمود و در قبرستان‌ بقيع‌ به‌ خاك‌ سپرده‌ ش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ما به‌ خاطر اينكه‌ در اسلام‌ قبرپرستي‌ و مرده‌پرستي‌ حرام‌ است‌، و 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سنگ‌كاري‌ و بناسازي‌ بر مزارها نهي‌ شده‌، حضرت‌ علي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چيزي‌ بر قبر نساخت‌ و اجازه‌ نداد كه‌ قبر فاطمه‌ مأواي‌ مشركان‌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شمنان‌ خدا و رسول‌ قرار گير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بعضي‌ از مورّخان‌ بر اين‌ باوراند كه‌ حضرت‌ فاطمه‌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در حجره‌ي‌ خودش‌ در همسايگي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دفن‌ شده‌ است </w:t>
      </w:r>
      <w:r>
        <w:rPr>
          <w:rStyle w:val="F3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3"/>
          <w:rStyle w:val="FootnoteAnchor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footnoteReference w:id="72"/>
      </w:r>
      <w:r>
        <w:rPr>
          <w:rStyle w:val="F3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‌.</w:t>
      </w:r>
      <w:r>
        <w:rPr>
          <w:rStyle w:val="F1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  <w:r>
        <w:br w:type="page"/>
      </w:r>
    </w:p>
    <w:p>
      <w:pPr>
        <w:pStyle w:val="Normal"/>
        <w:bidi w:val="1"/>
        <w:ind w:left="0" w:right="0" w:firstLine="284"/>
        <w:jc w:val="left"/>
        <w:rPr>
          <w:rFonts w:cs="B Jadid"/>
          <w:sz w:val="32"/>
          <w:szCs w:val="32"/>
        </w:rPr>
      </w:pPr>
      <w:r>
        <w:rPr>
          <w:rStyle w:val="F17"/>
          <w:rFonts w:cs="B Jadid"/>
          <w:b w:val="false"/>
          <w:b w:val="false"/>
          <w:bCs w:val="false"/>
          <w:sz w:val="32"/>
          <w:sz w:val="32"/>
          <w:szCs w:val="32"/>
          <w:rtl w:val="true"/>
        </w:rPr>
        <w:t>بخش</w:t>
      </w:r>
      <w:r>
        <w:rPr>
          <w:rStyle w:val="F17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7"/>
          <w:rFonts w:cs="B Jadid"/>
          <w:b w:val="false"/>
          <w:b w:val="false"/>
          <w:bCs w:val="false"/>
          <w:sz w:val="32"/>
          <w:sz w:val="32"/>
          <w:szCs w:val="32"/>
          <w:rtl w:val="true"/>
        </w:rPr>
        <w:t>چهارم</w:t>
      </w:r>
      <w:r>
        <w:rPr>
          <w:rStyle w:val="F17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17"/>
          <w:rFonts w:cs="B Jadid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left"/>
        <w:rPr>
          <w:rStyle w:val="F17"/>
          <w:sz w:val="32"/>
          <w:szCs w:val="32"/>
        </w:rPr>
      </w:pPr>
      <w:r>
        <w:rPr>
          <w:rStyle w:val="F17"/>
          <w:b w:val="false"/>
          <w:b w:val="false"/>
          <w:bCs w:val="false"/>
          <w:sz w:val="32"/>
          <w:sz w:val="32"/>
          <w:szCs w:val="32"/>
          <w:rtl w:val="true"/>
        </w:rPr>
        <w:t xml:space="preserve">فاطمه‌ي‌ زهراء </w:t>
      </w:r>
      <w:r>
        <w:rPr>
          <w:rStyle w:val="F17"/>
          <w:rFonts w:cs="CTraditional Arabic"/>
          <w:sz w:val="32"/>
          <w:sz w:val="32"/>
          <w:szCs w:val="32"/>
          <w:rtl w:val="true"/>
        </w:rPr>
        <w:t>ل</w:t>
      </w:r>
    </w:p>
    <w:p>
      <w:pPr>
        <w:pStyle w:val="Normal"/>
        <w:bidi w:val="1"/>
        <w:ind w:left="720" w:right="0" w:firstLine="720"/>
        <w:jc w:val="left"/>
        <w:rPr>
          <w:rStyle w:val="F17"/>
          <w:sz w:val="32"/>
          <w:szCs w:val="32"/>
        </w:rPr>
      </w:pPr>
      <w:r>
        <w:rPr>
          <w:rStyle w:val="F17"/>
          <w:b w:val="false"/>
          <w:b w:val="false"/>
          <w:bCs w:val="false"/>
          <w:sz w:val="32"/>
          <w:sz w:val="32"/>
          <w:szCs w:val="32"/>
          <w:rtl w:val="true"/>
        </w:rPr>
        <w:t>فضايل‌ و ويژگي‌هايش‌</w:t>
      </w:r>
    </w:p>
    <w:p>
      <w:pPr>
        <w:pStyle w:val="Normal"/>
        <w:bidi w:val="1"/>
        <w:ind w:left="0" w:right="0" w:firstLine="284"/>
        <w:jc w:val="left"/>
        <w:rPr/>
      </w:pPr>
      <w:r>
        <w:rPr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  <w:r>
        <w:rPr>
          <w:rStyle w:val="F17"/>
          <w:b w:val="false"/>
          <w:b w:val="false"/>
          <w:bCs w:val="false"/>
          <w:sz w:val="32"/>
          <w:sz w:val="32"/>
          <w:szCs w:val="32"/>
          <w:rtl w:val="true"/>
        </w:rPr>
        <w:t xml:space="preserve">فضايل‌، مناقب‌ و ويژگي‌هاي‌ </w:t>
      </w:r>
    </w:p>
    <w:p>
      <w:pPr>
        <w:pStyle w:val="Normal"/>
        <w:bidi w:val="1"/>
        <w:ind w:left="0" w:right="0" w:firstLine="284"/>
        <w:jc w:val="left"/>
        <w:rPr>
          <w:rStyle w:val="F17"/>
          <w:sz w:val="32"/>
          <w:szCs w:val="32"/>
        </w:rPr>
      </w:pPr>
      <w:r>
        <w:rPr>
          <w:rStyle w:val="F17"/>
          <w:b w:val="false"/>
          <w:b w:val="false"/>
          <w:bCs w:val="false"/>
          <w:sz w:val="32"/>
          <w:sz w:val="32"/>
          <w:szCs w:val="32"/>
          <w:rtl w:val="true"/>
        </w:rPr>
        <w:t xml:space="preserve">فاطمه‌ زهراء </w:t>
      </w:r>
      <w:r>
        <w:rPr>
          <w:rStyle w:val="F16"/>
          <w:b w:val="false"/>
          <w:bCs w:val="false"/>
          <w:sz w:val="32"/>
          <w:szCs w:val="32"/>
          <w:rtl w:val="true"/>
        </w:rPr>
        <w:t>-</w:t>
      </w:r>
      <w:r>
        <w:rPr>
          <w:rStyle w:val="F17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17"/>
          <w:b w:val="false"/>
          <w:b w:val="false"/>
          <w:bCs w:val="false"/>
          <w:sz w:val="32"/>
          <w:sz w:val="32"/>
          <w:szCs w:val="32"/>
          <w:rtl w:val="true"/>
        </w:rPr>
        <w:t>رضي‌الله عنها</w:t>
      </w:r>
      <w:r>
        <w:rPr>
          <w:rStyle w:val="F16"/>
          <w:b w:val="false"/>
          <w:bCs w:val="false"/>
          <w:sz w:val="32"/>
          <w:szCs w:val="32"/>
          <w:rtl w:val="true"/>
        </w:rPr>
        <w:t>-</w:t>
      </w:r>
    </w:p>
    <w:p>
      <w:pPr>
        <w:pStyle w:val="Normal"/>
        <w:bidi w:val="1"/>
        <w:ind w:left="0" w:right="0" w:firstLine="284"/>
        <w:jc w:val="left"/>
        <w:rPr/>
      </w:pPr>
      <w:r>
        <w:rPr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5"/>
          <w:b w:val="false"/>
          <w:b w:val="false"/>
          <w:bCs w:val="false"/>
          <w:sz w:val="32"/>
          <w:sz w:val="32"/>
          <w:szCs w:val="32"/>
          <w:rtl w:val="true"/>
        </w:rPr>
        <w:t xml:space="preserve">اسامي‌ حضرت‌ فاطمه‌ </w:t>
      </w:r>
      <w:r>
        <w:rPr>
          <w:rStyle w:val="F5"/>
          <w:rFonts w:cs="B Lotus"/>
          <w:b w:val="false"/>
          <w:bCs w:val="false"/>
          <w:sz w:val="32"/>
          <w:szCs w:val="32"/>
          <w:rtl w:val="true"/>
        </w:rPr>
        <w:t>-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5"/>
          <w:b w:val="false"/>
          <w:b w:val="false"/>
          <w:bCs w:val="false"/>
          <w:sz w:val="32"/>
          <w:sz w:val="32"/>
          <w:szCs w:val="32"/>
          <w:rtl w:val="true"/>
        </w:rPr>
        <w:t>رضي‌الله عنها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5"/>
          <w:rFonts w:cs="B Lotus"/>
          <w:b w:val="false"/>
          <w:bCs w:val="false"/>
          <w:sz w:val="32"/>
          <w:szCs w:val="32"/>
          <w:rtl w:val="true"/>
        </w:rPr>
        <w:t>-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نام‌ نيكو بر فرزند گذاشتن‌، نشاني‌ از ادب‌ و فرهنگ‌ والدين‌ است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ين‌ اولين‌ نيكي‌ پدر و مادر به‌ فرزند مي‌باش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ر عوض‌ اسام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ستهجن‌ و قبيح‌ عاملي‌ مهم‌ در شكست‌ روحي‌ و خلاء شخصيّ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فرزند است‌، زيرا همواره‌ انسان‌ را به‌ نامش‌ مي‌خوانند و اگر نام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سبك‌ و مستهجن‌ باشد صاحب‌ نام‌ را سبك‌ مي‌شمارن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پيامبر گرامي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فرمو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Cs w:val="false"/>
          <w:sz w:val="32"/>
          <w:szCs w:val="32"/>
          <w:rtl w:val="true"/>
        </w:rPr>
        <w:t>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نام‌هاي‌تان‌ را نيكو برگزينيد، زيرا روز قيام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با همين‌ نام‌ها خوانده‌ مي‌شويد</w:t>
      </w:r>
      <w:r>
        <w:rPr>
          <w:rStyle w:val="F10"/>
          <w:b w:val="false"/>
          <w:bCs w:val="false"/>
          <w:sz w:val="32"/>
          <w:szCs w:val="32"/>
          <w:rtl w:val="true"/>
        </w:rPr>
        <w:t>».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روش‌ رسول‌ خدا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نيز بر اين‌ بود 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سامي‌ قبيح‌ و به‌ دور از فرهنگ‌ اسلامي‌ مردان‌ و شهرها را 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ي‌دا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و خود بهترين‌ نام‌ها را داشت‌، فرزندان‌ و نوه‌هايش‌ بهتر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نام‌ها را داشتند </w:t>
      </w:r>
      <w:r>
        <w:rPr>
          <w:rStyle w:val="F3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3"/>
          <w:rStyle w:val="FootnoteAnchor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footnoteReference w:id="73"/>
      </w:r>
      <w:r>
        <w:rPr>
          <w:rStyle w:val="F3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.</w:t>
      </w:r>
      <w:r>
        <w:rPr>
          <w:rStyle w:val="F1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حضرت‌ فاطمه‌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ه‌ نام‌ها و صفاتي‌ ديگر شهر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اشت‌ كه‌ همه‌ي‌ آن‌ نام‌ها و القاب‌ دليل‌ بر صفات‌ پسنديده‌ و مقا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عالي‌ او دارد كه‌ جهت‌ اطلاع‌ و استفاده‌ به‌ آنها اشاره‌ مي‌كنيم‌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</w:rPr>
        <w:t>1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ـ فاطمه‌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: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فاطمه‌ از مصدر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فَطْم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س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 فطم‌ در لغت‌ عرب‌ 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عناي‌ قطع‌ كردن‌، بريدن‌ و جدا شدن‌ آمده‌ اس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 فاطمه‌ يعني‌ 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شده‌ از هر بدي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</w:rPr>
        <w:t>2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ـ زهرا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هنگامي‌ كه‌ در محراب‌ عبادت‌ مي‌ايستاد، چهره‌ا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همانند خورشيد مي‌درخشي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مام‌ صادق‌ </w:t>
      </w:r>
      <w:r>
        <w:rPr>
          <w:rStyle w:val="F16"/>
          <w:rFonts w:cs="CTraditional Arabic"/>
          <w:b w:val="false"/>
          <w:bCs w:val="false"/>
          <w:sz w:val="32"/>
          <w:szCs w:val="32"/>
          <w:rtl w:val="true"/>
        </w:rPr>
        <w:t>: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فرموده‌ است‌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هنگامي‌ كه‌ در محراب‌ عبادت‌ مي‌ايستاد نورش‌ براي‌ فرشتگان‌ آسم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ي‌درخشيد آن‌گونه‌ كه‌ نور ستارگان‌ بر اهل‌ زمين‌ مي‌درخشي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3"/>
          <w:rStyle w:val="FootnoteAnchor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footnoteReference w:id="74"/>
      </w:r>
      <w:r>
        <w:rPr>
          <w:rStyle w:val="F3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زهراء مؤنث‌ ازهر به‌ معناي‌ روشن‌ و درخشان‌ است </w:t>
      </w:r>
      <w:r>
        <w:rPr>
          <w:rStyle w:val="F3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3"/>
          <w:rStyle w:val="FootnoteAnchor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footnoteReference w:id="75"/>
      </w:r>
      <w:r>
        <w:rPr>
          <w:rStyle w:val="F3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</w:rPr>
        <w:t>3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ـ بتول‌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: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ه‌ واسطه‌ فضل‌ و دانش‌، ايمان‌ و شرافتش‌ از ساير زن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زمانه‌ جدا شده‌ بود</w:t>
      </w:r>
      <w:r>
        <w:rPr>
          <w:rStyle w:val="F3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3"/>
          <w:rStyle w:val="FootnoteAnchor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footnoteReference w:id="76"/>
      </w:r>
      <w:r>
        <w:rPr>
          <w:rStyle w:val="F3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چون‌ خداوند او را در زيبايي‌ و برتري‌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"/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زرگواري‌ غير از زنان‌ ديگر قرار داده‌ و مانند او در زهد و تقوي‌ 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نداشت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</w:rPr>
        <w:t>4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ـ صديقه‌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: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سيار راستگو، آنكه‌ گفتار و رفتارش‌ يكسان‌ و هميش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نيكوكار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</w:rPr>
        <w:t>5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ـ مُباركه‌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: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صاحب‌ و داراي‌ خير و بركت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</w:rPr>
        <w:t>6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ـ طاهره‌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: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ا عفت‌ و پاكدامن‌ و پاكيزه‌ از هر نوع‌ زشتي‌ و پليدي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</w:rPr>
        <w:t>7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ـ زكيّه‌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: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پاك‌ و تزكيه‌ شده‌ است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</w:rPr>
        <w:t>8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ـ راضيه‌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: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خشنود و راضي‌ از آنچه‌ پروردگار در دنيا و آخرت‌ 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و بخشيده‌ است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</w:rPr>
        <w:t>9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ـ مرضيه‌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: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كسي‌ كه‌ مورد خوشنودي‌ و رضاي‌ پروردگار بو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</w:rPr>
        <w:t>10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ـ أم‌ النبي‌ّ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: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مادر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ه‌ خاطر دلسوزي‌ها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حمايت‌هايش‌ از پدرش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</w:rPr>
        <w:t>11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ـ اُم‌ أبيها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: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ادر پدرش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فاطمه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‌ پس‌ از رحلت‌ مادرش‌ براي‌ پ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خويش‌ چون‌ مادري‌ مهربان‌ و دلسوز بو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</w:rPr>
        <w:t>12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ـ اُم‌ حَسَنين‌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: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مادر حسن‌ و حسين </w:t>
      </w:r>
      <w:r>
        <w:rPr>
          <w:rStyle w:val="F3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3"/>
          <w:rStyle w:val="FootnoteAnchor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footnoteReference w:id="77"/>
      </w:r>
      <w:r>
        <w:rPr>
          <w:rStyle w:val="F3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5"/>
          <w:b w:val="false"/>
          <w:b w:val="false"/>
          <w:bCs w:val="false"/>
          <w:sz w:val="32"/>
          <w:sz w:val="32"/>
          <w:szCs w:val="32"/>
          <w:rtl w:val="true"/>
        </w:rPr>
        <w:t xml:space="preserve">فضايل‌ فاطمه‌ي‌ زهراء </w:t>
      </w:r>
      <w:r>
        <w:rPr>
          <w:rStyle w:val="F16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Fonts w:cs="B Badr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فضايل‌ و مناقب‌ حضرت‌ سيده‌ فاطمه‌ي‌ زهرا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سيار فراوان‌ است‌ كه‌ اين‌ قلم‌ در اين‌ مختصر توان‌ ذكر آنها را ندار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علاّمه‌ امام‌ جلال‌الدين‌ سيوطي‌ بسياري‌ از آنان‌ را در كتابي‌ 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نام‌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الثغور الباسمة في‌ مناقب‌ السيدة فاطمه‌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جمع‌آوري‌ كرده‌ است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همچنين‌ پيش‌ از ايشان‌ نيز ابو عبدالله حاكم‌ در 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المستدرك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على‌ الصحيحين‌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»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ين‌ كار را انجام‌ داده‌ كه‌ نشان‌ از عظمت‌ جايگا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حضرت‌ فاطمه‌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نزد اهل‌ سنت‌ مي‌باش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ما ما در 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فقط‌ به‌ بعضي‌ از اين‌ مناقب‌ در پرتو آيات‌ قرآن‌ و احاديث‌ رسول‌ 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9"/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شاره‌ مي‌كنيم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6"/>
          <w:sz w:val="32"/>
          <w:sz w:val="32"/>
          <w:szCs w:val="32"/>
          <w:rtl w:val="true"/>
        </w:rPr>
        <w:t xml:space="preserve">فاطمه </w:t>
      </w:r>
      <w:r>
        <w:rPr>
          <w:rStyle w:val="F6"/>
          <w:rFonts w:cs="CTraditional Arabic"/>
          <w:sz w:val="32"/>
          <w:sz w:val="32"/>
          <w:szCs w:val="32"/>
          <w:rtl w:val="true"/>
        </w:rPr>
        <w:t>ل</w:t>
      </w:r>
      <w:r>
        <w:rPr>
          <w:rStyle w:val="F6"/>
          <w:sz w:val="32"/>
          <w:sz w:val="32"/>
          <w:szCs w:val="32"/>
          <w:rtl w:val="true"/>
        </w:rPr>
        <w:t>‌ در پرتو آيات‌ قرآن‌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</w:rPr>
        <w:t>1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2"/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﴿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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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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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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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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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F1"/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Style w:val="F1"/>
          <w:sz w:val="32"/>
          <w:sz w:val="32"/>
          <w:szCs w:val="32"/>
          <w:rtl w:val="true"/>
        </w:rPr>
        <w:t xml:space="preserve"> </w:t>
      </w:r>
      <w:r>
        <w:rPr>
          <w:rStyle w:val="F1"/>
          <w:sz w:val="32"/>
          <w:szCs w:val="32"/>
          <w:rtl w:val="true"/>
        </w:rPr>
        <w:t>[</w:t>
      </w:r>
      <w:r>
        <w:rPr>
          <w:rStyle w:val="F1"/>
          <w:sz w:val="32"/>
          <w:sz w:val="32"/>
          <w:szCs w:val="32"/>
          <w:rtl w:val="true"/>
        </w:rPr>
        <w:t xml:space="preserve">احزاب‌ </w:t>
      </w:r>
      <w:r>
        <w:rPr>
          <w:rStyle w:val="F1"/>
          <w:sz w:val="32"/>
          <w:szCs w:val="32"/>
          <w:rtl w:val="true"/>
        </w:rPr>
        <w:t xml:space="preserve">/ </w:t>
      </w:r>
      <w:r>
        <w:rPr>
          <w:rStyle w:val="F1"/>
          <w:sz w:val="32"/>
          <w:szCs w:val="32"/>
        </w:rPr>
        <w:t>33</w:t>
      </w:r>
      <w:r>
        <w:rPr>
          <w:rStyle w:val="F1"/>
          <w:sz w:val="32"/>
          <w:szCs w:val="32"/>
          <w:rtl w:val="true"/>
        </w:rPr>
        <w:t>].</w:t>
      </w:r>
      <w:r>
        <w:rPr>
          <w:sz w:val="32"/>
          <w:szCs w:val="32"/>
          <w:rtl w:val="true"/>
        </w:rPr>
        <w:t xml:space="preserve"> </w:t>
      </w:r>
      <w:r>
        <w:rPr>
          <w:rStyle w:val="F16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«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خداوند قطعاً مي‌خواهد پليدي‌ را از شما اهل‌ بيت‌ </w:t>
      </w:r>
      <w:r>
        <w:rPr>
          <w:rStyle w:val="F16"/>
          <w:b w:val="false"/>
          <w:bCs w:val="false"/>
          <w:sz w:val="32"/>
          <w:szCs w:val="32"/>
          <w:rtl w:val="true"/>
        </w:rPr>
        <w:t>(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پيغمبر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دور كند و 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را كاملاً پاك‌ سازد</w:t>
      </w:r>
      <w:r>
        <w:rPr>
          <w:rStyle w:val="F16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»</w:t>
      </w:r>
      <w:r>
        <w:rPr>
          <w:rStyle w:val="F16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يكي‌ از افرادي‌ كه‌ اين‌ آيه‌ي‌ مباركه‌ در شأن‌ او نازل‌ شده‌، فاطمه‌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زهراء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مي‌باش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ين‌ افتخار بزرگ‌ شامل‌ حال‌ او 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هست‌ كه‌ پروردگار اعلام‌ فرموده‌ كه‌ قصد دارد، پليدي‌ شرك‌، شيطان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شك‌ و معاصي‌ را از آنان‌ بزداي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أم‌ سلمه‌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گويد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rStyle w:val="F3"/>
          <w:b w:val="false"/>
          <w:b w:val="false"/>
          <w:bCs w:val="false"/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هنگامي‌ كه‌ اين‌ آيه‌ نازل‌ شد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را ديدم‌ كه‌ با پارچه‌اي‌ علي‌، فاطمه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حسن‌ و حسين‌ را پوشيد و فرمود</w:t>
      </w:r>
      <w:r>
        <w:rPr>
          <w:rStyle w:val="F10"/>
          <w:b w:val="false"/>
          <w:bCs w:val="false"/>
          <w:sz w:val="32"/>
          <w:szCs w:val="32"/>
          <w:rtl w:val="true"/>
        </w:rPr>
        <w:t>: 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پروردگارا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ينها اهل‌ بيت‌ من‌ هستند، پليدي‌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زشتي‌ گناهان‌ را از آنان‌ دور كن‌ و آنها را كاملاً پاك‌ فرما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10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10"/>
          <w:rStyle w:val="FootnoteAnchor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footnoteReference w:id="78"/>
      </w:r>
      <w:r>
        <w:rPr>
          <w:rStyle w:val="F10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10"/>
          <w:b w:val="false"/>
          <w:bCs w:val="false"/>
          <w:sz w:val="32"/>
          <w:szCs w:val="32"/>
          <w:rtl w:val="true"/>
        </w:rPr>
        <w:t>.</w:t>
      </w:r>
      <w:r>
        <w:rPr>
          <w:rStyle w:val="F1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نس‌ بن‌ مالك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گوي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شش‌ ماه‌ متوالي‌ هنگامي‌ كه‌ براي‌ نماز 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تشريف‌ مي‌بردند، از جلو خانه‌ فاطمه‌ گذشته‌ و مي‌فرمودن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نماز</w:t>
      </w:r>
      <w:r>
        <w:rPr>
          <w:rStyle w:val="F3"/>
          <w:b w:val="false"/>
          <w:bCs w:val="false"/>
          <w:sz w:val="32"/>
          <w:szCs w:val="32"/>
          <w:rtl w:val="true"/>
        </w:rPr>
        <w:t>!</w:t>
      </w:r>
      <w:r>
        <w:rPr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نماز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ي‌ اهل‌ بيت‌ </w:t>
      </w:r>
      <w:r>
        <w:rPr>
          <w:rStyle w:val="F2"/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﴿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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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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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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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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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F1"/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255"/>
          <w:rFonts w:cs="B Lotus" w:ascii="Traditional Arabic" w:hAnsi="Traditional Arabic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255"/>
          <w:rStyle w:val="FootnoteAnchor"/>
          <w:rFonts w:cs="B Lotus" w:ascii="Traditional Arabic" w:hAnsi="Traditional Arabic"/>
          <w:color w:val="000000"/>
          <w:sz w:val="44"/>
          <w:szCs w:val="32"/>
          <w:vertAlign w:val="superscript"/>
          <w:rtl w:val="true"/>
        </w:rPr>
        <w:footnoteReference w:id="79"/>
      </w:r>
      <w:r>
        <w:rPr>
          <w:rStyle w:val="F255"/>
          <w:rFonts w:cs="B Lotus" w:ascii="Traditional Arabic" w:hAnsi="Traditional Arabic"/>
          <w:color w:val="000000"/>
          <w:sz w:val="44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  <w:r>
        <w:rPr>
          <w:rStyle w:val="F1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</w:rPr>
        <w:t>2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9"/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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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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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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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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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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Style w:val="F255"/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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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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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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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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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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F255"/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Style w:val="F255"/>
          <w:sz w:val="32"/>
          <w:sz w:val="32"/>
          <w:szCs w:val="32"/>
          <w:rtl w:val="true"/>
        </w:rPr>
        <w:t xml:space="preserve"> </w:t>
      </w:r>
      <w:r>
        <w:rPr>
          <w:rStyle w:val="F1"/>
          <w:sz w:val="32"/>
          <w:szCs w:val="32"/>
          <w:rtl w:val="true"/>
        </w:rPr>
        <w:t>[</w:t>
      </w:r>
      <w:r>
        <w:rPr>
          <w:rStyle w:val="F1"/>
          <w:sz w:val="32"/>
          <w:sz w:val="32"/>
          <w:szCs w:val="32"/>
          <w:rtl w:val="true"/>
        </w:rPr>
        <w:t xml:space="preserve">انسان‌ </w:t>
      </w:r>
      <w:r>
        <w:rPr>
          <w:rStyle w:val="F1"/>
          <w:sz w:val="32"/>
          <w:szCs w:val="32"/>
          <w:rtl w:val="true"/>
        </w:rPr>
        <w:t>(</w:t>
      </w:r>
      <w:r>
        <w:rPr>
          <w:rStyle w:val="F1"/>
          <w:sz w:val="32"/>
          <w:sz w:val="32"/>
          <w:szCs w:val="32"/>
          <w:rtl w:val="true"/>
        </w:rPr>
        <w:t>دهر</w:t>
      </w:r>
      <w:r>
        <w:rPr>
          <w:rStyle w:val="F1"/>
          <w:sz w:val="32"/>
          <w:szCs w:val="32"/>
          <w:rtl w:val="true"/>
        </w:rPr>
        <w:t xml:space="preserve">) /‌ </w:t>
      </w:r>
      <w:r>
        <w:rPr>
          <w:rStyle w:val="F1"/>
          <w:sz w:val="32"/>
          <w:szCs w:val="32"/>
        </w:rPr>
        <w:t>8</w:t>
      </w:r>
      <w:r>
        <w:rPr>
          <w:rStyle w:val="F1"/>
          <w:sz w:val="32"/>
          <w:szCs w:val="32"/>
          <w:rtl w:val="true"/>
        </w:rPr>
        <w:t xml:space="preserve"> </w:t>
      </w:r>
      <w:r>
        <w:rPr>
          <w:rStyle w:val="F1"/>
          <w:sz w:val="32"/>
          <w:sz w:val="32"/>
          <w:szCs w:val="32"/>
          <w:rtl w:val="true"/>
        </w:rPr>
        <w:t xml:space="preserve">و </w:t>
      </w:r>
      <w:r>
        <w:rPr>
          <w:rStyle w:val="F1"/>
          <w:sz w:val="32"/>
          <w:szCs w:val="32"/>
        </w:rPr>
        <w:t>9</w:t>
      </w:r>
      <w:r>
        <w:rPr>
          <w:rStyle w:val="F1"/>
          <w:sz w:val="32"/>
          <w:szCs w:val="32"/>
          <w:rtl w:val="true"/>
        </w:rPr>
        <w:t>]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6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«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و خوراك‌ مي‌دادند به‌ بينوا و يتيم‌ و اسير، به‌ خاطر دوست‌ داشت‌ خدا</w:t>
      </w:r>
      <w:r>
        <w:rPr>
          <w:rStyle w:val="F16"/>
          <w:b w:val="false"/>
          <w:bCs w:val="false"/>
          <w:sz w:val="32"/>
          <w:szCs w:val="32"/>
          <w:rtl w:val="true"/>
        </w:rPr>
        <w:t>. (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زبان‌ حال‌، بديشان‌ مي‌گويند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:)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ما شما را تنها به‌ خاطر ذات‌ خدا خوراك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مي‌دهيم‌، و از شما پاداش‌ و سپاسگزاري‌ نمي‌خواهيم‌</w:t>
      </w:r>
      <w:r>
        <w:rPr>
          <w:rStyle w:val="F16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»</w:t>
      </w:r>
      <w:r>
        <w:rPr>
          <w:rStyle w:val="F16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ين‌ آيه‌ نيز از جمله‌ي‌ آيات‌ قرآن‌ مجيد است‌ كه‌ مفسران‌ نزول‌ آن‌ 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در شأن‌ فاطمه‌ و علي‌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ك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مي‌دانن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گوين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حسن‌ و حسين‌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ك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يمار شدند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ه‌ همراه‌ جمع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ز يارانش‌ به‌ عيادت‌ آنان‌ رفت‌، و به‌ علي‌ و فاطمه‌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ك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فرمو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چه‌ خوب‌ اس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براي‌ شفاي‌ فرزندانتان‌ نذري‌ بكنيد</w:t>
      </w:r>
      <w:r>
        <w:rPr>
          <w:rStyle w:val="F10"/>
          <w:b w:val="false"/>
          <w:bCs w:val="false"/>
          <w:sz w:val="32"/>
          <w:szCs w:val="32"/>
          <w:rtl w:val="true"/>
        </w:rPr>
        <w:t>.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آن‌ گاه‌ علي‌ و فاطمه‌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ك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نذر كردند كه‌ 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حسن‌ و حسين‌ سلامتي‌ خويش‌ را باز يابند، سه‌ روز روزه‌ بگيرن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هنگامي‌ كه‌ آن‌ دو بزرگوار سلامتي‌ خود را باز يافتند، علي‌ و فاطمه‌ 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نذر خويش‌ عمل‌ كردند، اما در خانه‌ چيزي‌ براي‌ افطار وجود نداشت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ز اين‌ رو حضرت‌ علي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از شمعون‌ يهودي‌ مقداري‌ جو 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ندازه‌ي‌ سه‌ صاع‌ </w:t>
      </w:r>
      <w:r>
        <w:rPr>
          <w:rStyle w:val="F3"/>
          <w:b w:val="false"/>
          <w:bCs w:val="false"/>
          <w:sz w:val="32"/>
          <w:szCs w:val="32"/>
          <w:rtl w:val="true"/>
        </w:rPr>
        <w:t>(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يعني‌ تقريباً </w:t>
      </w:r>
      <w:r>
        <w:rPr>
          <w:rStyle w:val="F3"/>
          <w:b w:val="false"/>
          <w:bCs w:val="false"/>
          <w:sz w:val="32"/>
          <w:szCs w:val="32"/>
        </w:rPr>
        <w:t>9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كيلو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قرض‌ گرف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حضرت‌ فاطمه‌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رضي‌الله عنهاـ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جوها را دستاس‌ نمود و با يك‌ صاع‌ براي‌ تمامي‌ 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خانواده‌ نان‌ تازه‌ پخت‌ و بر سر سفره‌ي‌ افطار نها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هنگامي‌ كه‌ آماده‌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فطار شدند، نداي‌ سائلي‌ برخاس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سلام‌ و درود خداوند بر شما 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ي‌ خاندان‌ پيامبر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سكيني‌ از مساكين‌ مسلمينم‌، به‌ من‌ غذا بده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خداوند شما را از غذاي‌ بهشتي‌ نصيب‌ فرماي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آنان‌ كه‌ در ايثار و 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خود گذشتگي‌ الگوي‌ جامعه‌ بودند، سريعاً نان‌ افطار خويش‌ را اي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كردند و خود با آب‌ افطار كرده‌ و با شكم‌ گرسنه‌ به‌ خواب‌ رفتن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فرداي‌ آن‌ شب‌ نيز روزه‌ گرفتند و چون‌ شب‌ فرا رسيد، ن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فطارشان‌ در سفره‌ نهاده‌ شد، يتيمي‌ به‌ در خانه‌ آمد و باز به‌ هم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ترتيب‌ همگي‌ غذاي‌ خود را به‌ يتيم‌ ايثار كردن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 آن‌ شب‌ نيز با آب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فطار كرده‌ و خود گرسنه‌ ماندن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روز سوّم‌ را هم‌ روزه‌ گرفتند و هنگام‌ افطار، اسيري‌ تقاضاي‌ كمك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كرد و براي‌ بار سوّم‌ آنچه‌ در سفره‌ بود به‌ آن‌ اسير ايثار كردن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صبح‌ روز چهارم‌ حضرت‌ علي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دست‌ دو پسر خويش‌ 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گرفته‌ و آنان‌ را نزد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ر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رسول‌ خدا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حسن‌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حسين‌ را ديد كه‌ از گرسنگي‌ چون‌ مرغكاني‌ مي‌لرزيدن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سپس‌ از 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برخاست‌ و به‌ همراه‌ آنان‌ به‌ منزل‌ حضرت‌ فاطمه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‌ آم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يد كه‌ حضر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زهراء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در محراب‌ به‌ عبادت‌ مشغول‌ است‌ در حالي‌ 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ز شدت‌ گرسنگي‌ شكم‌ وي‌ به‌ پشت‌ چسبيده‌ و چشمانش‌ در گود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نشسته‌ است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نظره‌ي‌ تأثرآوري‌ بو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رسول‌ خدا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افسرده‌ خاطر شد، 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آن‌ هنگام‌ جبرئيل‌ فرود آمد و عرض‌ كر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ين‌ هديه‌ را بگير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خدا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تعالي‌ به‌ داشتن‌ چنين‌ اهل‌ بيتي‌ به‌ تو تهنيّت‌ گفته‌ اس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سپس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سوره‌ي‌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نسان‌</w:t>
      </w:r>
      <w:r>
        <w:rPr>
          <w:rStyle w:val="F3"/>
          <w:b w:val="false"/>
          <w:bCs w:val="false"/>
          <w:sz w:val="32"/>
          <w:szCs w:val="32"/>
          <w:rtl w:val="true"/>
        </w:rPr>
        <w:t>» (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هر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را بر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خواند </w:t>
      </w:r>
      <w:r>
        <w:rPr>
          <w:rStyle w:val="F3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3"/>
          <w:rStyle w:val="FootnoteAnchor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footnoteReference w:id="80"/>
      </w:r>
      <w:r>
        <w:rPr>
          <w:rStyle w:val="F3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لبته‌ اين‌ آيه‌ در مورد تمام‌ انسان‌هايي‌ كه‌ همانند علي‌ و فاطمه‌ 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خاطر كسب‌ رضاي‌ پروردگار به‌ مستمندان‌ جامعه‌ خدمت‌ مي‌كن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صدق‌ مي‌كند و درسي‌ است‌ براي‌ پسر و دخترهاي‌ رهبران‌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سئوولان‌ حكومتي‌ كه‌ به‌ خاطر سيري‌ فقراء و رسيدگي‌ به‌ مستمندان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خود در سختي‌ و گرسنگي‌ به‌ سر ببرن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آيا مسئوولان‌ ما همانند علي‌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فاطمي‌ عمل‌ و كنند و علوي‌ و فاطمي‌ مي‌انديشند؟</w:t>
      </w:r>
      <w:r>
        <w:rPr>
          <w:rStyle w:val="F3"/>
          <w:b w:val="false"/>
          <w:bCs w:val="false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</w:rPr>
        <w:t>3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9"/>
          <w:sz w:val="32"/>
          <w:szCs w:val="32"/>
          <w:rtl w:val="true"/>
        </w:rPr>
        <w:t>(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 xml:space="preserve">انِّا أعْطَيْنَاك‌َ الْكَوثَر 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 xml:space="preserve">*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 xml:space="preserve">فَصَل‌َّ لرَبَّك‌َ وَ نْحَرْ 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 xml:space="preserve">*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ان‌ِّ شَانئَك‌َ 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الأَبْتَر</w:t>
      </w:r>
      <w:r>
        <w:rPr>
          <w:rStyle w:val="F9"/>
          <w:sz w:val="32"/>
          <w:szCs w:val="32"/>
          <w:rtl w:val="true"/>
        </w:rPr>
        <w:t>)</w:t>
      </w:r>
      <w:r>
        <w:rPr>
          <w:rStyle w:val="F255"/>
          <w:sz w:val="32"/>
          <w:sz w:val="32"/>
          <w:szCs w:val="32"/>
          <w:rtl w:val="true"/>
        </w:rPr>
        <w:t>ڈ</w:t>
        <w:noBreakHyphen/>
      </w:r>
      <w:r>
        <w:rPr>
          <w:rStyle w:val="F255"/>
          <w:sz w:val="32"/>
          <w:szCs w:val="32"/>
        </w:rPr>
        <w:t>ü</w:t>
      </w:r>
      <w:r>
        <w:rPr>
          <w:rStyle w:val="F255"/>
          <w:sz w:val="32"/>
          <w:szCs w:val="32"/>
          <w:rtl w:val="true"/>
        </w:rPr>
        <w:fldChar w:fldCharType="begin"/>
      </w:r>
      <w:r>
        <w:rPr>
          <w:rStyle w:val="F255"/>
          <w:sz w:val="32"/>
          <w:szCs w:val="32"/>
        </w:rPr>
        <w:instrText xml:space="preserve"> PAGE \* ARABIC </w:instrText>
      </w:r>
      <w:r>
        <w:rPr>
          <w:rStyle w:val="F255"/>
          <w:sz w:val="32"/>
          <w:szCs w:val="32"/>
        </w:rPr>
        <w:fldChar w:fldCharType="separate"/>
      </w:r>
      <w:r>
        <w:rPr>
          <w:rStyle w:val="F255"/>
          <w:sz w:val="32"/>
          <w:szCs w:val="32"/>
        </w:rPr>
        <w:t>64</w:t>
      </w:r>
      <w:r>
        <w:rPr>
          <w:rStyle w:val="F255"/>
          <w:sz w:val="32"/>
          <w:szCs w:val="32"/>
        </w:rPr>
        <w:fldChar w:fldCharType="end"/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"/>
          <w:sz w:val="32"/>
          <w:szCs w:val="32"/>
          <w:rtl w:val="true"/>
        </w:rPr>
        <w:t xml:space="preserve">- </w:t>
      </w:r>
      <w:r>
        <w:rPr>
          <w:rStyle w:val="F1"/>
          <w:sz w:val="32"/>
          <w:sz w:val="32"/>
          <w:szCs w:val="32"/>
          <w:rtl w:val="true"/>
        </w:rPr>
        <w:t>سوره‌ي‌ كوثر</w:t>
      </w:r>
      <w:r>
        <w:rPr>
          <w:rStyle w:val="F1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ما به‌ تو خير و خوبي‌ بي‌نهايت‌ و فراواني‌ را عطا كرده‌ايم‌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حال‌ كه‌ چن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است‌ تنها براي‌ پروردگار خود نماز بخوان‌ و قرباني‌ كن‌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بدون‌ شك‌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دشمن‌ كينه‌توز تو بي‌خير و بركت‌ و بي‌نام‌ و نشان‌ خواهد بود</w:t>
      </w:r>
      <w:r>
        <w:rPr>
          <w:rStyle w:val="F16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ين‌ بار نه‌ يك‌ آيه‌، بلكه‌ يك‌ سوره‌ در شأن‌ و منزلت‌ حضرت‌ فاطمه‌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رضي‌الله عنهاـ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يان‌ شده‌ اس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فسران‌ گوين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هنگامي‌ كه‌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قاسم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پ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9"/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فوت‌ كرد،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عاص‌ بن‌ وائل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كه‌ از دشمنان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ود، گف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و را بگذاري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و مردي‌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بتر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 بدون‌ نسل‌ است‌؛ چرا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همين‌ كه‌ بميرد، نامش‌ محو خواهد شد</w:t>
      </w:r>
      <w:r>
        <w:rPr>
          <w:rStyle w:val="F3"/>
          <w:b w:val="false"/>
          <w:bCs w:val="false"/>
          <w:sz w:val="32"/>
          <w:szCs w:val="32"/>
          <w:rtl w:val="true"/>
        </w:rPr>
        <w:t>! (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چون‌ فرزند پسري‌ ندارد</w:t>
      </w:r>
      <w:r>
        <w:rPr>
          <w:rStyle w:val="F3"/>
          <w:b w:val="false"/>
          <w:bCs w:val="false"/>
          <w:sz w:val="32"/>
          <w:szCs w:val="32"/>
          <w:rtl w:val="true"/>
        </w:rPr>
        <w:t>).</w:t>
      </w:r>
      <w:r>
        <w:rPr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ردم‌ جاهليّت‌ اين‌گونه‌ تصوّر مي‌كردند كه‌ تنها پسر وارث‌ خواهد 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 دختران‌ را به‌ شمار نمي‌آوردند و از نسل‌ خود نمي‌دانستند، به‌ هم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علت‌ آنان‌ فكر مي‌كردند، محمد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نيز چون‌ پسر ندارد، بدو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نسل‌ است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در پاسخ‌ به‌ اين‌ ياوه‌گويي‌هاي‌ مشركان‌ و دشمنان‌ كه‌ دل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را مي‌آزردند، خداوند منّان‌ سوره‌ي‌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كوثر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را بر رسولش‌ ناز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فرمود 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امت‌ عظيمي‌ 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ارد كه‌ همگي‌ عاشق‌ اويند و تا قيام‌ قيامت‌ نامش‌ را ورد زبان‌ 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كرد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حوض‌ كوثر را دارد كه‌ بر سر آن‌ عاشقان‌ 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پذيرايي‌ مي‌كند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..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ابتر و دم‌ بريده‌ و بدون‌ نسل‌ نيست‌، بلكه‌ شما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ي‌ دشمنان‌ خدا و رسول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كه‌ پس‌ از هلاكت‌ نامتان‌ از صفحه‌ي‌ تاريخ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حو خواهيد ش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شماييد كه‌ ثروت‌ و دارايي‌ و اولادتان‌ نيز به‌ كارت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نمي‌آيند، و نامي‌ از شما نمي‌ماند مگر براي‌ نفرين‌ و عبرت‌ كافران‌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مشركان‌ ديگر </w:t>
      </w:r>
      <w:r>
        <w:rPr>
          <w:rStyle w:val="F3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3"/>
          <w:rStyle w:val="FootnoteAnchor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footnoteReference w:id="81"/>
      </w:r>
      <w:r>
        <w:rPr>
          <w:rStyle w:val="F3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فسران‌، كوثر را به‌ نهر كوثر در بهشت‌، خير كثير در دنيا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آخرت‌، كثرت‌ و زيادي‌ پيروان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، شفاعت‌ و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.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كرده‌ان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هر چند همه‌ي‌ اين‌ معاني‌ درست‌ است‌ و با هم‌ منافاتي‌ ند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زيرا قرآن‌ داراي‌ معاني‌ مختلفي‌ است‌، اما گروهي‌ نيز كوثر را 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زيادتي‌ نسل‌ رسول‌ خدا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از فرزندان‌ فاطمه‌ زهراء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رضي‌الله عنهاـ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تفسير كرده‌اند، جمعيّت‌ فراواني‌ كه‌ به‌ شمار نياين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 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عوض‌ اين‌، دشمن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است‌ كه‌ دم‌بريده‌ و فاقد نسل‌ اس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ين‌ خبري‌ است‌ كه‌ خداوند از نسل‌ آيندگان‌ دشمن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ي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فرمو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بايد نگريست‌ كه‌ چگونه‌ فرزندان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از فاطمه‌ي‌ زه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ـ رضي‌الله عنهاـ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تنها دختر بازمانده‌ از او، زياد گشته‌اند به‌ گونه‌اي‌ 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تعداد سادات‌ يعني‌ كساني‌ كه‌ امروزه‌ در جهان‌ اسلام‌ نسبشان‌ به‌ پيا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9"/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ي‌رسد، بس‌ زياد و افزون‌ اس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 آيا از هيچ‌ كس‌ بدين‌گون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نسلي‌ انبوه‌ بر جاي‌ مانده‌ است‌؟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آن‌ هم‌ نسلي‌ كه‌ هر لحظه‌ به‌ لطف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خداوند بيشتر مي‌شون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 اين‌ در حالي‌ است‌ كه‌ به‌ گواهي‌ تمام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مورّخان‌ هيچ‌ يك‌ از فرزندان‌ رسول‌ خدا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و فرزندان‌ آنها زند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نماندند و از آنان‌ نسلي‌ پا نگرفت‌، بلكه‌ تنها فاطمه‌ي‌ زهراء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رضي‌الله عنهاـ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بود كه‌ پس‌ از رسول‌ خدا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مدتي‌ هر چند كوتاه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زيست‌ و از پي‌ او فرزندانش‌ بازماندگان‌ و يادگاران‌ رسول‌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زياد شدند، و اين‌ است‌ نسل‌ كثيري‌ كه‌ خداوند به‌ وجود بركت‌ فاطمه‌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رضي‌الله عنهاـ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به‌ رسول‌ خدا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9"/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عنايت‌ فرمود </w:t>
      </w:r>
      <w:r>
        <w:rPr>
          <w:rStyle w:val="F3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3"/>
          <w:rStyle w:val="FootnoteAnchor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footnoteReference w:id="82"/>
      </w:r>
      <w:r>
        <w:rPr>
          <w:rStyle w:val="F3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  <w:r>
        <w:rPr>
          <w:rStyle w:val="F1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شيخ‌ التفسير، امام‌ فخر رازي‌ در تفسير سوره‌ي‌ كوثر مي‌گويد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كوثر به‌ معناي‌ اولاد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است‌؛ چه‌ اين‌ سوره‌ در پاسخ‌ كساني‌ ناز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شد كه‌ نداشتن‌ فرزند را بر آن‌حضرت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عيب‌ گرفتند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معناي‌ كوثر ا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است‌ كه‌ خداوند به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نسلي‌ عطا مي‌كند كه‌ در طول‌ زمان‌ باقي‌ 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ماند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بنگر چه‌ بسيار از اهل‌ بيت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9"/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كه‌ كشته‌ شدند، باز هم‌ جهان‌ 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آنان‌ پُر است‌ ولي‌ كسي‌ از بني‌ اُميه‌ باقي‌ نمانده‌، پس‌ بنگر چه‌ انديشوران‌ و علما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بزرگي‌ چون‌ </w:t>
      </w:r>
      <w:r>
        <w:rPr>
          <w:rStyle w:val="F10"/>
          <w:b w:val="false"/>
          <w:bCs w:val="false"/>
          <w:sz w:val="32"/>
          <w:szCs w:val="32"/>
          <w:rtl w:val="true"/>
        </w:rPr>
        <w:t>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باقر</w:t>
      </w:r>
      <w:r>
        <w:rPr>
          <w:rStyle w:val="F10"/>
          <w:b w:val="false"/>
          <w:bCs w:val="false"/>
          <w:sz w:val="32"/>
          <w:szCs w:val="32"/>
          <w:rtl w:val="true"/>
        </w:rPr>
        <w:t>»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، </w:t>
      </w:r>
      <w:r>
        <w:rPr>
          <w:rStyle w:val="F10"/>
          <w:b w:val="false"/>
          <w:bCs w:val="false"/>
          <w:sz w:val="32"/>
          <w:szCs w:val="32"/>
          <w:rtl w:val="true"/>
        </w:rPr>
        <w:t>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صادق‌</w:t>
      </w:r>
      <w:r>
        <w:rPr>
          <w:rStyle w:val="F10"/>
          <w:b w:val="false"/>
          <w:bCs w:val="false"/>
          <w:sz w:val="32"/>
          <w:szCs w:val="32"/>
          <w:rtl w:val="true"/>
        </w:rPr>
        <w:t>»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، </w:t>
      </w:r>
      <w:r>
        <w:rPr>
          <w:rStyle w:val="F10"/>
          <w:b w:val="false"/>
          <w:bCs w:val="false"/>
          <w:sz w:val="32"/>
          <w:szCs w:val="32"/>
          <w:rtl w:val="true"/>
        </w:rPr>
        <w:t>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كاظم‌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و </w:t>
      </w:r>
      <w:r>
        <w:rPr>
          <w:rStyle w:val="F10"/>
          <w:b w:val="false"/>
          <w:bCs w:val="false"/>
          <w:sz w:val="32"/>
          <w:szCs w:val="32"/>
          <w:rtl w:val="true"/>
        </w:rPr>
        <w:t>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رضا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و امثال‌ آن‌ از نسل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9"/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برخاستند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10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10"/>
          <w:rStyle w:val="FootnoteAnchor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footnoteReference w:id="83"/>
      </w:r>
      <w:r>
        <w:rPr>
          <w:rStyle w:val="F10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10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firstLine="284"/>
        <w:jc w:val="left"/>
        <w:rPr>
          <w:rFonts w:cs="B Zar"/>
          <w:sz w:val="32"/>
          <w:szCs w:val="32"/>
        </w:rPr>
      </w:pPr>
      <w:r>
        <w:rPr>
          <w:rStyle w:val="F6"/>
          <w:sz w:val="32"/>
          <w:sz w:val="32"/>
          <w:szCs w:val="32"/>
          <w:rtl w:val="true"/>
        </w:rPr>
        <w:t xml:space="preserve">فاطمه </w:t>
      </w:r>
      <w:r>
        <w:rPr>
          <w:rStyle w:val="F6"/>
          <w:rFonts w:cs="CTraditional Arabic"/>
          <w:sz w:val="32"/>
          <w:sz w:val="32"/>
          <w:szCs w:val="32"/>
          <w:rtl w:val="true"/>
        </w:rPr>
        <w:t>ل</w:t>
      </w:r>
      <w:r>
        <w:rPr>
          <w:rStyle w:val="F6"/>
          <w:sz w:val="32"/>
          <w:sz w:val="32"/>
          <w:szCs w:val="32"/>
          <w:rtl w:val="true"/>
        </w:rPr>
        <w:t xml:space="preserve">‌ در پرتو احاديث‌ رسول‌ الله </w:t>
      </w:r>
      <w:r>
        <w:rPr>
          <w:rStyle w:val="F16"/>
          <w:rFonts w:ascii="AGA Arabesque" w:hAnsi="AGA Arabesque" w:eastAsia="AGA Arabesque"/>
          <w:sz w:val="32"/>
          <w:sz w:val="32"/>
          <w:szCs w:val="32"/>
        </w:rPr>
        <w:t></w:t>
      </w:r>
      <w:r>
        <w:rPr>
          <w:rFonts w:cs="B Zar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تمامي‌ كتاب‌هاي‌ حديث‌ مسلمانان‌ بابي‌ را تحت‌ عنوان‌ 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مناقب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أهل‌ بيت‌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به‌ بيان‌ فضايل‌ و مناقب‌ اهل‌ بيت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خصوص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گل‌ سرسبد اهل‌ بيت‌، يعني‌ فاطمه‌ي‌ زهراء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اختصاص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اده‌اند و اين‌ نشان‌ از محبّت‌ و علاقه‌ي‌ اهل‌ سنت‌ و جماعت‌ به‌ اه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بيت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مي‌باش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ا در اينجا فقط‌ به‌ ذكر چند نمونه‌ از آ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حاديث‌ بسنده‌ مي‌كنيم‌ كه‌ مشت‌ نمونه‌اي‌ از خروار است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Cs w:val="false"/>
          <w:sz w:val="32"/>
          <w:szCs w:val="32"/>
        </w:rPr>
        <w:t>1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بن‌ عبدالبرّ در مورد مناقب‌ و فضايل‌ سيدتنا فاطمه‌ي‌ زه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ـ رضي‌الله عنهاـ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وارد فراواني‌ ذكر كرده‌ كه‌ نشان‌ از فضل‌ و بزرگوار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فاطمه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‌ دار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و مي‌گويد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هرگاه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از جهادي‌ و يا از سفري‌ برمي‌گشتند به‌ مسجد تشريف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برده‌ و دو ركعت‌ نماز مي‌گزاردند، سپس‌ به‌ ديدن‌ فاطمه‌ رفته‌ و بعد از آن‌ ن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همسرانشان‌ مي‌رفتند</w:t>
      </w:r>
      <w:r>
        <w:rPr>
          <w:rStyle w:val="F10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»</w:t>
      </w:r>
      <w:r>
        <w:rPr>
          <w:rStyle w:val="F10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10"/>
          <w:rStyle w:val="FootnoteAnchor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footnoteReference w:id="84"/>
      </w:r>
      <w:r>
        <w:rPr>
          <w:rStyle w:val="F10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10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Cs w:val="false"/>
          <w:sz w:val="32"/>
          <w:szCs w:val="32"/>
        </w:rPr>
        <w:t>2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ز ديگر فضايل‌ مباركي‌ كه‌ فاطمه‌ي‌ زهراء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دارا 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ينكه‌ پروردگار او را با كثرت‌ طعام‌ در منزلش‌ اكرام‌ مي‌كرد و ا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نتيجه‌ي‌ صداقت‌ و سخاوت‌ و پاكي‌ نفسش‌ بو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روايت‌ كنند كه‌ يكي‌ از همسايگان‌ دو قرص‌ نان‌ و مقداري‌ گوش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رايش‌ فرستا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حضرت‌ فاطمه‌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نان‌ و گوشت‌ را 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ظرفي‌ قرار داده‌ و روي‌ آن‌ را پوشانده‌ و پسرش‌ را به‌ دنبال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9"/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راي‌ خوردن‌ از اين‌ نان‌ و گوشت‌ فرستا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پيامبر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تشريف‌ آوردند و حضرت‌ فاطمه‌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سفره‌ي‌ غذا را جلوي‌ پدرش‌ په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كردن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بقيه‌ي‌ داستان‌ را از خود فاطمه‌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گوش‌ كنيد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سر ظرف‌ را برداشتم‌، پُر شده‌ بود از نان‌ و گوشت‌، وقتي‌ آن‌ را نگاه‌ كردم‌، متح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شدم‌ و فهميدم‌ كه‌ اين‌ بركت‌ از طرف‌ پروردگار است‌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پس‌ شكر و سپاس‌ او را 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جاي‌ آوردم‌ و بر رسولش‌ درود فرستادم‌، و غذاها را جلوي‌ رسول‌ خدا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گذاشتم‌</w:t>
      </w:r>
      <w:r>
        <w:rPr>
          <w:rStyle w:val="F10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هنگامي‌ كه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نيز به‌ ظرف‌ نگاه‌ كرد، شكر پروردگار را به‌ جاي‌ آورد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فرمود</w:t>
      </w:r>
      <w:r>
        <w:rPr>
          <w:rStyle w:val="F10"/>
          <w:b w:val="false"/>
          <w:bCs w:val="false"/>
          <w:sz w:val="32"/>
          <w:szCs w:val="32"/>
          <w:rtl w:val="true"/>
        </w:rPr>
        <w:t>: 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دخترم‌ اين‌ همه‌ را از كجا آوردي‌؟</w:t>
      </w:r>
      <w:r>
        <w:rPr>
          <w:rStyle w:val="F10"/>
          <w:b w:val="false"/>
          <w:bCs w:val="false"/>
          <w:sz w:val="32"/>
          <w:szCs w:val="32"/>
          <w:rtl w:val="true"/>
        </w:rPr>
        <w:t>»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گفتم‌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بابا جان‌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اينها از طرف‌ پروردگار است‌، </w:t>
      </w:r>
      <w:r>
        <w:rPr>
          <w:rStyle w:val="F10"/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﴿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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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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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</w:t>
      </w:r>
      <w:r>
        <w:rPr>
          <w:rStyle w:val="F10"/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﴾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راستي خدا‌ هر كس‌ را بخواهد رزق‌ بي‌ حد و حساب‌ مي‌بخشد</w:t>
      </w:r>
      <w:r>
        <w:rPr>
          <w:rStyle w:val="F10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رسول‌ 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سپاس‌ خداي‌ را به‌ جاي‌ آورده‌ و فرمود</w:t>
      </w:r>
      <w:r>
        <w:rPr>
          <w:rStyle w:val="F10"/>
          <w:b w:val="false"/>
          <w:bCs w:val="false"/>
          <w:sz w:val="32"/>
          <w:szCs w:val="32"/>
          <w:rtl w:val="true"/>
        </w:rPr>
        <w:t>: 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دخترم‌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سپاس‌ خدا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را كه‌ تو را شبيه‌ سرور زنان‌ بني‌ اسرائيل‌ </w:t>
      </w:r>
      <w:r>
        <w:rPr>
          <w:rStyle w:val="F10"/>
          <w:b w:val="false"/>
          <w:bCs w:val="false"/>
          <w:sz w:val="32"/>
          <w:szCs w:val="32"/>
          <w:rtl w:val="true"/>
        </w:rPr>
        <w:t>(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مريم‌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قرار داده‌ است‌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وقتي‌ پرورد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رزقي‌ به‌ او عنايت‌ مي‌نمود كه‌ ديگران‌ از آن‌ متعجب‌ مي‌شدند و سؤال‌ مي‌كردند، 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جواب‌ مي‌گفت‌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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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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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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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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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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F10"/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﴾</w:t>
      </w:r>
      <w:r>
        <w:rPr>
          <w:rFonts w:cs="B Mitra"/>
          <w:sz w:val="32"/>
          <w:szCs w:val="32"/>
          <w:rtl w:val="true"/>
        </w:rPr>
        <w:t>. [</w:t>
      </w:r>
      <w:r>
        <w:rPr>
          <w:rFonts w:cs="B Mitra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/ </w:t>
      </w:r>
      <w:r>
        <w:rPr>
          <w:rFonts w:cs="B Mitra"/>
          <w:sz w:val="32"/>
          <w:szCs w:val="32"/>
        </w:rPr>
        <w:t>37</w:t>
      </w:r>
      <w:r>
        <w:rPr>
          <w:rFonts w:cs="B Mitra"/>
          <w:sz w:val="32"/>
          <w:szCs w:val="32"/>
          <w:rtl w:val="true"/>
        </w:rPr>
        <w:t>]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علي‌، فاطمه‌، حسن‌، حسين‌ و تمامي‌ ازواج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طهرات‌ از آن‌ غذا خوردند تا سير شدند، و هنوز هم‌ ظرف‌ پر از غ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و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سپس‌ فاطمه‌ آن‌ را بين‌ همسايگان‌ تقسيم‌ نمو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 بدين‌ شك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پروردگار در آن‌ بركت‌ و خير فراوان‌ قرار داد </w:t>
      </w:r>
      <w:r>
        <w:rPr>
          <w:rStyle w:val="F3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3"/>
          <w:rStyle w:val="FootnoteAnchor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footnoteReference w:id="85"/>
      </w:r>
      <w:r>
        <w:rPr>
          <w:rStyle w:val="F3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Cs w:val="32"/>
        </w:rPr>
      </w:pP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</w:rPr>
        <w:t>3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 xml:space="preserve">عن‌ حذيفة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 xml:space="preserve"> قال‌ النبي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2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نزل‌ مَلَك‌ٌ فبشرني‌ أن‌ِّ فاطمة سيّدة نساء أهل‌ الجنِّة</w:t>
      </w:r>
      <w:r>
        <w:rPr>
          <w:rStyle w:val="F2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2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2"/>
          <w:rStyle w:val="FootnoteAnchor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footnoteReference w:id="86"/>
      </w:r>
      <w:r>
        <w:rPr>
          <w:rStyle w:val="F2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2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.</w:t>
      </w:r>
      <w:r>
        <w:rPr>
          <w:rStyle w:val="F255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حذيفه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 گويد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 گفت‌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Cs w:val="false"/>
          <w:sz w:val="32"/>
          <w:szCs w:val="32"/>
          <w:rtl w:val="true"/>
        </w:rPr>
        <w:t>«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فرشته‌اي‌ از آسمان‌ فرود آمد مرا مژده‌ داد 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فاطمه‌ دخترت‌، سرور زنان‌ بهشتي‌ است‌</w:t>
      </w:r>
      <w:r>
        <w:rPr>
          <w:rStyle w:val="F16"/>
          <w:b w:val="false"/>
          <w:bCs w:val="false"/>
          <w:sz w:val="32"/>
          <w:szCs w:val="32"/>
          <w:rtl w:val="true"/>
        </w:rPr>
        <w:t>»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</w:rPr>
        <w:t>4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 xml:space="preserve">عن‌ أم‌ّ المؤمنين‌ عائشة </w:t>
      </w:r>
      <w:r>
        <w:rPr>
          <w:rStyle w:val="F16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 xml:space="preserve"> قالت‌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 xml:space="preserve">قال‌ النبي‌ُّ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لفاطمة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2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أما ترضين‌ أن‌ تكوني‌ سيدة نساء أهل‌ الجنة أو 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المؤمنين‌؟</w:t>
      </w:r>
      <w:r>
        <w:rPr>
          <w:rStyle w:val="F2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2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2"/>
          <w:rStyle w:val="FootnoteAnchor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footnoteReference w:id="87"/>
      </w:r>
      <w:r>
        <w:rPr>
          <w:rStyle w:val="F2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2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.</w:t>
      </w:r>
      <w:r>
        <w:rPr>
          <w:rStyle w:val="F1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مادر مؤمنان‌ عايشه‌ي‌ صديقه‌ ـ رضي‌الله عنهاـ گويد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 به‌ فاطم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گفت‌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آيا دوست‌ داري‌ و راضي‌ مي‌شوي‌ اگر سرور زنان‌ بهشت‌ و يا زنان‌ مؤم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باشي‌؟</w:t>
      </w:r>
      <w:r>
        <w:rPr>
          <w:rStyle w:val="F16"/>
          <w:b w:val="false"/>
          <w:bCs w:val="false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</w:rPr>
        <w:t>5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 xml:space="preserve">عن‌ عبدالله بن‌ عباس‌ </w:t>
      </w:r>
      <w:r>
        <w:rPr>
          <w:rStyle w:val="F16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ك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قال‌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 xml:space="preserve">خَط‌َّ رسول‌ُ 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 xml:space="preserve"> ف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الأرض‌ أربعة خطوط‌ٍ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قال‌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: 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هل‌ تدرون‌َ ما هذا؟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 xml:space="preserve">».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فقالوا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الله ورسول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أعلم‌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فقال‌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: 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أفضل‌ نساء أهل‌ الْـجَنَّة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خديجة بنت‌ خويلد، و فاطمة بن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محمّد، و آسية بنت‌ مزاحم‌ امرأة فرعون‌ و مريم‌ُ بنت‌ عمران</w:t>
      </w:r>
      <w:r>
        <w:rPr>
          <w:rStyle w:val="F2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»</w:t>
      </w:r>
      <w:r>
        <w:rPr>
          <w:rStyle w:val="F255"/>
          <w:rFonts w:cs="B Yagut" w:ascii="Lotus Linotype" w:hAnsi="Lotus Linotype"/>
          <w:sz w:val="32"/>
          <w:szCs w:val="32"/>
          <w:rtl w:val="true"/>
        </w:rPr>
        <w:t xml:space="preserve"> </w:t>
      </w:r>
      <w:r>
        <w:rPr>
          <w:rStyle w:val="F255"/>
          <w:rFonts w:cs="B Lotus" w:ascii="Traditional Arabic" w:hAnsi="Traditional Arabic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255"/>
          <w:rStyle w:val="FootnoteAnchor"/>
          <w:rFonts w:cs="B Lotus" w:ascii="Traditional Arabic" w:hAnsi="Traditional Arabic"/>
          <w:color w:val="000000"/>
          <w:sz w:val="44"/>
          <w:szCs w:val="32"/>
          <w:vertAlign w:val="superscript"/>
          <w:rtl w:val="true"/>
        </w:rPr>
        <w:footnoteReference w:id="88"/>
      </w:r>
      <w:r>
        <w:rPr>
          <w:rStyle w:val="F255"/>
          <w:rFonts w:cs="B Lotus" w:ascii="Traditional Arabic" w:hAnsi="Traditional Arabic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255"/>
          <w:rFonts w:cs="B Yagut" w:ascii="Lotus Linotype" w:hAnsi="Lotus Linotyp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عبدالله بن‌ عباس‌ </w:t>
      </w:r>
      <w:r>
        <w:rPr>
          <w:rStyle w:val="F16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ك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 گويد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 چهار خط‌ روي‌ زمين‌ كشيد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فرمود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آيا مي‌دانيد اينها چيست‌؟ ياران‌ گفتند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خداوند و رسولش‌ 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مي‌دانند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آن‌ حضرت‌ فرمود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برترين‌ زنان‌ بهشتي‌ عبارتند از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خديجه‌ دختر خوي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Cs w:val="false"/>
          <w:sz w:val="32"/>
          <w:szCs w:val="32"/>
          <w:rtl w:val="true"/>
        </w:rPr>
        <w:t>(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همسر پيامبر</w:t>
      </w:r>
      <w:r>
        <w:rPr>
          <w:rStyle w:val="F16"/>
          <w:b w:val="false"/>
          <w:bCs w:val="false"/>
          <w:sz w:val="32"/>
          <w:szCs w:val="32"/>
          <w:rtl w:val="true"/>
        </w:rPr>
        <w:t>)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، فاطمه‌ دختر محمد، آسيه‌ دختر مزاحم‌ </w:t>
      </w:r>
      <w:r>
        <w:rPr>
          <w:rStyle w:val="F16"/>
          <w:b w:val="false"/>
          <w:bCs w:val="false"/>
          <w:sz w:val="32"/>
          <w:szCs w:val="32"/>
          <w:rtl w:val="true"/>
        </w:rPr>
        <w:t>(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همسر فرعون‌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مريم‌ دختر عمران‌ </w:t>
      </w:r>
      <w:r>
        <w:rPr>
          <w:rStyle w:val="F16"/>
          <w:b w:val="false"/>
          <w:bCs w:val="false"/>
          <w:sz w:val="32"/>
          <w:szCs w:val="32"/>
          <w:rtl w:val="true"/>
        </w:rPr>
        <w:t>(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مادر عيسي‌</w:t>
      </w:r>
      <w:r>
        <w:rPr>
          <w:rStyle w:val="F16"/>
          <w:b w:val="false"/>
          <w:bCs w:val="false"/>
          <w:sz w:val="32"/>
          <w:szCs w:val="32"/>
          <w:rtl w:val="true"/>
        </w:rPr>
        <w:t>)</w:t>
      </w:r>
      <w:r>
        <w:rPr>
          <w:rStyle w:val="F16"/>
          <w:rFonts w:cs="CTraditional Arabic"/>
          <w:b w:val="false"/>
          <w:bCs w:val="false"/>
          <w:sz w:val="32"/>
          <w:szCs w:val="32"/>
          <w:rtl w:val="true"/>
        </w:rPr>
        <w:t>†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</w:rPr>
        <w:t>6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عن‌ عائشة بنت‌ طلحة عن‌ عائشة أم‌ المؤمنين‌ قالت‌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2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 xml:space="preserve">ما رأيت‌ُ أحداً كان‌ أشبه‌ كلاماً وحديثاً برسول‌ 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 xml:space="preserve"> من‌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فاطمة، و كانت‌ إذا دخلت‌ عليه‌ قام‌ إليها، فقَبِّلَهَا ورحَّب‌َ بها وكذلك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كانت‌ هي‌ تصنع‌ به‌</w:t>
      </w:r>
      <w:r>
        <w:rPr>
          <w:rStyle w:val="F2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»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2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2"/>
          <w:rStyle w:val="FootnoteAnchor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footnoteReference w:id="89"/>
      </w:r>
      <w:r>
        <w:rPr>
          <w:rStyle w:val="F2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عايشه‌ دختر طلحه‌ از ام‌ المومنين‌ عايشه‌ صديقه‌ ـ رضي‌الله عنهاـ نقل‌ مي‌كند 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فرمود</w:t>
      </w:r>
      <w:r>
        <w:rPr>
          <w:rStyle w:val="F16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Cs w:val="false"/>
          <w:sz w:val="32"/>
          <w:szCs w:val="32"/>
          <w:rtl w:val="true"/>
        </w:rPr>
        <w:t>«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أحدي‌ را در كلام‌ و گفتار </w:t>
      </w:r>
      <w:r>
        <w:rPr>
          <w:rStyle w:val="F16"/>
          <w:b w:val="false"/>
          <w:bCs w:val="false"/>
          <w:sz w:val="32"/>
          <w:szCs w:val="32"/>
          <w:rtl w:val="true"/>
        </w:rPr>
        <w:t>(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و در حديث‌ ديگري‌ گويد در راه‌ رفتن‌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نشست‌ و برخاست‌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شبيه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 نديدم‌ به‌ جز فاطمه‌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وقتي‌ 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منزل‌ مي‌آمد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 بلند مي‌شد و به‌ استقبالش‌ مي‌رفت‌، او 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مي‌بوسيد و خوش‌ آمد گويي‌ مي‌كرد، او نيز نسبت‌ به‌ پيامبر چنين‌ بود</w:t>
      </w:r>
      <w:r>
        <w:rPr>
          <w:rStyle w:val="F16"/>
          <w:b w:val="false"/>
          <w:bCs w:val="false"/>
          <w:sz w:val="32"/>
          <w:szCs w:val="32"/>
          <w:rtl w:val="true"/>
        </w:rPr>
        <w:t>»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</w:rPr>
        <w:t>7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 xml:space="preserve">عن‌ المسور بن‌ مخرمة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 xml:space="preserve"> أنَّ رسول‌ 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 xml:space="preserve"> قال‌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2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فاطمة بضعةٌ منّي‌، فَمَن‌ أغْضَبَها أغْضَبَني‌</w:t>
      </w:r>
      <w:r>
        <w:rPr>
          <w:rStyle w:val="F2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»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2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2"/>
          <w:rStyle w:val="FootnoteAnchor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footnoteReference w:id="90"/>
      </w:r>
      <w:r>
        <w:rPr>
          <w:rStyle w:val="F2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مسور بن‌ مخرمه‌ از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 روايت‌ مي‌كند كه‌ آن‌ حضرت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فرمود</w:t>
      </w:r>
      <w:r>
        <w:rPr>
          <w:rStyle w:val="F16"/>
          <w:b w:val="false"/>
          <w:bCs w:val="false"/>
          <w:sz w:val="32"/>
          <w:szCs w:val="32"/>
          <w:rtl w:val="true"/>
        </w:rPr>
        <w:t>: «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فاطمه‌ پاره‌ي‌ تن‌ من‌ است‌، هر كس‌ او را به‌ خشم‌ آورد، مرا خشمگ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كرده‌ است‌</w:t>
      </w:r>
      <w:r>
        <w:rPr>
          <w:rStyle w:val="F16"/>
          <w:b w:val="false"/>
          <w:bCs w:val="false"/>
          <w:sz w:val="32"/>
          <w:szCs w:val="32"/>
          <w:rtl w:val="true"/>
        </w:rPr>
        <w:t>»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</w:rPr>
        <w:t>9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 xml:space="preserve">عن‌ ابن‌ زبير عن‌ رسول‌ 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 xml:space="preserve"> قال‌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2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فاطمة بضعة مني‌، يُؤذيني‌ ما آذاها ويُنصبُني‌ ما اَنْصَبَها</w:t>
      </w:r>
      <w:r>
        <w:rPr>
          <w:rStyle w:val="F2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»</w:t>
      </w:r>
      <w:r>
        <w:rPr>
          <w:rStyle w:val="F255"/>
          <w:rFonts w:cs="B Lotus" w:ascii="Traditional Arabic" w:hAnsi="Traditional Arabic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255"/>
          <w:rStyle w:val="FootnoteAnchor"/>
          <w:rFonts w:cs="B Lotus" w:ascii="Traditional Arabic" w:hAnsi="Traditional Arabic"/>
          <w:color w:val="000000"/>
          <w:sz w:val="44"/>
          <w:szCs w:val="32"/>
          <w:vertAlign w:val="superscript"/>
          <w:rtl w:val="true"/>
        </w:rPr>
        <w:footnoteReference w:id="91"/>
      </w:r>
      <w:r>
        <w:rPr>
          <w:rStyle w:val="F255"/>
          <w:rFonts w:cs="B Lotus" w:ascii="Traditional Arabic" w:hAnsi="Traditional Arabic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255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فاطمه‌ پاره‌ تن‌ من‌ است‌، آنچه‌ او را بيازارد، مرا آزرده‌ است‌ و آنچه‌ او 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ناراحت‌ كند، مرا ناراحت‌ كرده‌ است‌</w:t>
      </w:r>
      <w:r>
        <w:rPr>
          <w:rStyle w:val="F16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</w:rPr>
        <w:t>10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 xml:space="preserve">عن‌ سعد بن‌ أبي‌ وقاص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 xml:space="preserve"> قال‌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2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 xml:space="preserve">لما نزلت‌ هذه‌ الآية </w:t>
      </w:r>
      <w:r>
        <w:rPr>
          <w:rStyle w:val="F2"/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﴿</w:t>
      </w:r>
      <w:r>
        <w:rPr>
          <w:rStyle w:val="F2"/>
          <w:rFonts w:ascii="Traditional Arabic" w:hAnsi="Traditional Arabic" w:cs="Traditional Arabic"/>
          <w:sz w:val="32"/>
          <w:sz w:val="32"/>
          <w:szCs w:val="32"/>
          <w:rtl w:val="true"/>
        </w:rPr>
        <w:t>تَعَالَوْا نَدْعُ أَبْنَاءَنَا وَأَبْنَاءَكُمْ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...</w:t>
      </w:r>
      <w:r>
        <w:rPr>
          <w:rStyle w:val="F2"/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﴾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 xml:space="preserve"> دعا رسول‌ 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9"/>
          <w:sz w:val="32"/>
          <w:sz w:val="32"/>
          <w:szCs w:val="32"/>
          <w:rtl w:val="true"/>
        </w:rPr>
        <w:t xml:space="preserve">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عليّاً وفاطمة وحسناً وحسيناً فقال‌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2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اللّهُم‌َّ هؤلاء أهل‌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بيتي‌</w:t>
      </w:r>
      <w:r>
        <w:rPr>
          <w:rStyle w:val="F2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»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2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2"/>
          <w:rStyle w:val="FootnoteAnchor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footnoteReference w:id="92"/>
      </w:r>
      <w:r>
        <w:rPr>
          <w:rStyle w:val="F2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حضرت‌ سعد بن‌ ابي‌ وقاص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 يكي‌ از عشره‌ي‌ مبشره‌ ـ گويد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هنگامي‌ كه‌ آيه‌ي‌ مباهله‌ </w:t>
      </w:r>
      <w:r>
        <w:rPr>
          <w:rStyle w:val="F2"/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﴿</w:t>
      </w:r>
      <w:r>
        <w:rPr>
          <w:rStyle w:val="F2"/>
          <w:rFonts w:ascii="Traditional Arabic" w:hAnsi="Traditional Arabic" w:cs="Traditional Arabic"/>
          <w:sz w:val="32"/>
          <w:sz w:val="32"/>
          <w:szCs w:val="32"/>
          <w:rtl w:val="true"/>
        </w:rPr>
        <w:t>تَعَالَوْا نَدْعُ أَبْنَاءَنَا وَأَبْنَاءَكُمْ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...</w:t>
      </w:r>
      <w:r>
        <w:rPr>
          <w:rStyle w:val="F2"/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﴾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 نازل‌ شد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9"/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علي‌، فاطمه‌، حسن‌، حسين‌ را فرا خوانده‌ و فرمود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پروردگارا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اينها اه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بيت‌ من‌ هستند</w:t>
      </w:r>
      <w:r>
        <w:rPr>
          <w:rStyle w:val="F16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</w:rPr>
        <w:t>11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 xml:space="preserve">عن‌ أم المؤمنين‌ عائشة </w:t>
      </w:r>
      <w:r>
        <w:rPr>
          <w:rStyle w:val="F16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 xml:space="preserve"> قالت‌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2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 xml:space="preserve">خرج‌ النبي‌ّ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 xml:space="preserve"> غداة وعليه‌ مرط مرحل‌ من‌ شعر أس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فجاء الحسن‌ بن‌ علي‌ فأدخله‌، ثم‌ جاء الحسين‌ فدخل‌ معه‌، ث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جاءت‌ فاطمة فأدخلها ثم‌ جاء علي‌ فأدخله‌ ثم‌ قال‌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2"/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﴿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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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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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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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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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 xml:space="preserve">... </w:t>
      </w:r>
      <w:r>
        <w:rPr>
          <w:rStyle w:val="F2"/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﴾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2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2"/>
          <w:rStyle w:val="FootnoteAnchor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footnoteReference w:id="93"/>
      </w:r>
      <w:r>
        <w:rPr>
          <w:rStyle w:val="F2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مادر مؤمنان‌ عايشه‌ي‌ صديقه‌ ـ رضي‌الله عنهاـ گويد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Cs w:val="false"/>
          <w:sz w:val="32"/>
          <w:szCs w:val="32"/>
          <w:rtl w:val="true"/>
        </w:rPr>
        <w:t>«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يك‌ روز صبح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 از منزل‌ خارج‌ شد و گليم‌ منقش‌ سياه‌ رنگ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كه‌ از موي‌ بافته‌ شده‌ بود بر دوش‌ داشت‌، ناگهان‌ حسن‌ آمد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 او را زير آن‌ گليم‌ برد، سپس‌ حسين‌ آمد بعد از او فاطمه‌ و سپس‌ علي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همگي‌ را داخل‌ آن‌ گليم‌ كرده‌ و آنان‌ را پوشاند، و فرمود</w:t>
      </w:r>
      <w:r>
        <w:rPr>
          <w:rStyle w:val="F16"/>
          <w:b w:val="false"/>
          <w:bCs w:val="false"/>
          <w:sz w:val="32"/>
          <w:szCs w:val="32"/>
          <w:rtl w:val="true"/>
        </w:rPr>
        <w:t>: «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پرورد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مي‌خواهد پليدي‌ را از شما اهل‌ بيت‌ دور كند</w:t>
      </w:r>
      <w:r>
        <w:rPr>
          <w:rStyle w:val="F16"/>
          <w:b w:val="false"/>
          <w:bCs w:val="false"/>
          <w:sz w:val="32"/>
          <w:szCs w:val="32"/>
          <w:rtl w:val="true"/>
        </w:rPr>
        <w:t>...»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</w:rPr>
        <w:t>12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 xml:space="preserve">عن‌ عائشة </w:t>
      </w:r>
      <w:r>
        <w:rPr>
          <w:rStyle w:val="F16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 xml:space="preserve"> قالت‌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 xml:space="preserve">كُنا ـ أزواج‌ النبي‌ </w:t>
      </w:r>
      <w:r>
        <w:rPr>
          <w:rStyle w:val="F2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 xml:space="preserve"> ـ عنده‌ فأقبلت‌ فاطمة ما تخفي‌ مشيتها من‌ م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 xml:space="preserve">رسول‌ 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 xml:space="preserve"> فلما رآها قال‌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2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مرحباً بابنتي‌</w:t>
      </w:r>
      <w:r>
        <w:rPr>
          <w:rStyle w:val="F2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»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ثم‌َّ أجلسها، ثم‌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سارَّها، بكت‌ بكاءً شديداً، فلما رأى‌ حُزنها سارَّها الثانية، فإذا ه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 xml:space="preserve">تضحك‌، فلما قام‌ رسول‌ 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 xml:space="preserve"> سألتها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عمّا سارَّك‌؟ قالت‌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ما كن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 xml:space="preserve">لأفشي‌ على‌ رسول‌ 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 xml:space="preserve"> سِرَّه‌ُ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فلمَّا توفِّي‌َ قلت‌ُ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عزمت‌ُ عليك‌ بما لي‌ عليك‌ من‌ الحق‌ لما أخبرتني‌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قالت‌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أما الآن‌ فنعم‌؛ أما حين‌ سارَّ بي‌ في‌الأمر الأول‌ فإنه‌ أخبرني‌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: 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أن‌ِّ جبري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كان‌ يعارضني‌ القرآن‌ كل‌َّ سنة مرَّة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وإنَّه‌ عارضني‌ به‌ العام‌ مَرَّتين‌، ولا أرى‌ الأجل‌ إلا قد اقترب‌، فاتِّقي‌ اللهَ واصبري‌، فإني‌ نعم‌ السلف‌ 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لك‌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 xml:space="preserve">».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فبكيت‌ُ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فلما رأى جزعي‌ سارَّني‌ الثانية قال‌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2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يا فاطمة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ترضين‌ أن‌ تكوني‌ سيدة النساء أهل‌ الجنة أو نساء المؤمنين‌؟</w:t>
      </w:r>
      <w:r>
        <w:rPr>
          <w:rStyle w:val="F2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»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وف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الرواية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: 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فسارَّني‌ فأخبرني‌ أنه‌ يُقبض‌ في‌ وجعه‌، فبكيت‌ُ، ثم‌ سارَّن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فأخبرني‌ أني‌ أوّل‌ أهل‌ بيته‌ أتبعه‌، فضحكت‌</w:t>
      </w:r>
      <w:r>
        <w:rPr>
          <w:rStyle w:val="F2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»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2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2"/>
          <w:rStyle w:val="FootnoteAnchor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footnoteReference w:id="94"/>
      </w:r>
      <w:r>
        <w:rPr>
          <w:rStyle w:val="F2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.</w:t>
      </w:r>
      <w:r>
        <w:rPr>
          <w:rStyle w:val="F1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عايشه‌ ـ رضي‌الله عنهاـ مادر مؤمنان‌ گويد</w:t>
      </w:r>
      <w:r>
        <w:rPr>
          <w:rStyle w:val="F16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ما همسران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 در محضرش‌ نشسته‌ بوديم‌ فاطمه‌ ـ كه‌ راه‌ رفتنش‌ 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راه‌ رفتن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 يكي‌ بود ـ وارد شد، همين‌ كه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 او را 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فرمود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دخترم‌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خوش‌آمدي‌، سپس‌ او را كنار خويش‌ نشاند و در گوش‌ او چيز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گفت‌ كه‌ فاطمه‌ گريه‌ي‌ شديدي‌ سر داد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وقتي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 ناراحتي‌ فاطمه‌ 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مشاهده‌ كرد دوباره‌ او را نزد خود خوانده‌ و در گوش‌ او چيزي‌ فرمود كه‌ سبب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خوشحالي‌ فاطمه‌ شد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بعد از آن‌ مجلس‌ از فاطمه‌ دليل‌ واقعه‌ را پرسيدم‌، گفت‌</w:t>
      </w:r>
      <w:r>
        <w:rPr>
          <w:rStyle w:val="F16"/>
          <w:b w:val="false"/>
          <w:bCs w:val="false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تا وقتي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 در قيد حيات‌ است‌ رازش‌ را فاش‌ نخواهم‌ كرد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اما پس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از رحلت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 از واقعه‌ي‌ آن‌ روز پرسيدم‌، جواب‌ داد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در مرحله‌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اول‌ كه‌ مرا فرا خواند، فرمود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جبرييل‌ هر ساله‌ يك‌ بار براي‌ دور قرآن‌ نزد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مي‌آمد، اما امسال‌ دوبار آمده‌ است‌، احساس‌ مي‌كنم‌ اجلم‌ نزديك‌ است‌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همين‌ علت‌ گريه‌ سر دادم‌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اما وقتي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 شدت‌ ناراحتي‌ مرا 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دوباره‌ به‌ من‌ گفت‌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اي‌ فاطمه‌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آيا دوست‌ داري‌ سرور زنان‌ اهل‌ بهشت‌ و 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زنان‌ مؤمنين‌ باشي‌؟ و در روايت‌ ديگر آمده‌</w:t>
      </w:r>
      <w:r>
        <w:rPr>
          <w:rStyle w:val="F16"/>
          <w:b w:val="false"/>
          <w:bCs w:val="false"/>
          <w:sz w:val="32"/>
          <w:szCs w:val="32"/>
          <w:rtl w:val="true"/>
        </w:rPr>
        <w:t>: «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تو اولين‌ فرد از اهل‌ بيتم‌ خواه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بود كه‌ به‌ من‌ ملحق‌ مي‌شوي‌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پس‌ من‌ خوشحال‌ شدم‌</w:t>
      </w:r>
      <w:r>
        <w:rPr>
          <w:rStyle w:val="F16"/>
          <w:b w:val="false"/>
          <w:bCs w:val="false"/>
          <w:sz w:val="32"/>
          <w:szCs w:val="32"/>
          <w:rtl w:val="true"/>
        </w:rPr>
        <w:t>».</w:t>
      </w:r>
    </w:p>
    <w:p>
      <w:pPr>
        <w:pStyle w:val="Normal"/>
        <w:bidi w:val="1"/>
        <w:ind w:left="0" w:right="0" w:firstLine="284"/>
        <w:jc w:val="left"/>
        <w:rPr>
          <w:rFonts w:ascii="Lotus Linotype" w:hAnsi="Lotus Linotype" w:cs="Lotus Linotype"/>
          <w:sz w:val="32"/>
          <w:szCs w:val="32"/>
        </w:rPr>
      </w:pP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</w:rPr>
        <w:t>13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عن‌ جميع‌ بن‌ عُمَير قال‌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دخلت‌ُ مع‌ عَمَّتي‌ على‌ عائشة فسألت‌ُ أي‌ُّ الناس‌ كان‌ أحَبَّ إلى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 xml:space="preserve">رسول‌ 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؟ قالت‌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فاطمة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فقيل‌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من‌ الرجال‌؟ قالت‌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 xml:space="preserve">زوجها </w:t>
      </w:r>
      <w:r>
        <w:rPr>
          <w:rStyle w:val="F2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2"/>
          <w:rStyle w:val="FootnoteAnchor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footnoteReference w:id="95"/>
      </w:r>
      <w:r>
        <w:rPr>
          <w:rStyle w:val="F2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جُميع‌ بن‌ عُمير </w:t>
      </w:r>
      <w:r>
        <w:rPr>
          <w:rStyle w:val="F16"/>
          <w:b w:val="false"/>
          <w:bCs w:val="false"/>
          <w:sz w:val="32"/>
          <w:szCs w:val="32"/>
          <w:rtl w:val="true"/>
        </w:rPr>
        <w:t>(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كه‌ يكي‌ از تابعين‌ است‌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گويد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Cs w:val="false"/>
          <w:sz w:val="32"/>
          <w:szCs w:val="32"/>
          <w:rtl w:val="true"/>
        </w:rPr>
        <w:t>«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همراه‌ عمه‌ام‌ نزد عايشه‌ رفتيم‌، از او سؤال‌ كردم‌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محبوب‌ترين‌ فرد ن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 چه‌ كسي‌ بود؟ عايشه‌ گفت‌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فاطمه‌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گفته‌ شد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از ميان‌ مرد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چه‌ كسي‌؟ گفت‌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شوهر فاطمه‌ </w:t>
      </w:r>
      <w:r>
        <w:rPr>
          <w:rStyle w:val="F16"/>
          <w:b w:val="false"/>
          <w:bCs w:val="false"/>
          <w:sz w:val="32"/>
          <w:szCs w:val="32"/>
          <w:rtl w:val="true"/>
        </w:rPr>
        <w:t>(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علي‌ مرتضي‌</w:t>
      </w:r>
      <w:r>
        <w:rPr>
          <w:rStyle w:val="F16"/>
          <w:b w:val="false"/>
          <w:bCs w:val="false"/>
          <w:sz w:val="32"/>
          <w:szCs w:val="32"/>
          <w:rtl w:val="true"/>
        </w:rPr>
        <w:t>)»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ين‌ حديث‌ نشان‌ دهنده‌ي‌ انصاف‌ و محبّت‌ حضرت‌ عايشه‌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رضي‌الله عنهاـ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ا حضرت‌ فاطمه‌ و علي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ك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‌ مي‌باشد، اگر هم‌ اين‌ سؤال‌ را 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فاطمه‌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مي‌پرسيدند؛ جواب‌ مي‌دا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عايشه‌ و پدرش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ين‌ نشان‌ از رابطه‌ي‌ نزديك‌ و صميمي‌ اين‌ عزيزان‌ دارد، 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خلاف‌ آنچه‌ خيانتكاران‌ تاريخ‌ نوشته‌اند و آنان‌ را دشمن‌ يكديگر 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اده‌ان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گر نگاه‌ دقيقي‌ بر احاديث‌ داشته‌ باشيم‌، خواهيم‌ ديد كه‌ بسيار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ز احاديثي‌ كه‌ در فضل‌ و بزرگي‌ حضرت‌ فاطمه‌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رواي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شده‌، راوي‌ آن‌ عايشه‌ي‌ صديقه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‌ مي‌باش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گر بين‌ اين‌ دو بزر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محبّت‌ و صميميت‌ نمي‌بود، مگر عايشه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‌ مجبور بود آن‌ احاديث‌ را 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مقام‌ فاطمه‌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را بالاتر مي‌برد، نقل‌ كند؟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دون‌ اينكه‌ حضرت‌ عايش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تحت‌ فشار و اجباري‌ باشد با كمال‌ خرسندي‌ مي‌فرمايد</w:t>
      </w:r>
      <w:r>
        <w:rPr>
          <w:rStyle w:val="F3"/>
          <w:b w:val="false"/>
          <w:bCs w:val="false"/>
          <w:sz w:val="32"/>
          <w:szCs w:val="32"/>
          <w:rtl w:val="true"/>
        </w:rPr>
        <w:t>: 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ن‌ كسي‌ 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ر صداقت‌ و راستي‌ شبيه‌ پيامبر نديدم‌ مگر فاطمه‌ را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فاطمه‌ 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حركت‌ و سخن‌ گفتنش‌ و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.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كاملاً شبيه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ود و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..».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ه‌ راستي‌ بسيار عجيب‌ است‌ جز كوردلان‌ و منافقان‌ چه‌ كسي‌ 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رابطه‌ي‌ نيك‌ و صميمي‌ فاطمه‌ و عايشه‌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ك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ضرر مي‌بين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پس‌ به‌ 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حفظ‌ موقعيّت‌ خويش‌ اجازه‌ نمي‌دهند مردم‌ جامعه‌ از واقعيّات‌ آگا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شوند؛ چراكه‌ پرده‌ از دروغ‌ و افترايشان‌ برداشته‌ مي‌شود و بازارش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تعطيل‌ خواهد ش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فلعنة الله على‌ الكافرين‌ والمشركين‌ والمنافقين‌ والكاذبين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</w:rPr>
        <w:t>14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 xml:space="preserve">عن‌ زيد بن‌ أرقم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 xml:space="preserve"> قال‌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: 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 xml:space="preserve">أن‌َّ رسول‌َ 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 xml:space="preserve"> قال‌ لعلي‌ّ وفاطمة والحسن‌ والحسين‌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2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أنا حرب‌ٌ لمَن‌ حارَبهم‌، و سلم‌ٌ لمن‌ سالمهم‌</w:t>
      </w:r>
      <w:r>
        <w:rPr>
          <w:rStyle w:val="F2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»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2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2"/>
          <w:rStyle w:val="FootnoteAnchor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footnoteReference w:id="96"/>
      </w:r>
      <w:r>
        <w:rPr>
          <w:rStyle w:val="F2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زيد پسر ارقم‌ گويد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 به‌ علي‌، فاطمه‌، حسن‌ و حسين‌ نگاه‌ كرد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فرمود</w:t>
      </w:r>
      <w:r>
        <w:rPr>
          <w:rStyle w:val="F16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هر آن‌ كس‌ كه‌ با شما در جنگ‌ باشد، با او در جنگم‌ و هر آن‌ كس‌ كه‌ با 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از در صلح‌ و آشتي‌ در آيد، من‌ نيز با او در صلح‌ و صفا خواهم‌ بود</w:t>
      </w:r>
      <w:r>
        <w:rPr>
          <w:rStyle w:val="F16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5"/>
          <w:b w:val="false"/>
          <w:b w:val="false"/>
          <w:bCs w:val="false"/>
          <w:sz w:val="32"/>
          <w:sz w:val="32"/>
          <w:szCs w:val="32"/>
          <w:rtl w:val="true"/>
        </w:rPr>
        <w:t xml:space="preserve">ويژگي‌هاي‌ فاطمه‌ي‌ زهرا </w:t>
      </w:r>
      <w:r>
        <w:rPr>
          <w:rStyle w:val="F16"/>
          <w:sz w:val="32"/>
          <w:sz w:val="32"/>
          <w:szCs w:val="32"/>
          <w:rtl w:val="true"/>
        </w:rPr>
        <w:t>ـ رضي‌الله عنهاـ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6"/>
          <w:sz w:val="32"/>
          <w:szCs w:val="32"/>
        </w:rPr>
        <w:t>1</w:t>
      </w:r>
      <w:r>
        <w:rPr>
          <w:rStyle w:val="F6"/>
          <w:sz w:val="32"/>
          <w:szCs w:val="32"/>
          <w:rtl w:val="true"/>
        </w:rPr>
        <w:t xml:space="preserve">) </w:t>
      </w:r>
      <w:r>
        <w:rPr>
          <w:rStyle w:val="F6"/>
          <w:sz w:val="32"/>
          <w:sz w:val="32"/>
          <w:szCs w:val="32"/>
          <w:rtl w:val="true"/>
        </w:rPr>
        <w:t>در كاروان‌ سادات‌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فاطمه‌ي‌ زهرا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داراي‌ ويژگي‌هايي‌ است‌ كه‌ هيچ‌ كدا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ز زنان‌ تاريخ‌ از آن‌ برخوردار نبوده‌اند، يكي‌ از اين‌ امتيازات‌، همراه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ر كاروان‌ سادات‌ مي‌باش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پدرش‌ سيّد اولاد آدم‌، رحمت‌ براي‌ جهانيان‌ و رسول‌ پرورد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حضرت‌ محمد مصطفي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ادرش‌ سيّد زنان‌ عالم‌، اولين‌ زن‌ مسلمان‌، حضرت‌ خديج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كبري‌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خود فاطمه‌ سيّد زنان‌ همعصرش‌ و افضل‌ دختران‌ رسول‌الله</w:t>
      </w:r>
      <w:r>
        <w:rPr>
          <w:rStyle w:val="F9"/>
          <w:sz w:val="32"/>
          <w:sz w:val="32"/>
          <w:szCs w:val="32"/>
          <w:rtl w:val="true"/>
        </w:rPr>
        <w:t xml:space="preserve"> </w:t>
      </w:r>
      <w:r>
        <w:rPr>
          <w:rStyle w:val="F9"/>
          <w:rFonts w:eastAsia="AGA Arabesque"/>
          <w:sz w:val="32"/>
          <w:sz w:val="32"/>
          <w:szCs w:val="32"/>
        </w:rPr>
        <w:t>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خود فاطمه‌ سيّد زنان‌ بهشتي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همسرش‌ سيّد در دنيا و آخرت‌، محبوب‌ خدا و رسول‌ خدا و حضر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علي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پسرانش‌، سيّد جوانان‌ اهل‌ بهشت‌ و خوشبويي‌ رسول‌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ر دنيا و آخرت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عمويش‌ سيّد شهيدان‌، شير خدا و رسولش‌، حضرت‌ حمزه </w:t>
      </w:r>
      <w:r>
        <w:rPr>
          <w:rStyle w:val="F3"/>
          <w:b w:val="false"/>
          <w:b w:val="false"/>
          <w:bCs w:val="false"/>
          <w:sz w:val="32"/>
          <w:sz w:val="32"/>
          <w:szCs w:val="32"/>
        </w:rPr>
        <w:t>‌</w:t>
      </w:r>
      <w:r>
        <w:rPr>
          <w:rStyle w:val="F4"/>
          <w:rFonts w:eastAsia="AGA Arabesque"/>
          <w:sz w:val="32"/>
          <w:sz w:val="32"/>
          <w:szCs w:val="32"/>
        </w:rPr>
        <w:t></w:t>
      </w:r>
      <w:r>
        <w:rPr>
          <w:rFonts w:cs="V_Symbols;Times New Roman" w:ascii="V_Symbols;Times New Roman" w:hAnsi="V_Symbols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عموي‌ ديگرش‌ سيّد بني‌ هاشم‌، كسي‌ كه‌ به‌ همسايگان‌ كمك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ي‌كرد، مستمندان‌ را دستگيري‌ مي‌نمود و به‌ گرسنگان‌ طعام‌ مي‌د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حضرت‌ عباس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پسر عمويش‌ سيّد و سرور، شهيد والامقام‌ پرچم‌دار مجاهد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حضرت‌ جعفر طيار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6"/>
          <w:sz w:val="32"/>
          <w:szCs w:val="32"/>
        </w:rPr>
        <w:t>2</w:t>
      </w:r>
      <w:r>
        <w:rPr>
          <w:rStyle w:val="F6"/>
          <w:sz w:val="32"/>
          <w:szCs w:val="32"/>
          <w:rtl w:val="true"/>
        </w:rPr>
        <w:t xml:space="preserve">) </w:t>
      </w:r>
      <w:r>
        <w:rPr>
          <w:rStyle w:val="F6"/>
          <w:sz w:val="32"/>
          <w:sz w:val="32"/>
          <w:szCs w:val="32"/>
          <w:rtl w:val="true"/>
        </w:rPr>
        <w:t>پيدايش‌ او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فاطمه‌ي‌ زهرا از پيوند سرور كائنات‌ امام‌ انبيا و مرسلين‌،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وسيله‌ي‌ نجات‌ جهانيان‌ از كفر و شرك‌، يعني‌ محمد مصطفي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 سرور زنان‌ جهان‌، نمونه‌ي‌ استقامت‌ و تقوي‌ و ايثارگري‌، يعن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خديجه‌ي‌ كبري‌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متولد ش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آن‌ هم‌ در كجا؟ در خانه‌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رسول‌ 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در كدام‌ شهر؟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ر بلد امين‌، مكّه‌ي‌ مكّرمه‌، كدا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يك‌ از انسان‌ها اين‌ امتياز را دارد؟</w:t>
      </w:r>
      <w:r>
        <w:rPr>
          <w:rStyle w:val="F3"/>
          <w:b w:val="false"/>
          <w:bCs w:val="false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6"/>
          <w:sz w:val="32"/>
          <w:szCs w:val="32"/>
        </w:rPr>
        <w:t>3</w:t>
      </w:r>
      <w:r>
        <w:rPr>
          <w:rStyle w:val="F6"/>
          <w:sz w:val="32"/>
          <w:szCs w:val="32"/>
          <w:rtl w:val="true"/>
        </w:rPr>
        <w:t xml:space="preserve">) </w:t>
      </w:r>
      <w:r>
        <w:rPr>
          <w:rStyle w:val="F6"/>
          <w:sz w:val="32"/>
          <w:sz w:val="32"/>
          <w:szCs w:val="32"/>
          <w:rtl w:val="true"/>
        </w:rPr>
        <w:t>بُريده‌ و منقطع‌ از آتش‌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وقتي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آتش‌ جنگ‌ را در مكّه‌ي‌ مكّرمه‌ به‌ واسطه‌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ختلاف‌ بر سر نصب‌ حجرالاسود، خاموش‌ كرده‌ در همان‌ 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خداوند به‌ او اين‌ دختر را عنايت‌ فرمود، به‌ همين‌ علّت‌ او را فاطم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ناميد، يعني‌ منقطع‌ و بريده‌ از آتش‌ جهنّم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فاطمه‌ از فطم‌ مشتق‌ اس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يعني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قطع‌ و منع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ثلاً مي‌گوين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فطمت‌ المرأة الصبي‌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: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آن‌ زن‌ شير را 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فرزندش‌ قطع‌ كرد و بري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پس‌ فاطمه‌ نيز از آتش‌ جهنّم‌ دور و بُريده‌ شد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ست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6"/>
          <w:sz w:val="32"/>
          <w:szCs w:val="32"/>
        </w:rPr>
        <w:t>4</w:t>
      </w:r>
      <w:r>
        <w:rPr>
          <w:rStyle w:val="F6"/>
          <w:sz w:val="32"/>
          <w:szCs w:val="32"/>
          <w:rtl w:val="true"/>
        </w:rPr>
        <w:t xml:space="preserve">) </w:t>
      </w:r>
      <w:r>
        <w:rPr>
          <w:rStyle w:val="F6"/>
          <w:sz w:val="32"/>
          <w:sz w:val="32"/>
          <w:szCs w:val="32"/>
          <w:rtl w:val="true"/>
        </w:rPr>
        <w:t>رشد و نمو در مَهبَط‌ وحي‌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متياز ديگر فاطمه‌ي‌ زهرا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اين‌ است‌ كه‌ در خانه‌ا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رشد كرده‌ كه‌ در آن‌ جبرئيل‌ امين‌ بر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وحي‌ مي‌آورد و 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هرگونه‌ پليدي‌ و زشتي‌ پاك‌ بود، و بدون‌ شك‌ انوار و فيوضات‌ هنگا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نزول‌ وحي‌، قلب‌ پاك‌ و كوچك‌ فاطمه‌ را نيز فرا مي‌گرفت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6"/>
          <w:sz w:val="32"/>
          <w:szCs w:val="32"/>
        </w:rPr>
        <w:t>5</w:t>
      </w:r>
      <w:r>
        <w:rPr>
          <w:rStyle w:val="F6"/>
          <w:sz w:val="32"/>
          <w:szCs w:val="32"/>
          <w:rtl w:val="true"/>
        </w:rPr>
        <w:t xml:space="preserve">) </w:t>
      </w:r>
      <w:r>
        <w:rPr>
          <w:rStyle w:val="F6"/>
          <w:sz w:val="32"/>
          <w:sz w:val="32"/>
          <w:szCs w:val="32"/>
          <w:rtl w:val="true"/>
        </w:rPr>
        <w:t>اولين‌ دختران‌ مسلمان‌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فاطمه‌ي‌ زهرا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ه‌ همراه‌ خواهران‌ ديگرش‌ ج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ولين‌ دختران‌ مسلمان‌ به‌ شمار مي‌آين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آنان‌ زير نظر رسول‌ 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 خديجه‌ اولين‌ زن‌ و مادر مسلمان‌ تربيت‌ شده‌ و هيچ‌ گاه‌ كذب‌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روغي‌ از آنان‌ نشنيده‌ بودند، به‌ همين‌ علّت‌ در همان‌ اولين‌ روز بعث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فاطمه‌ نيز به‌ آغوش‌ اسلام‌ روي‌ آور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firstLine="284"/>
        <w:jc w:val="left"/>
        <w:rPr>
          <w:b/>
          <w:b/>
          <w:bCs/>
          <w:sz w:val="32"/>
          <w:szCs w:val="32"/>
        </w:rPr>
      </w:pPr>
      <w:r>
        <w:rPr>
          <w:rStyle w:val="F6"/>
          <w:sz w:val="32"/>
          <w:szCs w:val="32"/>
        </w:rPr>
        <w:t>6</w:t>
      </w:r>
      <w:r>
        <w:rPr>
          <w:rStyle w:val="F6"/>
          <w:sz w:val="32"/>
          <w:szCs w:val="32"/>
          <w:rtl w:val="true"/>
        </w:rPr>
        <w:t xml:space="preserve">) </w:t>
      </w:r>
      <w:r>
        <w:rPr>
          <w:rStyle w:val="F6"/>
          <w:sz w:val="32"/>
          <w:sz w:val="32"/>
          <w:szCs w:val="32"/>
          <w:rtl w:val="true"/>
        </w:rPr>
        <w:t>همراه‌ و همراز كودكان‌ مظلوم‌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هنوز يك‌ دهه‌ از عمر فاطمه‌ي‌ زهرا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نگذشته‌ بود 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ر شعب‌ ابي‌طالب‌ براي‌ سه‌ سال‌ پياپي‌ فرياد كودكان‌ گرسنه‌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ستمديده‌ را مي‌شنيد، اشك‌ چشمان‌ مظلومان‌ را مي‌نگريست‌، و 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نيز همچون‌ آنان‌ از درد و گرسنگي‌ و رنج‌ مظلوميّت‌ به‌ خود مي‌پيچ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پس‌ او حال‌ گرسنگان‌ و مظلومان‌ را به‌ خوبي‌ درك‌ مي‌كرد، او ظل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جبّاران‌ و ستم‌كاران‌ تاريخ‌ را به‌ ديدگان‌ خويش‌ مشاهده‌ كرده‌ و ام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ه‌ خوبي‌ حال‌ ما را درك‌ مي‌كند و بدون‌ اينكه‌ سخن‌ گوييم‌، غم‌نامه‌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ظلوميّت‌ را از چهره‌ي‌ رنج‌ ديده‌مان‌ مي‌خوان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و مانند شاهزادگان‌ و آقازاده‌ها نبوده‌ كه‌ زير كولرگازي‌ و ك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ستخرهاي‌ بزرگ‌ داخل‌ كاخ‌ و در رقص‌ و پايكوبي‌ و مستي‌، تابست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را بگذران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و دختري‌ نبود كه‌ به‌ خاطر فراهم‌ نمودن‌ زندگي‌ راحت‌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ي‌هياهويش‌، پدرش‌ بر مردم‌ ظلم‌ كند و خون‌ آنان‌ را بمكد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يت‌المال‌ را به‌ تاراج‌ ببرد، تا فرزندانش‌ راحت‌ باشند، نه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لكه‌ او 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زير گرماي‌ سوزان‌ عربستان‌ در شعب‌ ابي‌طالب‌ عرق‌ مي‌ريخت‌ و 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سرماي‌ زمستان‌ دست‌هاي‌ نازنين‌ و كوچكش‌ يخ‌ مي‌زد، تا به‌ ما درس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دهد؛ درس‌ آزادگي‌، درس‌ ايثار، درس‌ استقامت‌، درس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حقيقت‌گرايي‌</w:t>
      </w:r>
      <w:r>
        <w:rPr>
          <w:rStyle w:val="F3"/>
          <w:b w:val="false"/>
          <w:bCs w:val="false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6"/>
          <w:sz w:val="32"/>
          <w:szCs w:val="32"/>
        </w:rPr>
        <w:t>7</w:t>
      </w:r>
      <w:r>
        <w:rPr>
          <w:rStyle w:val="F6"/>
          <w:sz w:val="32"/>
          <w:szCs w:val="32"/>
          <w:rtl w:val="true"/>
        </w:rPr>
        <w:t xml:space="preserve">) </w:t>
      </w:r>
      <w:r>
        <w:rPr>
          <w:rStyle w:val="F6"/>
          <w:sz w:val="32"/>
          <w:sz w:val="32"/>
          <w:szCs w:val="32"/>
          <w:rtl w:val="true"/>
        </w:rPr>
        <w:t>مادر پدرش‌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فاطمه‌ي‌ مجاهده‌، كه‌ نمونه‌ي‌ بزرگي‌ براي‌ دختران‌ 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ي‌باشد، نه‌ تنها لحظه‌اي‌ پدرش‌ را تنها نگذاشت‌، بلكه‌ پس‌ از وفا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ادر عزيزش‌، به‌ عنوان‌ پشتيبان‌ اصلي‌، و تكيه‌گاه‌ پدرش‌ به‌ حساب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ي‌آمد كه‌ رنج‌ها و اذيّت‌ و آزار قريشيان‌ را از دل‌ پدر مي‌زدود و 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ادري‌ مهربان‌ پدرش‌ را حمايت‌ و پشتيباني‌ كرده‌ و دلداري‌ مي‌داد، 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همين‌ علّت‌ به‌ او لقب‌ 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اُم‌ أبيها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ادند؛ يعني‌ مادر پدرش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فاطمه‌ به‌ سبب‌ علاقه‌ي‌ شديدي‌ كه‌ به‌ رسول‌ 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داشت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هميشه‌ جانش‌ را در كفه‌ي‌ اخلاص‌ براي‌ پاسداري‌ از پيامبر عطوفت‌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هرباني‌ گذاشته‌ بو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حكايت‌ اهانت‌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عقبه‌ بن‌ ابي‌معيط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 انداختن‌ اسلاء حيوانات‌ 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بر رسول‌ 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و قرار فاطمه‌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و دفاع‌ از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را نق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كرديم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در جنگ‌ اُحد نيز هنگامي‌ كه‌ شايع‌ شد رسول‌ 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ش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شده‌، فاطمه‌ دوان‌ دوان‌ خود را به‌ اُحد رساند و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را نق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ر زمين‌ يافت‌، در حالي‌ كه‌ از صورت‌ زيبايش‌ خون‌ مي‌چكيد، خو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سرش‌ فوران‌ مي‌كرد، علي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ا عجله‌ آب‌ مي‌آورد و فاطمه‌ آن‌ 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ي‌شُست‌، اما خون‌ بند نمي‌آمد، نهايتاً فاطمه‌ تكه‌ حصيري‌ را آت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زد و با خاكستر آن‌، زخم‌ را پانسمان‌ و باندپيچي‌ كرد و خون‌ را 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آور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فاطمه‌ وقتي‌ پيامبر را مي‌ديد كه‌ مورد اذيّت‌ و آزار واقع‌ شده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ست‌ و پاي‌ پدرش‌ را مي‌ماليد و اشك‌ مي‌ريخت‌ و براي‌ بابا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عزيزش‌ دعا مي‌كر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6"/>
          <w:sz w:val="32"/>
          <w:szCs w:val="32"/>
        </w:rPr>
        <w:t>8</w:t>
      </w:r>
      <w:r>
        <w:rPr>
          <w:rStyle w:val="F6"/>
          <w:sz w:val="32"/>
          <w:szCs w:val="32"/>
          <w:rtl w:val="true"/>
        </w:rPr>
        <w:t xml:space="preserve">) </w:t>
      </w:r>
      <w:r>
        <w:rPr>
          <w:rStyle w:val="F6"/>
          <w:sz w:val="32"/>
          <w:sz w:val="32"/>
          <w:szCs w:val="32"/>
          <w:rtl w:val="true"/>
        </w:rPr>
        <w:t xml:space="preserve">همسر علي‌، حيد كرّار </w:t>
      </w:r>
      <w:r>
        <w:rPr>
          <w:rStyle w:val="F16"/>
          <w:rFonts w:ascii="AGA Arabesque" w:hAnsi="AGA Arabesque" w:eastAsia="AGA Arabesque"/>
          <w:sz w:val="32"/>
          <w:sz w:val="32"/>
          <w:szCs w:val="32"/>
        </w:rPr>
        <w:t></w:t>
      </w:r>
      <w:r>
        <w:rPr>
          <w:rFonts w:cs="B Badr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ز ديگر ويژگي‌هاي‌ برجسته‌ي‌ فاطمه‌ي‌ زهرا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اين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و همسر يكي‌ از بزرگ‌ترين‌ مردان‌ تاريخ‌ اسلام‌ است‌، كسي‌ كه‌ در 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فتح‌ خيبر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او را مُحب‌ و محبوب‌ خدا و رسول‌ 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9"/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معرفي‌ كرد، كسي‌ كه‌ در شب‌ هجرت‌ رسول‌ 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و ابو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صديق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4"/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زرگ‌ترين‌ درس‌ را به‌ جوانان‌ مسلمان‌ داد، كسي‌ 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9"/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و را براي‌ خود به‌ منزله‌ي‌ هارون‌ </w:t>
      </w:r>
      <w:r>
        <w:rPr>
          <w:rStyle w:val="F3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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راي‌ موسي‌ </w:t>
      </w:r>
      <w:r>
        <w:rPr>
          <w:rStyle w:val="F3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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خوان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كسي‌ كه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از كودكي‌ او را تربيت‌ كرد و اجازه‌ ن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حتي‌ براي‌ يك‌ بار بت‌ها را سجده‌ كند و دچار شرك‌ شو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كسي‌ كه‌ از عشره‌ي‌ مبشره‌ مي‌باشد، چهارمين‌ خلفاي‌ راشدين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قهرمان‌ غزوات‌ اسلامي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آري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فاطمه‌ همسر چنين‌ فردي‌ از شاگردان‌ رسول‌ 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كه‌ از افتخارات‌ بزرگ‌ او به‌ شمار مي‌آي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 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6"/>
          <w:sz w:val="32"/>
          <w:szCs w:val="32"/>
        </w:rPr>
        <w:t>9</w:t>
      </w:r>
      <w:r>
        <w:rPr>
          <w:rStyle w:val="F6"/>
          <w:sz w:val="32"/>
          <w:szCs w:val="32"/>
          <w:rtl w:val="true"/>
        </w:rPr>
        <w:t xml:space="preserve">) </w:t>
      </w:r>
      <w:r>
        <w:rPr>
          <w:rStyle w:val="F6"/>
          <w:sz w:val="32"/>
          <w:sz w:val="32"/>
          <w:szCs w:val="32"/>
          <w:rtl w:val="true"/>
        </w:rPr>
        <w:t>استقامت‌ در برابر مشكلات‌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زندگي‌ فاطمه‌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از همان‌ روزهاي‌ اول‌ تولدش‌ 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شكلات‌ و سختي‌ها عجين‌ شده‌ بود، دوران‌ پيش‌ از ازدواج‌، فشار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ذيّت‌ و آزار قريشيان‌ بر پدرش‌، محاصره‌ در شعب‌ و شكنجه‌ها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ياران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، قلب‌ فاطمه‌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را اندوهگين‌ مي‌نمو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پس‌ از ازدواج‌ نيز با فقر و فاقه‌ي‌ منزل‌ حضرت‌ علي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رو 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رو شد، فاطمه‌اي‌ كه‌ شايستگي‌ داشت‌ تمام‌ امكانات‌ جهان‌ 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ختيارش‌ باشد، تا او لحظه‌اي‌ براي‌ كارهاي‌ روزمره‌ اذيّت‌ ن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فاطمه‌اي‌ كه‌ شايستگي‌ داشت‌ تمام‌ زنان‌ عصر خويش‌ خدمتگزار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اشند، اما او خود گندم‌ها را آرد مي‌كرد، نان‌ مي‌پخت‌ و از چاه‌ آب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ي‌كشيد، اما با وجود تمام‌ اين‌ سختي‌ها، هيچ‌ وقت‌ اعتراض‌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ناسپاسي‌ از او صادر نشد، بلكه‌ بر همان‌ تربيت‌ اسلامي‌ استقام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كرده‌ و با مشكلات‌ دسته‌ و پنجه‌ نرم‌ مي‌كرد، مشكلاتي‌ كه‌ شايد برا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زنان‌ ديگر قابل‌ تحمل‌ نبو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آري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و از زنان‌ اهل‌ استقامت‌ تاريخ‌ 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شمار مي‌آي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6"/>
          <w:sz w:val="32"/>
          <w:szCs w:val="32"/>
        </w:rPr>
        <w:t>11</w:t>
      </w:r>
      <w:r>
        <w:rPr>
          <w:rStyle w:val="F6"/>
          <w:sz w:val="32"/>
          <w:szCs w:val="32"/>
          <w:rtl w:val="true"/>
        </w:rPr>
        <w:t xml:space="preserve">) </w:t>
      </w:r>
      <w:r>
        <w:rPr>
          <w:rStyle w:val="F6"/>
          <w:sz w:val="32"/>
          <w:sz w:val="32"/>
          <w:szCs w:val="32"/>
          <w:rtl w:val="true"/>
        </w:rPr>
        <w:t>مهاجر اسلام‌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هجرت‌ يكي‌ از امتحانات‌ بسيار مهم‌ و بزرگ‌ است‌ كه‌ آدمي‌ بايد 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حبّت‌ و تعلّق‌ با بسياري‌ چيزها و افراد دست‌ بشويد، هجرت‌ يعن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ترك‌ ديار، هجرت‌ يعني‌ ترك‌ دوستان‌، هجرت‌ يعني‌ حركت‌ به‌ سو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آينده‌ و جايگاهي‌ نامشخص‌ و</w:t>
      </w:r>
      <w:r>
        <w:rPr>
          <w:rStyle w:val="F3"/>
          <w:b w:val="false"/>
          <w:bCs w:val="false"/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آري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فاطمه‌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نيز در رديف‌ مهاجران‌ اسلام‌ قرار گرفت‌ كه‌ پرورد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راي‌ آنان‌ جايگاه‌ ويژه‌اي‌ را در نظر گرفته‌ است،‌ و از فضيلت‌ و برتر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خاصي‌ نسبت‌ به‌ ساير مسلمانان‌ برخوردار ان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فاطمه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‌ نيز به‌ خاطر خدا و رسولش‌؛ زادگاهش‌، كعبه‌، منز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ادري‌اش‌ و بسياري‌ چيزهاي‌ مورد علاقه‌اش‌ را به‌ جاي‌ گذاشت‌ و 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دينه‌ هجرت‌ كر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6"/>
          <w:sz w:val="32"/>
          <w:szCs w:val="32"/>
        </w:rPr>
        <w:t>12</w:t>
      </w:r>
      <w:r>
        <w:rPr>
          <w:rStyle w:val="F6"/>
          <w:sz w:val="32"/>
          <w:szCs w:val="32"/>
          <w:rtl w:val="true"/>
        </w:rPr>
        <w:t xml:space="preserve">) </w:t>
      </w:r>
      <w:r>
        <w:rPr>
          <w:rStyle w:val="F6"/>
          <w:sz w:val="32"/>
          <w:sz w:val="32"/>
          <w:szCs w:val="32"/>
          <w:rtl w:val="true"/>
        </w:rPr>
        <w:t>شركت‌ در جنگ‌ها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ر قرآن‌ مجيد فضيلت‌ و جايگاه‌ ويژه‌اي‌ براي‌ مجاهدان‌ در راه‌ 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بيان‌ شده‌ است‌؛ آنان‌ كه‌ با جان‌ و مال‌ جهاد مي‌كنند، علي‌ و فاطمه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ك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‌ 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همه‌ چيزشان‌ را در راه‌ پروردگار انفاق‌ نموده‌ بودند، اما با جان‌شان‌ 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جهاد را فراموش‌ نكردن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فاطمه‌ زهرا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زندگي‌اش‌ در جهاد، علم‌ و دعوت‌ سپري‌ شد، 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جنگ‌ اُحد به‌ ياري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شتاف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در جنگ‌ خندق‌ </w:t>
      </w:r>
      <w:r>
        <w:rPr>
          <w:rStyle w:val="F3"/>
          <w:b w:val="false"/>
          <w:bCs w:val="false"/>
          <w:sz w:val="32"/>
          <w:szCs w:val="32"/>
          <w:rtl w:val="true"/>
        </w:rPr>
        <w:t>(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حزاب‌</w:t>
      </w:r>
      <w:r>
        <w:rPr>
          <w:rStyle w:val="F3"/>
          <w:b w:val="false"/>
          <w:bCs w:val="fals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 خيبر و فتح‌ مكّه‌ نيز حضور داشت</w:t>
      </w:r>
      <w:r>
        <w:rPr>
          <w:rStyle w:val="F3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3"/>
          <w:rStyle w:val="FootnoteAnchor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footnoteReference w:id="97"/>
      </w:r>
      <w:r>
        <w:rPr>
          <w:rStyle w:val="F3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6"/>
          <w:sz w:val="32"/>
          <w:szCs w:val="32"/>
        </w:rPr>
        <w:t>13</w:t>
      </w:r>
      <w:r>
        <w:rPr>
          <w:rStyle w:val="F6"/>
          <w:sz w:val="32"/>
          <w:szCs w:val="32"/>
          <w:rtl w:val="true"/>
        </w:rPr>
        <w:t xml:space="preserve">) </w:t>
      </w:r>
      <w:r>
        <w:rPr>
          <w:rStyle w:val="F6"/>
          <w:sz w:val="32"/>
          <w:sz w:val="32"/>
          <w:szCs w:val="32"/>
          <w:rtl w:val="true"/>
        </w:rPr>
        <w:t>مادر حَسنَين‌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يكي‌ ديگر از امتيازات‌ فاطمه‌ي‌ زهرا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اينكه‌ او 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حسن‌ و حسين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خوش‌ بويي‌هاي‌ رسول‌ 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است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مادر دو پسري‌ كه‌ رسول‌ اكرم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آنان‌ را بسيار دوس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مي‌داشت‌ و هيچ‌ كودكي‌ به‌ اندازه‌ي‌ اين‌ دو نفر نزد پيامبر </w:t>
      </w:r>
      <w:r>
        <w:rPr>
          <w:rStyle w:val="F3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محبوب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نبودن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ادر دو كودكي‌ كه‌ سرور و سيّد جوانان‌ اهل‌ بهشت‌ان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ادر دو شهيدي‌ كه‌ درس‌ آشتي‌ و استقامت‌ را به‌ جامعه‌ آموختن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مادر دو فرزندي‌ كه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آنان‌ را نام‌گذاري‌ كرد، و با آن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ازي‌ مي‌كر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كدام‌ زن‌ در طول‌ تاريخ‌ چنين‌ فرزنداني‌ را تربيت‌ كرد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ست‌؟</w:t>
      </w:r>
      <w:r>
        <w:rPr>
          <w:rStyle w:val="F3"/>
          <w:b w:val="false"/>
          <w:bCs w:val="false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6"/>
          <w:sz w:val="32"/>
          <w:szCs w:val="32"/>
        </w:rPr>
        <w:t>14</w:t>
      </w:r>
      <w:r>
        <w:rPr>
          <w:rStyle w:val="F6"/>
          <w:sz w:val="32"/>
          <w:szCs w:val="32"/>
          <w:rtl w:val="true"/>
        </w:rPr>
        <w:t xml:space="preserve">) </w:t>
      </w:r>
      <w:r>
        <w:rPr>
          <w:rStyle w:val="F6"/>
          <w:sz w:val="32"/>
          <w:sz w:val="32"/>
          <w:szCs w:val="32"/>
          <w:rtl w:val="true"/>
        </w:rPr>
        <w:t>اولين‌ سامعان‌ قرآن‌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فاطمه‌ زهرا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جزو اولين‌ افرادي‌ بود كه‌ آيات‌ الهي‌ 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ز زبان‌ مبارك‌ و نواي‌ دلنشين‌ رسول‌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مي‌شني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چه‌ افت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زرگي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پيش‌ از آنكه‌ ديگران‌ گوش‌شان‌ با اين‌ كلمات‌ آشنا شود، ا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آيات‌ نوراني‌ الهي‌، قلب‌ فاطمه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‌ را نور بخشيد و گوش‌ او را نوازش‌ د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آن‌ هم‌ با صداي‌ چه‌ كسي‌؟ كدام‌ متّقي‌ و مُحسن‌؟</w:t>
      </w:r>
      <w:r>
        <w:rPr>
          <w:rStyle w:val="F3"/>
          <w:b w:val="false"/>
          <w:bCs w:val="false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آري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نوايي‌ كه‌ از گلو و حنجره‌ي‌ پاك‌ترين‌ مخلوقات‌ بيرو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ي‌آمد، خوشا به‌ سعادتت‌ اي‌ فاطمه‌</w:t>
      </w:r>
      <w:r>
        <w:rPr>
          <w:rStyle w:val="F3"/>
          <w:b w:val="false"/>
          <w:bCs w:val="false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6"/>
          <w:sz w:val="32"/>
          <w:szCs w:val="32"/>
        </w:rPr>
        <w:t>15</w:t>
      </w:r>
      <w:r>
        <w:rPr>
          <w:rStyle w:val="F6"/>
          <w:sz w:val="32"/>
          <w:szCs w:val="32"/>
          <w:rtl w:val="true"/>
        </w:rPr>
        <w:t xml:space="preserve">) </w:t>
      </w:r>
      <w:r>
        <w:rPr>
          <w:rStyle w:val="F6"/>
          <w:sz w:val="32"/>
          <w:sz w:val="32"/>
          <w:szCs w:val="32"/>
          <w:rtl w:val="true"/>
        </w:rPr>
        <w:t xml:space="preserve">حياء فاطمه‌ </w:t>
      </w:r>
      <w:r>
        <w:rPr>
          <w:rStyle w:val="F16"/>
          <w:sz w:val="32"/>
          <w:sz w:val="32"/>
          <w:szCs w:val="32"/>
          <w:rtl w:val="true"/>
        </w:rPr>
        <w:t>ـ رضي‌الله عنهاـ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فاطمه‌ي‌ زهرا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صاحب‌ شرم‌ و حياء فراواني‌ ب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همان‌ حيايي‌ كه‌ نشانه‌ي‌ ايمان‌ است‌، او به‌ خاطر شرم‌ فراوان‌ هيچ‌ گا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ز شوهرش‌ درخواست‌ حقوق‌ اوليه‌ي‌ يك‌ زن‌ را نمي‌كرد، هيچ‌ گاه‌ 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زندگاني‌ زناشويي‌ همراه‌ با فقر و فاقه‌ اعتراض‌ نمي‌كرد، او قدر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نزلت‌ پدرش‌ را به‌ خوبي‌ مي‌شناخت‌ و با وجود آن‌ همه‌ عشق‌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عاطفه‌ي‌ مابين‌، اما پرده‌ي‌ شرم‌ و حيا را پاره‌ نكرده‌ بو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صحنه‌اي‌ از اين‌ حياء را در مقابل‌ پدر عزيزش‌ بازگو نموديم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همان‌ روزي‌ كه‌ حضرت‌ علي‌ ايشان‌ را فرستاد تا درخواست‌ كنيز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خدمتكاري‌ كند، فاطمه‌ نزد پدر رفت‌، اما از مطرح‌ كردن‌ خواسته‌ا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حيا نمود، او مي‌دانست‌ كه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ا درخواستش‌ موافق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نمي‌كند، اما به‌ خاطر فرمان‌برداري‌ شوهرش‌، دستورش‌ را اجاب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كرد، ولي‌ خواسته‌ي‌ شخصي‌اش‌ را به‌ خاطر شرم‌ و حياي‌ فراو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نتوانست‌ مطرح‌ نماي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هنگامي‌ كه‌ نزد علي‌ </w:t>
      </w:r>
      <w:r>
        <w:rPr>
          <w:rStyle w:val="F3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رگشت‌، دقيقاً اين‌ جمل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را فرمو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أستحيت‌ أن‌ أسأله‌ فرجعت‌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»: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شرمم‌ آمد كه‌ خواسته‌ام‌ را مطرح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نمايم‌، پس‌ برگشتم‌</w:t>
      </w:r>
      <w:r>
        <w:rPr>
          <w:rStyle w:val="F16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6"/>
          <w:sz w:val="32"/>
          <w:szCs w:val="32"/>
        </w:rPr>
        <w:t>16</w:t>
      </w:r>
      <w:r>
        <w:rPr>
          <w:rStyle w:val="F6"/>
          <w:sz w:val="32"/>
          <w:szCs w:val="32"/>
          <w:rtl w:val="true"/>
        </w:rPr>
        <w:t xml:space="preserve">) </w:t>
      </w:r>
      <w:r>
        <w:rPr>
          <w:rStyle w:val="F6"/>
          <w:sz w:val="32"/>
          <w:sz w:val="32"/>
          <w:szCs w:val="32"/>
          <w:rtl w:val="true"/>
        </w:rPr>
        <w:t>تسبيحات‌ فاطمي‌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ز ديگر افتخارات‌ حضرت‌ فاطمه‌ي‌ زهرا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اين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رسول‌ 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چيزي‌ را به‌ او آموخت‌ كه‌ براي‌ اُمت‌ نيز مايه‌ي‌ لطف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 رحمت‌ و بركت‌ شد و تا به‌ امروز ميليون‌ها نفر مسلمان‌ آن‌ را 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كرده‌ و از آن‌ بهره‌ مي‌برن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سبحان‌ الله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»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(</w:t>
      </w:r>
      <w:r>
        <w:rPr>
          <w:rStyle w:val="F3"/>
          <w:b w:val="false"/>
          <w:bCs w:val="false"/>
          <w:sz w:val="32"/>
          <w:szCs w:val="32"/>
        </w:rPr>
        <w:t>33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رتبه‌</w:t>
      </w:r>
      <w:r>
        <w:rPr>
          <w:rStyle w:val="F3"/>
          <w:b w:val="false"/>
          <w:bCs w:val="false"/>
          <w:sz w:val="32"/>
          <w:szCs w:val="32"/>
          <w:rtl w:val="true"/>
        </w:rPr>
        <w:t>)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، 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الحمد لله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»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(</w:t>
      </w:r>
      <w:r>
        <w:rPr>
          <w:rStyle w:val="F3"/>
          <w:b w:val="false"/>
          <w:bCs w:val="false"/>
          <w:sz w:val="32"/>
          <w:szCs w:val="32"/>
        </w:rPr>
        <w:t>33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رتبه‌</w:t>
      </w:r>
      <w:r>
        <w:rPr>
          <w:rStyle w:val="F3"/>
          <w:b w:val="false"/>
          <w:bCs w:val="false"/>
          <w:sz w:val="32"/>
          <w:szCs w:val="32"/>
          <w:rtl w:val="true"/>
        </w:rPr>
        <w:t>)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، 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الله أكبر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Cs w:val="false"/>
          <w:sz w:val="32"/>
          <w:szCs w:val="32"/>
          <w:rtl w:val="true"/>
        </w:rPr>
        <w:t>(</w:t>
      </w:r>
      <w:r>
        <w:rPr>
          <w:rStyle w:val="F3"/>
          <w:b w:val="false"/>
          <w:bCs w:val="false"/>
          <w:sz w:val="32"/>
          <w:szCs w:val="32"/>
        </w:rPr>
        <w:t>33</w:t>
      </w:r>
      <w:r>
        <w:rPr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يا </w:t>
      </w:r>
      <w:r>
        <w:rPr>
          <w:rStyle w:val="F3"/>
          <w:b w:val="false"/>
          <w:bCs w:val="false"/>
          <w:sz w:val="32"/>
          <w:szCs w:val="32"/>
        </w:rPr>
        <w:t>34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رتبه‌</w:t>
      </w:r>
      <w:r>
        <w:rPr>
          <w:rStyle w:val="F3"/>
          <w:b w:val="false"/>
          <w:bCs w:val="false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ين‌ ثواب‌ بزرگ‌ كه‌ به‌ هر مسلماني‌ مي‌رسد، از بركت‌ 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فاطمه‌ي‌ زهرا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ود كه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اين‌ نسخه‌ را برا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ُمت‌ تجويز نمو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6"/>
          <w:sz w:val="32"/>
          <w:szCs w:val="32"/>
        </w:rPr>
        <w:t>17</w:t>
      </w:r>
      <w:r>
        <w:rPr>
          <w:rStyle w:val="F6"/>
          <w:sz w:val="32"/>
          <w:szCs w:val="32"/>
          <w:rtl w:val="true"/>
        </w:rPr>
        <w:t xml:space="preserve">) </w:t>
      </w:r>
      <w:r>
        <w:rPr>
          <w:rStyle w:val="F6"/>
          <w:sz w:val="32"/>
          <w:sz w:val="32"/>
          <w:szCs w:val="32"/>
          <w:rtl w:val="true"/>
        </w:rPr>
        <w:t>زُهد و ورع‌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فاطمه‌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ه‌ خوبي‌ بي‌وفايي‌ و پستي‌ دنيا را درك‌ كرد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 آفات‌ آن‌ را شناخته‌ بود، به‌ همين‌ علّت‌ كاملاً از آن‌ روي‌ گردان‌ بود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جز به‌ قدر ضرورت‌ و رفع‌ نياز به‌ متاع‌ دنيوي‌ توجهي‌ نداشت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جهيزيه‌ي‌ او در وقت‌ ازدواج‌ و وضعيّت‌ منزلش‌ پس‌ از آن‌، 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زرگي‌ بر اين‌ قضيه‌ مي‌باش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روزي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نزد فاطمه‌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آمد، به‌ محض‌ ورود رسول‌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، فاطمه‌ گردن‌ بند طلايي‌اش‌ را از گردن‌ كشيد و در دستانش‌ ب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متوجه‌ شد كه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آن‌ را نگاه‌ مي‌كند عرض‌ كر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ين‌ هديه‌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ابوالحسن‌ </w:t>
      </w:r>
      <w:r>
        <w:rPr>
          <w:rStyle w:val="F10"/>
          <w:b w:val="false"/>
          <w:bCs w:val="false"/>
          <w:sz w:val="32"/>
          <w:szCs w:val="32"/>
          <w:rtl w:val="true"/>
        </w:rPr>
        <w:t>(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شوهرم‌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مي‌باشد</w:t>
      </w:r>
      <w:r>
        <w:rPr>
          <w:rStyle w:val="F10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فرمو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ي‌ فاطمه‌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آيا دوست‌ داري‌ مردم‌ بگويند اين‌ فاطم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دختر محمد است‌ كه‌ زنجيري‌ از آتش‌ در گردن‌ دارد؟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سپس‌ تشريف‌ برد</w:t>
      </w:r>
      <w:r>
        <w:rPr>
          <w:rStyle w:val="F10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فاطمه‌ پس‌ از شنيدن‌ اين‌ هشدار، زنجير طلايي‌ را فروخته‌ و با آ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غلامي‌ خريد و در راه‌ خدا آزاد كر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وقتي‌ خبر اين‌ واقعه‌ به‌ رسول‌ 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رسيد، الله اكبر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فته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فرمودند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الحمدلله الذي‌ نجَّى‌ فاطمة من‌ النار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2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2"/>
          <w:rStyle w:val="FootnoteAnchor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footnoteReference w:id="98"/>
      </w:r>
      <w:r>
        <w:rPr>
          <w:rStyle w:val="F2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سپاس‌ خداي‌ را كه‌ فاطمه‌ را از آتش‌ نجات‌ داد</w:t>
      </w:r>
      <w:r>
        <w:rPr>
          <w:rStyle w:val="F16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ين‌ اقدام‌ فاطمه‌ نشانه‌ي‌ زُهد و ورع‌ اوس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و زاهد و وارعه‌ و مُحب‌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لله اس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چطور زاهد و وارع‌ نباشد؟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گر دختر سيّد زاهدان‌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ارعان‌ نيست‌؟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گر او دختر كسي‌ نيست‌ كه‌ در وقت‌ قدرت‌ و تسلّط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ر تمام‌ خزانه‌هاي‌ حجاز، از دنيا و متعلّقاتش‌ روي‌ گردان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گر 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ختر همان‌ محمدي‌ نيست‌ كه‌ قريشيان‌ حاضر شدند تمام‌ اموال‌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ارايي‌شان‌ را در اختيارش‌ بگذارند، تا دست‌ از دعوتش‌ بكشد، 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نپذيرفت‌؟</w:t>
      </w:r>
      <w:r>
        <w:rPr>
          <w:rStyle w:val="F3"/>
          <w:b w:val="false"/>
          <w:bCs w:val="false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گر دختر همان‌ محمدي‌ نيست‌ كه‌ با وجود توانايي‌ استفاده‌ 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يت‌ المال‌، نان‌ جو مي‌خورد و بر حصيري‌ مي‌خوابيد؟</w:t>
      </w:r>
      <w:r>
        <w:rPr>
          <w:rStyle w:val="F3"/>
          <w:b w:val="false"/>
          <w:bCs w:val="false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آري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فاطمه‌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ه‌ دنبال‌ زيورآلات‌ دنيوي‌ و كاخ‌هاي‌ ناپايدار ن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Cs w:val="false"/>
          <w:sz w:val="32"/>
          <w:szCs w:val="32"/>
          <w:rtl w:val="true"/>
        </w:rPr>
        <w:t>(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انند اكثريت زنان‌ امروزي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)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لكه‌ دنبال‌ رضايت‌ پروردگار و كسب‌ خشنود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و بو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6"/>
          <w:sz w:val="32"/>
          <w:szCs w:val="32"/>
        </w:rPr>
        <w:t>18</w:t>
      </w:r>
      <w:r>
        <w:rPr>
          <w:rStyle w:val="F6"/>
          <w:sz w:val="32"/>
          <w:szCs w:val="32"/>
          <w:rtl w:val="true"/>
        </w:rPr>
        <w:t xml:space="preserve">) </w:t>
      </w:r>
      <w:r>
        <w:rPr>
          <w:rStyle w:val="F6"/>
          <w:sz w:val="32"/>
          <w:sz w:val="32"/>
          <w:szCs w:val="32"/>
          <w:rtl w:val="true"/>
        </w:rPr>
        <w:t xml:space="preserve">فاطمه‌ي‌ صدّيقه‌ </w:t>
      </w:r>
      <w:r>
        <w:rPr>
          <w:rStyle w:val="F6"/>
          <w:rFonts w:cs="CTraditional Arabic"/>
          <w:sz w:val="32"/>
          <w:sz w:val="32"/>
          <w:szCs w:val="32"/>
          <w:rtl w:val="true"/>
        </w:rPr>
        <w:t>ل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پروردگار جهانيان‌ وقتي‌ در قرآن‌ مجيد به‌ ذكر مقامات‌ انسان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مي‌پردازد، مقام‌ 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صديقين‌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»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را پيش‌ از 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شهدا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»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نام‌ مي‌برد، يعني‌ پس‌ 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نبيا</w:t>
      </w:r>
      <w:r>
        <w:rPr>
          <w:rStyle w:val="F3"/>
          <w:b w:val="false"/>
          <w:bCs w:val="false"/>
          <w:sz w:val="32"/>
          <w:szCs w:val="32"/>
          <w:rtl w:val="true"/>
        </w:rPr>
        <w:t>»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،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صديقين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قرار دارد و بعد از آن‌ مقام‌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شهيدان‌</w:t>
      </w:r>
      <w:r>
        <w:rPr>
          <w:rStyle w:val="F3"/>
          <w:b w:val="false"/>
          <w:bCs w:val="false"/>
          <w:sz w:val="32"/>
          <w:szCs w:val="32"/>
          <w:rtl w:val="true"/>
        </w:rPr>
        <w:t>»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فراد جاهلي‌ كه‌ تلاش‌ مي‌كنند مقام‌ شهادت‌ را براي‌ فاطمه‌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اثبا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كنند تا بر فضايلش‌ افزوده‌ گردد، مثل‌ اينكه‌ غافل‌اند كه‌ مقا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صديقين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بالاتر از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شهيدان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ست‌ و فاطمه‌ جزو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صديقه‌ها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ود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ست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و در تمام‌ كارها، حتي‌ در سيما و شكل‌ ظاهري‌ شبيه‌ رسول‌ 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9"/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ود، همچنين‌ در اخلاق‌ و انديشه‌، معرفت‌ الي‌ الله نيز ه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اباي‌ عزيزش‌ بو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مادر مؤمنان‌، عايشه‌ي‌ صديقه‌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مي‌فرمايد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كسي‌ را صادق‌تر از فاطمه‌ نديدم‌، مگر پدرش‌ را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10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10"/>
          <w:rStyle w:val="FootnoteAnchor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footnoteReference w:id="99"/>
      </w:r>
      <w:r>
        <w:rPr>
          <w:rStyle w:val="F10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10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پس‌ بر صداقت‌ فاطمه‌، همين‌ شهادت‌ و گواهي‌ مباركه‌ از سو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صدّيقه‌</w:t>
      </w:r>
      <w:r>
        <w:rPr>
          <w:rStyle w:val="F3"/>
          <w:b w:val="false"/>
          <w:bCs w:val="false"/>
          <w:sz w:val="32"/>
          <w:szCs w:val="32"/>
          <w:rtl w:val="true"/>
        </w:rPr>
        <w:t>»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ي‌ مانند عايشه‌، كافي‌ است‌ كه‌ او را در مقام‌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صديقين‌</w:t>
      </w:r>
      <w:r>
        <w:rPr>
          <w:rStyle w:val="F3"/>
          <w:b w:val="false"/>
          <w:bCs w:val="false"/>
          <w:sz w:val="32"/>
          <w:szCs w:val="32"/>
          <w:rtl w:val="true"/>
        </w:rPr>
        <w:t>»</w:t>
      </w:r>
      <w:r>
        <w:rPr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عرفي‌ مي‌كن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1134" w:right="0" w:hanging="0"/>
        <w:jc w:val="left"/>
        <w:rPr>
          <w:sz w:val="32"/>
          <w:szCs w:val="32"/>
        </w:rPr>
      </w:pPr>
      <w:r>
        <w:rPr>
          <w:rStyle w:val="F9"/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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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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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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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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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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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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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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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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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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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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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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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Style w:val="F1"/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Style w:val="F1"/>
          <w:sz w:val="32"/>
          <w:sz w:val="32"/>
          <w:szCs w:val="32"/>
          <w:rtl w:val="true"/>
        </w:rPr>
        <w:t xml:space="preserve"> </w:t>
      </w:r>
      <w:r>
        <w:rPr>
          <w:rStyle w:val="F1"/>
          <w:sz w:val="32"/>
          <w:szCs w:val="32"/>
          <w:rtl w:val="true"/>
        </w:rPr>
        <w:t>[</w:t>
      </w:r>
      <w:r>
        <w:rPr>
          <w:rStyle w:val="F1"/>
          <w:sz w:val="32"/>
          <w:sz w:val="32"/>
          <w:szCs w:val="32"/>
          <w:rtl w:val="true"/>
        </w:rPr>
        <w:t xml:space="preserve">نساء </w:t>
      </w:r>
      <w:r>
        <w:rPr>
          <w:rStyle w:val="F1"/>
          <w:sz w:val="32"/>
          <w:szCs w:val="32"/>
          <w:rtl w:val="true"/>
        </w:rPr>
        <w:t xml:space="preserve">/‌ </w:t>
      </w:r>
      <w:r>
        <w:rPr>
          <w:rStyle w:val="F1"/>
          <w:sz w:val="32"/>
          <w:szCs w:val="32"/>
        </w:rPr>
        <w:t>69</w:t>
      </w:r>
      <w:r>
        <w:rPr>
          <w:rStyle w:val="F1"/>
          <w:sz w:val="32"/>
          <w:szCs w:val="32"/>
          <w:rtl w:val="true"/>
        </w:rPr>
        <w:t>].</w:t>
      </w:r>
    </w:p>
    <w:p>
      <w:pPr>
        <w:pStyle w:val="Normal"/>
        <w:bidi w:val="1"/>
        <w:ind w:left="1134" w:right="0" w:hanging="0"/>
        <w:jc w:val="left"/>
        <w:rPr>
          <w:sz w:val="32"/>
          <w:szCs w:val="32"/>
        </w:rPr>
      </w:pPr>
      <w:r>
        <w:rPr>
          <w:rStyle w:val="F16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«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و كسي‌ كه‌ از خدا و پيغمبر </w:t>
      </w:r>
      <w:r>
        <w:rPr>
          <w:rStyle w:val="F16"/>
          <w:b w:val="false"/>
          <w:bCs w:val="false"/>
          <w:sz w:val="32"/>
          <w:szCs w:val="32"/>
          <w:rtl w:val="true"/>
        </w:rPr>
        <w:t>(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با تسليم‌ در برابر فرمان‌ آنان‌ و رضا به‌ حك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ايشان‌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اطاعت‌ كند، او </w:t>
      </w:r>
      <w:r>
        <w:rPr>
          <w:rStyle w:val="F16"/>
          <w:b w:val="false"/>
          <w:bCs w:val="false"/>
          <w:sz w:val="32"/>
          <w:szCs w:val="32"/>
          <w:rtl w:val="true"/>
        </w:rPr>
        <w:t>(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در روز رستاخيز به‌ بهشت‌ رود و همراه‌ و</w:t>
      </w:r>
      <w:r>
        <w:rPr>
          <w:rStyle w:val="F16"/>
          <w:b w:val="false"/>
          <w:bCs w:val="fals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همنشين‌ كساني‌ خواهد بود كه‌ </w:t>
      </w:r>
      <w:r>
        <w:rPr>
          <w:rStyle w:val="F16"/>
          <w:b w:val="false"/>
          <w:bCs w:val="false"/>
          <w:sz w:val="32"/>
          <w:szCs w:val="32"/>
          <w:rtl w:val="true"/>
        </w:rPr>
        <w:t>(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مقرّبان‌ درگاهند و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خداوند بديشان‌ نعم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Cs w:val="false"/>
          <w:sz w:val="32"/>
          <w:szCs w:val="32"/>
          <w:rtl w:val="true"/>
        </w:rPr>
        <w:t>(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هدايت‌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داده‌ است‌ </w:t>
      </w:r>
      <w:r>
        <w:rPr>
          <w:rStyle w:val="F16"/>
          <w:b w:val="false"/>
          <w:bCs w:val="false"/>
          <w:sz w:val="32"/>
          <w:szCs w:val="32"/>
          <w:rtl w:val="true"/>
        </w:rPr>
        <w:t>(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مقرّباني‌ كه‌ او همدمشان‌ خواهد بود، عبارتند از</w:t>
      </w:r>
      <w:r>
        <w:rPr>
          <w:rStyle w:val="F16"/>
          <w:b w:val="false"/>
          <w:bCs w:val="fals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پيغمبران‌ و راستروان‌ </w:t>
      </w:r>
      <w:r>
        <w:rPr>
          <w:rStyle w:val="F16"/>
          <w:b w:val="false"/>
          <w:bCs w:val="false"/>
          <w:sz w:val="32"/>
          <w:szCs w:val="32"/>
          <w:rtl w:val="true"/>
        </w:rPr>
        <w:t>(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و راستگوياني‌ كه‌ پيغمبران‌ را تصديق‌ كردند و 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راه‌ آنان‌ رفتند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و شهيدان‌ </w:t>
      </w:r>
      <w:r>
        <w:rPr>
          <w:rStyle w:val="F16"/>
          <w:b w:val="false"/>
          <w:bCs w:val="false"/>
          <w:sz w:val="32"/>
          <w:szCs w:val="32"/>
          <w:rtl w:val="true"/>
        </w:rPr>
        <w:t>(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يعني‌ آنان‌ كه‌ خود را در راه‌ خدا فدا كردند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شايستگان‌ </w:t>
      </w:r>
      <w:r>
        <w:rPr>
          <w:rStyle w:val="F16"/>
          <w:b w:val="false"/>
          <w:bCs w:val="false"/>
          <w:sz w:val="32"/>
          <w:szCs w:val="32"/>
          <w:rtl w:val="true"/>
        </w:rPr>
        <w:t>(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يعني‌ ساير بندگاني‌ كه‌ درون‌ و بيرون‌شان‌ به‌ زيور طاعت‌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عبادت‌ آراسته‌ شد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و آنان‌ چه‌ اندازه‌ دوستان‌ خوبي‌ هستند</w:t>
      </w:r>
      <w:r>
        <w:rPr>
          <w:rStyle w:val="F16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»</w:t>
      </w:r>
      <w:r>
        <w:rPr>
          <w:rStyle w:val="F16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firstLine="28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  <w:r>
        <w:rPr>
          <w:rStyle w:val="F6"/>
          <w:b w:val="false"/>
          <w:bCs w:val="false"/>
          <w:sz w:val="32"/>
          <w:szCs w:val="32"/>
        </w:rPr>
        <w:t>19</w:t>
      </w:r>
      <w:r>
        <w:rPr>
          <w:rStyle w:val="F6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6"/>
          <w:b w:val="false"/>
          <w:b w:val="false"/>
          <w:bCs w:val="false"/>
          <w:sz w:val="32"/>
          <w:sz w:val="32"/>
          <w:szCs w:val="32"/>
          <w:rtl w:val="true"/>
        </w:rPr>
        <w:t xml:space="preserve">محبوبه‌ي‌ رسول‌ 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B Badr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آيا مي‌توان‌ افتخاري‌ از اين‌ بالاتر را يافت‌ كه‌ فردي‌ در قلب‌ و د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جاي‌ داشته‌ باش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قلبي‌ كه‌ ملائكه‌ آن‌ را شستشو داده‌اند و از رذائل‌ و ناپاكي‌هاي‌ عالَ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لك‌ و ناسوت‌ پاك‌ كرده‌اند، قلبي‌ كه‌ نور پروردگار‌ در آ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جاي‌ داش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قلبي‌ كه‌ جبرئيل‌ آيات‌ الهي‌ را بر آن‌ القاء مي‌نمو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آري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كسي‌ كه‌ مهر و محبّتش‌ در چنين‌ قلبي‌ جاي‌ داشته‌ باشد، 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خوشبخت‌ترين‌ انسان‌ها نيست‌؟</w:t>
      </w:r>
      <w:r>
        <w:rPr>
          <w:rStyle w:val="F3"/>
          <w:b w:val="false"/>
          <w:bCs w:val="false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فاطمه‌ نزد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داراي‌ جايگاهي‌ بود كه‌ زنان‌ ديگر از آ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محروم‌ بودند، همان‌ بس‌ كه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راي‌ استقبالش‌ بلند مي‌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 او را بر جاي‌ خود مي‌نشان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عايشه‌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مي‌فرمايد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هيچ‌ احدي‌ را شبيه‌تر از فاطمه‌ به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نديدم‌ از نظر صحبت‌ كرد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شيوه‌ي‌ حرف‌ زدن‌ و نشستن‌، هرگاه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او را مي‌ديد، به‌ سوي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مي‌رفت‌ و او را مي‌بوسيد، و دستش‌ را مي‌گرفت‌ تا در جايش‌ مي‌نشاند</w:t>
      </w:r>
      <w:r>
        <w:rPr>
          <w:rStyle w:val="F255"/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Style w:val="F255"/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Style w:val="F255"/>
          <w:rFonts w:cs="B Lotus" w:ascii="Traditional Arabic" w:hAnsi="Traditional Arabic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255"/>
          <w:rStyle w:val="FootnoteAnchor"/>
          <w:rFonts w:cs="B Lotus" w:ascii="Traditional Arabic" w:hAnsi="Traditional Arabic"/>
          <w:color w:val="000000"/>
          <w:sz w:val="44"/>
          <w:szCs w:val="32"/>
          <w:vertAlign w:val="superscript"/>
          <w:rtl w:val="true"/>
        </w:rPr>
        <w:footnoteReference w:id="100"/>
      </w:r>
      <w:r>
        <w:rPr>
          <w:rStyle w:val="F255"/>
          <w:rFonts w:cs="B Lotus" w:ascii="Traditional Arabic" w:hAnsi="Traditional Arabic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255"/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firstLine="284"/>
        <w:jc w:val="left"/>
        <w:rPr>
          <w:rStyle w:val="F3"/>
          <w:rFonts w:cs="B Badr"/>
          <w:b w:val="false"/>
          <w:b w:val="false"/>
          <w:bCs w:val="false"/>
          <w:sz w:val="32"/>
          <w:szCs w:val="32"/>
        </w:rPr>
      </w:pPr>
      <w:r>
        <w:rPr>
          <w:rStyle w:val="F6"/>
          <w:sz w:val="32"/>
          <w:szCs w:val="32"/>
        </w:rPr>
        <w:t>20</w:t>
      </w:r>
      <w:r>
        <w:rPr>
          <w:rStyle w:val="F6"/>
          <w:sz w:val="32"/>
          <w:szCs w:val="32"/>
          <w:rtl w:val="true"/>
        </w:rPr>
        <w:t xml:space="preserve">) </w:t>
      </w:r>
      <w:r>
        <w:rPr>
          <w:rStyle w:val="F6"/>
          <w:sz w:val="32"/>
          <w:sz w:val="32"/>
          <w:szCs w:val="32"/>
          <w:rtl w:val="true"/>
        </w:rPr>
        <w:t>آزردن‌ فاطمه</w:t>
      </w:r>
      <w:r>
        <w:rPr>
          <w:rStyle w:val="F6"/>
          <w:rFonts w:cs="CTraditional Arabic"/>
          <w:sz w:val="32"/>
          <w:sz w:val="32"/>
          <w:szCs w:val="32"/>
          <w:rtl w:val="true"/>
        </w:rPr>
        <w:t>ل</w:t>
      </w:r>
      <w:r>
        <w:rPr>
          <w:rStyle w:val="F6"/>
          <w:sz w:val="32"/>
          <w:sz w:val="32"/>
          <w:szCs w:val="32"/>
          <w:rtl w:val="true"/>
        </w:rPr>
        <w:t xml:space="preserve">‌، آزردن‌ پيامبر </w:t>
      </w:r>
      <w:r>
        <w:rPr>
          <w:rStyle w:val="F16"/>
          <w:rFonts w:ascii="AGA Arabesque" w:hAnsi="AGA Arabesque" w:eastAsia="AGA Arabesque"/>
          <w:sz w:val="32"/>
          <w:sz w:val="32"/>
          <w:szCs w:val="32"/>
        </w:rPr>
        <w:t>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ز ديگر امتيازات‌ فاطمه‌ كه‌ بر ساير زنان‌ معاصرش‌ برتري‌ 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ينكه‌ محبّت‌ با فاطمه‌، محبّت‌ با رسول‌ 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و آزار دادن‌ فاطم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و آزردن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ه‌ شمار مي‌آي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روزي‌ كه‌ حضرت‌ علي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قصد ازدواج‌ با جويريه‌ د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بوجهل‌ را داشت‌، پيامبر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عصباني‌ شده‌ و فرمود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فاطمه‌ پاره‌ي‌ تن‌ من‌ است‌، هر كس‌ او را بيازارد، مرا آزرده‌ است‌</w:t>
      </w:r>
      <w:r>
        <w:rPr>
          <w:rStyle w:val="F10"/>
          <w:b w:val="false"/>
          <w:bCs w:val="false"/>
          <w:sz w:val="32"/>
          <w:szCs w:val="32"/>
          <w:rtl w:val="true"/>
        </w:rPr>
        <w:t>»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ين‌ حديث‌ نشان‌ از مقام‌ و جايگاه‌ بلند فاطمه‌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نزد خدا و رسول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ار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6"/>
          <w:sz w:val="32"/>
          <w:szCs w:val="32"/>
        </w:rPr>
        <w:t>21</w:t>
      </w:r>
      <w:r>
        <w:rPr>
          <w:rStyle w:val="F6"/>
          <w:sz w:val="32"/>
          <w:szCs w:val="32"/>
          <w:rtl w:val="true"/>
        </w:rPr>
        <w:t xml:space="preserve">) </w:t>
      </w:r>
      <w:r>
        <w:rPr>
          <w:rStyle w:val="F6"/>
          <w:sz w:val="32"/>
          <w:sz w:val="32"/>
          <w:szCs w:val="32"/>
          <w:rtl w:val="true"/>
        </w:rPr>
        <w:t xml:space="preserve">فاطمه </w:t>
      </w:r>
      <w:r>
        <w:rPr>
          <w:rStyle w:val="F6"/>
          <w:rFonts w:cs="CTraditional Arabic"/>
          <w:sz w:val="32"/>
          <w:sz w:val="32"/>
          <w:szCs w:val="32"/>
          <w:rtl w:val="true"/>
        </w:rPr>
        <w:t>ل</w:t>
      </w:r>
      <w:r>
        <w:rPr>
          <w:rStyle w:val="F6"/>
          <w:sz w:val="32"/>
          <w:sz w:val="32"/>
          <w:szCs w:val="32"/>
          <w:rtl w:val="true"/>
        </w:rPr>
        <w:t>‌ و علم‌ اندوزي‌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فاطمه‌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از همان‌ روزهاي‌ كودكي‌، علم‌ و دانش‌ را از سرچشمه‌ وح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فرا گرفت‌؛ از پدر خويش‌ به‌ عنوان‌ بهترين‌ معلّم‌، درس‌ انسانيّت‌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خلاق‌، توحيد و اسلام‌ را آموخ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همچنين‌ درس‌هاي‌ عملي‌ زياد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را از محضر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ياد گرفت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فاطمه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‌ از ميان‌ دختران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تنها كسي‌ است‌ كه‌ به‌ رواي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حديث‌ پرداخته‌ است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در كتاب‌هاي‌ معتبر حديث‌ اهل‌ سنّت‌، </w:t>
      </w:r>
      <w:r>
        <w:rPr>
          <w:rStyle w:val="F3"/>
          <w:b w:val="false"/>
          <w:bCs w:val="false"/>
          <w:sz w:val="32"/>
          <w:szCs w:val="32"/>
        </w:rPr>
        <w:t>18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روايت‌ از او نقل‌ شد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كه‌ راويان‌ آنها عبارتند از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حضرت‌ علي‌، حسن‌، حسين‌، أنس‌، عايشه‌، اُم‌ كلثوم‌، اُم‌ رافع‌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سلمي‌ </w:t>
      </w:r>
      <w:r>
        <w:rPr>
          <w:rStyle w:val="F3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</w:t>
      </w:r>
      <w:r>
        <w:rPr>
          <w:rStyle w:val="F255"/>
          <w:sz w:val="32"/>
          <w:sz w:val="32"/>
          <w:szCs w:val="32"/>
          <w:rtl w:val="true"/>
        </w:rPr>
        <w:t xml:space="preserve"> </w:t>
      </w:r>
      <w:r>
        <w:rPr>
          <w:rStyle w:val="F255"/>
          <w:rFonts w:cs="B Lotus" w:ascii="Traditional Arabic" w:hAnsi="Traditional Arabic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255"/>
          <w:rStyle w:val="FootnoteAnchor"/>
          <w:rFonts w:cs="B Lotus" w:ascii="Traditional Arabic" w:hAnsi="Traditional Arabic"/>
          <w:color w:val="000000"/>
          <w:sz w:val="44"/>
          <w:szCs w:val="32"/>
          <w:vertAlign w:val="superscript"/>
          <w:rtl w:val="true"/>
        </w:rPr>
        <w:footnoteReference w:id="101"/>
      </w:r>
      <w:r>
        <w:rPr>
          <w:rStyle w:val="F255"/>
          <w:rFonts w:cs="B Lotus" w:ascii="Traditional Arabic" w:hAnsi="Traditional Arabic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255"/>
          <w:rFonts w:cs="B Lotus"/>
          <w:sz w:val="32"/>
          <w:szCs w:val="32"/>
          <w:rtl w:val="true"/>
        </w:rPr>
        <w:t>.</w:t>
      </w:r>
      <w:r>
        <w:rPr>
          <w:rStyle w:val="F255"/>
          <w:sz w:val="32"/>
          <w:szCs w:val="32"/>
          <w:rtl w:val="true"/>
        </w:rPr>
        <w:fldChar w:fldCharType="begin"/>
      </w:r>
      <w:r>
        <w:rPr>
          <w:rtl w:val="true"/>
          <w:rStyle w:val="F255"/>
          <w:sz w:val="32"/>
          <w:sz w:val="32"/>
          <w:szCs w:val="32"/>
        </w:rPr>
        <w:instrText xml:space="preserve"> PAGE \* ARABIC </w:instrText>
      </w:r>
      <w:r>
        <w:rPr>
          <w:rtl w:val="true"/>
          <w:rStyle w:val="F255"/>
          <w:sz w:val="32"/>
          <w:sz w:val="32"/>
          <w:szCs w:val="32"/>
        </w:rPr>
        <w:fldChar w:fldCharType="separate"/>
      </w:r>
      <w:r>
        <w:rPr>
          <w:rtl w:val="true"/>
          <w:rStyle w:val="F255"/>
          <w:sz w:val="32"/>
          <w:sz w:val="32"/>
          <w:szCs w:val="32"/>
        </w:rPr>
        <w:t>80</w:t>
      </w:r>
      <w:r>
        <w:rPr>
          <w:rtl w:val="true"/>
          <w:rStyle w:val="F255"/>
          <w:sz w:val="32"/>
          <w:sz w:val="32"/>
          <w:szCs w:val="32"/>
        </w:rPr>
        <w:fldChar w:fldCharType="end"/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6"/>
          <w:sz w:val="32"/>
          <w:szCs w:val="32"/>
        </w:rPr>
        <w:t>22</w:t>
      </w:r>
      <w:r>
        <w:rPr>
          <w:rStyle w:val="F6"/>
          <w:sz w:val="32"/>
          <w:szCs w:val="32"/>
          <w:rtl w:val="true"/>
        </w:rPr>
        <w:t xml:space="preserve">) </w:t>
      </w:r>
      <w:r>
        <w:rPr>
          <w:rStyle w:val="F6"/>
          <w:sz w:val="32"/>
          <w:sz w:val="32"/>
          <w:szCs w:val="32"/>
          <w:rtl w:val="true"/>
        </w:rPr>
        <w:t>عفّت‌ فاطمه‌ي‌ زه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ل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حضرت‌ فاطمه‌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عفت‌ و پاكدامني‌ را از 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بزرگوارش‌ خديجه‌ي‌ كبري‌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آموخته‌ بود و در كنار آ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نيز آموزه‌هاي‌ پدر محبوبش‌ او را به‌ اُسوه‌ي‌ عفت‌ و پاكدامني‌ مبدّ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ساخ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فاطمه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‌ از پدر آموخته‌ بود كه‌ نبايد خود را در معرض‌ نگا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يگانگان‌ قرار دهد و زيبايي‌ و زينت‌ خويش‌ را براي‌ نامحرم‌ عرض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نمايد و نيز اين‌ باور را پذيرفته‌ بود كه‌ او نبايد مردان‌ بيگانه‌ را بنگر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روزي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و فاطمه‌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ا هم‌ نشسته‌ بود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كه‌ مردي‌ نابينا اجازه‌ي‌ ورود خواس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قبل‌ از ورود آن‌ مرد، فاطمه‌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رضي‌الله عنهاـ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برخاست‌ و خود را پوشانيد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ه‌ فاطم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فرمود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> </w:t>
      </w:r>
      <w:r>
        <w:rPr>
          <w:rStyle w:val="F10"/>
          <w:b w:val="false"/>
          <w:bCs w:val="false"/>
          <w:sz w:val="32"/>
          <w:szCs w:val="32"/>
          <w:rtl w:val="true"/>
        </w:rPr>
        <w:t>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چرا خود را پوشانيدي‌ آن‌ مرد نابيناست‌؟</w:t>
      </w:r>
      <w:r>
        <w:rPr>
          <w:rStyle w:val="F10"/>
          <w:b w:val="false"/>
          <w:bCs w:val="false"/>
          <w:sz w:val="32"/>
          <w:szCs w:val="32"/>
          <w:rtl w:val="true"/>
        </w:rPr>
        <w:t>!»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فاطمه‌ پاسخ‌ داد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بله‌ پدر جان‌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ولي‌ من‌ كه‌ او را مي‌بينم‌ و هر چند او نابيناست‌، اما بوي‌ مرا استشما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مي‌كند</w:t>
      </w:r>
      <w:r>
        <w:rPr>
          <w:rStyle w:val="F10"/>
          <w:b w:val="false"/>
          <w:bCs w:val="false"/>
          <w:sz w:val="32"/>
          <w:szCs w:val="32"/>
          <w:rtl w:val="true"/>
        </w:rPr>
        <w:t>»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رسول‌ خدا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فرمود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  <w:r>
        <w:rPr>
          <w:rStyle w:val="F10"/>
          <w:b w:val="false"/>
          <w:bCs w:val="false"/>
          <w:sz w:val="32"/>
          <w:szCs w:val="32"/>
          <w:rtl w:val="true"/>
        </w:rPr>
        <w:t>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شهادت‌ مي‌دهم‌ كه‌ تو پاره‌ي‌ تن‌ من‌ هستي</w:t>
      </w:r>
      <w:r>
        <w:rPr>
          <w:rStyle w:val="F10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»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10"/>
          <w:rFonts w:cs="B Lotus" w:ascii="Traditional Arabic" w:hAnsi="Traditional Arabic"/>
          <w:b w:val="false"/>
          <w:bCs w:val="false"/>
          <w:sz w:val="44"/>
          <w:szCs w:val="32"/>
          <w:vertAlign w:val="superscript"/>
          <w:rtl w:val="true"/>
        </w:rPr>
        <w:t>(</w:t>
      </w:r>
      <w:r>
        <w:rPr>
          <w:rStyle w:val="F10"/>
          <w:rStyle w:val="FootnoteAnchor"/>
          <w:rFonts w:cs="B Lotus" w:ascii="Traditional Arabic" w:hAnsi="Traditional Arabic"/>
          <w:b w:val="false"/>
          <w:bCs w:val="false"/>
          <w:sz w:val="44"/>
          <w:szCs w:val="32"/>
          <w:vertAlign w:val="superscript"/>
          <w:rtl w:val="true"/>
        </w:rPr>
        <w:footnoteReference w:id="102"/>
      </w:r>
      <w:r>
        <w:rPr>
          <w:rStyle w:val="F10"/>
          <w:rFonts w:cs="B Lotus" w:ascii="Traditional Arabic" w:hAnsi="Traditional Arabic"/>
          <w:b w:val="false"/>
          <w:bCs w:val="false"/>
          <w:sz w:val="44"/>
          <w:szCs w:val="32"/>
          <w:vertAlign w:val="superscript"/>
          <w:rtl w:val="true"/>
        </w:rPr>
        <w:t>)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6"/>
          <w:sz w:val="32"/>
          <w:szCs w:val="32"/>
        </w:rPr>
        <w:t>23</w:t>
      </w:r>
      <w:r>
        <w:rPr>
          <w:rStyle w:val="F6"/>
          <w:sz w:val="32"/>
          <w:szCs w:val="32"/>
          <w:rtl w:val="true"/>
        </w:rPr>
        <w:t xml:space="preserve">) </w:t>
      </w:r>
      <w:r>
        <w:rPr>
          <w:rStyle w:val="F6"/>
          <w:sz w:val="32"/>
          <w:sz w:val="32"/>
          <w:szCs w:val="32"/>
          <w:rtl w:val="true"/>
        </w:rPr>
        <w:t>سخا و بخشش‌ فاطم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ل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درس‌ ديگري‌ كه‌ فاطمه‌ي‌ زهرا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از پدر و 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گران‌قدرش‌ آموخته‌ بود اينكه‌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آنچه‌ را براي‌ خود مي‌پسندي برا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يگران‌ هم‌ بپسند، همنوعانت‌ را فراموش‌ نكن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لذّتي‌ كه‌ در گرسنگ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ه‌ خاطر سيري‌ ديگران‌ وجود دارد، به‌ مراتب‌ بيشتر از سيري‌ 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آدم‌ اس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.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ه‌ همين‌ علّت‌ بارها پيش‌ آمده‌ كه‌ فاطمه‌ي‌ زهرا و عل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مرتضي‌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ك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حتي‌ نان‌ سر سفره‌ي‌ خويش‌ را به‌ فقرا بخشيده‌ و خود 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گرسنگي‌ سر گذاشته‌ان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نمونه‌اي‌ از اين‌ بخشش‌ را نقل‌ مي‌كنيم‌ تا زنان‌ عصر ما نيز از آ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رس‌ بگيرن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روزي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در جمع‌ يارانش‌ در مسجد نشسته‌ بود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ناگاه‌ پيرمردي‌ با لباس‌هاي‌ غبارآلود و موهاي‌ ژوليده‌ و حالت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ناخوشايند وارد مجلس‌ ش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ضعف‌ و پيري‌ توان‌ ايستادن‌ را از 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گرفته‌ بو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ه‌ سويش‌ رفت‌ و جوياي‌ حالش‌ ش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پيرمرد جواب‌ داد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ي‌ رسول‌ خدا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فقيري‌ پريشان‌ حالم‌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گرسنه‌ام‌، مرا طعام‌ بده‌، برهنه‌ام‌، مرا لباس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ده‌، بينوايم‌ گره‌ از كارم‌ بگشا</w:t>
      </w:r>
      <w:r>
        <w:rPr>
          <w:rStyle w:val="F10"/>
          <w:b w:val="false"/>
          <w:bCs w:val="false"/>
          <w:sz w:val="32"/>
          <w:szCs w:val="32"/>
          <w:rtl w:val="true"/>
        </w:rPr>
        <w:t>!»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فرمود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كنون‌ چيزي‌ ندارم‌، اما تو را راهنمايي‌ مي‌كنم‌؛ چراكه‌ راهنماي‌ خير همانند انجا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دهنده‌ آن‌ است‌</w:t>
      </w:r>
      <w:r>
        <w:rPr>
          <w:rStyle w:val="F10"/>
          <w:b w:val="false"/>
          <w:bCs w:val="false"/>
          <w:sz w:val="32"/>
          <w:szCs w:val="32"/>
          <w:rtl w:val="true"/>
        </w:rPr>
        <w:t>»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پس‌ به‌ همراه‌ يكي‌ از ياران‌ او را به‌ سوي‌ فاطمه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‌ فرستا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پيرمرد مسافت‌ اندك‌ مسجد تا حجره‌ي‌ فاطمه‌ را طي‌ كرد و هم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كلمات‌ را كه‌ براي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گفته‌ بود براي‌ دختر رسول‌ 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تكرار كر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فاطمه‌ فرمود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ما نيز الآن‌ چيزي‌ در خانه‌ نداريم‌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ما اين‌ گردن‌بند را ببر و بفروش‌، انشاء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مشكلت‌ برطرف‌ مي‌گردد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». </w:t>
      </w:r>
      <w:r>
        <w:rPr>
          <w:rStyle w:val="F3"/>
          <w:b w:val="false"/>
          <w:bCs w:val="false"/>
          <w:sz w:val="32"/>
          <w:szCs w:val="32"/>
          <w:rtl w:val="true"/>
        </w:rPr>
        <w:t>(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آن‌ گردن‌بند را حضرت‌ حمزه‌ </w:t>
      </w:r>
      <w:r>
        <w:rPr>
          <w:rStyle w:val="F3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عنوان‌ هديه‌ به‌ فاطمه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‌ داده‌ بود</w:t>
      </w:r>
      <w:r>
        <w:rPr>
          <w:rStyle w:val="F3"/>
          <w:b w:val="false"/>
          <w:bCs w:val="false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پيرمرد گردن‌ بند را گرفت‌ و به‌ مسجد برگش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پيامبر </w:t>
      </w:r>
      <w:r>
        <w:rPr>
          <w:rStyle w:val="F3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همچنان‌ 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حلقه‌ي‌ يارانش‌ مشغول‌ تعليم‌ بود، پيرمرد گفت‌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ي‌ رسول‌ خدا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فاطمه‌ اين‌ گردن‌بند را به‌ من‌ احسان‌ نمود تا آن‌ را بفروشم‌ و نياز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را برطرف‌ سازم‌</w:t>
      </w:r>
      <w:r>
        <w:rPr>
          <w:rStyle w:val="F10"/>
          <w:b w:val="false"/>
          <w:bCs w:val="false"/>
          <w:sz w:val="32"/>
          <w:szCs w:val="32"/>
          <w:rtl w:val="true"/>
        </w:rPr>
        <w:t>»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ه‌ محض‌ ديدن‌ گردن‌بند، اشك‌ در چشمان‌ مبارك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حلقه‌ زد</w:t>
      </w:r>
      <w:r>
        <w:rPr>
          <w:rStyle w:val="F3"/>
          <w:b w:val="false"/>
          <w:bCs w:val="false"/>
          <w:sz w:val="32"/>
          <w:szCs w:val="32"/>
          <w:rtl w:val="true"/>
        </w:rPr>
        <w:t>! 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عمّار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كه‌ متوجه‌ قضيه‌ شده‌ بود </w:t>
      </w:r>
      <w:r>
        <w:rPr>
          <w:rStyle w:val="F3"/>
          <w:b w:val="false"/>
          <w:bCs w:val="false"/>
          <w:sz w:val="32"/>
          <w:szCs w:val="32"/>
          <w:rtl w:val="true"/>
        </w:rPr>
        <w:t>(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كه‌ فاطمه‌ نيز چيزي‌ 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خانه‌ نداشته‌ اما گردن‌بند يادگاري‌ حمزه‌ي‌ سيدالشهداء را با 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علاقه‌ي‌ شديد به‌ آن‌، بخشيده‌ اس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گفت‌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يا رسول‌ الله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آيا اجازه‌ مي‌دهي‌ من‌ اين‌ گردن‌ بند را بخرم‌؟</w:t>
      </w:r>
      <w:r>
        <w:rPr>
          <w:rStyle w:val="F10"/>
          <w:b w:val="false"/>
          <w:bCs w:val="false"/>
          <w:sz w:val="32"/>
          <w:szCs w:val="32"/>
          <w:rtl w:val="true"/>
        </w:rPr>
        <w:t>!»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فرمو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هر كس‌ خريدار آن‌ باشد، </w:t>
      </w:r>
      <w:r>
        <w:rPr>
          <w:rStyle w:val="F10"/>
          <w:b w:val="false"/>
          <w:bCs w:val="false"/>
          <w:sz w:val="32"/>
          <w:szCs w:val="32"/>
          <w:rtl w:val="true"/>
        </w:rPr>
        <w:t>(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ميد است‌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كه‌ خداوند او را عذاب‌ ندهد</w:t>
      </w:r>
      <w:r>
        <w:rPr>
          <w:rStyle w:val="F10"/>
          <w:b w:val="false"/>
          <w:bCs w:val="false"/>
          <w:sz w:val="32"/>
          <w:szCs w:val="32"/>
          <w:rtl w:val="true"/>
        </w:rPr>
        <w:t>»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عمار به‌ پيرمرد گف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Cs w:val="false"/>
          <w:sz w:val="32"/>
          <w:szCs w:val="32"/>
          <w:rtl w:val="true"/>
        </w:rPr>
        <w:t>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گردن‌ بند را چند مي‌فروشي‌؟</w:t>
      </w:r>
      <w:r>
        <w:rPr>
          <w:rStyle w:val="F10"/>
          <w:b w:val="false"/>
          <w:bCs w:val="false"/>
          <w:sz w:val="32"/>
          <w:szCs w:val="32"/>
          <w:rtl w:val="true"/>
        </w:rPr>
        <w:t>!»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پيرمرد نيازمند گف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در مقابل‌ غذايي‌ از نان‌ و گوشت‌ كه‌ سيرم‌ كند، لباسي‌ كه‌ تنم‌ را بپوشاند و دينار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براي‌ خرج‌ راهم‌ تا به‌ منزلم‌ برساند</w:t>
      </w:r>
      <w:r>
        <w:rPr>
          <w:rStyle w:val="F10"/>
          <w:b w:val="false"/>
          <w:bCs w:val="false"/>
          <w:sz w:val="32"/>
          <w:szCs w:val="32"/>
          <w:rtl w:val="true"/>
        </w:rPr>
        <w:t>!»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عمار گف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Cs w:val="false"/>
          <w:sz w:val="32"/>
          <w:szCs w:val="32"/>
          <w:rtl w:val="true"/>
        </w:rPr>
        <w:t>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من‌ اين‌ گردن‌ بند را در مقابل‌ بيست‌ دينار طلا و غذايي‌ و لباسي‌ و مركب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ز تو خريدم‌</w:t>
      </w:r>
      <w:r>
        <w:rPr>
          <w:rStyle w:val="F10"/>
          <w:b w:val="false"/>
          <w:bCs w:val="false"/>
          <w:sz w:val="32"/>
          <w:szCs w:val="32"/>
          <w:rtl w:val="true"/>
        </w:rPr>
        <w:t>»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سپس‌ او را به‌ خانه‌ برد و غذاي‌ مفصلي‌ به‌ او داد تا سير شد، لباس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ناسبي‌ به‌ تن‌ او كرد، سپس‌ بر مركبي‌ سوار كرد و همراه‌ بيست‌ دي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طلا راهي‌ منزلش‌ نمو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آن‌ گاه‌ گردن‌بند را با مُشك‌ خوشبو كرده‌ و در پارچه‌اي‌ پيچيد و 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غلام‌ خود داد و گفت‌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ين‌ را به‌ رسول‌ خدا تقديم‌ كن‌، خودت‌ را هم‌ به‌ او بخشيدم‌</w:t>
      </w:r>
      <w:r>
        <w:rPr>
          <w:rStyle w:val="F10"/>
          <w:b w:val="false"/>
          <w:bCs w:val="false"/>
          <w:sz w:val="32"/>
          <w:szCs w:val="32"/>
          <w:rtl w:val="true"/>
        </w:rPr>
        <w:t>»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نيز غلام‌ و گردن‌بند را به‌ فاطمه‌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خشي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غلام‌ ن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فاطمه‌ آمد و جريان‌ را بازگو كر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فاطمه‌ي‌ زهرا، گردن‌بند را گرفت‌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ه‌ غلام‌ فرمود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 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من‌ تو را در راه‌ خدا آزاد كردم‌</w:t>
      </w:r>
      <w:r>
        <w:rPr>
          <w:rStyle w:val="F10"/>
          <w:b w:val="false"/>
          <w:bCs w:val="false"/>
          <w:sz w:val="32"/>
          <w:szCs w:val="32"/>
          <w:rtl w:val="true"/>
        </w:rPr>
        <w:t>»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غلام‌ خندي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فاطمه‌ي‌ زهرا راز خنده‌اش‌ را پرسيد؟ غلام‌ گف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ي‌ دختر پيامبر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بركت‌ اين‌ گردن‌بند مرا به‌ خنده‌ آورد كه‌ گرسنه‌اي‌ را سير ك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برهنه‌اي‌ را پوشاند، فقيري‌ را غني‌ كرد، پياده‌اي‌ را سوار نمود، غلامي‌ را آزاد كرد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عاقبت‌ هم‌ به‌ صاحبش‌ برگشت‌</w:t>
      </w:r>
      <w:r>
        <w:rPr>
          <w:rStyle w:val="F10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»</w:t>
      </w:r>
      <w:r>
        <w:rPr>
          <w:rStyle w:val="F10"/>
          <w:rFonts w:cs="B Lotus" w:ascii="Traditional Arabic" w:hAnsi="Traditional Arabic"/>
          <w:b w:val="false"/>
          <w:bCs w:val="false"/>
          <w:sz w:val="44"/>
          <w:szCs w:val="32"/>
          <w:vertAlign w:val="superscript"/>
          <w:rtl w:val="true"/>
        </w:rPr>
        <w:t>(</w:t>
      </w:r>
      <w:r>
        <w:rPr>
          <w:rStyle w:val="F10"/>
          <w:rStyle w:val="FootnoteAnchor"/>
          <w:rFonts w:cs="B Lotus" w:ascii="Traditional Arabic" w:hAnsi="Traditional Arabic"/>
          <w:b w:val="false"/>
          <w:bCs w:val="false"/>
          <w:sz w:val="44"/>
          <w:szCs w:val="32"/>
          <w:vertAlign w:val="superscript"/>
          <w:rtl w:val="true"/>
        </w:rPr>
        <w:footnoteReference w:id="103"/>
      </w:r>
      <w:r>
        <w:rPr>
          <w:rStyle w:val="F10"/>
          <w:rFonts w:cs="B Lotus" w:ascii="Traditional Arabic" w:hAnsi="Traditional Arabic"/>
          <w:b w:val="false"/>
          <w:bCs w:val="false"/>
          <w:sz w:val="44"/>
          <w:szCs w:val="32"/>
          <w:vertAlign w:val="superscript"/>
          <w:rtl w:val="true"/>
        </w:rPr>
        <w:t>)</w:t>
      </w:r>
      <w:r>
        <w:rPr>
          <w:rStyle w:val="F10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آري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ين‌ نتيجه‌ي‌ ايمان‌ به‌ پروردگار و انفاق‌ مخلصانه‌ در را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وست‌ كه‌ در همين‌ دنيا اين‌گونه‌ پاداش‌ آن‌ را مي‌دهد و در قيامت‌ 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چندين‌ برابر را به‌ مُنفق‌ مخلص‌ عنايت‌ مي‌فرماي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6"/>
          <w:sz w:val="32"/>
          <w:szCs w:val="32"/>
        </w:rPr>
        <w:t>24</w:t>
      </w:r>
      <w:r>
        <w:rPr>
          <w:rStyle w:val="F6"/>
          <w:sz w:val="32"/>
          <w:szCs w:val="32"/>
          <w:rtl w:val="true"/>
        </w:rPr>
        <w:t xml:space="preserve">) </w:t>
      </w:r>
      <w:r>
        <w:rPr>
          <w:rStyle w:val="F6"/>
          <w:sz w:val="32"/>
          <w:sz w:val="32"/>
          <w:szCs w:val="32"/>
          <w:rtl w:val="true"/>
        </w:rPr>
        <w:t xml:space="preserve">فاطمه‌ </w:t>
      </w:r>
      <w:r>
        <w:rPr>
          <w:rStyle w:val="F6"/>
          <w:rFonts w:cs="CTraditional Arabic"/>
          <w:sz w:val="32"/>
          <w:sz w:val="32"/>
          <w:szCs w:val="32"/>
          <w:rtl w:val="true"/>
        </w:rPr>
        <w:t>ل</w:t>
      </w:r>
      <w:r>
        <w:rPr>
          <w:rStyle w:val="F6"/>
          <w:sz w:val="32"/>
          <w:sz w:val="32"/>
          <w:szCs w:val="32"/>
          <w:rtl w:val="true"/>
        </w:rPr>
        <w:t xml:space="preserve"> و نماز صبح‌</w:t>
      </w:r>
      <w:r>
        <w:rPr>
          <w:rStyle w:val="F6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نماز صبح‌ يكي‌ از نمازهايي‌ است‌ كه‌ اكثر مردم‌ نسبت‌ به‌ آ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سستي‌ مي‌كنند؛ چراكه‌ خواب‌ شيرين‌ را رها كرده و به‌ سوي‌ عباد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رفتن‌ در اين‌ وقت‌ براي‌ نَفْس‌ آدمي‌ بسيار دشوار است‌، به‌ همين‌ عل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نماز عشا و نماز صبح‌ از اهميّت‌ خاص‌ و ويژه‌اي‌ برخوردار است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فاطمه‌ي‌ زهرا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هيچ‌ وقت‌ نماز صبح‌اش‌ ق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نمي‌ش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مام‌ احمد از انس‌ روايت‌ مي‌كند كه‌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شش‌ ماه‌ پياپي‌ وقتي‌ از جلو حجره‌ي‌ فاطمه </w:t>
      </w:r>
      <w:r>
        <w:rPr>
          <w:rStyle w:val="F10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‌ براي‌ نماز صبح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تشريف‌ مي‌بردند مي‌فرمودند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نماز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نماز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ي‌ اهل‌ بيت‌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9"/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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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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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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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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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rStyle w:val="F3"/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﴾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6"/>
          <w:sz w:val="32"/>
          <w:szCs w:val="32"/>
        </w:rPr>
        <w:t>25</w:t>
      </w:r>
      <w:r>
        <w:rPr>
          <w:rStyle w:val="F6"/>
          <w:sz w:val="32"/>
          <w:szCs w:val="32"/>
          <w:rtl w:val="true"/>
        </w:rPr>
        <w:t xml:space="preserve">) </w:t>
      </w:r>
      <w:r>
        <w:rPr>
          <w:rStyle w:val="F6"/>
          <w:sz w:val="32"/>
          <w:sz w:val="32"/>
          <w:szCs w:val="32"/>
          <w:rtl w:val="true"/>
        </w:rPr>
        <w:t xml:space="preserve">فاطمه‌ </w:t>
      </w:r>
      <w:r>
        <w:rPr>
          <w:rStyle w:val="F6"/>
          <w:rFonts w:cs="CTraditional Arabic"/>
          <w:sz w:val="32"/>
          <w:sz w:val="32"/>
          <w:szCs w:val="32"/>
          <w:rtl w:val="true"/>
        </w:rPr>
        <w:t>ل</w:t>
      </w:r>
      <w:r>
        <w:rPr>
          <w:rStyle w:val="F6"/>
          <w:sz w:val="32"/>
          <w:sz w:val="32"/>
          <w:szCs w:val="32"/>
          <w:rtl w:val="true"/>
        </w:rPr>
        <w:t xml:space="preserve"> و عبادت‌هاي‌ شبانه‌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فاطمه‌ي‌ زهرا در خانه‌اي‌ حرف‌ زدن‌ و نشست‌ و برخاست‌ 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آموخت‌ كه‌ بزرگان‌ آن‌ خانه‌، زن‌ و شوهر </w:t>
      </w:r>
      <w:r>
        <w:rPr>
          <w:rStyle w:val="F3"/>
          <w:b w:val="false"/>
          <w:bCs w:val="false"/>
          <w:sz w:val="32"/>
          <w:szCs w:val="32"/>
          <w:rtl w:val="true"/>
        </w:rPr>
        <w:t>(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ادر و پدر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ا عباد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پروردگار و راز و نياز با او آرامش‌ مي‌يافتند و از آن‌ لذّت‌ مي‌بردند، 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ز همان‌ كودكي‌ پدر و مادر عزيزش‌ را مي‌ديد كه‌ نيمه‌ شب‌ها به‌ پ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ي‌خيزند و در برابر معبود حقيقي‌ سر به‌ سجده‌ گذاشته‌ در راز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گفتگو او آن‌ قدر مي‌ايستادند كه‌ پاهايشان‌ ورم‌ مي‌كر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آري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فاطمه‌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نيز از اين‌ شراب‌ روحاني‌ بهره‌ برده‌ و آن‌ روش‌ 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براي‌ زندگاني‌ زناشويي‌اش‌ در كنار علي‌ مرتضي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ه‌ كار گرفت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و در طول‌ روز به‌ كار خانه‌داري‌ مشغول‌ بود و به‌ تربيت‌ فرزند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ي‌پرداخت‌، اما شب‌ها را رايگان‌ از دست‌ نمي‌داد و تا صبح‌ همچون 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زنان‌ قرن‌ بيستم‌ در بستر نرم‌ و راحت‌ </w:t>
      </w:r>
      <w:r>
        <w:rPr>
          <w:rStyle w:val="F3"/>
          <w:b w:val="false"/>
          <w:bCs w:val="false"/>
          <w:sz w:val="32"/>
          <w:szCs w:val="32"/>
          <w:rtl w:val="true"/>
        </w:rPr>
        <w:t>(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آن‌ هم‌ پس‌ از ساعت‌ها نگا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كردن‌ به‌ فيلم‌هاي‌ مبتذل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)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ه‌ خواب‌ غفلت‌ نمي‌رفت‌، بلكه‌ فرصت‌ 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غنيمت‌ شمرده‌ و به‌ ارتباط‌ با پروردگار مي‌پرداخت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6"/>
          <w:sz w:val="32"/>
          <w:szCs w:val="32"/>
        </w:rPr>
        <w:t>26</w:t>
      </w:r>
      <w:r>
        <w:rPr>
          <w:rStyle w:val="F6"/>
          <w:sz w:val="32"/>
          <w:szCs w:val="32"/>
          <w:rtl w:val="true"/>
        </w:rPr>
        <w:t xml:space="preserve">) </w:t>
      </w:r>
      <w:r>
        <w:rPr>
          <w:rStyle w:val="F6"/>
          <w:sz w:val="32"/>
          <w:sz w:val="32"/>
          <w:szCs w:val="32"/>
          <w:rtl w:val="true"/>
        </w:rPr>
        <w:t xml:space="preserve">بعضي‌ ديگر از صفات‌ و اخلاق‌ سيّدة فاطمه‌ </w:t>
      </w:r>
      <w:r>
        <w:rPr>
          <w:rStyle w:val="F16"/>
          <w:sz w:val="32"/>
          <w:sz w:val="32"/>
          <w:szCs w:val="32"/>
          <w:rtl w:val="true"/>
        </w:rPr>
        <w:t xml:space="preserve">ـ رضي‌الله عنهاـ </w:t>
      </w:r>
      <w:r>
        <w:rPr>
          <w:rStyle w:val="F16"/>
          <w:rFonts w:cs="B Lotus" w:ascii="Traditional Arabic" w:hAnsi="Traditional Arabic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16"/>
          <w:rStyle w:val="FootnoteAnchor"/>
          <w:rFonts w:cs="B Lotus" w:ascii="Traditional Arabic" w:hAnsi="Traditional Arabic"/>
          <w:color w:val="000000"/>
          <w:sz w:val="44"/>
          <w:szCs w:val="32"/>
          <w:vertAlign w:val="superscript"/>
          <w:rtl w:val="true"/>
        </w:rPr>
        <w:footnoteReference w:id="104"/>
      </w:r>
      <w:r>
        <w:rPr>
          <w:rStyle w:val="F16"/>
          <w:rFonts w:cs="B Lotus" w:ascii="Traditional Arabic" w:hAnsi="Traditional Arabic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16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حضرت‌ سيّدتنا فاطمه‌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چون‌ زير نظر پدر بزر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خود تربيت‌ يافت‌، از اخلاق‌ بسيار والايي‌ برخوردار بود، كه‌ 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مروزه‌ زنان‌ و دختران‌ مسلمانان‌، او را الگو و پيشواي‌ خود دانسته‌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ر اخلاق‌ از او پيروي‌ نمايند سربلندي‌ دنيا و نيكبختي‌ آخرت‌ خود 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ه‌ دست‌ خواهند آورد و خانه‌ي‌ خود را بهشت‌ دنيا خواهند نمو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راي‌ پيروي‌ كردن‌ از او چند نمونه‌ از اخلاق‌ اين‌ بزرگوار به‌ شرح‌ 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يان‌ مي‌كنيم‌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Cs w:val="false"/>
          <w:sz w:val="32"/>
          <w:szCs w:val="32"/>
          <w:rtl w:val="true"/>
        </w:rPr>
        <w:t xml:space="preserve">*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آن‌ حضرت‌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از كينه‌ و دشمني‌، حسد و تمنّا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زوال‌ نعمت‌ ديگران‌، غيبت‌ و پشت‌ سرگويي‌، كوچك‌ شمرد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يگران‌، مسخره‌ كردن‌ مردم‌، تكبّر و غرور پاك‌ و منزّه‌ بو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ي‌دانست‌ كه‌ اگر انسان‌ يكي‌ از اين‌ صفات‌ رذيله‌ را در دل‌ 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جاي‌ دهد، ايمان‌ خود را از دست‌ داده‌ و در نتيجه‌ هميشه‌ احساس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لتنگي‌ و ناآرامي‌ كرده‌ و در آخرت‌ به‌ عذاب‌هاي‌ سخت‌ و پي‌ در پ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وزخ‌ گرفتار خواهد ش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Cs w:val="false"/>
          <w:sz w:val="32"/>
          <w:szCs w:val="32"/>
          <w:rtl w:val="true"/>
        </w:rPr>
        <w:t xml:space="preserve">*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حترام‌ همه‌ كس‌ را به‌ جا مي‌آورد، و به‌ همه‌ كس‌ نيكي‌ مي‌كر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ه‌ دوستان‌ خود هديه‌ و به‌ نيازمندان‌ صدقه‌ مي‌داد و به‌ ديدن‌ اقوام‌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خويشان‌ مي‌رفت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Cs w:val="false"/>
          <w:sz w:val="32"/>
          <w:szCs w:val="32"/>
          <w:rtl w:val="true"/>
        </w:rPr>
        <w:t xml:space="preserve">*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ز بدي‌ بدگويان‌ و اذيّت‌ نابكاران‌ گذشت‌ مي‌نمود و هيچ‌گاه‌ 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كسي‌ سخن‌ تند نگفت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Cs w:val="false"/>
          <w:sz w:val="32"/>
          <w:szCs w:val="32"/>
          <w:rtl w:val="true"/>
        </w:rPr>
        <w:t xml:space="preserve">*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خاموشي‌ را اختيار نموده‌ و تا وقتي‌ كه‌ حاجتي‌ به‌ سخن‌ گفت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نبود حرف‌ نمي‌ز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ه‌ همين‌ علت‌ در كتب‌ حديث‌، روايت‌هاي‌ اندك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ز او ديده‌ مي‌شو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سيّدتنا فاطمه‌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روزي‌ در خانه‌ي‌ خود نشسته‌ بود 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پدر بزرگوارش‌ وارد شد، او را ديد كه‌ خاموش‌ نشسته‌ و آثار خستگ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كار منزل‌ در او پيدا اس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ه‌ او فرمود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ي‌ دخترم‌، بهتر است‌ به‌ جاي‌ خاموش‌ نشستن‌، زبان‌ خود را مشغول‌ ذكر خدا و 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در بارگاه‌ او تعالي‌ نمايي‌ و بگويي‌</w:t>
      </w:r>
      <w:r>
        <w:rPr>
          <w:rStyle w:val="F10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يا حَي‌ُّ يا قيُّوم‌ برَحْمَتك‌َ أسْتَغيْث‌ُ أَصْلِح‌ْ لي‌ْ شَأْني‌ْ، لا تَكِلْني‌ْ إلى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نَفْسي‌ْ طَرفَةَ عَين‌ٍ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»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اي‌ زنده‌ و اي‌ پاينده‌، به‌ مهرباني‌ تو دست‌ نياز بر مي‌دارم‌ كه‌ همه‌ي‌ كار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را نيكو سازي‌ و مرا براي‌ لحظه‌اي‌ به‌ خويشتن‌ وا مگذار</w:t>
      </w:r>
      <w:r>
        <w:rPr>
          <w:rStyle w:val="F16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 چون‌ سعادت‌ دنيا و آخرت‌ را در پيروي‌ نمودن‌ از پ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بزرگوارش‌ كه‌ پيغمبر اسلام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است‌، مي‌دانست‌، هيچ‌گاه‌ دلش‌ 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ياد خدا غافل‌ نمان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Cs w:val="false"/>
          <w:sz w:val="32"/>
          <w:szCs w:val="32"/>
          <w:rtl w:val="true"/>
        </w:rPr>
        <w:t xml:space="preserve">*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ز خانه‌ي‌ خود بيرون‌ نمي‌رفت‌ مگر در وقت‌ ضرورت‌،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هميشه‌ با متانت‌ و آرامي‌ راه‌ مي‌رفت‌ و در حال‌ راه‌ رفتن‌ به‌ اين‌ سو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آن‌ سو نمي‌نگريست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Cs w:val="false"/>
          <w:sz w:val="32"/>
          <w:szCs w:val="32"/>
          <w:rtl w:val="true"/>
        </w:rPr>
        <w:t xml:space="preserve">*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كار منزل‌ و خدمتگزاري‌ شوهر و تربيت‌ فرزندان‌ را بعد از پ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زرگوارش‌ بر همه‌ چيز مقدّم‌ مي‌داشت‌، و مي‌دانست‌ كه‌ اگر زن‌ 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خدمتگزاري‌ شوهر و تربيت‌ فرزندان‌ سهل‌انگاري‌ نمايد تمام‌ عبادا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خود را به‌ باد داده‌ و دوزخ‌ را براي‌ خويش‌ آماده‌ نموده‌ و لعنت‌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دگويي‌ فرشتگان‌ و مردم‌ را به‌ خود نسبت‌ داده‌ است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Cs w:val="false"/>
          <w:sz w:val="32"/>
          <w:szCs w:val="32"/>
          <w:rtl w:val="true"/>
        </w:rPr>
        <w:t xml:space="preserve">*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و هميشه‌ به‌ وعده‌هاي‌ خود وفا مي‌نمود و در سخن‌ 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راستگو بود و اسرار ديگران‌ را نگه‌ مي‌داشت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Cs w:val="false"/>
          <w:sz w:val="32"/>
          <w:szCs w:val="32"/>
          <w:rtl w:val="true"/>
        </w:rPr>
        <w:t xml:space="preserve">*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و در زندگي‌ خود قانع‌ و به‌ قسمت‌ خود راضي‌ بود و مي‌دانس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كه‌ حرص‌ ورزيدن‌ و آزمند شدن‌، انسان‌ را پريشان‌ و دل‌ را آزرد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ي‌كن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 هميشه‌ وصيّت‌ پدر ارجمندش‌ را در نظر داشت‌ كه‌ به‌ 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فرمو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ي‌ فاطمه‌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بر سختي‌هاي‌ دنيا پايدار باش‌ تا به‌ خوشي‌هاي‌ أبدي‌ آخر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دست‌يابي‌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و طبق‌ همين‌ وصيّت‌ همه‌ي‌ سختي‌ها را تحمّل‌ نموده‌ و 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طيب‌ خاطر عبادت‌ پروردگار به‌ جا مي‌آورد و هيچ‌گاه‌ به‌ مال‌ و ثرو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يگران‌ چشم‌ نمي‌دوخت‌ و توصيه‌ي‌ پدر بزرگوارش‌ كه‌ فرموده‌ بود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Style w:val="F10"/>
          <w:b w:val="false"/>
          <w:bCs w:val="false"/>
          <w:sz w:val="32"/>
          <w:szCs w:val="32"/>
          <w:rtl w:val="true"/>
        </w:rPr>
        <w:t>(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بي‌نيازي‌ و توانگري‌ با زيادي‌ مال‌ و دارايي‌ نيست‌، بلكه‌ رفاه‌ و آسايش‌ با غناي‌ نَفْس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ست‌</w:t>
      </w:r>
      <w:r>
        <w:rPr>
          <w:rStyle w:val="F10"/>
          <w:b w:val="false"/>
          <w:bCs w:val="false"/>
          <w:sz w:val="32"/>
          <w:szCs w:val="32"/>
          <w:rtl w:val="true"/>
        </w:rPr>
        <w:t>»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را هميشه‌ در نظر داشت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Cs w:val="false"/>
          <w:sz w:val="32"/>
          <w:szCs w:val="32"/>
          <w:rtl w:val="true"/>
        </w:rPr>
        <w:t xml:space="preserve">*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و هيچ‌گاه‌ به‌ زينت‌ و آرايش‌ دنيا دل‌ نمي‌بست‌، چون‌ دنيا 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كشتزار آخرت‌ مي‌دانست‌ و در همه‌ي‌ احوال‌ خود، مرگ‌ و ماجراها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عد از مرگ‌ را در نظر داشت‌ و خود را براي‌ آن‌ روز آماده‌ مي‌نمود و 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حال‌ لبخند و خشنودي‌ كامل‌ و شوق‌ ديدار پروردگار و همجوار پ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زرگوار خود دنياي‌ فاني‌ را وداع‌ كرد</w:t>
      </w:r>
      <w:r>
        <w:rPr>
          <w:rStyle w:val="F3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3"/>
          <w:rStyle w:val="FootnoteAnchor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footnoteReference w:id="105"/>
      </w:r>
      <w:r>
        <w:rPr>
          <w:rStyle w:val="F3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  <w:r>
        <w:rPr>
          <w:rStyle w:val="F1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firstLine="284"/>
        <w:jc w:val="left"/>
        <w:rPr/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هدف‌ ما از بيان‌ فضايل‌ و مناقب‌ بلند فاطمه‌ي‌ زهراء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رضي‌الله عنهاـ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يان‌ مطالب‌ شگفت‌آور نيست‌، بلكه‌ آگاهي‌ بيشتر 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بلندي‌ مقام‌ زهرا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و درس‌ گرفتن‌ از مكتب‌ پربار اوست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تا هر مسلمان‌ و بخصوص‌ زن‌ مسلمان‌ دريابد كه‌ چه‌ الگوي‌ ارزنده‌ا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را در تمامي‌ زمينه‌هاي‌ زندگي‌ داراست‌؛ چراكه‌ فاطمه‌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ـ رضي‌الله عنهاـ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جنبه‌ انساني‌اش‌ بشري‌ چون‌ ديگران‌ است </w:t>
      </w:r>
      <w:r>
        <w:rPr>
          <w:rStyle w:val="F3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3"/>
          <w:rStyle w:val="FootnoteAnchor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footnoteReference w:id="106"/>
      </w:r>
      <w:r>
        <w:rPr>
          <w:rStyle w:val="F3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255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sz w:val="32"/>
          <w:sz w:val="32"/>
          <w:szCs w:val="32"/>
          <w:rtl w:val="true"/>
        </w:rPr>
        <w:t>اما از جنبه‌ معن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دآنجا رسيده‌ كه‌ شناخت‌ تمامي‌ ابعاد شخصيّتش‌ بس‌ دشوار است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قامي‌ را كه‌ آن‌ بزرگوار در اثر بندگي‌ خدا و شناخت‌ و معرفت‌ او 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ست‌ آورد، مقامي‌ بس‌ ارجمند و وجودش‌ بي‌ همتاست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 تو اي‌ خواهر و برادر مسلمان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ي‌ دوستدار فاطمه‌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گر پيرو او باشي‌ و به‌ راه‌ او روي‌ هر چند بسان‌ خود فاطمه‌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رضي‌الله عنهاـ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نشوي‌ اما پيرو طريقت‌ او گردي‌ و به‌ قله‌ي‌ كمال‌ انسانيّ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 معرفت‌ برسي‌ كه‌ او بهترين‌ راهنماي‌ راه‌ اس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پس‌ برخيز و براه‌ شو 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گر بروي‌ بشوي‌ </w:t>
      </w:r>
      <w:r>
        <w:rPr>
          <w:rStyle w:val="F10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10"/>
          <w:rStyle w:val="FootnoteAnchor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footnoteReference w:id="107"/>
      </w:r>
      <w:r>
        <w:rPr>
          <w:rStyle w:val="F10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10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5"/>
          <w:b w:val="false"/>
          <w:b w:val="false"/>
          <w:bCs w:val="false"/>
          <w:sz w:val="32"/>
          <w:sz w:val="32"/>
          <w:szCs w:val="32"/>
          <w:rtl w:val="true"/>
        </w:rPr>
        <w:t xml:space="preserve">فاطمه‌ي‌ زهراء </w:t>
      </w:r>
      <w:r>
        <w:rPr>
          <w:rStyle w:val="F5"/>
          <w:rFonts w:cs="CTraditional Arabic"/>
          <w:sz w:val="32"/>
          <w:sz w:val="32"/>
          <w:szCs w:val="32"/>
          <w:rtl w:val="true"/>
        </w:rPr>
        <w:t>ل</w:t>
      </w:r>
      <w:r>
        <w:rPr>
          <w:rStyle w:val="F5"/>
          <w:b w:val="false"/>
          <w:b w:val="false"/>
          <w:bCs w:val="false"/>
          <w:sz w:val="32"/>
          <w:sz w:val="32"/>
          <w:szCs w:val="32"/>
          <w:rtl w:val="true"/>
        </w:rPr>
        <w:t xml:space="preserve"> با شما سخن‌ مي‌گويد</w:t>
      </w:r>
      <w:r>
        <w:rPr>
          <w:rStyle w:val="F5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  <w:u w:val="single"/>
        </w:rPr>
      </w:pPr>
      <w:r>
        <w:rPr>
          <w:sz w:val="32"/>
          <w:szCs w:val="32"/>
          <w:rtl w:val="true"/>
        </w:rPr>
        <w:t> 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اي‌ مردم‌ قرن‌ بيست‌ و يك‌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!</w:t>
      </w:r>
      <w:r>
        <w:rPr>
          <w:rStyle w:val="F10"/>
          <w:b w:val="false"/>
          <w:bCs w:val="false"/>
          <w:sz w:val="32"/>
          <w:szCs w:val="32"/>
          <w:u w:val="single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سلام‌ و درود پروردگار بر شما باد</w:t>
      </w:r>
      <w:r>
        <w:rPr>
          <w:rStyle w:val="F10"/>
          <w:b w:val="false"/>
          <w:bCs w:val="false"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2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ي‌ كودكان‌ بي‌بضاعت‌</w:t>
      </w:r>
      <w:r>
        <w:rPr>
          <w:rStyle w:val="F2"/>
          <w:b w:val="false"/>
          <w:bCs w:val="false"/>
          <w:sz w:val="32"/>
          <w:szCs w:val="32"/>
          <w:u w:val="single"/>
          <w:rtl w:val="true"/>
        </w:rPr>
        <w:t>!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هيچ‌گاه‌ به‌ خاطر فقر و ضعف‌ مادي‌ نااميد و مأيوس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نباشيد، كه‌ من‌ هم‌ سه‌ سال‌ از دوران‌ كودكي‌ام‌ را در محاصره‌ي‌ مشركان‌ به‌ سر بردم‌، 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با شماست‌ و به‌ نعمت‌هاي‌ پروردگار خواهيد رسيد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پس‌ همواره‌ به‌ ياد پروردگار باشيد</w:t>
      </w:r>
      <w:r>
        <w:rPr>
          <w:rStyle w:val="F10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  <w:u w:val="single"/>
        </w:rPr>
      </w:pP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اى دختران‌ جوان‌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!</w:t>
      </w:r>
      <w:r>
        <w:rPr>
          <w:rStyle w:val="F10"/>
          <w:b w:val="false"/>
          <w:bCs w:val="false"/>
          <w:sz w:val="32"/>
          <w:szCs w:val="32"/>
          <w:u w:val="single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هيچ‌گاه‌ خود را در معرض‌ نگاه‌ مردان‌ بيگانه‌ قرار ندهيد و زيبايي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 زينت‌ خويش‌ را براي‌ آنان‌ نمايان‌ نكنيد، تا عامل‌ فساد و انحراف‌ جوانان‌ جامعه‌ نباشي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 در روز قيامت‌ گرفتار آتش‌ جهنّم‌ نشويد</w:t>
      </w:r>
      <w:r>
        <w:rPr>
          <w:rStyle w:val="F10"/>
          <w:b w:val="false"/>
          <w:bCs w:val="false"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2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ي‌ دختران‌ دوشيزه‌</w:t>
      </w:r>
      <w:r>
        <w:rPr>
          <w:rStyle w:val="F2"/>
          <w:b w:val="false"/>
          <w:bCs w:val="false"/>
          <w:sz w:val="32"/>
          <w:szCs w:val="32"/>
          <w:u w:val="single"/>
          <w:rtl w:val="true"/>
        </w:rPr>
        <w:t>!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در امر ازدواج‌ تقوي‌ و ارتباط‌ با پروردگار را در نظر داشت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باشيد و فريب‌ زيورآلات‌ دنيوي‌ و پست‌ و مقام‌ مادي‌ افراد را نخوريد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ز ارتباط‌ نامشروع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با پسرها به‌ شدّت‌ پرهيز كنيد تا آينده‌ي‌ مباركي‌ نصيب‌تان‌ گردد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شما سعي‌ نكنيد 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را به‌ پسران‌ معرفي‌ كنيد و براي‌ ازدواج‌ پريشان‌ نباشيد، اگر پاكي‌ و عفّت‌ خويش‌ را حفظ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كنيد، پروردگار بهترين‌ و پاك‌ترين‌ مردان‌ را به‌ دنبال‌ شما مي‌فرستد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  <w:u w:val="single"/>
        </w:rPr>
      </w:pP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اى عروس‌هاى جوان‌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!</w:t>
      </w:r>
      <w:r>
        <w:rPr>
          <w:rStyle w:val="F3"/>
          <w:b w:val="false"/>
          <w:bCs w:val="false"/>
          <w:sz w:val="32"/>
          <w:szCs w:val="32"/>
          <w:u w:val="single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براي‌ مسائل‌ مادي‌ و جهيزيه‌ و</w:t>
      </w:r>
      <w:r>
        <w:rPr>
          <w:rStyle w:val="F10"/>
          <w:b w:val="false"/>
          <w:bCs w:val="false"/>
          <w:sz w:val="32"/>
          <w:szCs w:val="32"/>
          <w:u w:val="single"/>
          <w:rtl w:val="true"/>
        </w:rPr>
        <w:t xml:space="preserve">...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الدين‌تان‌ را در تنگنا قرا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ندهيد</w:t>
      </w:r>
      <w:r>
        <w:rPr>
          <w:rStyle w:val="F10"/>
          <w:b w:val="false"/>
          <w:bCs w:val="false"/>
          <w:sz w:val="32"/>
          <w:szCs w:val="32"/>
          <w:u w:val="single"/>
          <w:rtl w:val="true"/>
        </w:rPr>
        <w:t xml:space="preserve">.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خوشبختي‌ در قناعت‌ و ساده‌زيستي‌ است‌</w:t>
      </w:r>
      <w:r>
        <w:rPr>
          <w:rStyle w:val="F10"/>
          <w:b w:val="false"/>
          <w:bCs w:val="false"/>
          <w:sz w:val="32"/>
          <w:szCs w:val="32"/>
          <w:u w:val="single"/>
          <w:rtl w:val="true"/>
        </w:rPr>
        <w:t xml:space="preserve">.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با برگزاري‌ مراسم‌ عروسي‌ كه‌ خلاف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شئونات‌ اسلامي‌ باشد، شروع‌ زندگي‌تان‌ را پُر از معصيّت‌ و گناه‌ نكنيد</w:t>
      </w:r>
      <w:r>
        <w:rPr>
          <w:rStyle w:val="F10"/>
          <w:b w:val="false"/>
          <w:bCs w:val="false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2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ي‌ خانم‌هاي‌ جوان‌</w:t>
      </w:r>
      <w:r>
        <w:rPr>
          <w:rStyle w:val="F2"/>
          <w:b w:val="false"/>
          <w:bCs w:val="false"/>
          <w:sz w:val="32"/>
          <w:szCs w:val="32"/>
          <w:u w:val="single"/>
          <w:rtl w:val="true"/>
        </w:rPr>
        <w:t>!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وظيفه‌ي‌ شما اطاعت‌ و فرمانبرداري‌ از شوهر، رسيدگي‌ به‌ 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منزل‌، تربيت‌ فرزندان‌ و پشتيباني‌ شوهرتان‌ مي‌باشد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ين‌ وظايف‌ را فراموش‌ نكنيد 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باعث‌ جنگ‌ و دعوا در منزل‌ مي‌شود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بدون‌ اجازه‌ي‌ شوهر از منزل‌ خارج‌ نشويد و كسي‌ 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به‌ منزل‌ راه‌ ندهيد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ز اسراف‌ زياده‌روي‌ در خوراك‌ و پوشاك‌ و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...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خودداري‌ كنيد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  <w:u w:val="single"/>
        </w:rPr>
      </w:pP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اى دختران‌ مسؤولان‌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!</w:t>
      </w:r>
      <w:r>
        <w:rPr>
          <w:rStyle w:val="F3"/>
          <w:b w:val="false"/>
          <w:bCs w:val="false"/>
          <w:sz w:val="32"/>
          <w:szCs w:val="32"/>
          <w:u w:val="single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در هيچ‌ حالي‌ خدا را فراموش‌ نكنيد و از مقام‌ و ثروت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الدين‌تان‌ سوء استفاده‌ نكنيد كه‌ حق‌ فقرا و مساكين‌ جامعه‌ را ضايع‌ مي‌كنيد</w:t>
      </w:r>
      <w:r>
        <w:rPr>
          <w:rStyle w:val="F10"/>
          <w:b w:val="false"/>
          <w:bCs w:val="false"/>
          <w:sz w:val="32"/>
          <w:szCs w:val="32"/>
          <w:u w:val="single"/>
          <w:rtl w:val="true"/>
        </w:rPr>
        <w:t xml:space="preserve">.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به‌ عيّاشي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 ريخت‌ و پاش‌ مشغول‌ نشويد كه‌ هستند دختراني‌ در شهر و ديار شما كه‌ براي‌ نان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شب‌، لباس‌ روز و خرج‌ مدرسه‌ و دانشگاه‌ محتاج‌اند</w:t>
      </w:r>
      <w:r>
        <w:rPr>
          <w:rStyle w:val="F10"/>
          <w:b w:val="false"/>
          <w:bCs w:val="false"/>
          <w:sz w:val="32"/>
          <w:szCs w:val="32"/>
          <w:u w:val="single"/>
          <w:rtl w:val="true"/>
        </w:rPr>
        <w:t xml:space="preserve">.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با وجود در اختيار داشتن‌ ثروت‌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ساده‌زيستي‌ و قناعت‌ را پيشه‌ي‌ خود سازيد</w:t>
      </w:r>
      <w:r>
        <w:rPr>
          <w:rStyle w:val="F10"/>
          <w:b w:val="false"/>
          <w:bCs w:val="false"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2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ي‌ مادران‌</w:t>
      </w:r>
      <w:r>
        <w:rPr>
          <w:rStyle w:val="F2"/>
          <w:b w:val="false"/>
          <w:bCs w:val="false"/>
          <w:sz w:val="32"/>
          <w:szCs w:val="32"/>
          <w:u w:val="single"/>
          <w:rtl w:val="true"/>
        </w:rPr>
        <w:t>!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در تربيت‌ فرزندان‌ با روش‌ اسلامي‌ تمام‌ سعي‌ و تلاش‌ خويش‌ را 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ببريد كه‌ جامعه‌ به‌ مجاهدان‌ جان‌ بركف‌ و علماي‌ راسخ‌ و عرفاي‌ كامل‌ نياز دارد و ا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همگي‌ از دامان‌ شما بايد تربيت‌ شوند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پس‌ با كوتاهي‌ در تربيت‌ فرزندان‌ و رها كردنش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براي‌ جذب‌ شدن‌ به‌ فرهنگ‌هاي‌ بي‌ارزش‌، به‌ نسل‌ آينده‌ خيانت‌ نكنيد و اسلام‌ 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سرشكسته‌ ننماييد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بلكه‌ در وجود فرزندانتان‌ روح‌ جهاد و غيرت‌ ديني‌ را بكاريد و آن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را افرادي‌ سُست‌ عنصر و راحت‌طلب‌ و دنياپرست‌ بار نياوريد، بلكه‌ بي‌ارزشي‌ دنيا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متعلقات‌ دنيوي‌ را براي‌ آنان‌ بيان‌ كرده‌ و خود نيز عامل‌ باشيد</w:t>
      </w:r>
      <w:r>
        <w:rPr>
          <w:rStyle w:val="F10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  <w:u w:val="single"/>
        </w:rPr>
      </w:pP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اى‌ زنان‌ مسلمان‌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!</w:t>
      </w:r>
      <w:r>
        <w:rPr>
          <w:rStyle w:val="F3"/>
          <w:b w:val="false"/>
          <w:bCs w:val="false"/>
          <w:sz w:val="32"/>
          <w:szCs w:val="32"/>
          <w:u w:val="single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تقوي‌ را سرلوحه‌ي‌ زندگي‌ خويش‌ قرار دهيد</w:t>
      </w:r>
      <w:r>
        <w:rPr>
          <w:rStyle w:val="F10"/>
          <w:b w:val="false"/>
          <w:bCs w:val="false"/>
          <w:sz w:val="32"/>
          <w:szCs w:val="32"/>
          <w:u w:val="single"/>
          <w:rtl w:val="true"/>
        </w:rPr>
        <w:t xml:space="preserve">.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ذكر و ارتباط‌ ب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خداوند را در هيچ‌ حالي‌ ترك‌ نكنيد</w:t>
      </w:r>
      <w:r>
        <w:rPr>
          <w:rStyle w:val="F10"/>
          <w:b w:val="false"/>
          <w:bCs w:val="false"/>
          <w:sz w:val="32"/>
          <w:szCs w:val="32"/>
          <w:u w:val="single"/>
          <w:rtl w:val="true"/>
        </w:rPr>
        <w:t xml:space="preserve">.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حجاب‌ و عفّت‌ و پاكدامني‌ را فراموش‌ نكنيد</w:t>
      </w:r>
      <w:r>
        <w:rPr>
          <w:rStyle w:val="F10"/>
          <w:b w:val="false"/>
          <w:bCs w:val="false"/>
          <w:sz w:val="32"/>
          <w:szCs w:val="32"/>
          <w:u w:val="single"/>
          <w:rtl w:val="true"/>
        </w:rPr>
        <w:t xml:space="preserve">.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به‌ شدّت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از غيبت‌، بدگويي‌، فحاشي‌، مُدگرايي‌، فتنه‌گري‌، فاش‌ كردن‌ اسرار و ارتباط‌ ب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همسرانتان‌، بي‌احترامي‌ به‌ آنان‌، ناسپاسي‌ و بي‌صبري‌ و</w:t>
      </w:r>
      <w:r>
        <w:rPr>
          <w:rStyle w:val="F10"/>
          <w:b w:val="false"/>
          <w:bCs w:val="false"/>
          <w:sz w:val="32"/>
          <w:szCs w:val="32"/>
          <w:u w:val="single"/>
          <w:rtl w:val="true"/>
        </w:rPr>
        <w:t xml:space="preserve">...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پرهيز كنيد</w:t>
      </w:r>
      <w:r>
        <w:rPr>
          <w:rStyle w:val="F10"/>
          <w:b w:val="false"/>
          <w:bCs w:val="false"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  <w:u w:val="single"/>
        </w:rPr>
      </w:pPr>
      <w:r>
        <w:rPr>
          <w:rStyle w:val="F10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به‌ خرافات‌ و بدعات‌ پايبند نباشيد و از فال‌گيري‌ و سخنان‌ ساحران‌ و شيطان‌صفتان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دوري‌ گزينيد</w:t>
      </w:r>
      <w:r>
        <w:rPr>
          <w:rStyle w:val="F10"/>
          <w:b w:val="false"/>
          <w:bCs w:val="false"/>
          <w:sz w:val="32"/>
          <w:szCs w:val="32"/>
          <w:u w:val="single"/>
          <w:rtl w:val="true"/>
        </w:rPr>
        <w:t xml:space="preserve">.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و خود را به‌ فضايل‌ اخلاقي‌ چون‌ نوع‌دوستي‌، خيرخواهي‌، صبر، شكر، رضا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فرمانبرداري‌ شوهر، دلسوزي‌ نسبت‌ به‌ فرزندان‌، شفقت‌ نسبت‌ به‌ همسايگان‌، تزكيّه‌ 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خودسازي‌ مزيّن‌ و آراسته‌ نماييد</w:t>
      </w:r>
      <w:r>
        <w:rPr>
          <w:rStyle w:val="F10"/>
          <w:b w:val="false"/>
          <w:bCs w:val="false"/>
          <w:sz w:val="32"/>
          <w:szCs w:val="32"/>
          <w:u w:val="single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firstLine="284"/>
        <w:jc w:val="left"/>
        <w:rPr>
          <w:rFonts w:cs="B Jadid"/>
          <w:sz w:val="32"/>
          <w:szCs w:val="32"/>
        </w:rPr>
      </w:pPr>
      <w:r>
        <w:rPr>
          <w:rStyle w:val="F17"/>
          <w:rFonts w:cs="B Jadid"/>
          <w:b w:val="false"/>
          <w:b w:val="false"/>
          <w:bCs w:val="false"/>
          <w:sz w:val="32"/>
          <w:sz w:val="32"/>
          <w:szCs w:val="32"/>
          <w:rtl w:val="true"/>
        </w:rPr>
        <w:t>بخش</w:t>
      </w:r>
      <w:r>
        <w:rPr>
          <w:rStyle w:val="F17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7"/>
          <w:rFonts w:cs="B Jadid"/>
          <w:b w:val="false"/>
          <w:b w:val="false"/>
          <w:bCs w:val="false"/>
          <w:sz w:val="32"/>
          <w:sz w:val="32"/>
          <w:szCs w:val="32"/>
          <w:rtl w:val="true"/>
        </w:rPr>
        <w:t>پنجم</w:t>
      </w:r>
      <w:r>
        <w:rPr>
          <w:rStyle w:val="F17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17"/>
          <w:rFonts w:cs="B Jadid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left"/>
        <w:rPr>
          <w:rStyle w:val="F17"/>
          <w:sz w:val="32"/>
          <w:szCs w:val="32"/>
        </w:rPr>
      </w:pPr>
      <w:r>
        <w:rPr>
          <w:rStyle w:val="F17"/>
          <w:b w:val="false"/>
          <w:b w:val="false"/>
          <w:bCs w:val="false"/>
          <w:sz w:val="32"/>
          <w:sz w:val="32"/>
          <w:szCs w:val="32"/>
          <w:rtl w:val="true"/>
        </w:rPr>
        <w:t xml:space="preserve">فاطمه‌ي‌ زهراء </w:t>
      </w:r>
    </w:p>
    <w:p>
      <w:pPr>
        <w:pStyle w:val="Normal"/>
        <w:bidi w:val="1"/>
        <w:ind w:left="720" w:right="0" w:firstLine="720"/>
        <w:jc w:val="left"/>
        <w:rPr>
          <w:rFonts w:cs="B Zar"/>
          <w:sz w:val="32"/>
          <w:szCs w:val="32"/>
        </w:rPr>
      </w:pPr>
      <w:r>
        <w:rPr>
          <w:rStyle w:val="F18"/>
          <w:rFonts w:cs="B Zar"/>
          <w:sz w:val="32"/>
          <w:sz w:val="32"/>
          <w:szCs w:val="32"/>
          <w:rtl w:val="true"/>
        </w:rPr>
        <w:t>از</w:t>
      </w:r>
      <w:r>
        <w:rPr>
          <w:rStyle w:val="F18"/>
          <w:sz w:val="32"/>
          <w:sz w:val="32"/>
          <w:szCs w:val="32"/>
          <w:rtl w:val="true"/>
        </w:rPr>
        <w:t xml:space="preserve"> </w:t>
      </w:r>
      <w:r>
        <w:rPr>
          <w:rStyle w:val="F18"/>
          <w:rFonts w:cs="B Zar"/>
          <w:sz w:val="32"/>
          <w:sz w:val="32"/>
          <w:szCs w:val="32"/>
          <w:rtl w:val="true"/>
        </w:rPr>
        <w:t>افسانه</w:t>
      </w:r>
      <w:r>
        <w:rPr>
          <w:rStyle w:val="F18"/>
          <w:sz w:val="32"/>
          <w:sz w:val="32"/>
          <w:szCs w:val="32"/>
          <w:rtl w:val="true"/>
        </w:rPr>
        <w:t xml:space="preserve">‌ </w:t>
      </w:r>
      <w:r>
        <w:rPr>
          <w:rStyle w:val="F18"/>
          <w:rFonts w:cs="B Zar"/>
          <w:sz w:val="32"/>
          <w:sz w:val="32"/>
          <w:szCs w:val="32"/>
          <w:rtl w:val="true"/>
        </w:rPr>
        <w:t>تا</w:t>
      </w:r>
      <w:r>
        <w:rPr>
          <w:rStyle w:val="F18"/>
          <w:sz w:val="32"/>
          <w:sz w:val="32"/>
          <w:szCs w:val="32"/>
          <w:rtl w:val="true"/>
        </w:rPr>
        <w:t xml:space="preserve"> </w:t>
      </w:r>
      <w:r>
        <w:rPr>
          <w:rStyle w:val="F18"/>
          <w:rFonts w:cs="B Zar"/>
          <w:sz w:val="32"/>
          <w:sz w:val="32"/>
          <w:szCs w:val="32"/>
          <w:rtl w:val="true"/>
        </w:rPr>
        <w:t>واقعيّت</w:t>
      </w:r>
      <w:r>
        <w:rPr>
          <w:rStyle w:val="F18"/>
          <w:sz w:val="32"/>
          <w:sz w:val="32"/>
          <w:szCs w:val="32"/>
          <w:rtl w:val="true"/>
        </w:rPr>
        <w:t>‌</w:t>
      </w:r>
    </w:p>
    <w:p>
      <w:pPr>
        <w:pStyle w:val="Normal"/>
        <w:bidi w:val="1"/>
        <w:ind w:left="0" w:right="0" w:firstLine="284"/>
        <w:jc w:val="left"/>
        <w:rPr>
          <w:rStyle w:val="F17"/>
          <w:b w:val="false"/>
          <w:b w:val="false"/>
          <w:bCs w:val="false"/>
          <w:sz w:val="32"/>
          <w:szCs w:val="32"/>
          <w:u w:val="single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7"/>
          <w:b w:val="false"/>
          <w:b w:val="false"/>
          <w:bCs w:val="false"/>
          <w:sz w:val="32"/>
          <w:sz w:val="32"/>
          <w:szCs w:val="32"/>
          <w:rtl w:val="true"/>
        </w:rPr>
        <w:t xml:space="preserve">از افسانه‌ تا واقعيّت‌ </w:t>
      </w:r>
    </w:p>
    <w:p>
      <w:pPr>
        <w:pStyle w:val="Normal"/>
        <w:bidi w:val="1"/>
        <w:ind w:left="0" w:right="0" w:firstLine="284"/>
        <w:jc w:val="left"/>
        <w:rPr>
          <w:rStyle w:val="F5"/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5"/>
          <w:b w:val="false"/>
          <w:b w:val="false"/>
          <w:bCs w:val="false"/>
          <w:sz w:val="32"/>
          <w:sz w:val="32"/>
          <w:szCs w:val="32"/>
          <w:rtl w:val="true"/>
        </w:rPr>
        <w:t>حقايق‌ را بدانيم‌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ز جمله‌ي‌ مسايل‌ اختلافي‌ امت‌ اسلامي‌ با اهل‌ تشيع‌ درباره‌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حضرت‌ فاطمه‌ي‌ زهراء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سه‌ مسئله‌ي‌ مهم‌ و اصل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ي‌باشد كه‌ سبب‌ دو دستگي‌ و تشتت‌ و اختلاف‌ شده‌ است‌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</w:rPr>
        <w:t>1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ـ باغ‌ فدك‌ و  ادعای ظلم‌ ابوبكر بر فاطمه‌</w:t>
      </w:r>
      <w:r>
        <w:rPr>
          <w:rStyle w:val="F10"/>
          <w:b w:val="false"/>
          <w:bCs w:val="false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</w:rPr>
        <w:t>3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ـ حقیقت‌ ازدواج‌ عمر و ام‌ كلثوم‌</w:t>
      </w:r>
      <w:r>
        <w:rPr>
          <w:rStyle w:val="F10"/>
          <w:b w:val="false"/>
          <w:bCs w:val="false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</w:rPr>
        <w:t>3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ـ شهادت‌ فاطمه‌ توسط‌ عمر</w:t>
      </w:r>
      <w:r>
        <w:rPr>
          <w:rStyle w:val="F10"/>
          <w:b w:val="false"/>
          <w:bCs w:val="false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ا در اين‌ بخش‌ سعي‌ مي‌كنيم‌ با استناد به‌ حقايق‌ تاريخي‌ و منابع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عتبر، ديدگاه‌ اهل‌ سنت‌ و جماعت‌ را در اين‌ موارد اختلافي‌ بي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كنيم‌ تا نسل‌ جوانان‌ و حقيقت‌جويان‌ دچار اشتباه‌ نشون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ر 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فضايل‌ فاطمه‌ي‌ زهرا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همان‌گونه‌ كه‌ در صفحات‌ قب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گذشت‌، اختلافي‌ وجود ندارد و حتي‌ اهل‌ سنت‌ بسيار آگاهانه‌تر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عالمانه‌تر عاشق‌ و مُحب‌ اهل‌ بيت‌ و به‌ خصوص‌ فاطمه‌ي‌ زهراء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هستند، محبّتي‌ كه‌ از غلوّ و مسائل‌ كفرآميز و شرك‌ آلود به‌ دور است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پس‌ اختلاف‌ در مورد فضايل‌ نيست‌، بلكه‌ عمده‌ اختلاف‌ به‌ همين‌ س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سئله‌ مذكور بر مي‌گردد و اكنون‌ توضيحي‌ در مورد هر كدام‌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5"/>
          <w:b w:val="false"/>
          <w:bCs w:val="false"/>
          <w:sz w:val="32"/>
          <w:szCs w:val="32"/>
        </w:rPr>
        <w:t>1</w:t>
      </w:r>
      <w:r>
        <w:rPr>
          <w:rStyle w:val="F5"/>
          <w:b w:val="false"/>
          <w:bCs w:val="false"/>
          <w:sz w:val="32"/>
          <w:szCs w:val="32"/>
          <w:rtl w:val="true"/>
        </w:rPr>
        <w:t>) «</w:t>
      </w:r>
      <w:r>
        <w:rPr>
          <w:rStyle w:val="F5"/>
          <w:b w:val="false"/>
          <w:b w:val="false"/>
          <w:bCs w:val="false"/>
          <w:sz w:val="32"/>
          <w:sz w:val="32"/>
          <w:szCs w:val="32"/>
          <w:rtl w:val="true"/>
        </w:rPr>
        <w:t>فَدَك‌</w:t>
      </w:r>
      <w:r>
        <w:rPr>
          <w:rStyle w:val="F5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5"/>
          <w:b w:val="false"/>
          <w:b w:val="false"/>
          <w:bCs w:val="false"/>
          <w:sz w:val="32"/>
          <w:sz w:val="32"/>
          <w:szCs w:val="32"/>
          <w:rtl w:val="true"/>
        </w:rPr>
        <w:t>و ظلم‌ ابوبكر بر فاطمه‌</w:t>
      </w:r>
      <w:r>
        <w:rPr>
          <w:rStyle w:val="F5"/>
          <w:b w:val="false"/>
          <w:bCs w:val="false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پيش‌ از آنكه‌ به‌ ماجراي‌ اختلافي‌ در زمينه‌ فَدَك‌ بپردازيم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توضيحاتي‌ در مورد فدك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در يك‌ منزلي‌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خيبر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و </w:t>
      </w:r>
      <w:r>
        <w:rPr>
          <w:rStyle w:val="F3"/>
          <w:b w:val="false"/>
          <w:bCs w:val="false"/>
          <w:sz w:val="32"/>
          <w:szCs w:val="32"/>
        </w:rPr>
        <w:t>140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كيلومتري‌ مدينه‌ي‌ منوره‌، روستا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سرسبزي‌ به‌ نام‌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فدك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وجود داشت‌، كه‌ اكنون‌ به‌ نام‌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حائط‌ و حُوَيط‌</w:t>
      </w:r>
      <w:r>
        <w:rPr>
          <w:rStyle w:val="F3"/>
          <w:b w:val="false"/>
          <w:bCs w:val="false"/>
          <w:sz w:val="32"/>
          <w:szCs w:val="32"/>
          <w:rtl w:val="true"/>
        </w:rPr>
        <w:t>»</w:t>
      </w:r>
      <w:r>
        <w:rPr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شناخته‌ مي‌شو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چشمه‌ي‌ پر آبي‌ مزارع‌ روستا را سيرآب‌ مي‌كر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روستا متعلّق‌ به‌ يهوديان‌ بو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وقتي‌ آنان‌ خبر فتح‌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خيبر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را توسط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و سپاه‌ اسلام‌ شنيدند، ترس‌ سراپاي‌ وجودشان‌ را ف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گرف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و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فدك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را به‌ عنوان‌ جزيه‌ به‌ آن‌ حضرت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واگ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كردند </w:t>
      </w:r>
      <w:r>
        <w:rPr>
          <w:rStyle w:val="F3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3"/>
          <w:rStyle w:val="FootnoteAnchor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footnoteReference w:id="108"/>
      </w:r>
      <w:r>
        <w:rPr>
          <w:rStyle w:val="F3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  <w:r>
        <w:rPr>
          <w:rStyle w:val="F1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284"/>
        <w:jc w:val="left"/>
        <w:rPr/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عضي‌ها گوين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يهوديان‌ نصف‌ فدك‌ را به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واگ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نمودند </w:t>
      </w:r>
      <w:r>
        <w:rPr>
          <w:rStyle w:val="F3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3"/>
          <w:rStyle w:val="FootnoteAnchor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footnoteReference w:id="109"/>
      </w:r>
      <w:r>
        <w:rPr>
          <w:rStyle w:val="F3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كه‌ اسوه‌ي‌ خيرخواهي‌ و انسان‌ دوستي‌ بود، اجاز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نداد مردم‌ آن‌ روستا آواره‌ شوند، بلكه‌ آنان‌ را بر زمين‌ها و مزارع‌ش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به‌ كار گماشت‌ و به‌ صورت‌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زارعه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زمين‌هاي‌ آنان‌ را به‌ زير كش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بردند و در مقابل‌ نصف‌ درآمد آن‌ را به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مي‌دادن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پس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فدك‌ جزو اموال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ه‌ شمار مي‌آمد </w:t>
      </w:r>
      <w:r>
        <w:rPr>
          <w:rStyle w:val="F3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3"/>
          <w:rStyle w:val="FootnoteAnchor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footnoteReference w:id="110"/>
      </w:r>
      <w:r>
        <w:rPr>
          <w:rStyle w:val="F3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6"/>
          <w:sz w:val="32"/>
          <w:sz w:val="32"/>
          <w:szCs w:val="32"/>
          <w:rtl w:val="true"/>
        </w:rPr>
        <w:t>في‌ء در اسلام‌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rFonts w:cs="B Zar"/>
          <w:sz w:val="32"/>
          <w:sz w:val="32"/>
          <w:szCs w:val="32"/>
          <w:rtl w:val="true"/>
        </w:rPr>
        <w:t>في</w:t>
      </w:r>
      <w:r>
        <w:rPr>
          <w:rStyle w:val="F3"/>
          <w:sz w:val="32"/>
          <w:sz w:val="32"/>
          <w:szCs w:val="32"/>
          <w:rtl w:val="true"/>
        </w:rPr>
        <w:t>‌</w:t>
      </w:r>
      <w:r>
        <w:rPr>
          <w:rStyle w:val="F3"/>
          <w:rFonts w:cs="B Zar"/>
          <w:sz w:val="32"/>
          <w:sz w:val="32"/>
          <w:szCs w:val="32"/>
          <w:rtl w:val="true"/>
        </w:rPr>
        <w:t>ء</w:t>
      </w:r>
      <w:r>
        <w:rPr>
          <w:rStyle w:val="F3"/>
          <w:sz w:val="32"/>
          <w:sz w:val="32"/>
          <w:szCs w:val="32"/>
          <w:rtl w:val="true"/>
        </w:rPr>
        <w:t xml:space="preserve"> </w:t>
      </w:r>
      <w:r>
        <w:rPr>
          <w:rStyle w:val="F3"/>
          <w:rFonts w:cs="Traditional Arabic" w:ascii="Traditional Arabic" w:hAnsi="Traditional Arabic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3"/>
          <w:rStyle w:val="FootnoteAnchor"/>
          <w:rFonts w:cs="Traditional Arabic" w:ascii="Traditional Arabic" w:hAnsi="Traditional Arabic"/>
          <w:color w:val="000000"/>
          <w:sz w:val="44"/>
          <w:szCs w:val="32"/>
          <w:vertAlign w:val="superscript"/>
          <w:rtl w:val="true"/>
        </w:rPr>
        <w:footnoteReference w:id="111"/>
      </w:r>
      <w:r>
        <w:rPr>
          <w:rStyle w:val="F3"/>
          <w:rFonts w:cs="Traditional Arabic" w:ascii="Traditional Arabic" w:hAnsi="Traditional Arabic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3"/>
          <w:rFonts w:cs="B Zar"/>
          <w:sz w:val="32"/>
          <w:szCs w:val="32"/>
          <w:rtl w:val="true"/>
        </w:rPr>
        <w:t>:</w:t>
      </w:r>
      <w:r>
        <w:rPr>
          <w:rStyle w:val="F255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غنيمتي‌ است‌ كه‌ بدون‌ جنگ‌ و درگيري‌ از كفار به‌ دست‌ مي‌آيد و متعلق‌ به‌ مسلمانان‌ است‌، كه‌ در آن‌ خُمس‌ و قسمت‌ كرد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وجود ندارد، البته‌ اختيار آن‌ در دست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مي‌باشد</w:t>
      </w:r>
      <w:r>
        <w:rPr>
          <w:rStyle w:val="F3"/>
          <w:b w:val="false"/>
          <w:bCs w:val="false"/>
          <w:sz w:val="32"/>
          <w:szCs w:val="32"/>
          <w:rtl w:val="true"/>
        </w:rPr>
        <w:t>. 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فدك‌</w:t>
      </w:r>
      <w:r>
        <w:rPr>
          <w:rStyle w:val="F3"/>
          <w:b w:val="false"/>
          <w:bCs w:val="false"/>
          <w:sz w:val="32"/>
          <w:szCs w:val="32"/>
          <w:rtl w:val="true"/>
        </w:rPr>
        <w:t>»</w:t>
      </w:r>
      <w:r>
        <w:rPr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نيز كه‌ مي‌خواهيم‌ در مورد آن‌ بحث‌ كنيم‌ يكي‌ از اموال‌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في‌ء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ست‌ 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تسليم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ش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حالا براي‌ آگاهي‌ از وضعيّت‌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فدك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ه‌ احاديث‌ صحيح‌ مراجع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كنيم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 xml:space="preserve">عن‌ مالك‌ بن‌ أوس‌ بن‌ الحدثان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 xml:space="preserve"> قال‌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 xml:space="preserve">كان فيما احتج به عمر </w:t>
      </w:r>
      <w:r>
        <w:rPr>
          <w:rStyle w:val="F2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 xml:space="preserve"> أنه قال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 xml:space="preserve">كانت لرسول الله </w:t>
      </w:r>
      <w:r>
        <w:rPr>
          <w:rStyle w:val="F2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 xml:space="preserve"> ثلاث صفايا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 xml:space="preserve">بنو النضير، وخيبر وفدك؛ فأما بنو النضير فكانت حبساً لنوائبه، وأما فدك فكانت حبساً لأبناء السبيل، وأما خيبر فجزأها رسول الله </w:t>
      </w:r>
      <w:r>
        <w:rPr>
          <w:rStyle w:val="F2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 xml:space="preserve"> ثلاثة أجزاء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جزأين بين المسلمين وجزءاً نفقة لأهله فما فضل عن نفقة أهله جعله بين فقراء المهاجرين</w:t>
      </w:r>
      <w:r>
        <w:rPr>
          <w:rStyle w:val="F2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»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2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2"/>
          <w:rStyle w:val="FootnoteAnchor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footnoteReference w:id="112"/>
      </w:r>
      <w:r>
        <w:rPr>
          <w:rStyle w:val="F2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مالك‌ بن‌ أوس‌ بن‌ حدثان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 گويد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Cs w:val="false"/>
          <w:sz w:val="32"/>
          <w:szCs w:val="32"/>
          <w:rtl w:val="true"/>
        </w:rPr>
        <w:t>«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آنچه‌ حضرت‌ عم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Cs w:val="false"/>
          <w:sz w:val="32"/>
          <w:szCs w:val="32"/>
          <w:rtl w:val="true"/>
        </w:rPr>
        <w:t>(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در وقت‌ نزاع‌ علي‌ و عباس‌ </w:t>
      </w:r>
      <w:r>
        <w:rPr>
          <w:rStyle w:val="F16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ك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به‌ آ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حجت‌ كرد اين‌ كه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 سه‌ صفيه </w:t>
      </w:r>
      <w:r>
        <w:rPr>
          <w:rStyle w:val="F16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16"/>
          <w:rStyle w:val="FootnoteAnchor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footnoteReference w:id="113"/>
      </w:r>
      <w:r>
        <w:rPr>
          <w:rStyle w:val="F16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داشت‌</w:t>
      </w:r>
      <w:r>
        <w:rPr>
          <w:rStyle w:val="F16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Cs w:val="false"/>
          <w:sz w:val="32"/>
          <w:szCs w:val="32"/>
        </w:rPr>
        <w:t>1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بني‌ النضير؛ كه‌ براي‌ امور مهم‌ و احتياجات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 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پذيرايي‌ مهمانان‌ و ساير امور صرف‌ مي‌باشد</w:t>
      </w:r>
      <w:r>
        <w:rPr>
          <w:rStyle w:val="F16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Cs w:val="false"/>
          <w:sz w:val="32"/>
          <w:szCs w:val="32"/>
        </w:rPr>
        <w:t>2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فدك‌؛ كه‌ براي‌ مسافران‌ در راه‌ مانده‌ صرف‌ مي‌شد</w:t>
      </w:r>
      <w:r>
        <w:rPr>
          <w:rStyle w:val="F16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Cs w:val="false"/>
          <w:sz w:val="32"/>
          <w:szCs w:val="32"/>
        </w:rPr>
        <w:t>3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خيبر كه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 آن‌ را سه‌ جزء كرده‌ بود؛ دو جزئش‌ برا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مسلمانان‌ و جزء سومش‌ براي‌ خرج‌ اهل‌ و عيالش‌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هرگاه‌ چيزي‌ از نفقه‌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اهل‌ و عيال‌ اضافه‌ مي‌ماند آن‌ را بين‌ فقراي‌ مهاجرين‌ تقسيم‌ مي‌كرد</w:t>
      </w:r>
      <w:r>
        <w:rPr>
          <w:rStyle w:val="F16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»</w:t>
      </w:r>
      <w:r>
        <w:rPr>
          <w:rStyle w:val="F16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6"/>
          <w:sz w:val="32"/>
          <w:sz w:val="32"/>
          <w:szCs w:val="32"/>
          <w:rtl w:val="true"/>
        </w:rPr>
        <w:t xml:space="preserve">فدك‌ پس‌ از وفات‌ پيامبر </w:t>
      </w:r>
      <w:r>
        <w:rPr>
          <w:rStyle w:val="F16"/>
          <w:rFonts w:ascii="AGA Arabesque" w:hAnsi="AGA Arabesque" w:eastAsia="AGA Arabesque"/>
          <w:sz w:val="32"/>
          <w:sz w:val="32"/>
          <w:szCs w:val="32"/>
        </w:rPr>
        <w:t></w:t>
      </w:r>
      <w:r>
        <w:rPr>
          <w:rFonts w:cs="B Badr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پس‌ از وفات‌ رسول‌ اكرم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اغ‌ فدك‌ و ديگر اموالي‌ كه‌ 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رسول‌ اكرم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تعلّق‌ داشت‌، همگي‌ جزو بيت‌المال‌ قرار گرفتن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هل‌ تشيع‌ بر اين‌ باورند كه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اغ‌ فدك‌ را به‌ فاطمه‌ بخشيد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ود اما ابوبكر آن‌ را از فاطمه‌ پس‌ گرف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نويسندگان‌ اهل‌ تشيع‌ ا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قدام‌ را ظلم‌ و ستم‌ بزرگي‌ به‌ فاطمه‌ تلقي‌ مي‌كنند و انگار آنها حقدار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ز فاطمه‌، همچون‌ كاسه‌اي‌ داغ‌تر از آش‌ به‌ دامن‌ زدن‌ به‌ اين‌ قضيه‌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ي‌پردازن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در حالي‌كه‌ خود حضرت‌ فاطمه‌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و حضر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علي‌ </w:t>
      </w:r>
      <w:r>
        <w:rPr>
          <w:rStyle w:val="F3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پس‌ از گفتگو با حضرت‌ ابوبك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خيلي‌ زود قانع‌ شدند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عتراض‌ نكردن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ما متأسفانه‌ بعضي‌ از نويسندگان‌ شيعه‌ اين‌ كار را غصب‌ و ظل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بوبكر </w:t>
      </w:r>
      <w:r>
        <w:rPr>
          <w:rStyle w:val="F3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نسبت‌ به‌ خاندان‌ اهل‌ بيت‌ مي‌دانند و آن‌ را با آب‌ و تاب‌ فراو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تبليغ‌ مي‌كنن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 حتي‌ جلسه‌ي‌ سخنراني‌ ساختگي‌ را پيش‌ مي‌ك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كه‌ فاطمه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‌ به‌ مسجد رفته‌ و فرياد دادخواهي‌ سر داده‌ اس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ر ا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خطبه‌ي‌ ساختگي‌ الفاظي‌ به‌ چشم‌ مي‌خورد كه‌ تماماً اهانت‌ 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خليفه‌ي‌ راشده‌ي‌ پيامبر و شاگردان‌ مكتب‌ رسول‌ 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حساب‌ مي‌آيد، كه‌ اين‌ كارها از زني‌ صالحه‌ و با ادب‌ همچون‌ فاطمه‌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زهراء كاملاً به‌ دور اس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كثر مورّخان‌ منصف‌ اين‌ قضيه‌ را اين‌گون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ازگو مي‌كنند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هنگامي‌ كه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وفات‌ يافت‌ و فاطمه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‌ به‌ حال‌ عاد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رگشت‌، به‌ فكر ميراث‌ پدرش‌ افتا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ز اين‌ رو به‌ همراهي‌ شوهر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بوالحسن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نزد خليفه‌ي‌ مسلمين‌، حضرت‌ ابوبكر صديق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4"/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آمدند و درخواستش‌ را در مورد اموال‌ و ميراث‌ پدرش‌ مطرح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كر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حضرت‌ ابوبك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ا كمال‌ احترام‌ و ادب‌ فرمو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ا از پ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زرگوارت‌ شنيده‌ايم‌ كه‌ فرمودن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كسي‌ از ما پيامبران‌ ارث‌ نمي‌برد، و آنچه‌ از 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باقي‌ مي‌ماند به‌ عنوان‌ صدقه‌ متعلق‌ به‌ مسلمانان‌ است‌</w:t>
      </w:r>
      <w:r>
        <w:rPr>
          <w:rStyle w:val="F10"/>
          <w:b w:val="false"/>
          <w:bCs w:val="false"/>
          <w:sz w:val="32"/>
          <w:szCs w:val="32"/>
          <w:rtl w:val="true"/>
        </w:rPr>
        <w:t>.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(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ه‌ همين‌ علت‌ نه‌ شما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نه‌ فرزندم‌ عايشه‌ كه‌ همسر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وده‌، چيزي‌ نمي‌بريد، اما 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يت‌ المال‌ حقوق‌تان‌ محفوظ‌ مي‌باشد</w:t>
      </w:r>
      <w:r>
        <w:rPr>
          <w:rStyle w:val="F3"/>
          <w:b w:val="false"/>
          <w:bCs w:val="false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حضرت‌ فاطمه‌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از اين‌ راهنمايي‌ خليفه‌ خش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شده‌ و با قناعت‌ به‌ خانه‌ي‌ خود برگشت‌ و همچون‌ گذشته‌ زندگ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زاهدانه‌ را اختيار نمود؛ چراكه‌ او تربيت‌ يافته‌ي‌ زير دست‌ كسي‌ 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كه‌ دنيا را گذاشته‌ و به‌ آخرت‌ روي‌ آورده‌ بو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فاطمه‌ اين‌ آيات‌ 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نصب‌ العين‌ خويش‌ قرار داده‌ بود كه‌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1134" w:right="0" w:hanging="0"/>
        <w:jc w:val="left"/>
        <w:rPr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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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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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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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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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Style w:val="F1"/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Style w:val="F1"/>
          <w:sz w:val="32"/>
          <w:sz w:val="32"/>
          <w:szCs w:val="32"/>
          <w:rtl w:val="true"/>
        </w:rPr>
        <w:t xml:space="preserve"> </w:t>
      </w:r>
      <w:r>
        <w:rPr>
          <w:rStyle w:val="F1"/>
          <w:sz w:val="32"/>
          <w:szCs w:val="32"/>
          <w:rtl w:val="true"/>
        </w:rPr>
        <w:tab/>
        <w:tab/>
        <w:tab/>
        <w:t>[</w:t>
      </w:r>
      <w:r>
        <w:rPr>
          <w:rStyle w:val="F1"/>
          <w:sz w:val="32"/>
          <w:sz w:val="32"/>
          <w:szCs w:val="32"/>
          <w:rtl w:val="true"/>
        </w:rPr>
        <w:t xml:space="preserve">نساء </w:t>
      </w:r>
      <w:r>
        <w:rPr>
          <w:rStyle w:val="F1"/>
          <w:sz w:val="32"/>
          <w:szCs w:val="32"/>
          <w:rtl w:val="true"/>
        </w:rPr>
        <w:t xml:space="preserve">/‌ </w:t>
      </w:r>
      <w:r>
        <w:rPr>
          <w:rStyle w:val="F1"/>
          <w:sz w:val="32"/>
          <w:szCs w:val="32"/>
        </w:rPr>
        <w:t>77</w:t>
      </w:r>
      <w:r>
        <w:rPr>
          <w:rStyle w:val="F1"/>
          <w:sz w:val="32"/>
          <w:szCs w:val="32"/>
          <w:rtl w:val="true"/>
        </w:rPr>
        <w:t>].</w:t>
      </w:r>
    </w:p>
    <w:p>
      <w:pPr>
        <w:pStyle w:val="Normal"/>
        <w:bidi w:val="1"/>
        <w:ind w:left="1134" w:right="0" w:hanging="0"/>
        <w:jc w:val="left"/>
        <w:rPr>
          <w:sz w:val="32"/>
          <w:szCs w:val="32"/>
        </w:rPr>
      </w:pPr>
      <w:r>
        <w:rPr>
          <w:rStyle w:val="F16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«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بگو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كالاي‌ دنيا اندك‌ است‌ و آخرت‌ براي‌ كسي‌ كه‌ پرهيزگار باشد 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است‌</w:t>
      </w:r>
      <w:r>
        <w:rPr>
          <w:rStyle w:val="F16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»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و براي‌ به‌ دست‌ آوردن‌ ثروت‌ و دارايي‌، جنگ‌ و جدل‌ نكرد،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همانند بعضي‌ از زنان‌ امروزي‌ براي‌ دست‌ يافتن‌ به‌ پول‌ و باغات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حكم‌ خدا و رسول‌ او را زير پا نگذاشت‌، بلكه‌ او تمام‌ سعي‌اش‌ در ا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دوران‌ براي‌ آباد كردن‌ آخرت‌ بود؛ چراكه‌ طبق‌ مژده‌ي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رحلت‌ او نيز نزديك‌ بو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1134" w:right="0" w:hanging="0"/>
        <w:jc w:val="left"/>
        <w:rPr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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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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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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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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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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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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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F1"/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Style w:val="F1"/>
          <w:sz w:val="32"/>
          <w:sz w:val="32"/>
          <w:szCs w:val="32"/>
          <w:rtl w:val="true"/>
        </w:rPr>
        <w:t xml:space="preserve"> </w:t>
      </w:r>
      <w:r>
        <w:rPr>
          <w:rStyle w:val="F1"/>
          <w:sz w:val="32"/>
          <w:szCs w:val="32"/>
          <w:rtl w:val="true"/>
        </w:rPr>
        <w:tab/>
        <w:tab/>
        <w:tab/>
        <w:tab/>
        <w:tab/>
        <w:tab/>
        <w:t xml:space="preserve">          [</w:t>
      </w:r>
      <w:r>
        <w:rPr>
          <w:rStyle w:val="F1"/>
          <w:sz w:val="32"/>
          <w:sz w:val="32"/>
          <w:szCs w:val="32"/>
          <w:rtl w:val="true"/>
        </w:rPr>
        <w:t xml:space="preserve">اسراء </w:t>
      </w:r>
      <w:r>
        <w:rPr>
          <w:rStyle w:val="F1"/>
          <w:sz w:val="32"/>
          <w:szCs w:val="32"/>
          <w:rtl w:val="true"/>
        </w:rPr>
        <w:t xml:space="preserve">/‌ </w:t>
      </w:r>
      <w:r>
        <w:rPr>
          <w:rStyle w:val="F1"/>
          <w:sz w:val="32"/>
          <w:szCs w:val="32"/>
        </w:rPr>
        <w:t>19</w:t>
      </w:r>
      <w:r>
        <w:rPr>
          <w:rStyle w:val="F1"/>
          <w:sz w:val="32"/>
          <w:szCs w:val="32"/>
          <w:rtl w:val="true"/>
        </w:rPr>
        <w:t>].</w:t>
      </w:r>
    </w:p>
    <w:p>
      <w:pPr>
        <w:pStyle w:val="Normal"/>
        <w:bidi w:val="1"/>
        <w:ind w:left="1134" w:right="0" w:hanging="0"/>
        <w:jc w:val="left"/>
        <w:rPr>
          <w:sz w:val="32"/>
          <w:szCs w:val="32"/>
        </w:rPr>
      </w:pPr>
      <w:r>
        <w:rPr>
          <w:rStyle w:val="F16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«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و هر كس‌ كه‌ </w:t>
      </w:r>
      <w:r>
        <w:rPr>
          <w:rStyle w:val="F16"/>
          <w:b w:val="false"/>
          <w:bCs w:val="false"/>
          <w:sz w:val="32"/>
          <w:szCs w:val="32"/>
          <w:rtl w:val="true"/>
        </w:rPr>
        <w:t>(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دنياي‌ جاودانه‌ي‌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آخرت‌ را بخواهد و براي‌ </w:t>
      </w:r>
      <w:r>
        <w:rPr>
          <w:rStyle w:val="F16"/>
          <w:b w:val="false"/>
          <w:bCs w:val="false"/>
          <w:sz w:val="32"/>
          <w:szCs w:val="32"/>
          <w:rtl w:val="true"/>
        </w:rPr>
        <w:t>(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فرا چنگ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آوردن‌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آن‌، تلاش‌ سزاوار آن‌ را از خود نشان‌ دهد، در حالي‌ كه‌ مؤم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باشد، اين‌ چنين‌ كساني‌، تلاش‌شان‌ بي‌سپاس‌ </w:t>
      </w:r>
      <w:r>
        <w:rPr>
          <w:rStyle w:val="F16"/>
          <w:b w:val="false"/>
          <w:bCs w:val="false"/>
          <w:sz w:val="32"/>
          <w:szCs w:val="32"/>
          <w:rtl w:val="true"/>
        </w:rPr>
        <w:t>(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و بي‌اجر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نمي‌ماند</w:t>
      </w:r>
      <w:r>
        <w:rPr>
          <w:rStyle w:val="F16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»</w:t>
      </w:r>
      <w:r>
        <w:rPr>
          <w:rStyle w:val="F16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پس‌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بارزات‌ فاطمه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و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فرياد دادخواهي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.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تمامي‌ ا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فسانه‌اي‌ بيش‌ نيست‌ كه‌ افرادي‌ براي‌ جلب‌ نظر مردم‌ و رسيدن‌ 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قاصد نفساني‌ سرهم‌ كرده‌ان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6"/>
          <w:sz w:val="32"/>
          <w:sz w:val="32"/>
          <w:szCs w:val="32"/>
          <w:rtl w:val="true"/>
        </w:rPr>
        <w:t>فدك‌ به‌ كسي‌ داده‌ نشده‌ بود؟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آنچه‌ در كتاب‌ها در مورد اعطاي‌ فدك‌ از سوي‌ رسول‌ اكرم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به‌ فاطمه‌ي‌ زهرا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نقل‌ شده‌ كاملاً خلاف‌ واقع‌ است‌، بل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آنها از درآمدش‌ استفاده‌ مي‌كردند كه‌ توسط‌ خود رسول‌ 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آنها داده‌ مي‌ش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 خود فدك‌ را به‌ هيچ‌ كس‌ نبخشيده‌ بو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غيره‌ گوي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هنگامي‌ كه‌ عمر بن‌ عبدالعزيز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ه‌ خلافت‌ رس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ني‌ مروان‌ را جمع‌ كرده‌ و گف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بدانيد كه‌ فدك‌ متعلق‌ به‌ رسول‌ 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ود كه‌ از درآمد آن‌ بر اهل‌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عيال‌ و فقرا و مساكين‌ خرج‌ مي‌كرد و نيز از درآمد آن‌ بر كودك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ني‌هاشم‌ خرج‌ مي‌نمود و بيوه‌هاي‌ خاندان‌ بني‌ هاشم‌ را با آن‌ ازدواج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ي‌دا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فاطمه‌ي‌ زهراء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از رسول‌ الله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9"/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رخواس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كرده‌ كه‌ فدك‌ را به‌ او بخش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ما آن‌حضرت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9"/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نپذيرف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پس‌ 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طول‌ حيات‌ رسول‌ اكرم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9"/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همچنان‌ فدك‌ در اختيار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ود، تا اينكه‌ ايشان‌ وفات‌ كردن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پس‌ زماني‌ كه‌ ابوبكر </w:t>
      </w:r>
      <w:r>
        <w:rPr>
          <w:rStyle w:val="F3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ه‌ خلاف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رسيد، همان‌ رويه‌ي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9"/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را در مورد فدك‌ پيش‌ گرفت‌ 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ينكه‌ او هم‌ فوت‌ كر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زماني‌ نيز كه‌ عمر بن‌ خطاب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جانشيني‌ رسيد همان‌ روش‌ پيامبر </w:t>
      </w:r>
      <w:r>
        <w:rPr>
          <w:rStyle w:val="F3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و ابوبك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Cs w:val="false"/>
          <w:sz w:val="32"/>
          <w:szCs w:val="32"/>
          <w:rtl w:val="true"/>
        </w:rPr>
        <w:t>(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يعن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خرج‌ كردن‌ براي‌ اهل‌ بيت‌ و نيز صرف‌ آن‌ در امر ازدواج‌ و امورا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ني‌ هاشم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را ادامه‌ دا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پس‌ از آ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روان‌ آن‌ را جدا كرده‌ و به‌ خود و خانواده‌اش‌ اختصاص‌ دا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 بعد 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آن‌ دست‌ به‌ دست‌ به‌ عمر بن‌ عبدالعزيز </w:t>
      </w:r>
      <w:r>
        <w:rPr>
          <w:rStyle w:val="F3"/>
          <w:b w:val="false"/>
          <w:bCs w:val="false"/>
          <w:sz w:val="32"/>
          <w:szCs w:val="32"/>
          <w:rtl w:val="true"/>
        </w:rPr>
        <w:t>(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خود گوينده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رسي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قت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تأمل‌ نمودم‌ و ديدم‌ آنچه‌ را كه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9"/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فاطمه‌ را از آن‌ منع‌ نموده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ن‌ نمي‌توانم‌ در آن‌ دخل‌ و تصرّف‌ نمايم‌، پس‌ به‌ خدا سوگند شما 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شاهد مي‌گيرم‌ كه‌ در همان‌ راهي‌ صرف‌ خواهم‌ كرد كه‌ </w:t>
      </w:r>
      <w:r>
        <w:rPr>
          <w:rStyle w:val="F3"/>
          <w:b w:val="false"/>
          <w:bCs w:val="false"/>
          <w:sz w:val="32"/>
          <w:szCs w:val="32"/>
          <w:rtl w:val="true"/>
        </w:rPr>
        <w:t>(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پيامبر و ابو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 عمر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صرف‌ كردند </w:t>
      </w:r>
      <w:r>
        <w:rPr>
          <w:rStyle w:val="F3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3"/>
          <w:rStyle w:val="FootnoteAnchor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footnoteReference w:id="114"/>
      </w:r>
      <w:r>
        <w:rPr>
          <w:rStyle w:val="F3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پس‌ از اين‌ دو حديث‌ صراحتاً معلوم‌ مي‌شود كه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ن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تنها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فدك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را به‌ فاطمه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‌ نداده‌ بود، بلكه‌ زماني‌ كه‌ فاطمه‌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همچون‌ قضيه‌ي‌ درخواست‌ كنيز و خدمتكار، از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آن‌ 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طلب‌ مي‌كند، رسول‌ 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ه‌ فاطمه‌ جواب‌ رد مي‌ده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شكالاتي‌ كه‌ اهل‌ تشيع‌ بر ابوبك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ارد مي‌كنند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6"/>
          <w:sz w:val="32"/>
          <w:sz w:val="32"/>
          <w:szCs w:val="32"/>
          <w:rtl w:val="true"/>
        </w:rPr>
        <w:t>اشكال‌ اول‌</w:t>
      </w:r>
      <w:r>
        <w:rPr>
          <w:rStyle w:val="F6"/>
          <w:sz w:val="32"/>
          <w:szCs w:val="32"/>
          <w:rtl w:val="true"/>
        </w:rPr>
        <w:t xml:space="preserve">: </w:t>
      </w:r>
      <w:r>
        <w:rPr>
          <w:rStyle w:val="F6"/>
          <w:sz w:val="32"/>
          <w:sz w:val="32"/>
          <w:szCs w:val="32"/>
          <w:rtl w:val="true"/>
        </w:rPr>
        <w:t>ابوبكر، فاطمه‌ را از ارث‌ پدرش‌ محروم‌ كرد</w:t>
      </w:r>
      <w:r>
        <w:rPr>
          <w:rStyle w:val="F6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فاطمه‌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راي‌ گرفتن‌ ميراث‌ نزد خليفه‌ي‌ مسلم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Cs w:val="false"/>
          <w:sz w:val="32"/>
          <w:szCs w:val="32"/>
          <w:rtl w:val="true"/>
        </w:rPr>
        <w:t>(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بوبكر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آمد و درخواست‌ نمود كه‌ از ميراث‌ پدرش‌ سهمش‌ را به‌ 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ده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ما ابوبكر گف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شما نمي‌توانيد ارث‌ ببريد</w:t>
      </w:r>
      <w:r>
        <w:rPr>
          <w:rStyle w:val="F10"/>
          <w:b w:val="false"/>
          <w:bCs w:val="false"/>
          <w:sz w:val="32"/>
          <w:szCs w:val="32"/>
          <w:rtl w:val="true"/>
        </w:rPr>
        <w:t>!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فاطمه‌ گف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ي‌ پ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بي‌قحانه‌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وقتي‌ تو بميري‌ چه‌ كسي‌ از تو ارث‌ خواهد برد؟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بوبكر پاسخ‌ دا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زنان‌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فرزندانم‌</w:t>
      </w:r>
      <w:r>
        <w:rPr>
          <w:rStyle w:val="F10"/>
          <w:b w:val="false"/>
          <w:bCs w:val="false"/>
          <w:sz w:val="32"/>
          <w:szCs w:val="32"/>
          <w:rtl w:val="true"/>
        </w:rPr>
        <w:t>!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فاطمه‌ گف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پس‌ چه‌ شده‌ كه‌ اكنون‌ فرزندانت‌ از تو ارث‌ مي‌برند و من‌ 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پدرم‌ ارث‌ نمي‌برم‌؟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پس‌ سهم‌ ما از خيبر و صدقات‌ ما از فدك‌ چه‌ مي‌شود؟</w:t>
      </w:r>
      <w:r>
        <w:rPr>
          <w:rStyle w:val="F10"/>
          <w:b w:val="false"/>
          <w:bCs w:val="false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284"/>
        <w:jc w:val="left"/>
        <w:rPr>
          <w:rStyle w:val="F3"/>
          <w:b w:val="false"/>
          <w:b w:val="false"/>
          <w:bCs w:val="false"/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بوبكر گف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ي‌ دختر پيامبر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به‌ خدا سوگند از رسول‌ 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شنيدم‌ 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فرمود</w:t>
      </w:r>
      <w:r>
        <w:rPr>
          <w:rStyle w:val="F10"/>
          <w:b w:val="false"/>
          <w:bCs w:val="false"/>
          <w:sz w:val="32"/>
          <w:szCs w:val="32"/>
          <w:rtl w:val="true"/>
        </w:rPr>
        <w:t>: 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من‌ تا زنده‌ هستم‌ در اينها تصرف‌ مي‌كنم‌، وقتي‌ فوت‌ كردم‌ به‌ همه‌ي‌ مردم‌ تعلق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دارند؛ چراكه‌ آنچه‌ از ما پيامبران‌ به‌ جاي‌ مي‌ماند، صدقه‌ است‌ براي‌ همه‌ي‌ مردم‌ و كس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ز ما ارث‌ نمي‌برد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10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10"/>
          <w:rStyle w:val="FootnoteAnchor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footnoteReference w:id="115"/>
      </w:r>
      <w:r>
        <w:rPr>
          <w:rStyle w:val="F10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10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هل‌ تشيع‌ اين‌ اشكال‌ را از ابوبكر صديق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مي‌گيرند كه‌ 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در مقابل‌ درخواست‌ فاطمه‌ي‌ زهراء كه‌ وارث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ود، 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روايت‌ يك‌ فرد كه‌ آن‌ هم‌ خودش‌ بود احتجاج‌ نمود و گف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من‌ از رسو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9"/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شنيده‌ام‌ كه‌ فرمود</w:t>
      </w:r>
      <w:r>
        <w:rPr>
          <w:rStyle w:val="F10"/>
          <w:b w:val="false"/>
          <w:bCs w:val="false"/>
          <w:sz w:val="32"/>
          <w:szCs w:val="32"/>
          <w:rtl w:val="true"/>
        </w:rPr>
        <w:t>: 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ما پيامبران‌ نه‌ از كسي‌ ميراث‌ مي‌گيريم‌ و نه‌ كسي‌ از 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ميراث‌ مي‌برد</w:t>
      </w:r>
      <w:r>
        <w:rPr>
          <w:rStyle w:val="F10"/>
          <w:b w:val="false"/>
          <w:bCs w:val="false"/>
          <w:sz w:val="32"/>
          <w:szCs w:val="32"/>
          <w:rtl w:val="true"/>
        </w:rPr>
        <w:t>»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حال‌ آنكه‌ اين‌ گفته‌ي‌ ابوبكر صريحاً مخالف‌ نص‌ قرآ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س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9"/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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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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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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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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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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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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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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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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...</w:t>
      </w:r>
      <w:r>
        <w:rPr>
          <w:rStyle w:val="F9"/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"/>
          <w:sz w:val="32"/>
          <w:szCs w:val="32"/>
          <w:rtl w:val="true"/>
        </w:rPr>
        <w:t xml:space="preserve">[ </w:t>
      </w:r>
      <w:r>
        <w:rPr>
          <w:rStyle w:val="F1"/>
          <w:sz w:val="32"/>
          <w:sz w:val="32"/>
          <w:szCs w:val="32"/>
          <w:rtl w:val="true"/>
        </w:rPr>
        <w:t xml:space="preserve">نساء </w:t>
      </w:r>
      <w:r>
        <w:rPr>
          <w:rStyle w:val="F1"/>
          <w:sz w:val="32"/>
          <w:szCs w:val="32"/>
          <w:rtl w:val="true"/>
        </w:rPr>
        <w:t xml:space="preserve">/‌ </w:t>
      </w:r>
      <w:r>
        <w:rPr>
          <w:rStyle w:val="F1"/>
          <w:sz w:val="32"/>
          <w:szCs w:val="32"/>
        </w:rPr>
        <w:t>11</w:t>
      </w:r>
      <w:r>
        <w:rPr>
          <w:rStyle w:val="F1"/>
          <w:sz w:val="32"/>
          <w:szCs w:val="32"/>
          <w:rtl w:val="true"/>
        </w:rPr>
        <w:t xml:space="preserve">]. </w:t>
      </w:r>
      <w:r>
        <w:rPr>
          <w:rStyle w:val="F3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خداوند در باره فرزندانتان به شما سفارش مى‏كند كه سهم </w:t>
      </w:r>
      <w:r>
        <w:rPr>
          <w:rStyle w:val="F3"/>
          <w:b w:val="false"/>
          <w:bCs w:val="false"/>
          <w:sz w:val="32"/>
          <w:szCs w:val="32"/>
          <w:rtl w:val="true"/>
        </w:rPr>
        <w:t>(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يراث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پسر، به اندازه سهم دو دختر باشد</w:t>
      </w:r>
      <w:r>
        <w:rPr>
          <w:rStyle w:val="F3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»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زيرا اين‌ نص‌ عام‌ است،‌ و شامل‌ پيامبر و غير پيامبر مي‌باش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همچن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خالف‌ نصوص‌ ديگر مي‌باش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همچون‌ </w:t>
      </w:r>
      <w:r>
        <w:rPr>
          <w:rStyle w:val="F9"/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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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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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...</w:t>
      </w:r>
      <w:r>
        <w:rPr>
          <w:rStyle w:val="F9"/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Style w:val="F255"/>
          <w:sz w:val="32"/>
          <w:sz w:val="32"/>
          <w:szCs w:val="32"/>
          <w:rtl w:val="true"/>
        </w:rPr>
        <w:t xml:space="preserve"> </w:t>
      </w:r>
      <w:r>
        <w:rPr>
          <w:rStyle w:val="F1"/>
          <w:sz w:val="32"/>
          <w:sz w:val="32"/>
          <w:szCs w:val="32"/>
          <w:rtl w:val="true"/>
        </w:rPr>
        <w:t xml:space="preserve">نمل‌ </w:t>
      </w:r>
      <w:r>
        <w:rPr>
          <w:rStyle w:val="F1"/>
          <w:sz w:val="32"/>
          <w:szCs w:val="32"/>
          <w:rtl w:val="true"/>
        </w:rPr>
        <w:t xml:space="preserve">/‌ </w:t>
      </w:r>
      <w:r>
        <w:rPr>
          <w:rStyle w:val="F1"/>
          <w:sz w:val="32"/>
          <w:szCs w:val="32"/>
        </w:rPr>
        <w:t>16</w:t>
      </w:r>
      <w:r>
        <w:rPr>
          <w:rStyle w:val="F3"/>
          <w:b w:val="false"/>
          <w:bCs w:val="false"/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 سليمان وارث داوود شد</w:t>
      </w:r>
      <w:r>
        <w:rPr>
          <w:rStyle w:val="F3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»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و </w:t>
      </w:r>
      <w:r>
        <w:rPr>
          <w:rStyle w:val="F3"/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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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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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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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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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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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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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Style w:val="F3"/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﴾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Cs w:val="false"/>
          <w:sz w:val="32"/>
          <w:szCs w:val="32"/>
          <w:rtl w:val="true"/>
        </w:rPr>
        <w:t>[</w:t>
      </w:r>
      <w:r>
        <w:rPr>
          <w:rStyle w:val="F1"/>
          <w:sz w:val="32"/>
          <w:sz w:val="32"/>
          <w:szCs w:val="32"/>
          <w:rtl w:val="true"/>
        </w:rPr>
        <w:t xml:space="preserve">مريم‌ </w:t>
      </w:r>
      <w:r>
        <w:rPr>
          <w:rStyle w:val="F1"/>
          <w:sz w:val="32"/>
          <w:szCs w:val="32"/>
          <w:rtl w:val="true"/>
        </w:rPr>
        <w:t xml:space="preserve">/‌ </w:t>
      </w:r>
      <w:r>
        <w:rPr>
          <w:rStyle w:val="F1"/>
          <w:sz w:val="32"/>
          <w:szCs w:val="32"/>
        </w:rPr>
        <w:t>5</w:t>
      </w:r>
      <w:r>
        <w:rPr>
          <w:rStyle w:val="F1"/>
          <w:sz w:val="32"/>
          <w:szCs w:val="32"/>
          <w:rtl w:val="true"/>
        </w:rPr>
        <w:t xml:space="preserve"> </w:t>
      </w:r>
      <w:r>
        <w:rPr>
          <w:rStyle w:val="F1"/>
          <w:sz w:val="32"/>
          <w:sz w:val="32"/>
          <w:szCs w:val="32"/>
          <w:rtl w:val="true"/>
        </w:rPr>
        <w:t xml:space="preserve">و </w:t>
      </w:r>
      <w:r>
        <w:rPr>
          <w:rStyle w:val="F1"/>
          <w:sz w:val="32"/>
          <w:szCs w:val="32"/>
        </w:rPr>
        <w:t>6</w:t>
      </w:r>
      <w:r>
        <w:rPr>
          <w:rStyle w:val="F1"/>
          <w:sz w:val="32"/>
          <w:szCs w:val="32"/>
          <w:rtl w:val="true"/>
        </w:rPr>
        <w:t>]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پس از نزد خويش وارثى به من ببخش كه از من ميراث برد و </w:t>
      </w:r>
      <w:r>
        <w:rPr>
          <w:rStyle w:val="F3"/>
          <w:b w:val="false"/>
          <w:bCs w:val="false"/>
          <w:sz w:val="32"/>
          <w:szCs w:val="32"/>
          <w:rtl w:val="true"/>
        </w:rPr>
        <w:t>[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نيز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]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يراثبر آل يعقوب باشد</w:t>
      </w:r>
      <w:r>
        <w:rPr>
          <w:rStyle w:val="F3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»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پس‌، از اين‌ آيه‌ معلوم‌ شد كه‌ انبياء هم‌ ارث‌ مي‌برند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هم‌ از آنان‌ ارث‌ برده‌ مي‌شو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ين‌ بود دلايل‌ اهل‌ تشيع‌ در اين‌ انتقاد 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بوبكر صديق</w:t>
      </w:r>
      <w:r>
        <w:rPr>
          <w:rStyle w:val="F3"/>
          <w:b w:val="false"/>
          <w:b w:val="false"/>
          <w:bCs w:val="false"/>
          <w:sz w:val="32"/>
          <w:sz w:val="32"/>
          <w:szCs w:val="32"/>
        </w:rPr>
        <w:t>‌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sz w:val="32"/>
          <w:sz w:val="32"/>
          <w:szCs w:val="32"/>
          <w:rtl w:val="true"/>
        </w:rPr>
        <w:t>حال‌ جواب‌ ما در اين‌ موارد</w:t>
      </w:r>
      <w:r>
        <w:rPr>
          <w:rStyle w:val="F3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sz w:val="32"/>
          <w:sz w:val="32"/>
          <w:szCs w:val="32"/>
          <w:rtl w:val="true"/>
        </w:rPr>
        <w:t>اولاً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محروم‌ كردن‌ فاطمه‌ي‌ زهراء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از ميراث‌ از رو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غض‌ و كينه‌ي‌ شخصي‌ نبوده‌، بلكه‌ به‌ علت‌ شنيدن‌ اين‌ حديث‌ توسط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بوبكر </w:t>
      </w:r>
      <w:r>
        <w:rPr>
          <w:rStyle w:val="F3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كه‌ انجام‌ گرفت‌، همچنان‌ كه‌ بقيه‌ي‌ ازواج‌ مطهرات‌ كه‌ د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خود ابوبكر </w:t>
      </w:r>
      <w:r>
        <w:rPr>
          <w:rStyle w:val="F3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يعني‌ عايشه‌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يكي‌ از آنان‌ بود، را از ارث‌ محروم‌ نمو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همچنين‌ نزديك‌ به‌ نصف‌ متروكه‌ي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ه‌ عباس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عموي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مي‌رسيد، اما به‌ او نيز چيزي‌ نداد در حال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حضرت‌ عباس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ا ابوبكر </w:t>
      </w:r>
      <w:r>
        <w:rPr>
          <w:rStyle w:val="F3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رفاقت‌ نزديك‌ داشت‌ و مشاور او 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حساب‌ مي‌آم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پس‌ فهميديم‌ كه‌ اين‌ حكم‌ عمومي‌ بوده‌ و تمام‌ اه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بيت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از ارث‌ منع‌ شدند نه‌ فقط‌ فاطمه‌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Cs w:val="false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sz w:val="32"/>
          <w:sz w:val="32"/>
          <w:szCs w:val="32"/>
          <w:rtl w:val="true"/>
        </w:rPr>
        <w:t>ثانياً</w:t>
      </w:r>
      <w:r>
        <w:rPr>
          <w:rStyle w:val="F3"/>
          <w:sz w:val="32"/>
          <w:szCs w:val="32"/>
          <w:rtl w:val="true"/>
        </w:rPr>
        <w:t>: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ينكه‌ برادران‌ اهل‌ تشيع‌ مي‌گويند</w:t>
      </w:r>
      <w:r>
        <w:rPr>
          <w:rStyle w:val="F3"/>
          <w:b w:val="false"/>
          <w:bCs w:val="false"/>
          <w:sz w:val="32"/>
          <w:szCs w:val="32"/>
          <w:rtl w:val="true"/>
        </w:rPr>
        <w:t>: 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بوبكر، فاطمه‌ را فقط‌ 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خاطر روايت‌ يك‌ فرد كه‌ آن‌ هم‌ خودش‌ بود، از ارث‌ محروم‌ كر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روغ‌ محض‌ اس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چراكه‌ اين‌ حديث‌ در كتاب‌هاي‌ حديث‌ اه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سنت‌ به‌ روايت‌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حذيفه‌ بن‌ اليمان‌</w:t>
      </w:r>
      <w:r>
        <w:rPr>
          <w:rStyle w:val="F3"/>
          <w:b w:val="false"/>
          <w:bCs w:val="false"/>
          <w:sz w:val="32"/>
          <w:szCs w:val="32"/>
          <w:rtl w:val="true"/>
        </w:rPr>
        <w:t>»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،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زبير بن‌ العوام‌</w:t>
      </w:r>
      <w:r>
        <w:rPr>
          <w:rStyle w:val="F3"/>
          <w:b w:val="false"/>
          <w:bCs w:val="false"/>
          <w:sz w:val="32"/>
          <w:szCs w:val="32"/>
          <w:rtl w:val="true"/>
        </w:rPr>
        <w:t>»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،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بو الدرداء</w:t>
      </w:r>
      <w:r>
        <w:rPr>
          <w:rStyle w:val="F3"/>
          <w:b w:val="false"/>
          <w:bCs w:val="false"/>
          <w:sz w:val="32"/>
          <w:szCs w:val="32"/>
          <w:rtl w:val="true"/>
        </w:rPr>
        <w:t>»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بو هريره‌</w:t>
      </w:r>
      <w:r>
        <w:rPr>
          <w:rStyle w:val="F3"/>
          <w:b w:val="false"/>
          <w:bCs w:val="false"/>
          <w:sz w:val="32"/>
          <w:szCs w:val="32"/>
          <w:rtl w:val="true"/>
        </w:rPr>
        <w:t>»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،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عباس‌</w:t>
      </w:r>
      <w:r>
        <w:rPr>
          <w:rStyle w:val="F3"/>
          <w:b w:val="false"/>
          <w:bCs w:val="false"/>
          <w:sz w:val="32"/>
          <w:szCs w:val="32"/>
          <w:rtl w:val="true"/>
        </w:rPr>
        <w:t>»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،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علي‌</w:t>
      </w:r>
      <w:r>
        <w:rPr>
          <w:rStyle w:val="F3"/>
          <w:b w:val="false"/>
          <w:bCs w:val="false"/>
          <w:sz w:val="32"/>
          <w:szCs w:val="32"/>
          <w:rtl w:val="true"/>
        </w:rPr>
        <w:t>»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،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عثمان‌</w:t>
      </w:r>
      <w:r>
        <w:rPr>
          <w:rStyle w:val="F3"/>
          <w:b w:val="false"/>
          <w:bCs w:val="false"/>
          <w:sz w:val="32"/>
          <w:szCs w:val="32"/>
          <w:rtl w:val="true"/>
        </w:rPr>
        <w:t>»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،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عبدالرحمن‌ بن‌ عوف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سعد بن‌ ابي‌ وقاص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صحيح‌ و ثابت‌ است‌، و اينها از بزرگ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صحابه‌اند و حتي‌ از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عشره‌ي‌ مبشره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ي‌باشن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يكي‌ از افرادي‌ كه‌ اين‌ حديث‌ را روايت‌ كرده‌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حذيفه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ي‌باشد 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لا عبدالله مشهدي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در اظهارالحق‌ حديث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آورده‌ كه‌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Style w:val="F2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ما حَدَّثَكم‌ به‌ حذيفة فَصَدِّقوه‌</w:t>
      </w:r>
      <w:r>
        <w:rPr>
          <w:rStyle w:val="F2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»</w:t>
      </w:r>
      <w:r>
        <w:rPr>
          <w:rStyle w:val="F2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2"/>
          <w:rStyle w:val="FootnoteAnchor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footnoteReference w:id="116"/>
      </w:r>
      <w:r>
        <w:rPr>
          <w:rStyle w:val="F2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آنچه‌ را كه‌ حذيفه‌ بيان‌ كند، تصديق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نماييد و باور داريد</w:t>
      </w:r>
      <w:r>
        <w:rPr>
          <w:rStyle w:val="F16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يكي‌ ديگر از راويان‌ اين‌ حديث‌ </w:t>
      </w:r>
      <w:r>
        <w:rPr>
          <w:rStyle w:val="F3"/>
          <w:b w:val="false"/>
          <w:bCs w:val="false"/>
          <w:sz w:val="32"/>
          <w:szCs w:val="32"/>
          <w:rtl w:val="true"/>
        </w:rPr>
        <w:t>(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كه‌ كسي‌ از انبياء ارث‌ نمي‌برد</w:t>
      </w:r>
      <w:r>
        <w:rPr>
          <w:rStyle w:val="F3"/>
          <w:b w:val="false"/>
          <w:bCs w:val="false"/>
          <w:sz w:val="32"/>
          <w:szCs w:val="32"/>
          <w:rtl w:val="true"/>
        </w:rPr>
        <w:t>)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خود حضرت‌ علي‌ مرتضي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است‌ كه‌ به‌ اجماع‌ اهل‌ تشيع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عصوم‌</w:t>
      </w:r>
      <w:r>
        <w:rPr>
          <w:rStyle w:val="F3"/>
          <w:b w:val="false"/>
          <w:bCs w:val="false"/>
          <w:sz w:val="32"/>
          <w:szCs w:val="32"/>
          <w:rtl w:val="true"/>
        </w:rPr>
        <w:t>»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، و به‌ اجماع‌ اهل‌ سنت‌،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صادق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س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ر اينجا اصلاً 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روايت‌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عايشه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و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بوبكر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و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عمر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rFonts w:eastAsia="AGA Arabesque" w:ascii="AGA Arabesque" w:hAnsi="AGA Arabesque"/>
          <w:b w:val="false"/>
          <w:bCs w:val="false"/>
          <w:sz w:val="32"/>
          <w:szCs w:val="32"/>
        </w:rPr>
        <w:t>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كاري‌ نداريم</w:t>
      </w:r>
      <w:r>
        <w:rPr>
          <w:rStyle w:val="F3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3"/>
          <w:rStyle w:val="FootnoteAnchor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footnoteReference w:id="117"/>
      </w:r>
      <w:r>
        <w:rPr>
          <w:rStyle w:val="F3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ر صحيح‌ بخاري‌ كه‌ از معتبرترين‌ كتاب‌هاي‌ حديث‌ مسلمان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مي‌باشد، از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زهري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و هم‌ از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الك‌ بن‌ اوس‌ بن‌ حدثان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رواي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ي‌كند كه‌ مالك‌ گفت‌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روزي‌ عمر بن‌ خطاب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مرا براي‌ كاري‌ فرا خوان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همين‌ اثنا كه‌ نشسته‌ و مشغول‌ صحبت‌ بوديم‌، خدمتكارش‌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يرفاء</w:t>
      </w:r>
      <w:r>
        <w:rPr>
          <w:rStyle w:val="F3"/>
          <w:b w:val="false"/>
          <w:bCs w:val="false"/>
          <w:sz w:val="32"/>
          <w:szCs w:val="32"/>
          <w:rtl w:val="true"/>
        </w:rPr>
        <w:t>»</w:t>
      </w:r>
      <w:r>
        <w:rPr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آمد و گف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عثمان‌ بن‌ عفان‌، عبدالرحمن‌ بن‌ عوف‌، زبير بن‌ العوام‌ و سعد ب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بي‌وقاص‌ جلو در منتظر اجازه‌ي‌ ورود هستن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آيا اجازه‌ مي‌دهي‌ 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شوند؟</w:t>
      </w:r>
      <w:r>
        <w:rPr>
          <w:rStyle w:val="F3"/>
          <w:b w:val="false"/>
          <w:bCs w:val="false"/>
          <w:sz w:val="32"/>
          <w:szCs w:val="32"/>
          <w:rtl w:val="true"/>
        </w:rPr>
        <w:t>»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عمر بن‌ خطاب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گف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گو تشريف‌ بياورن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خبري‌ 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آمدنشان‌ نبود، پس‌ از مدتي‌ دوباره‌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يرفاء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خادم‌ خليفه‌ آمد و گفت‌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عباس‌ و علي‌ نيز آمده‌اند و اجازه‌ مي‌خواهند، آيا اجازت‌ دارند 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شوند؟</w:t>
      </w:r>
      <w:r>
        <w:rPr>
          <w:rStyle w:val="F3"/>
          <w:b w:val="false"/>
          <w:bCs w:val="false"/>
          <w:sz w:val="32"/>
          <w:szCs w:val="32"/>
          <w:rtl w:val="true"/>
        </w:rPr>
        <w:t>»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عم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فرمو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آري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هنگامي‌ كه‌ همگي‌ وارد شدند، عباس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4"/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گف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يا امير المؤمنين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شما بين‌ من‌ و اين‌ </w:t>
      </w:r>
      <w:r>
        <w:rPr>
          <w:rStyle w:val="F3"/>
          <w:b w:val="false"/>
          <w:bCs w:val="false"/>
          <w:sz w:val="32"/>
          <w:szCs w:val="32"/>
          <w:rtl w:val="true"/>
        </w:rPr>
        <w:t>(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علي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قضاوت‌ كني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rStyle w:val="F3"/>
          <w:b w:val="false"/>
          <w:bCs w:val="false"/>
          <w:sz w:val="32"/>
          <w:szCs w:val="32"/>
          <w:rtl w:val="true"/>
        </w:rPr>
        <w:t>(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آنها يعني‌ علي‌ و عباس‌ بر سر اموال‌ بني‌ النضير كه‌ جزو اموال‌ پيا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9"/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ود، اختلاف‌ داشتن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).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يهمانان‌ گفتن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ي‌ امير مؤمنان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يان‌ اين‌ دو حكم‌ كن‌ تا اختلاف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پايان‌ ياب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حضرت‌ عم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فرمو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صبر كنيد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شماها را سوگند مي‌دهم‌ به‌ پروردگاري‌ كه‌ آسمان‌ و زمين‌ به‌ حكم‌ و قدرت‌ 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برپاست‌، آيا مي‌دانيد كه‌ پيغ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فرمود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لا نورث،‌ ما تركناه‌ صدقة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»</w:t>
      </w:r>
      <w:r>
        <w:rPr>
          <w:rStyle w:val="F16"/>
          <w:b w:val="false"/>
          <w:bCs w:val="false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آنچه‌ از ما پيامبران‌ باقي‌ مي‌ماند صدقه‌ است‌ </w:t>
      </w:r>
      <w:r>
        <w:rPr>
          <w:rStyle w:val="F16"/>
          <w:b w:val="false"/>
          <w:bCs w:val="false"/>
          <w:sz w:val="32"/>
          <w:szCs w:val="32"/>
          <w:rtl w:val="true"/>
        </w:rPr>
        <w:t>(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براي‌ همه‌ مسلمانان‌</w:t>
      </w:r>
      <w:r>
        <w:rPr>
          <w:rStyle w:val="F16"/>
          <w:b w:val="false"/>
          <w:bCs w:val="false"/>
          <w:sz w:val="32"/>
          <w:szCs w:val="32"/>
          <w:rtl w:val="true"/>
        </w:rPr>
        <w:t>)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؟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همه‌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جمع‌ حاضر كه‌ از بزرگان‌ صحابه‌ بودند، گفتن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آري‌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به‌ تحقيق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آن‌ را فرموده‌ است‌</w:t>
      </w:r>
      <w:r>
        <w:rPr>
          <w:rStyle w:val="F10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پس‌ حضرت‌ عم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ه‌ عباس‌ و علي‌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ك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روي‌ نموده‌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فرمو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Cs w:val="false"/>
          <w:sz w:val="32"/>
          <w:szCs w:val="32"/>
          <w:rtl w:val="true"/>
        </w:rPr>
        <w:t>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شما را سوگند مي‌دهم‌ به‌ پروردگار، آيا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چنين‌ مطلبي‌ 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فرمود؟</w:t>
      </w:r>
      <w:r>
        <w:rPr>
          <w:rStyle w:val="F10"/>
          <w:b w:val="false"/>
          <w:bCs w:val="false"/>
          <w:sz w:val="32"/>
          <w:szCs w:val="32"/>
          <w:rtl w:val="true"/>
        </w:rPr>
        <w:t>»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عباس‌ و علي‌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ك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گفتن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آري‌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فرموده‌ است‌</w:t>
      </w:r>
      <w:r>
        <w:rPr>
          <w:rStyle w:val="F10"/>
          <w:b w:val="false"/>
          <w:bCs w:val="false"/>
          <w:sz w:val="32"/>
          <w:szCs w:val="32"/>
          <w:rtl w:val="true"/>
        </w:rPr>
        <w:t>»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زهري‌ كه‌ راوي‌ اين‌ حديث‌ است‌ گوي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ر مورد اين‌ حديث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عروة بن‌ زبير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را خبر دادم‌ و از او پرسيدم‌؟ عروة گفت‌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الك‌ بن‌ اوس‌ راست‌ گفته‌ اس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من‌ هم‌ از عايشه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‌ شنيدم‌ 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گف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همسران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، عثمان‌ را نزد ابوبكر صديق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براي‌ طلب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ميراث‌ فرستادند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به‌ محض‌ باخبر شدن‌ به‌ آنان‌ رو كردم‌ و گفتم‌</w:t>
      </w:r>
      <w:r>
        <w:rPr>
          <w:rStyle w:val="F10"/>
          <w:b w:val="false"/>
          <w:bCs w:val="false"/>
          <w:sz w:val="32"/>
          <w:szCs w:val="32"/>
          <w:rtl w:val="true"/>
        </w:rPr>
        <w:t>: 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آيا از خدا نمي‌ترسيد؟</w:t>
      </w:r>
      <w:r>
        <w:rPr>
          <w:rStyle w:val="F10"/>
          <w:b w:val="false"/>
          <w:bCs w:val="false"/>
          <w:sz w:val="32"/>
          <w:szCs w:val="32"/>
          <w:rtl w:val="true"/>
        </w:rPr>
        <w:t>!</w:t>
      </w:r>
      <w:r>
        <w:rPr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مگر نشنيديد كه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فرمود</w:t>
      </w:r>
      <w:r>
        <w:rPr>
          <w:rStyle w:val="F10"/>
          <w:b w:val="false"/>
          <w:bCs w:val="false"/>
          <w:sz w:val="32"/>
          <w:szCs w:val="32"/>
          <w:rtl w:val="true"/>
        </w:rPr>
        <w:t>: 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ما پيامبران‌ ميراث‌ نمي‌گذاريم‌ و آنچه‌ از 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بماند صدقه‌ است‌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».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پس‌ آنان‌ هم‌ قبول‌ كردند و درخواستشان‌ را پس‌ گرفتند</w:t>
      </w:r>
      <w:r>
        <w:rPr>
          <w:rStyle w:val="F10"/>
          <w:b w:val="false"/>
          <w:bCs w:val="false"/>
          <w:sz w:val="32"/>
          <w:szCs w:val="32"/>
          <w:rtl w:val="true"/>
        </w:rPr>
        <w:t>»</w:t>
      </w:r>
      <w:r>
        <w:rPr>
          <w:rStyle w:val="F1"/>
          <w:sz w:val="32"/>
          <w:szCs w:val="32"/>
          <w:rtl w:val="true"/>
        </w:rPr>
        <w:t xml:space="preserve"> </w:t>
      </w:r>
      <w:r>
        <w:rPr>
          <w:rStyle w:val="F1"/>
          <w:rFonts w:cs="B Lotus" w:ascii="Traditional Arabic" w:hAnsi="Traditional Arabic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1"/>
          <w:rStyle w:val="FootnoteAnchor"/>
          <w:rFonts w:cs="B Lotus" w:ascii="Traditional Arabic" w:hAnsi="Traditional Arabic"/>
          <w:color w:val="000000"/>
          <w:sz w:val="44"/>
          <w:szCs w:val="32"/>
          <w:vertAlign w:val="superscript"/>
          <w:rtl w:val="true"/>
        </w:rPr>
        <w:footnoteReference w:id="118"/>
      </w:r>
      <w:r>
        <w:rPr>
          <w:rStyle w:val="F1"/>
          <w:rFonts w:cs="B Lotus" w:ascii="Traditional Arabic" w:hAnsi="Traditional Arabic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1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پس‌ معلوم‌ شد كه‌ اين‌ حديث‌ هم‌ </w:t>
      </w:r>
      <w:r>
        <w:rPr>
          <w:rStyle w:val="F3"/>
          <w:b w:val="false"/>
          <w:bCs w:val="false"/>
          <w:sz w:val="32"/>
          <w:szCs w:val="32"/>
          <w:rtl w:val="true"/>
        </w:rPr>
        <w:t>(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حديث‌ قبلي‌ از مالك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قطعيّت‌ همانند آيه‌ي‌ قرآن‌ است‌؛ چراكه‌ جماعتي‌ كه‌ نام‌ آنان‌ ذكر 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Cs w:val="false"/>
          <w:sz w:val="32"/>
          <w:szCs w:val="32"/>
          <w:rtl w:val="true"/>
        </w:rPr>
        <w:t>(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كه‌ از بزرگان‌ صحابه‌ بودن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خبر يكي‌ از ايشان‌ مفيد يقين‌ است‌، چ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جاي‌ آنكه‌ همگي‌ آن‌ را تأييد كنند، بخصوص‌ علي‌ مرتضي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نزد شيعه‌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عصوم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ست‌ و روايت‌ فرد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عصوم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ر افاده‌ي‌ يقين‌ ـ ن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يشان‌ ـ برابر قرآن‌ است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حال‌ با قطع‌نظر از همه‌ي‌ اين‌ روايات‌، به‌ روايتي‌ از كتب‌ شيعه‌ 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ز امام‌ معصوم‌ 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-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زعم ايشان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-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نقل‌ شده‌ توجه‌ فرماييد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[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روى محمد بن‌ يعقوب‌ الرازي‌ في‌ الكافي‌ عن‌ البختري‌ عن‌ أبي‌ 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 xml:space="preserve">جعفر ابن‌ محمد الصادق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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 xml:space="preserve"> أنه‌ قال‌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2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 xml:space="preserve">إن‌ العلماء ورثة الأنبياء وذلك‌ أن‌ الأنبياء لا يورثوا 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(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وف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نسخة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لم‌ يرثوا درهماً ولا ديناراً وإنما أورثوا أحاديث‌ م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أحاديثهم‌ فمن‌ أخذ بشي‌ءٍ منها فقد أخذ بحَظ‌ٍ وافر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»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در كافي‌ از طريق‌ بختري‌ از امام‌ جعفر صادق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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 روايت‌ شده‌ كه‌ فرمود</w:t>
      </w:r>
      <w:r>
        <w:rPr>
          <w:rStyle w:val="F16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Cs w:val="false"/>
          <w:sz w:val="32"/>
          <w:szCs w:val="32"/>
          <w:rtl w:val="true"/>
        </w:rPr>
        <w:t>«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به‌ حقيقت‌ علماي‌ راسخين‌ و ربّاني‌، وارثان‌ پيامبران‌اند؛ چراكه‌ ان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وارثي‌ </w:t>
      </w:r>
      <w:r>
        <w:rPr>
          <w:rStyle w:val="F16"/>
          <w:b w:val="false"/>
          <w:bCs w:val="false"/>
          <w:sz w:val="32"/>
          <w:szCs w:val="32"/>
          <w:rtl w:val="true"/>
        </w:rPr>
        <w:t>(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مادي‌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ندارند، و </w:t>
      </w:r>
      <w:r>
        <w:rPr>
          <w:rStyle w:val="F16"/>
          <w:b w:val="false"/>
          <w:bCs w:val="false"/>
          <w:sz w:val="32"/>
          <w:szCs w:val="32"/>
          <w:rtl w:val="true"/>
        </w:rPr>
        <w:t>(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در نسخه‌اي‌ ديگر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آنان‌ درهم‌ و ديناري‌ را 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ارث‌ نگذاشته‌اند، بلكه‌ احاديث‌ و بيانات‌ گران‌بهايي‌ دارند كه‌ اگر كس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چيزي‌ از آنها را به‌ دست‌ آورد بهره‌ي‌ فراواني‌ را برده‌ است‌</w:t>
      </w:r>
      <w:r>
        <w:rPr>
          <w:rStyle w:val="F16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لفظ‌ 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إنما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»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ه‌ اعتراف‌ شيعه‌ها هم‌ مفيد حصر است‌ و قط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چنانچه‌ در آيه‌ي‌ </w:t>
      </w:r>
      <w:r>
        <w:rPr>
          <w:rStyle w:val="F3"/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﴿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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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...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>﴾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F1"/>
          <w:sz w:val="32"/>
          <w:szCs w:val="32"/>
          <w:rtl w:val="true"/>
        </w:rPr>
        <w:t>[</w:t>
      </w:r>
      <w:r>
        <w:rPr>
          <w:rStyle w:val="F1"/>
          <w:sz w:val="32"/>
          <w:sz w:val="32"/>
          <w:szCs w:val="32"/>
          <w:rtl w:val="true"/>
        </w:rPr>
        <w:t xml:space="preserve">مائده‌ </w:t>
      </w:r>
      <w:r>
        <w:rPr>
          <w:rStyle w:val="F1"/>
          <w:sz w:val="32"/>
          <w:szCs w:val="32"/>
          <w:rtl w:val="true"/>
        </w:rPr>
        <w:t xml:space="preserve">/ </w:t>
      </w:r>
      <w:r>
        <w:rPr>
          <w:rStyle w:val="F1"/>
          <w:sz w:val="32"/>
          <w:szCs w:val="32"/>
        </w:rPr>
        <w:t>55</w:t>
      </w:r>
      <w:r>
        <w:rPr>
          <w:rStyle w:val="F1"/>
          <w:sz w:val="32"/>
          <w:szCs w:val="32"/>
          <w:rtl w:val="true"/>
        </w:rPr>
        <w:t>].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آمده است، پس‌ معلوم‌ شد 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غير از علم‌ و احاديث‌، هيچ‌ چيز ديگري‌ را به‌ عنوان‌ ميراث‌ به‌ كس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نداده‌ان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مسئله‌ي‌ ديگر اينكه‌ خبر پيغ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در حق‌ كسي‌ كه‌ 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واسطه‌ از آن‌حضرت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شنيده‌ باشد، مفيد علم‌ يقيني‌ است‌ بدو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هيچ‌ شك‌ و شبهه‌اي‌، و براي‌ او عمل‌ كردن‌ به‌ شنيده‌ي‌ خويش‌ واجب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ست‌، خواه‌ از ديگري‌ هم‌ آن‌ را بشنود يا نه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left"/>
        <w:rPr>
          <w:rStyle w:val="F3"/>
          <w:b w:val="false"/>
          <w:b w:val="false"/>
          <w:bCs w:val="false"/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جماع‌ اصوليين‌ شيعه‌ و سني‌ بر اين‌ است‌ كه‌ تقسيم‌ خبر به‌ متو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غير متواتر نسبت‌ به‌ آن‌ افرادي‌ است‌ كه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را مشاهد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نكرده‌اند و به‌ واسطه‌ي‌ ديگران‌ خبر او را شنيده‌اند، نه‌ آناني‌ كه‌ پيا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را مشاهده‌ نموده‌ و بدون‌ واسطه‌ از وي‌ خبري‌ شنيده‌ است‌ 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ين‌ خبر در حق‌ وي‌ حكم‌ متواتر، بلكه‌ بالاتر از متواتر اس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حا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پس‌ از اين‌ توضيحات‌ به‌ اين‌ نتيجه‌ خواهيم‌ رسيد كه‌ ابوبكر صديق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4"/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چون‌ خودش‌ مستقيماً از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اين‌ حديث‌ را شنيد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ود، ديگر نيازي‌ به‌ تفتيش‌ و پرس‌ و جو از ديگري‌ نداشت</w:t>
      </w:r>
      <w:r>
        <w:rPr>
          <w:rStyle w:val="F3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3"/>
          <w:rStyle w:val="FootnoteAnchor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footnoteReference w:id="119"/>
      </w:r>
      <w:r>
        <w:rPr>
          <w:rStyle w:val="F3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3"/>
          <w:b w:val="false"/>
          <w:bCs w:val="false"/>
          <w:sz w:val="32"/>
          <w:szCs w:val="32"/>
          <w:rtl w:val="true"/>
        </w:rPr>
        <w:t>‌.</w:t>
      </w:r>
      <w:r>
        <w:rPr>
          <w:rStyle w:val="F1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شكال‌ ديگر اين‌ بود كه‌ گفته‌ شد اين‌ حديث‌ مخالف‌ آيه‌ي‌ قرآ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س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ين‌ هم‌ دروغ‌ است‌؛ زيرا حكم‌ آيه‌ خطاب‌ به‌ امت‌ است‌، نه‌ 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پيغ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، پس‌ اين‌ حديث‌ بيان‌ كننده‌ي‌ تعيين‌ خطاب‌ است‌ ن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ُخصَّص‌ آن‌ و اگر مخصّص‌ هم‌ باشد، پس‌ تخصيص‌ آيت‌ لاز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خواهد آمد و اين‌ حديث‌ آن‌ را تخصيص‌ داده‌ نه‌ مخالفت‌ نموده‌ باش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ين‌ آيه‌ بسيار تخصيص‌ يافته‌ است‌؛ مثلاً اولاد كافر وارث‌ نيس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 رقيق‌ وارث‌ نيست‌، قاتل‌ وارث‌ نيست‌، همچنين‌ شيعه‌ها از ائمه‌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خود روايت‌ مي‌كنند كه‌ ايشان‌ بعضي‌ از وارثان‌ پدر خويش‌ را 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عضي‌ تركه‌ي‌ پدران‌ خود منع‌ كرده‌اند و خود آن‌ را أخذ نموده‌اند 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شمشير، مصحف‌، انگشتري‌ و پوشاك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 دليل‌ بر ثبوت‌ اين‌ خبر و صحت‌ آن‌ نزد جميع‌ اهل‌ بيت‌ 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ميرالمؤمنين‌ گرفته‌ تا آخر آن‌ است‌ هنگامي‌ كه‌ تركه‌ي‌ رسول‌ خدا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ه‌ دست‌ ايشان‌ افتاد، حضرت‌ عباس‌ و اولاد او را خارج‌ ك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 به‌ آنان‌ چيزي‌ ندادند و سهم‌ ازواج‌ مطهرات‌ را نيز ندادن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پس‌ 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ميراث‌ در تركه‌ پيغ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جاري‌ مي‌شد اين‌ بزرگواران‌ كه‌ ن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شيعه‌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عصوم‌</w:t>
      </w:r>
      <w:r>
        <w:rPr>
          <w:rStyle w:val="F3"/>
          <w:b w:val="false"/>
          <w:bCs w:val="false"/>
          <w:sz w:val="32"/>
          <w:szCs w:val="32"/>
          <w:rtl w:val="true"/>
        </w:rPr>
        <w:t>»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ند چگونه‌ بدين‌ شكل‌ حق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يگران‌ را ضايع‌ مي‌كردند؟</w:t>
      </w:r>
      <w:r>
        <w:rPr>
          <w:rStyle w:val="F3"/>
          <w:b w:val="false"/>
          <w:bCs w:val="false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زيرا به‌ اجماع‌ علماي‌ اهل‌ سيَر و تواريخ‌ و علماي‌ حديث‌ ثابت‌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مقرر است‌ كه‌ متروكه‌ي‌ آن‌ حضرت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از خيبر و فدك‌ و غيره‌ 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عهد عمربن‌ خطاب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نزد حضرت‌ علي‌ و حضرت عباس‌ </w:t>
      </w:r>
      <w:r>
        <w:rPr>
          <w:rStyle w:val="F16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و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حضرت‌ علي‌ بر عباس‌ پيشي‌ گرفته‌ و آن‌ را أخذ كر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پس‌ از او 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حسن‌ بن‌ علي‌ و بعد از او به‌ حسين‌ بن‌ علي‌ و بعد از او به‌ علي‌ ب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لحسين‌ و حسن‌ بن‌ حسن‌ و بعد از آنان‌ به‌ زيدبن‌ حسن‌ بن‌ علي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رسيد و بعد از آن‌ به‌ دست‌ مروان‌ كه‌ امير بود، افتا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 ديگر نزد آ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مروان‌ بود تا زمان‌ عمربن‌ عبدالعزيز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ايشان‌ به‌ علت‌ عدالتي‌ 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اشتند گفتند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چيزي‌ را كه‌ رسول‌ خدا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آن‌ را از فاطمه‌ منع‌ كرد، من‌ آن‌ 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نمي‌گيرم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 آن‌ را بر اولاد فاطمه‌ رد مي‌كنم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3"/>
          <w:rStyle w:val="FootnoteAnchor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footnoteReference w:id="120"/>
      </w:r>
      <w:r>
        <w:rPr>
          <w:rStyle w:val="F3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 اين‌ كار را كر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پس با توجه‌ به‌ عملكرد ائمه‌ي‌ معصومين‌ از اهل‌ بيت‌، معلوم‌ شد كه‌ 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تركه‌ي‌ آن‌ حضرت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ميراث‌ جاري‌ نيست </w:t>
      </w:r>
      <w:r>
        <w:rPr>
          <w:rStyle w:val="F3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3"/>
          <w:rStyle w:val="FootnoteAnchor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footnoteReference w:id="121"/>
      </w:r>
      <w:r>
        <w:rPr>
          <w:rStyle w:val="F3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و اما در مورد آيه‌ي‌ </w:t>
      </w:r>
      <w:r>
        <w:rPr>
          <w:rStyle w:val="F9"/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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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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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...</w:t>
      </w:r>
      <w:r>
        <w:rPr>
          <w:rStyle w:val="F9"/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Style w:val="F3"/>
          <w:rFonts w:ascii="V_Symbols;Times New Roman" w:hAnsi="V_Symbols;Times New Roman" w:eastAsia="V_Symbols;Times New Roman" w:cs="V_Symbols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Style w:val="F3"/>
          <w:b w:val="false"/>
          <w:bCs w:val="false"/>
          <w:sz w:val="32"/>
          <w:szCs w:val="32"/>
          <w:rtl w:val="true"/>
        </w:rPr>
        <w:t>[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نمل 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/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آيه‌ </w:t>
      </w:r>
      <w:r>
        <w:rPr>
          <w:rStyle w:val="F3"/>
          <w:b w:val="false"/>
          <w:bCs w:val="false"/>
          <w:sz w:val="32"/>
          <w:szCs w:val="32"/>
        </w:rPr>
        <w:t>16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]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كه‌ ظاهراً دال بر اين‌ است‌ كه‌ انبيا هم‌ از ديگران‌ ارث‌ مي‌برند و هم‌ از آنان‌ ارث‌ برد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ي‌شود و مخالف‌ اين‌ حديث‌ قطعي‌ است‌ كه‌ به‌ روايت‌ معصومين‌ شی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ثابت‌ ش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راي‌ حل‌ اين‌ اشكال‌ نيز به‌ اقوال‌ معصومين‌ بنا بر ادعای شیعه مراجعه‌ كرديم‌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rFonts w:ascii="Lotus Linotype" w:hAnsi="Lotus Linotype" w:cs="Lotus Linotype"/>
          <w:sz w:val="32"/>
          <w:szCs w:val="32"/>
        </w:rPr>
      </w:pP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 xml:space="preserve">روى‌ الكليني‌ عن‌ أبي‌ عبدالله </w:t>
      </w:r>
      <w:r>
        <w:rPr>
          <w:rStyle w:val="F2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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firstLine="284"/>
        <w:jc w:val="left"/>
        <w:rPr>
          <w:rFonts w:ascii="Lotus Linotype" w:hAnsi="Lotus Linotype" w:cs="Lotus Linotype"/>
          <w:sz w:val="32"/>
          <w:szCs w:val="32"/>
        </w:rPr>
      </w:pP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أن‌ سليمان‌ ورث‌ داود وأن‌ محمداً ورث‌ سليمان‌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»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كليني‌ از ابوعبدالله جعفر صادق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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 روايت‌ مي‌كند كه‌ فرمود</w:t>
      </w:r>
      <w:r>
        <w:rPr>
          <w:rStyle w:val="F16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Cs w:val="false"/>
          <w:sz w:val="32"/>
          <w:szCs w:val="32"/>
          <w:rtl w:val="true"/>
        </w:rPr>
        <w:t>«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سليمان‌ از داود و محمد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 از سليمان‌ ارث‌ برد</w:t>
      </w:r>
      <w:r>
        <w:rPr>
          <w:rStyle w:val="F16"/>
          <w:b w:val="false"/>
          <w:bCs w:val="false"/>
          <w:sz w:val="32"/>
          <w:szCs w:val="32"/>
          <w:rtl w:val="true"/>
        </w:rPr>
        <w:t>»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پس‌ معلوم‌ شد كه‌ اين‌ وراثت‌ علم‌ و نبوت‌ و كمالات‌ عرفاني‌ است‌ ن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راثت‌ مال‌ و متروكه‌، از نظر عقلي‌ نيز مطابق‌ قول‌ امام‌ دلالت‌ 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همين‌ وراثت‌ دارد؛ زيرا به‌ اجماع‌ اهل‌ تاريخ‌ حضرت‌ داود نوزده‌ پ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اشت‌، پس‌ همه‌ وارث‌ آن‌ حضرت‌ مي‌شدن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حال‌ آنكه‌ پروردگار 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طور اختصاصي‌ سليمان‌ را نام‌ مي‌برد، پس‌ چيزي‌ كه‌ به‌ سليم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رسيده‌ و ديگر برادران‌ از آن‌ محروم‌ بوده‌اند همين‌ علم‌ و نبوت‌ اس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left"/>
        <w:rPr>
          <w:rStyle w:val="F3"/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همچنين‌ اين‌ نكته‌ را همه‌ مي‌دانند كه‌ پسر، وارث‌ پدر است‌، پس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چه‌ جاي‌ آنكه‌ در كلام‌ الهي‌ اين‌ ذكر شود، آيا اين‌ جزو لغويا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نمي‌باشد كه‌ قرآن‌ از آن‌ پاك‌ و منزه‌ است‌؟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پس‌ از آن‌ آيه‌ به‌ 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صريح‌ اشاره‌ مي‌فرمايد كه‌ اين‌ وراثت‌ علم‌ اس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3"/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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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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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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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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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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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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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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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</w:t>
      </w:r>
      <w:r>
        <w:rPr>
          <w:rStyle w:val="F3"/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﴾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3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3"/>
          <w:rStyle w:val="FootnoteAnchor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footnoteReference w:id="122"/>
      </w:r>
      <w:r>
        <w:rPr>
          <w:rStyle w:val="F3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و گفت </w:t>
      </w:r>
      <w:r>
        <w:rPr>
          <w:rStyle w:val="F3"/>
          <w:b w:val="false"/>
          <w:bCs w:val="false"/>
          <w:sz w:val="32"/>
          <w:szCs w:val="32"/>
          <w:rtl w:val="true"/>
        </w:rPr>
        <w:t>(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سليمان </w:t>
      </w:r>
      <w:r>
        <w:rPr>
          <w:rStyle w:val="F3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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):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ى مردم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زبان پرندگان به ما تعليم داده شده، و از هر چيز به ما عطا گرديده</w:t>
      </w:r>
      <w:r>
        <w:rPr>
          <w:rStyle w:val="F3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»</w:t>
      </w:r>
      <w:r>
        <w:rPr>
          <w:rStyle w:val="F3"/>
          <w:b w:val="false"/>
          <w:bCs w:val="false"/>
          <w:sz w:val="32"/>
          <w:szCs w:val="32"/>
          <w:rtl w:val="true"/>
        </w:rPr>
        <w:t>.‏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پس‌ از اين‌ توضيحات‌ نتيجه‌ گرفتيم‌ كه‌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فدك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به‌ فاطمه‌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عطا نشد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ود و سه‌ دليل‌ عمده‌ اين‌ مسئله‌ را روشن‌ مي‌نمايد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Cs w:val="false"/>
          <w:sz w:val="32"/>
          <w:szCs w:val="32"/>
        </w:rPr>
        <w:t>1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ـ احاديثي‌ كه‌ امام‌ ابوداود آن‌ را از مالك‌ بن‌ اوس‌ حدثان‌ نق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كرده‌ و سخنان‌ عمربن‌ عبدالعزيز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كه‌ سينه‌ به‌ سينه‌ به‌ او رسيد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بود كه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فدك‌ را به‌ فاطمه‌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نداده‌ است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Cs w:val="false"/>
          <w:sz w:val="32"/>
          <w:szCs w:val="32"/>
        </w:rPr>
        <w:t>2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ـ اگر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فدك‌ را به‌ فاطمه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‌ داده‌ بود، جزو اموال‌ فاطم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ه‌ شمار مي‌آمد و فاطمه‌ در سخنانش‌ نمي‌گف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رث‌ مرا از فدك‌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خيبر بدهي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پس‌ سخنان‌ خود فاطمه‌ ثابت‌ مي‌كند كه‌ قبلاً به‌ اسم‌ 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نبوده‌ است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Cs w:val="false"/>
          <w:sz w:val="32"/>
          <w:szCs w:val="32"/>
        </w:rPr>
        <w:t>3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ـ اينكه‌ اگر اين‌ باغ‌ قبلاً به‌ فاطمه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‌ عطا شده‌ باشد، هبه‌اي‌ از طرف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رسول‌ 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است‌ و هبه‌ به‌ محض‌ قبض‌ تحت‌ ملكيّت‌ آن‌ طرف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ر مي‌آيد و ديگر كاري‌ به‌ اموال‌ هبه‌ دهنده‌ ندار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پس‌ اگر آن‌ را قبلاً 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فاطمه‌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خشيده‌ بود، همه‌ي‌ مردم‌ آن‌ زمان‌ مي‌دانستند و به‌ هيچ‌ وج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بوبكر </w:t>
      </w:r>
      <w:r>
        <w:rPr>
          <w:rStyle w:val="F3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و غير او نمي‌توانستند از ملكيّت‌ فاطمه‌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خارج‌ نمايند هم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گونه‌ كه‌ نتوانستند حجره‌ي‌ او را به‌ نام‌ اينكه‌ جزو اموال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ست‌ از او بگيرن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همگي‌ مي‌دانيم‌ حجره‌ي‌ فاطمه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‌ همانند حجره‌ي‌ عايشه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‌ و ازواج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مطهرات‌ جزو خانه‌هاي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ود نه‌ مال‌ علي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، 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چون‌ رسول‌ اكرم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آن‌ حجره‌ها را در زمان‌ خويش‌ به‌ همسران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و نيز حجره‌اي‌ را به‌ فاطمه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‌ و يكي‌ را به‌ اسامه‌ </w:t>
      </w:r>
      <w:r>
        <w:rPr>
          <w:rStyle w:val="F3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داده‌ بود، تحت‌ ملكيّ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آنها در آمد و از اموال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خارج‌ ش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خطاب‌ قرآن‌ 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همسران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اين‌ مطلب‌ را تأييد مي‌كند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9"/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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Style w:val="F16"/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﴾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"/>
          <w:sz w:val="32"/>
          <w:szCs w:val="32"/>
          <w:rtl w:val="true"/>
        </w:rPr>
        <w:t>(</w:t>
      </w:r>
      <w:r>
        <w:rPr>
          <w:rStyle w:val="F1"/>
          <w:sz w:val="32"/>
          <w:sz w:val="32"/>
          <w:szCs w:val="32"/>
          <w:rtl w:val="true"/>
        </w:rPr>
        <w:t xml:space="preserve">احزاب‌ </w:t>
      </w:r>
      <w:r>
        <w:rPr>
          <w:rStyle w:val="F1"/>
          <w:sz w:val="32"/>
          <w:szCs w:val="32"/>
          <w:rtl w:val="true"/>
        </w:rPr>
        <w:t xml:space="preserve">/‌ </w:t>
      </w:r>
      <w:r>
        <w:rPr>
          <w:rStyle w:val="F1"/>
          <w:sz w:val="32"/>
          <w:szCs w:val="32"/>
        </w:rPr>
        <w:t>33</w:t>
      </w:r>
      <w:r>
        <w:rPr>
          <w:rStyle w:val="F1"/>
          <w:sz w:val="32"/>
          <w:szCs w:val="32"/>
          <w:rtl w:val="true"/>
        </w:rPr>
        <w:t>)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و در منازل‌ خود بمانيد</w:t>
      </w:r>
      <w:r>
        <w:rPr>
          <w:rStyle w:val="F16"/>
          <w:b w:val="false"/>
          <w:bCs w:val="false"/>
          <w:sz w:val="32"/>
          <w:szCs w:val="32"/>
          <w:rtl w:val="true"/>
        </w:rPr>
        <w:t>...</w:t>
      </w:r>
      <w:r>
        <w:rPr>
          <w:rStyle w:val="F1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6"/>
          <w:sz w:val="32"/>
          <w:sz w:val="32"/>
          <w:szCs w:val="32"/>
          <w:rtl w:val="true"/>
        </w:rPr>
        <w:t>اشكال‌ دوم‌</w:t>
      </w:r>
      <w:r>
        <w:rPr>
          <w:rStyle w:val="F6"/>
          <w:sz w:val="32"/>
          <w:szCs w:val="32"/>
          <w:rtl w:val="true"/>
        </w:rPr>
        <w:t xml:space="preserve">: </w:t>
      </w:r>
      <w:r>
        <w:rPr>
          <w:rStyle w:val="F6"/>
          <w:sz w:val="32"/>
          <w:sz w:val="32"/>
          <w:szCs w:val="32"/>
          <w:rtl w:val="true"/>
        </w:rPr>
        <w:t xml:space="preserve">عدم‌ قبول‌ شهادت‌ علي </w:t>
      </w:r>
      <w:r>
        <w:rPr>
          <w:rStyle w:val="F6"/>
          <w:rFonts w:ascii="AGA Arabesque" w:hAnsi="AGA Arabesque" w:eastAsia="AGA Arabesque"/>
          <w:sz w:val="32"/>
          <w:sz w:val="32"/>
          <w:szCs w:val="32"/>
        </w:rPr>
        <w:t></w:t>
      </w:r>
      <w:r>
        <w:rPr>
          <w:rStyle w:val="F6"/>
          <w:sz w:val="32"/>
          <w:sz w:val="32"/>
          <w:szCs w:val="32"/>
          <w:rtl w:val="true"/>
        </w:rPr>
        <w:t>‌ و</w:t>
      </w:r>
      <w:r>
        <w:rPr>
          <w:rStyle w:val="F6"/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Cs w:val="false"/>
          <w:sz w:val="32"/>
          <w:szCs w:val="32"/>
          <w:rtl w:val="true"/>
        </w:rPr>
        <w:t xml:space="preserve">*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شكال‌ ديگري‌ كه‌ برادران‌ اهل‌ تشيع‌ مطرح‌ مي‌كنند اين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فاطمه‌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راي‌ بازگرداندن‌ فدك‌ نزد ابوبكر </w:t>
      </w:r>
      <w:r>
        <w:rPr>
          <w:rStyle w:val="F3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رفت‌ و با او به‌ گفت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پرداخت‌ و به‌ ابوبكر گفت‌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رسول‌ خدا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فدك‌ را در زمان‌ حياتش‌ به‌ من‌ عطا نموده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پس‌ آن‌ را به‌ من‌ بازگردان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علي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نيز بر راستي‌ گفتار فاطمه‌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رضي‌الله عنهاـ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شهادت‌ داد ولي‌ ابوبكر نپذيرفت‌ و شاهدي‌ 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خواست‌</w:t>
      </w:r>
      <w:r>
        <w:rPr>
          <w:rStyle w:val="F3"/>
          <w:b w:val="false"/>
          <w:bCs w:val="false"/>
          <w:sz w:val="32"/>
          <w:szCs w:val="32"/>
          <w:rtl w:val="true"/>
        </w:rPr>
        <w:t>. 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ُم‌ ايمن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خدمتكار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نيز به‌ شهادت‌ برخاس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لي‌ خليفه‌ پاسخ‌ داد كه‌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اي‌ دختر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10"/>
          <w:rFonts w:cs="B Badr"/>
          <w:b w:val="false"/>
          <w:bCs w:val="false"/>
          <w:sz w:val="32"/>
          <w:szCs w:val="32"/>
          <w:rtl w:val="true"/>
        </w:rPr>
        <w:t>!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شهادت‌ جز با دو مرد و يا يك‌ مرد و دو زن‌ روا نيست‌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بدين‌ شكل‌ ادعاي‌ فاطمه‌ را رد كرد </w:t>
      </w:r>
      <w:r>
        <w:rPr>
          <w:rStyle w:val="F3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3"/>
          <w:rStyle w:val="FootnoteAnchor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footnoteReference w:id="123"/>
      </w:r>
      <w:r>
        <w:rPr>
          <w:rStyle w:val="F3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فاطمه‌ از شدّت‌ ناراحتي‌ ترك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صحبت‌ با ابوبكر را نمود در حالي‌ كه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فرموده‌ بو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فاطمة بضعة مني‌ فمن‌ أغضبها أغضبني‌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فاطمه‌ پاره‌ي‌ تن‌ م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است‌، هر كس‌ او را به‌ خشم‌ آورد مرا خشمگين‌ كرده‌ است‌</w:t>
      </w:r>
      <w:r>
        <w:rPr>
          <w:rStyle w:val="F16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rFonts w:cs="B Zar"/>
          <w:sz w:val="32"/>
          <w:szCs w:val="32"/>
          <w:rtl w:val="true"/>
        </w:rPr>
        <w:t xml:space="preserve">* </w:t>
      </w:r>
      <w:r>
        <w:rPr>
          <w:rStyle w:val="F3"/>
          <w:rFonts w:cs="B Zar"/>
          <w:sz w:val="32"/>
          <w:sz w:val="32"/>
          <w:szCs w:val="32"/>
          <w:rtl w:val="true"/>
        </w:rPr>
        <w:t>جواب</w:t>
      </w:r>
      <w:r>
        <w:rPr>
          <w:rStyle w:val="F3"/>
          <w:sz w:val="32"/>
          <w:sz w:val="32"/>
          <w:szCs w:val="32"/>
          <w:rtl w:val="true"/>
        </w:rPr>
        <w:t>‌</w:t>
      </w:r>
      <w:r>
        <w:rPr>
          <w:rStyle w:val="F3"/>
          <w:rFonts w:cs="B Zar"/>
          <w:sz w:val="32"/>
          <w:szCs w:val="32"/>
          <w:rtl w:val="true"/>
        </w:rPr>
        <w:t xml:space="preserve">: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دعاي‌ فاطمه‌ي‌ زهرا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در مورد هبه‌ي‌ فدك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و شهادت‌ حضرت‌ علي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و ام‌ ايمن‌ يا حسنين‌، علي‌ اختلاف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لرويات‌ در كتب‌ اهل‌ سنت‌ اصلاً موجود نيست‌، اينها فقط‌ در منابع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هل‌ تشيع‌ يافت‌ مي‌شو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ا اين‌ حال‌ اهل‌ سنت‌ را به‌ جواب‌ دادن‌ ملز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نمودن‌، كمال‌ سفاهت‌ است‌، بلكه‌ در كتب‌ اهل‌ سنت‌ خلاف‌ آ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وجود اس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ر مشكا</w:t>
      </w:r>
      <w:r>
        <w:rPr>
          <w:rStyle w:val="F3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المصابيح‌ از روايت‌ ابوداود از مغيره‌ آورده‌ كه‌ چو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عمربن‌ عبدالعزيز پسر عبدالعزيز بن‌ مروان‌، به‌ خلافت‌ رسيد، آ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روان‌ را جمع‌ نمود و گف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«...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فاطمه‌ فدك‌ را از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درخواست‌ ك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ما پيامبر نپذيرفت‌</w:t>
      </w:r>
      <w:r>
        <w:rPr>
          <w:rStyle w:val="F10"/>
          <w:b w:val="false"/>
          <w:bCs w:val="false"/>
          <w:sz w:val="32"/>
          <w:szCs w:val="32"/>
          <w:rtl w:val="true"/>
        </w:rPr>
        <w:t>...»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(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ين‌ حديث‌ به‌ طور كامل‌ پيش‌تر ذكر شده‌ است‌</w:t>
      </w:r>
      <w:r>
        <w:rPr>
          <w:rStyle w:val="F3"/>
          <w:b w:val="false"/>
          <w:bCs w:val="false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پس‌ چون‌ هبه‌اي‌ صورت‌ نگرفته‌، صدور دعوي‌ و وقوع‌ شهادت‌ 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ين‌ اشخاص‌ كه‌ نزد شيعه‌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عصوم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ند، امكان‌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گنجايش‌ ندار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sz w:val="32"/>
          <w:sz w:val="32"/>
          <w:szCs w:val="32"/>
          <w:rtl w:val="true"/>
        </w:rPr>
        <w:t>جواب‌ ديگر</w:t>
      </w:r>
      <w:r>
        <w:rPr>
          <w:rStyle w:val="F3"/>
          <w:sz w:val="32"/>
          <w:szCs w:val="32"/>
          <w:rtl w:val="true"/>
        </w:rPr>
        <w:t>: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آمديم‌ و طبق‌ گفته‌ي‌ اهل‌ تشيع‌ اين‌ حديث‌ صحيح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اشد و فاطمه‌ ادعا كرده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.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ما اين‌ مسئله‌ را كه‌ همه‌ي‌ شيعه‌ و سن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مي‌دانند كه‌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وهوب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تحت‌ ملكيّت‌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وهوب‌له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ر نمي‌آيد تا زمان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كه‌ آن‌ را قبض‌ نكرده‌ باش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فدك‌ بالاجماع‌ در حيات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در تصرّف‌ فاطمه‌ي‌ زهرا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رضي‌الله عنهاـ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نبوده‌ است‌، بلكه‌ در تصرف‌ خود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ود 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تصرّف‌ مالكانه‌ مي‌كر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پس‌ ابوبك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فاطمه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‌ را در ادعاي‌ هبه‌ 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ننمود، بلكه‌ تصديق‌ كرد، اما مسئله‌ي‌ فقهي‌ را بيان‌ كرد كه‌ هبه‌ 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زماني‌ قبض‌ نگردد در ملكيّت‌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وهوب‌له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ر نمي‌آيد و در ا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صورت‌ نيازي‌ به‌ گواه‌ و شاهد طلبيدن‌ نبو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و اگر چنانچه‌ حضرت‌ علي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و أم‌ ايمن‌ از طريق‌ ا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حض‌ اين‌ هبه‌ را اظهار كرده‌ باشند، اين‌ را ردّ شهادت‌ گفتن‌، جه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زرگي‌ اس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ر اينجا حكم‌ نكردن‌ به‌ شهادت‌ يك‌ مرد و يك‌ زن‌ 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عناي‌ ردّ شهادت‌ آنها نيس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ردَّ شهادت‌ آن‌ است‌ كه‌ به‌ شاهد تهم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روغ‌ بزنند و او را دروغگو تصور كنند، تصديق‌ شاهد چيز 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ست‌ و موافق‌ شهادت‌ حكم‌ دادن‌، چيز ديگر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گر كسي‌ بين‌ اين‌ 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سئله‌ فرق‌ نيندازد و عدم‌ حكم‌ را تكذيب‌ شاهد يا مدعي‌ پندارد، 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جاهل‌ كامل‌ است‌ و جاي‌ بحث‌ كردن‌ با او باقي‌ نمي‌مان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و 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طلبيدن‌ و يا شهادت‌ يك‌ مرد و دو زن‌ را قبول‌ كردن‌ دستور صريح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قرآن‌ اس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بوبكر </w:t>
      </w:r>
      <w:r>
        <w:rPr>
          <w:rStyle w:val="F3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اگر حكمي‌ صادر نكرده‌، به‌ قرآن‌ عمل‌ نموده‌ است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شما بايد از قرآن‌ اشكال‌ بگيريد </w:t>
      </w:r>
      <w:r>
        <w:rPr>
          <w:rStyle w:val="F3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3"/>
          <w:rStyle w:val="FootnoteAnchor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footnoteReference w:id="124"/>
      </w:r>
      <w:r>
        <w:rPr>
          <w:rStyle w:val="F3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  <w:r>
        <w:rPr>
          <w:rStyle w:val="F1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و اما آنچه‌ در مورد عصباني‌ شدن‌ فاطمه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‌ مي‌گويند و آوردن‌ حديث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كه‌ </w:t>
      </w:r>
      <w:r>
        <w:rPr>
          <w:rStyle w:val="F2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من‌ أغضبها أغضبني‌</w:t>
      </w:r>
      <w:r>
        <w:rPr>
          <w:rStyle w:val="F2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»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.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بايد اين‌ را دانست‌ </w:t>
      </w:r>
      <w:r>
        <w:rPr>
          <w:rStyle w:val="F2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اغضاب‌</w:t>
      </w:r>
      <w:r>
        <w:rPr>
          <w:rStyle w:val="F2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»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آن‌ است‌ كه‌ شخصي‌ با قول‌ و يا 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فعل‌ قصد به‌ خشم‌ آوردن‌ ديگري‌ را داشته‌ باش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پر واضح‌ است‌ 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بوبكر صديق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هرگز قصد اذيّت‌ فاطمه‌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نداشت‌ و بارها خطاب‌ به‌ فاطمه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‌ مي‌گفت‌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 xml:space="preserve">والله يا بنت‌ رسول‌ 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 xml:space="preserve">إن‌ قرابة رسول‌ 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أحب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إلي‌ِّ أن‌ أصل‌ من‌ قرابتي‌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»</w:t>
      </w:r>
      <w:r>
        <w:rPr>
          <w:rStyle w:val="F2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2"/>
          <w:rStyle w:val="FootnoteAnchor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footnoteReference w:id="125"/>
      </w:r>
      <w:r>
        <w:rPr>
          <w:rStyle w:val="F2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: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به‌ خدا سوگند اي‌ دختر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B Badr"/>
          <w:sz w:val="32"/>
          <w:szCs w:val="32"/>
          <w:rtl w:val="true"/>
        </w:rPr>
        <w:t>!</w:t>
      </w:r>
      <w:r>
        <w:rPr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قرابت‌ و خويشاوندي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 بسيار محبوب‌تر است‌ كه‌ آن‌ 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برقرار كنم‌ و نگه‌ دارم‌ تا قرابت‌ و خويشاوندي‌ خودم‌</w:t>
      </w:r>
      <w:r>
        <w:rPr>
          <w:rStyle w:val="F16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پس‌ وقتي‌ از جانب‌ او اغضابي‌ صورت‌ نگرفته‌، چه‌ جاي‌ و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ادن‌ به‌ او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حضرت‌ زهرا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ارها بنابر طبع‌ بشر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عصباني‌ شده‌ است‌، اما چون‌ وعيد براي‌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غضاب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ست‌ نه‌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غضب‌</w:t>
      </w:r>
      <w:r>
        <w:rPr>
          <w:rStyle w:val="F3"/>
          <w:b w:val="false"/>
          <w:bCs w:val="false"/>
          <w:sz w:val="32"/>
          <w:szCs w:val="32"/>
          <w:rtl w:val="true"/>
        </w:rPr>
        <w:t>»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پس‌ ابوبكر </w:t>
      </w:r>
      <w:r>
        <w:rPr>
          <w:rStyle w:val="F3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مورد ملامت‌ قرار نمي‌گيرد، اگر حديث‌ با اين‌ الفاظ‌ مي‌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كه‌ 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من‌ غضبت‌ عليه‌ غضبت‌ُ عليه‌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»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آري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بر ابوبكر </w:t>
      </w:r>
      <w:r>
        <w:rPr>
          <w:rStyle w:val="F3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خوف‌ وعيد 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داشت‌ و نه‌ تنها ابوبكر بر علي‌ مرتضي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چرا كه‌ بارها در مساي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خانوادگي‌ حضرت‌ زهرا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از او عصباني‌ شده‌ اس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پس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ين‌ حديث‌ را به‌ ابوبكر ربط‌ دادن‌ و او را ترساندن‌ از آزار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9"/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صحيح‌ نمي‌باش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گر هم‌ واقعاً فاطمه‌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ه‌ خاطر اين‌ مسئله‌ از ابوبكر </w:t>
      </w:r>
      <w:r>
        <w:rPr>
          <w:rStyle w:val="F3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رنجيده‌ خاطر باشد، اما بعد از آن‌ ابوبكر صديق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راي‌ اطمين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قلبي‌ نزد او رفت‌ و رضايت‌ ايشان‌ را به‌ دست‌ آور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ين‌ مسئله‌ 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كتاب‌هاي‌ اهل‌ سنت‌ و شيعه‌ موجود است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شيخ‌ دهلوي‌ در شرح‌ مشكا</w:t>
      </w:r>
      <w:r>
        <w:rPr>
          <w:rStyle w:val="F3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مي‌گويد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ابوبكر صديق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بعد از اين‌ قضيه‌ به‌ خانه‌ فاطمه‌ي‌ زهرا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رفت‌ و در گرماي‌ آفتاب‌ بر در خانه‌ ايستاد و عذرخواهي‌ كرد و حضرت‌ زهرا از 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راضي‌ شد</w:t>
      </w:r>
      <w:r>
        <w:rPr>
          <w:rStyle w:val="F10"/>
          <w:b w:val="false"/>
          <w:bCs w:val="false"/>
          <w:sz w:val="32"/>
          <w:szCs w:val="32"/>
          <w:rtl w:val="true"/>
        </w:rPr>
        <w:t>»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ر رياض‌ النضر</w:t>
      </w:r>
      <w:r>
        <w:rPr>
          <w:rStyle w:val="F3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نيز اين‌ قضيه‌ با تفصيل‌ آمده‌ اس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ر فص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لخطاب‌ به‌ روايت‌ بيهقي‌ از شعبي‌ نيز همين‌ قصه‌ مروي‌ اس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ب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لسمان‌ در كتاب‌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لمؤفقه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ز اوزاعي‌ روايت‌ كرده‌ كه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Cs w:val="false"/>
          <w:sz w:val="32"/>
          <w:szCs w:val="32"/>
          <w:rtl w:val="true"/>
        </w:rPr>
        <w:t>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بوبكر در روز گر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زير آفتاب‌ سوزان‌ بر در خانه‌ي‌ فاطمه‌ آمد و گفت‌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ز اينجا نمي‌روم‌ تا از من‌ راضي‌ 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دختر رسول‌ 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حضرت‌ علي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نزد فاطمه </w:t>
      </w:r>
      <w:r>
        <w:rPr>
          <w:rStyle w:val="F10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‌ رفت‌ و او را سوگند داد كه‌ 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ابوبك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ناراحت‌ نباش‌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پس‌ فاطمه‌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ـ رضي‌الله عنهاـ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نيز خشنود شده‌ و اعلا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رضايت‌ نمود</w:t>
      </w:r>
      <w:r>
        <w:rPr>
          <w:rStyle w:val="F10"/>
          <w:b w:val="false"/>
          <w:bCs w:val="false"/>
          <w:sz w:val="32"/>
          <w:szCs w:val="32"/>
          <w:rtl w:val="true"/>
        </w:rPr>
        <w:t>»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 اما در كتب‌ اهل‌ تشيع‌ نيز اين‌ روايات‌ ديده‌ مي‌شود و به‌ عنو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نمونه‌ يك‌ روايت‌ را از آنان‌ مي‌آوريم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ر محجاج‌ السالكين‌ رواي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شده‌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هنگامي‌ كه‌ ابوبكر دريافت‌ فاطمه‌ از او ناراحت‌ شده‌ و او را ترك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كرده‌ است‌، و ديگر در مورد فدك‌ سخن‌ نمي‌گويد، اين‌ امر بر ابو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سنگين‌ آمد و براي‌ به‌ دست‌ آوردن‌ رضايت‌ فاطمه‌ تلاش‌ كرد، از ا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رو نزد فاطمه‌ آمده‌ و گف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Cs w:val="false"/>
          <w:sz w:val="32"/>
          <w:szCs w:val="32"/>
          <w:rtl w:val="true"/>
        </w:rPr>
        <w:t>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شما در ادعايت‌ راست‌ گفتي‌، اي‌ دختر پيامبر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16"/>
          <w:rFonts w:eastAsia="AGA Arabesque" w:ascii="AGA Arabesque" w:hAnsi="AGA Arabesque"/>
          <w:b w:val="false"/>
          <w:bCs w:val="false"/>
          <w:sz w:val="32"/>
          <w:szCs w:val="32"/>
        </w:rPr>
        <w:t></w:t>
      </w:r>
      <w:r>
        <w:rPr>
          <w:rStyle w:val="F9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اما من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را ديدم‌ كه‌ پس‌ از آنكه‌ سهمي‌ را به‌ شماها مي‌داد، بقيه‌ را ب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فقرا و مستمندان‌ تقسيم‌ مي‌نمود</w:t>
      </w:r>
      <w:r>
        <w:rPr>
          <w:rStyle w:val="F10"/>
          <w:b w:val="false"/>
          <w:bCs w:val="false"/>
          <w:sz w:val="32"/>
          <w:szCs w:val="32"/>
          <w:rtl w:val="true"/>
        </w:rPr>
        <w:t>»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فاطمه‌ گف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Cs w:val="false"/>
          <w:sz w:val="32"/>
          <w:szCs w:val="32"/>
          <w:rtl w:val="true"/>
        </w:rPr>
        <w:t>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پس‌ تو نيز همان‌ كاري‌ را انجام‌ بده‌ كه‌ پدرم‌ مي‌كرد</w:t>
      </w:r>
      <w:r>
        <w:rPr>
          <w:rStyle w:val="F10"/>
          <w:b w:val="false"/>
          <w:bCs w:val="false"/>
          <w:sz w:val="32"/>
          <w:szCs w:val="32"/>
          <w:rtl w:val="true"/>
        </w:rPr>
        <w:t>»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بوبكر گف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خداوند مي‌داند كه‌ همان‌ كار را انجام‌ مي‌دهم‌</w:t>
      </w:r>
      <w:r>
        <w:rPr>
          <w:rStyle w:val="F10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پس‌ فاطمه‌ گف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پروردگارا تو شاهد باش‌ كه‌ به‌ اين‌ راضي‌ شدم‌</w:t>
      </w:r>
      <w:r>
        <w:rPr>
          <w:rStyle w:val="F10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و ابوبك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سهمشان‌ را مي‌داد و بقيه‌ را بين‌ فقرا و مساكين‌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بن‌سبيل‌ تقسيم‌ مي‌نمود </w:t>
      </w:r>
      <w:r>
        <w:rPr>
          <w:rStyle w:val="F3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3"/>
          <w:rStyle w:val="FootnoteAnchor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footnoteReference w:id="126"/>
      </w:r>
      <w:r>
        <w:rPr>
          <w:rStyle w:val="F3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نكته‌ي‌ جالب‌ از اين‌ روايت‌ اينكه‌ در اينجا صريحاً ثابت‌ شد 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بوبكر </w:t>
      </w:r>
      <w:r>
        <w:rPr>
          <w:rStyle w:val="F3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دعواي‌ زهرا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را تصديق‌ نموده‌ اس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پس‌ 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چه‌ نيازي‌ به‌ شهادت‌ علي‌ و ام‌ ايمن‌؟</w:t>
      </w:r>
      <w:r>
        <w:rPr>
          <w:rStyle w:val="F3"/>
          <w:b w:val="false"/>
          <w:bCs w:val="false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6"/>
          <w:sz w:val="32"/>
          <w:sz w:val="32"/>
          <w:szCs w:val="32"/>
          <w:rtl w:val="true"/>
        </w:rPr>
        <w:t>اشكال‌ سوم‌</w:t>
      </w:r>
      <w:r>
        <w:rPr>
          <w:rStyle w:val="F6"/>
          <w:sz w:val="32"/>
          <w:szCs w:val="32"/>
          <w:rtl w:val="true"/>
        </w:rPr>
        <w:t xml:space="preserve">: </w:t>
      </w:r>
      <w:r>
        <w:rPr>
          <w:rStyle w:val="F6"/>
          <w:sz w:val="32"/>
          <w:sz w:val="32"/>
          <w:szCs w:val="32"/>
          <w:rtl w:val="true"/>
        </w:rPr>
        <w:t xml:space="preserve">پيامبر </w:t>
      </w:r>
      <w:r>
        <w:rPr>
          <w:rStyle w:val="F6"/>
          <w:rFonts w:ascii="AGA Arabesque" w:hAnsi="AGA Arabesque" w:eastAsia="AGA Arabesque"/>
          <w:sz w:val="32"/>
          <w:sz w:val="32"/>
          <w:szCs w:val="32"/>
        </w:rPr>
        <w:t></w:t>
      </w:r>
      <w:r>
        <w:rPr>
          <w:rStyle w:val="F6"/>
          <w:sz w:val="32"/>
          <w:sz w:val="32"/>
          <w:szCs w:val="32"/>
          <w:rtl w:val="true"/>
        </w:rPr>
        <w:t xml:space="preserve"> وصيّت‌ كرده‌ بود كه‌ فدك‌ را به‌ فاطمه‌ بدهند</w:t>
      </w:r>
      <w:r>
        <w:rPr>
          <w:rStyle w:val="F6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شكال‌ ديگر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پيامبر اكرم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وصيت‌ كرده‌ بود كه‌ بعد از 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فدك‌ را به‌ فاطمه‌ بدهند، اما ابوبكر اين‌ كار را نكرد</w:t>
      </w:r>
      <w:r>
        <w:rPr>
          <w:rStyle w:val="F3"/>
          <w:b w:val="false"/>
          <w:bCs w:val="false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6"/>
          <w:sz w:val="32"/>
          <w:sz w:val="32"/>
          <w:szCs w:val="32"/>
          <w:rtl w:val="true"/>
        </w:rPr>
        <w:t>جواب‌</w:t>
      </w:r>
      <w:r>
        <w:rPr>
          <w:rStyle w:val="F6"/>
          <w:sz w:val="32"/>
          <w:szCs w:val="32"/>
          <w:rtl w:val="true"/>
        </w:rPr>
        <w:t>: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sz w:val="32"/>
          <w:sz w:val="32"/>
          <w:szCs w:val="32"/>
          <w:rtl w:val="true"/>
        </w:rPr>
        <w:t>اولاً</w:t>
      </w:r>
      <w:r>
        <w:rPr>
          <w:rStyle w:val="F3"/>
          <w:sz w:val="32"/>
          <w:szCs w:val="32"/>
          <w:rtl w:val="true"/>
        </w:rPr>
        <w:t>: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ين‌ ادعا از سوي‌ حضرت‌ زهرا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هيچ‌ كتاب‌ معتبري‌ از شيعه‌ و سني‌ ثبت‌ نشده‌ اس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sz w:val="32"/>
          <w:sz w:val="32"/>
          <w:szCs w:val="32"/>
          <w:rtl w:val="true"/>
        </w:rPr>
        <w:t>ثانياً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ايد دانست‌ كه‌ وصيت‌ برادر ميراث‌ است‌، وقتي‌ در ملك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ميراث‌ جاري‌ نمي‌شود، وصيت‌ چگونه‌ جاري‌ شود؟</w:t>
      </w:r>
      <w:r>
        <w:rPr>
          <w:rStyle w:val="F3"/>
          <w:b w:val="false"/>
          <w:bCs w:val="false"/>
          <w:sz w:val="32"/>
          <w:szCs w:val="32"/>
          <w:rtl w:val="true"/>
        </w:rPr>
        <w:t>!</w:t>
      </w:r>
      <w:r>
        <w:rPr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صيت‌ و ميراث‌ هر دو انتقال‌ مُلك‌ بعد از مرگ‌ مي‌باشن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 دانستي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كه‌ انبيا بعد از خودشان‌ اموال‌شان‌ جزو بيت‌المال‌ به‌ شمار مي‌آي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sz w:val="32"/>
          <w:sz w:val="32"/>
          <w:szCs w:val="32"/>
          <w:rtl w:val="true"/>
        </w:rPr>
        <w:t>ثالثاً؛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وصيت‌ كردن‌ براي‌ شخص‌ مخصوصي‌ زماني‌ درست‌ اس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كه‌ از سوي‌ وصيت‌كننده‌ چيزي‌ خلاف‌ آن‌ صادر نشده‌ باشد، وقت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فرمود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 xml:space="preserve"> 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ما تركناه‌ صدقة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»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حكم‌ وصيّت‌هاي‌ ديگر 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اطل‌ كرده‌ است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sz w:val="32"/>
          <w:sz w:val="32"/>
          <w:szCs w:val="32"/>
          <w:rtl w:val="true"/>
        </w:rPr>
        <w:t>رابعاً،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اگر هم‌ وصيت‌ شده‌ باشد، ابوبكر </w:t>
      </w:r>
      <w:r>
        <w:rPr>
          <w:rStyle w:val="F3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از آن‌ مطلع‌ نبوده‌، پس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ضروري‌ است‌ كه‌ شاهد بخواهد، آن‌ هم‌ بر اساس‌ حكم‌ قرآني‌ دو 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 يا يك‌ مرد و دو زن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sz w:val="32"/>
          <w:sz w:val="32"/>
          <w:szCs w:val="32"/>
          <w:rtl w:val="true"/>
        </w:rPr>
        <w:t>خامساً؛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اگر ابوبكر </w:t>
      </w:r>
      <w:r>
        <w:rPr>
          <w:rStyle w:val="F3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ي‌خبر بود و به‌ اين‌ علت‌ نتوانست‌ فدك‌ را 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فاطمه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‌ بدهد، چرا خود حضرت‌ علي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در زمان‌ خلافت‌ خوي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ين‌ كار را نكرد؟ چه‌ كسي‌ مانع‌ او بود؟ بلكه‌ او نيز همانند بقيه‌ در را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فقرا و مساكين‌ و ابن‌ سبيل‌ خرج‌ مي‌كر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 اما در پايان‌ اين‌ شبهه‌ را نيز جواب‌ دهيم‌، بعضي‌ از علماي‌ شيع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گفته‌اند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ر فرض‌ اينكه‌ دعواي‌ هبه‌ و يا وصيّت‌ از فاطمه‌ي‌ زهرا درس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نبوده‌، اما اگر حضرت‌ زهرا با گرفتن‌ فدك‌ راضي‌ مي‌شد، چرا ابو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فدك‌ را به‌ او نبخشيد تا اسباب‌ رنجش‌ پاره‌ي‌ تن‌ پيامبر </w:t>
      </w:r>
      <w:r>
        <w:rPr>
          <w:rStyle w:val="F3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فراه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نشود؟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بايد بگوييم‌ كه‌ در اين‌ وقت‌ يعني‌ ابتداي‌ خلافت‌ ابوبكر </w:t>
      </w:r>
      <w:r>
        <w:rPr>
          <w:rStyle w:val="F3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يشان‌ با بلايي‌ عظيم‌ گرفتار شده‌ بودند، اگر رضايت‌ خاطر حضر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زهرا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را مقدم‌ مي‌داشتند، به‌ دو صورت‌ رخنه‌ي‌ بزرگ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ر دين‌ راه‌ مي‌يافت‌؛ اول‌ آنكه‌ به‌ يقين‌ مردم‌ گمان‌ مي‌بردند كه‌ خليف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ر امور مسلمانان‌ با تفاوت‌ و تبعيض‌ حكم‌ مي‌كند و رعايت‌ نزديك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خويش‌ را مي‌كند كه‌ بدون‌ ثبوت‌ دعوي‌، مدعاي‌ ايشان‌ را برآ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ي‌كند، در حالي‌ كه‌ از ديگران‌ براي‌ اثبات‌ دعواي‌ خويش‌ شاهد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گواه‌ مي‌خواهد، و اين‌ گمان‌ موجب‌ فساد عظيم‌ در دين‌ تا قيام‌ قيام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ي‌گرديد و قضاوت‌ و احكام‌ نيز بهانه‌اي‌ به‌ دست‌ مي‌آوردند تا رعاي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نزديكان‌ را داشته‌ باشن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دوم‌ آنكه‌ در صورتي‌ كه‌ حضرت‌ زهرا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را اين‌ زم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ه‌ طريق‌ تمليك‌ مي‌داد، ملك‌ وارث‌ در حقيقت‌ ملك‌ مورث‌ است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زيرا خلافت‌ و نيابت‌ اوست‌ پس‌ بازگرداندن‌ اين‌ زمين‌ كه‌ صدق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9"/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بود به‌ حكم‌ 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(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ما تركناه‌ صدقة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در خاندان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لازم‌ مي‌آمد، حال‌ آنكه‌ از رسول‌ خدا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شنيده‌ بود كه‌ 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الع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في‌ صدقته‌ كالكلب‌ يعود في‌ قيئه‌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»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ين‌ حركت‌ عظيم‌ از ابوبك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هرگز امكان‌ نداشت‌ كه‌ صادر شو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و اما دليل‌ ديگر اينكه‌ در اين‌ صورت‌ حضرت‌ عباس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زواج‌ مطهرات‌ نيز براي‌ سهم‌هايي‌ درخواست‌ مي‌كردند و كار ابوبكر </w:t>
      </w:r>
      <w:r>
        <w:rPr>
          <w:rStyle w:val="F3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شكل‌ مي‌ش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و اگر اين‌ مصالح‌ را در نظر مي‌گرفت‌ حضرت‌ زهرا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ناراحت‌ مي‌شد، ناچار به‌ حكم‌ حديث‌ نبوي‌ كه‌ 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المؤمن‌ إذا ابتل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ببليَّتين‌ اختار أهونهما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»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هرگاه‌ مؤمن‌ به‌ دو بلا گرفتار آيد، پايين‌ترين‌ و ك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ضررترين‌ را بگيرد</w:t>
      </w:r>
      <w:r>
        <w:rPr>
          <w:rStyle w:val="F16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همين‌ جانب‌ را گرفت‌ زيرا جبران‌ اين‌ آسان‌تر بود، و همان‌ 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كه‌ گذشت‌ رضايت‌ او را بعداً به‌ جاي‌ آور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ما اگر جانب‌ ديگر 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ي‌گرفت‌ فساد در دين‌ روي‌ مي‌نمو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5"/>
          <w:b w:val="false"/>
          <w:bCs w:val="false"/>
          <w:sz w:val="32"/>
          <w:szCs w:val="32"/>
        </w:rPr>
        <w:t>2</w:t>
      </w:r>
      <w:r>
        <w:rPr>
          <w:rStyle w:val="F5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5"/>
          <w:b w:val="false"/>
          <w:b w:val="false"/>
          <w:bCs w:val="false"/>
          <w:sz w:val="32"/>
          <w:sz w:val="32"/>
          <w:szCs w:val="32"/>
          <w:rtl w:val="true"/>
        </w:rPr>
        <w:t>افسانه‌ي‌ ازدواج‌ عمر و ام‌ كلثوم‌</w:t>
      </w:r>
      <w:r>
        <w:rPr>
          <w:rStyle w:val="F5"/>
          <w:b w:val="false"/>
          <w:bCs w:val="false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يكي‌ از واقعيّات‌ و حقايق‌ تاريخي‌ كه‌ در كتب‌ اهل‌ سنت‌ و اه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تشيع‌ ثبت‌ شده‌ است‌، جريان‌ ازدواج‌ خليفه‌ي‌ دوم‌ رسول‌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حضرت‌ عمر فاروق‌ با اُم‌كلثوم‌ دختر فاطمه‌ي‌ زهراء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علي‌ مرتضي‌ </w:t>
      </w:r>
      <w:r>
        <w:rPr>
          <w:rStyle w:val="F3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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مي‌باش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عضي‌ از مُغرضان‌ و تحريف‌كنندگان‌ تاريخ‌ چون‌ دريافته‌اند 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فسانه‌ي‌ شهادت‌ فاطمه‌ي‌ زهراء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توسط‌ عمر فاروق‌ </w:t>
      </w:r>
      <w:r>
        <w:rPr>
          <w:rStyle w:val="F3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زدواج‌ ام‌كلثوم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‌ با ايشان‌، آن‌ هم‌ پس‌ از به‌ اصطلاح‌ شهادت‌ مادرش‌</w:t>
      </w:r>
      <w:r>
        <w:rPr>
          <w:rStyle w:val="F3"/>
          <w:b w:val="false"/>
          <w:bCs w:val="false"/>
          <w:sz w:val="32"/>
          <w:szCs w:val="32"/>
          <w:rtl w:val="true"/>
        </w:rPr>
        <w:t>!</w:t>
      </w:r>
      <w:r>
        <w:rPr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تناقض‌ دارد و شجاعت‌ علي‌ مرتضي‌ و حسن‌ و حسين‌ و غيرت‌ آن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را زير سؤال‌ مي‌برد، به‌ همين‌ علت‌ سعي‌ در انكار اين‌ واقعيّت‌ تاريخ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نموده‌ و حتي‌ در اين‌باره‌ كتابچه‌ و رساله‌هايي‌ را بين‌ جوانان‌ توزيع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كرده‌ان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خيراً رساله‌اي‌ به‌ نام‌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فسانه‌ ازدواج‌ عمر و ام‌ كلثوم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كه‌ توسط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آقاي‌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فريد سائل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نگاشته‌ شده‌ است‌، در سطح‌ وسيعي‌ توزيع‌ گرديد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كه‌ افراد بي‌اطلاع‌ از واقعيّت‌ را دچار شبه‌ نموده‌ است‌، به‌ همين‌ عل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ر اينجا لازم‌ دانستيم‌ تا مختصري‌ در اين‌ مورد هم‌ تقديم‌ خوا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نماييم </w:t>
      </w:r>
      <w:r>
        <w:rPr>
          <w:rStyle w:val="F3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3"/>
          <w:rStyle w:val="FootnoteAnchor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footnoteReference w:id="127"/>
      </w:r>
      <w:r>
        <w:rPr>
          <w:rStyle w:val="F3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6"/>
          <w:sz w:val="32"/>
          <w:sz w:val="32"/>
          <w:szCs w:val="32"/>
          <w:rtl w:val="true"/>
        </w:rPr>
        <w:t xml:space="preserve">ازدواج‌ عمر و ام‌كلثوم </w:t>
      </w:r>
      <w:r>
        <w:rPr>
          <w:rStyle w:val="F6"/>
          <w:rFonts w:cs="CTraditional Arabic"/>
          <w:sz w:val="32"/>
          <w:sz w:val="32"/>
          <w:szCs w:val="32"/>
          <w:rtl w:val="true"/>
        </w:rPr>
        <w:t>ك</w:t>
      </w:r>
      <w:r>
        <w:rPr>
          <w:rStyle w:val="F6"/>
          <w:sz w:val="32"/>
          <w:sz w:val="32"/>
          <w:szCs w:val="32"/>
          <w:rtl w:val="true"/>
        </w:rPr>
        <w:t>‌ در منابع‌ اهل‌ سنت</w:t>
      </w:r>
      <w:r>
        <w:rPr>
          <w:rStyle w:val="F6"/>
          <w:sz w:val="32"/>
          <w:szCs w:val="32"/>
          <w:rtl w:val="true"/>
        </w:rPr>
        <w:t>:‌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Cs w:val="false"/>
          <w:sz w:val="32"/>
          <w:szCs w:val="32"/>
        </w:rPr>
        <w:t>1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سعيد بن‌ منصور خراساني‌ مكي‌ </w:t>
      </w:r>
      <w:r>
        <w:rPr>
          <w:rStyle w:val="F3"/>
          <w:b w:val="false"/>
          <w:bCs w:val="false"/>
          <w:sz w:val="32"/>
          <w:szCs w:val="32"/>
          <w:rtl w:val="true"/>
        </w:rPr>
        <w:t>(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م‌ </w:t>
      </w:r>
      <w:r>
        <w:rPr>
          <w:rStyle w:val="F3"/>
          <w:b w:val="false"/>
          <w:bCs w:val="false"/>
          <w:sz w:val="32"/>
          <w:szCs w:val="32"/>
        </w:rPr>
        <w:t>227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ق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در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كتاب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لسنن‌</w:t>
      </w:r>
      <w:r>
        <w:rPr>
          <w:rStyle w:val="F3"/>
          <w:b w:val="false"/>
          <w:bCs w:val="false"/>
          <w:sz w:val="32"/>
          <w:szCs w:val="32"/>
          <w:rtl w:val="true"/>
        </w:rPr>
        <w:t>» (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قسم‌ اول‌، ج</w:t>
      </w:r>
      <w:r>
        <w:rPr>
          <w:rStyle w:val="F3"/>
          <w:b w:val="false"/>
          <w:b w:val="false"/>
          <w:bCs w:val="false"/>
          <w:sz w:val="32"/>
          <w:sz w:val="32"/>
          <w:szCs w:val="32"/>
        </w:rPr>
        <w:t>‌</w:t>
      </w:r>
      <w:r>
        <w:rPr>
          <w:rStyle w:val="F3"/>
          <w:b w:val="false"/>
          <w:bCs w:val="false"/>
          <w:sz w:val="32"/>
          <w:szCs w:val="32"/>
        </w:rPr>
        <w:t>3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ص‌ </w:t>
      </w:r>
      <w:r>
        <w:rPr>
          <w:rStyle w:val="F3"/>
          <w:b w:val="false"/>
          <w:bCs w:val="false"/>
          <w:sz w:val="32"/>
          <w:szCs w:val="32"/>
        </w:rPr>
        <w:t>130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، باب‌ </w:t>
      </w:r>
      <w:r>
        <w:rPr>
          <w:rStyle w:val="F3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لنظر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3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3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مرأة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3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3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أراد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3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3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يتزوجها</w:t>
      </w:r>
      <w:r>
        <w:rPr>
          <w:rStyle w:val="F3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»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چاپ‌ مجلس‌ علمي‌ </w:t>
      </w:r>
      <w:r>
        <w:rPr>
          <w:rStyle w:val="F3"/>
          <w:b w:val="false"/>
          <w:bCs w:val="false"/>
          <w:sz w:val="32"/>
          <w:szCs w:val="32"/>
          <w:rtl w:val="true"/>
        </w:rPr>
        <w:t>(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كراچي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روايت‌ كرده‌ است‌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حضرت‌ امام‌ جعفر صادق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از پدر خود حضرت‌ اما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محمد باق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روايت‌ مي‌كند كه‌ حضرت‌ عمر بن‌ خطاب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أم‌ كلثوم‌ را از حضرت‌ علي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خواستگاري‌ كر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حضرت‌ علي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4"/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فرمو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دخترانم‌ را براي‌ پسران‌ برادرم‌ </w:t>
      </w:r>
      <w:r>
        <w:rPr>
          <w:rStyle w:val="F10"/>
          <w:b w:val="false"/>
          <w:bCs w:val="false"/>
          <w:sz w:val="32"/>
          <w:szCs w:val="32"/>
          <w:rtl w:val="true"/>
        </w:rPr>
        <w:t>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جعفر بن‌ ابي‌طالب‌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نگه‌ داشته‌ام‌</w:t>
      </w:r>
      <w:r>
        <w:rPr>
          <w:rStyle w:val="F10"/>
          <w:b w:val="false"/>
          <w:bCs w:val="false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حضرت‌ عم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دو مرتبه‌ درخواستش‌ را مطرح‌ كرد و گف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و 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به‌ نكاح‌ من‌ در آر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به‌ خدا سوگند طوري‌ با او رفتار خواهم‌ كرد كه‌ احدي‌ ديگر آن‌ را انجا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ندهد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حضرت‌ علي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گف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باشد، به‌ نكاحت‌ در خواهم‌ آورد</w:t>
      </w:r>
      <w:r>
        <w:rPr>
          <w:rStyle w:val="F10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پس‌ از دريافت‌ جواب‌ مثبت‌، حضرت‌ عم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ه‌ سو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جلس‌ مهاجران‌ كه‌ در مسجد نبوي‌ ما بين‌ منبر و روضه‌ بر پا شد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ود، رفتند و فرمودن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مرا نزد همسر جديدم‌ ببريد</w:t>
      </w:r>
      <w:r>
        <w:rPr>
          <w:rStyle w:val="F10"/>
          <w:b w:val="false"/>
          <w:bCs w:val="false"/>
          <w:sz w:val="32"/>
          <w:szCs w:val="32"/>
          <w:rtl w:val="true"/>
        </w:rPr>
        <w:t>!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آنان‌ با تعجب‌ گفتن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چ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كسي‌؟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گف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م‌كلثوم‌ دختر علي‌ و فاطمه‌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سپس‌ اين‌ حديث‌ رسول‌ 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را برا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جمع‌ مهاجران‌ خواند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2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كُل‌ نَسَب‌ٍ وسبب‌ٍ مُنقطع‌ٌ يوم‌ القيامة إلاَّ نسبي‌ وسببي‌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»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تمام‌ نسب‌ها و سبب‌ها در روز قيامت‌ منقطع‌ مي‌شوند مگر نسب‌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سبب‌ من‌</w:t>
      </w:r>
      <w:r>
        <w:rPr>
          <w:rStyle w:val="F16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عمر فاروق‌ گف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من‌ افتخار و شرف‌ صحابيت‌ رسول‌ 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را كسب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كرده‌ام‌، و دوست‌ داشتم‌ كه‌ تعلّق‌ نسبي‌ نيز بر قرار گردد كه‌ خوشبختانه‌ اكنون‌ آن‌ 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حاصل‌ شد </w:t>
      </w:r>
      <w:r>
        <w:rPr>
          <w:rStyle w:val="F10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10"/>
          <w:rStyle w:val="FootnoteAnchor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footnoteReference w:id="128"/>
      </w:r>
      <w:r>
        <w:rPr>
          <w:rStyle w:val="F10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10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Cs w:val="false"/>
          <w:sz w:val="32"/>
          <w:szCs w:val="32"/>
        </w:rPr>
        <w:t>2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حاكم‌ نيشابوري‌ </w:t>
      </w:r>
      <w:r>
        <w:rPr>
          <w:rStyle w:val="F3"/>
          <w:b w:val="false"/>
          <w:bCs w:val="false"/>
          <w:sz w:val="32"/>
          <w:szCs w:val="32"/>
          <w:rtl w:val="true"/>
        </w:rPr>
        <w:t>(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م‌ </w:t>
      </w:r>
      <w:r>
        <w:rPr>
          <w:rStyle w:val="F3"/>
          <w:b w:val="false"/>
          <w:bCs w:val="false"/>
          <w:sz w:val="32"/>
          <w:szCs w:val="32"/>
        </w:rPr>
        <w:t>405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ق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در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لمستدرك‌</w:t>
      </w:r>
      <w:r>
        <w:rPr>
          <w:rStyle w:val="F3"/>
          <w:b w:val="false"/>
          <w:bCs w:val="false"/>
          <w:sz w:val="32"/>
          <w:szCs w:val="32"/>
          <w:rtl w:val="true"/>
        </w:rPr>
        <w:t>» (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ج‌ </w:t>
      </w:r>
      <w:r>
        <w:rPr>
          <w:rStyle w:val="F3"/>
          <w:b w:val="false"/>
          <w:bCs w:val="false"/>
          <w:sz w:val="32"/>
          <w:szCs w:val="32"/>
        </w:rPr>
        <w:t>3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ص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Cs w:val="false"/>
          <w:sz w:val="32"/>
          <w:szCs w:val="32"/>
        </w:rPr>
        <w:t>142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، باب‌ فضايل‌ علي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همين‌ جريان‌ را با اندكي‌ تغيير 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لفاظ‌ ذكر مي‌كند و در آخر مي‌گوي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Cs w:val="false"/>
          <w:sz w:val="32"/>
          <w:szCs w:val="32"/>
          <w:rtl w:val="true"/>
        </w:rPr>
        <w:t>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ين‌ حديث‌ صحيح‌ الاسناد است‌</w:t>
      </w:r>
      <w:r>
        <w:rPr>
          <w:rStyle w:val="F10"/>
          <w:b w:val="false"/>
          <w:bCs w:val="false"/>
          <w:sz w:val="32"/>
          <w:szCs w:val="32"/>
          <w:rtl w:val="true"/>
        </w:rPr>
        <w:t>»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Cs w:val="false"/>
          <w:sz w:val="32"/>
          <w:szCs w:val="32"/>
        </w:rPr>
        <w:t>3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علامه‌ علي‌ متقي‌ هندي‌ در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كنز العمال‌</w:t>
      </w:r>
      <w:r>
        <w:rPr>
          <w:rStyle w:val="F3"/>
          <w:b w:val="false"/>
          <w:bCs w:val="false"/>
          <w:sz w:val="32"/>
          <w:szCs w:val="32"/>
          <w:rtl w:val="true"/>
        </w:rPr>
        <w:t>» (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ج‌ </w:t>
      </w:r>
      <w:r>
        <w:rPr>
          <w:rStyle w:val="F3"/>
          <w:b w:val="false"/>
          <w:bCs w:val="false"/>
          <w:sz w:val="32"/>
          <w:szCs w:val="32"/>
        </w:rPr>
        <w:t>7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رواي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Cs w:val="false"/>
          <w:sz w:val="32"/>
          <w:szCs w:val="32"/>
        </w:rPr>
        <w:t>825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جريان‌ ازدواج‌ ام‌كلثوم‌ و حضرت‌ عمر </w:t>
      </w:r>
      <w:r>
        <w:rPr>
          <w:rStyle w:val="F16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ك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را همانند آنچ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ز سعد بن‌ منصور نقل‌ شده‌، ذكر كرده‌ اس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Cs w:val="false"/>
          <w:sz w:val="32"/>
          <w:szCs w:val="32"/>
        </w:rPr>
        <w:t>4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بن‌ حجر هيثمي‌ در مجمع‌ الزوائ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ج‌ </w:t>
      </w:r>
      <w:r>
        <w:rPr>
          <w:rStyle w:val="F3"/>
          <w:b w:val="false"/>
          <w:bCs w:val="false"/>
          <w:sz w:val="32"/>
          <w:szCs w:val="32"/>
        </w:rPr>
        <w:t>9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، ص‌ </w:t>
      </w:r>
      <w:r>
        <w:rPr>
          <w:rStyle w:val="F3"/>
          <w:b w:val="false"/>
          <w:bCs w:val="false"/>
          <w:sz w:val="32"/>
          <w:szCs w:val="32"/>
        </w:rPr>
        <w:t>173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فضل‌ اهل‌ بيت‌ آن‌ را آورده‌ است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Cs w:val="false"/>
          <w:sz w:val="32"/>
          <w:szCs w:val="32"/>
        </w:rPr>
        <w:t>5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بو عبدالله المصعب‌ ابن‌ عبدالله الزبيري‌ </w:t>
      </w:r>
      <w:r>
        <w:rPr>
          <w:rStyle w:val="F3"/>
          <w:b w:val="false"/>
          <w:bCs w:val="false"/>
          <w:sz w:val="32"/>
          <w:szCs w:val="32"/>
          <w:rtl w:val="true"/>
        </w:rPr>
        <w:t>(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م‌ </w:t>
      </w:r>
      <w:r>
        <w:rPr>
          <w:rStyle w:val="F3"/>
          <w:b w:val="false"/>
          <w:bCs w:val="false"/>
          <w:sz w:val="32"/>
          <w:szCs w:val="32"/>
        </w:rPr>
        <w:t>236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ر كتاب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نسب‌ قريش‌</w:t>
      </w:r>
      <w:r>
        <w:rPr>
          <w:rStyle w:val="F3"/>
          <w:b w:val="false"/>
          <w:bCs w:val="false"/>
          <w:sz w:val="32"/>
          <w:szCs w:val="32"/>
          <w:rtl w:val="true"/>
        </w:rPr>
        <w:t>» (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ص‌ </w:t>
      </w:r>
      <w:r>
        <w:rPr>
          <w:rStyle w:val="F3"/>
          <w:b w:val="false"/>
          <w:bCs w:val="false"/>
          <w:sz w:val="32"/>
          <w:szCs w:val="32"/>
        </w:rPr>
        <w:t>41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، تحت‌ عنوان‌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لد علي‌ بن‌ ابي‌ طالب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چاپ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تهران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آورده‌ است‌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زينب‌ كبري‌ دختر علي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از عبدالله بن‌ جعفر بن‌ ابي‌طالب‌ فرزند به‌ 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آورد و ام‌كلثوم‌ كبري‌ براي‌ عمر بن‌ الخطاب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فرزند به‌ دنيا آورد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و مادر 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دو </w:t>
      </w:r>
      <w:r>
        <w:rPr>
          <w:rStyle w:val="F10"/>
          <w:b w:val="false"/>
          <w:bCs w:val="false"/>
          <w:sz w:val="32"/>
          <w:szCs w:val="32"/>
          <w:rtl w:val="true"/>
        </w:rPr>
        <w:t>(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زينب‌ و ام‌كلثوم‌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سيده‌ فاطمه‌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ـ رضي‌الله عنهاـ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دختر رسول‌ 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مي‌باشد</w:t>
      </w:r>
      <w:r>
        <w:rPr>
          <w:rStyle w:val="F10"/>
          <w:b w:val="false"/>
          <w:bCs w:val="false"/>
          <w:sz w:val="32"/>
          <w:szCs w:val="32"/>
          <w:rtl w:val="true"/>
        </w:rPr>
        <w:t>»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Cs w:val="false"/>
          <w:sz w:val="32"/>
          <w:szCs w:val="32"/>
        </w:rPr>
        <w:t>6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بو جعفر محمد بن‌ حبيب‌ بن‌ اميه‌ بن‌ عمرو الهاشمي‌ بغداد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Cs w:val="false"/>
          <w:sz w:val="32"/>
          <w:szCs w:val="32"/>
          <w:rtl w:val="true"/>
        </w:rPr>
        <w:t>(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م‌ </w:t>
      </w:r>
      <w:r>
        <w:rPr>
          <w:rStyle w:val="F3"/>
          <w:b w:val="false"/>
          <w:bCs w:val="false"/>
          <w:sz w:val="32"/>
          <w:szCs w:val="32"/>
        </w:rPr>
        <w:t>245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در كتاب‌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لمحبّر</w:t>
      </w:r>
      <w:r>
        <w:rPr>
          <w:rStyle w:val="F3"/>
          <w:b w:val="false"/>
          <w:bCs w:val="false"/>
          <w:sz w:val="32"/>
          <w:szCs w:val="32"/>
          <w:rtl w:val="true"/>
        </w:rPr>
        <w:t>» (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ص‌ </w:t>
      </w:r>
      <w:r>
        <w:rPr>
          <w:rStyle w:val="F3"/>
          <w:b w:val="false"/>
          <w:bCs w:val="false"/>
          <w:sz w:val="32"/>
          <w:szCs w:val="32"/>
        </w:rPr>
        <w:t>56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تحت‌ عنوان‌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صهار علي‌</w:t>
      </w:r>
      <w:r>
        <w:rPr>
          <w:rStyle w:val="F3"/>
          <w:b w:val="false"/>
          <w:bCs w:val="false"/>
          <w:sz w:val="32"/>
          <w:szCs w:val="32"/>
          <w:rtl w:val="true"/>
        </w:rPr>
        <w:t>»</w:t>
      </w:r>
      <w:r>
        <w:rPr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چاپ‌ حيدرآباد دكن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نوشته‌ است‌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دومين‌ داماد حضرت‌ علي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عمر بن‌ خطاب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است‌ كه‌ ام‌ كلثو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دختر علي‌ و فاطمه‌ در نكاحش‌ بود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پس‌ از شهادت‌ عمر، با عون‌ بن‌ جعفر و پس‌ 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و نيز با عبدالله بن‌ جعفر بن‌ ابي‌ طالب‌ ازدواج‌ كرد</w:t>
      </w:r>
      <w:r>
        <w:rPr>
          <w:rStyle w:val="F10"/>
          <w:b w:val="false"/>
          <w:bCs w:val="false"/>
          <w:sz w:val="32"/>
          <w:szCs w:val="32"/>
          <w:rtl w:val="true"/>
        </w:rPr>
        <w:t>»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Cs w:val="false"/>
          <w:sz w:val="32"/>
          <w:szCs w:val="32"/>
        </w:rPr>
        <w:t>7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بو محمد عبدالله مسلم‌ بن‌ قُتيبه‌ دينوري‌ </w:t>
      </w:r>
      <w:r>
        <w:rPr>
          <w:rStyle w:val="F3"/>
          <w:b w:val="false"/>
          <w:bCs w:val="false"/>
          <w:sz w:val="32"/>
          <w:szCs w:val="32"/>
          <w:rtl w:val="true"/>
        </w:rPr>
        <w:t>(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م‌ </w:t>
      </w:r>
      <w:r>
        <w:rPr>
          <w:rStyle w:val="F3"/>
          <w:b w:val="false"/>
          <w:bCs w:val="false"/>
          <w:sz w:val="32"/>
          <w:szCs w:val="32"/>
        </w:rPr>
        <w:t>276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ر كتاب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لمعارف‌</w:t>
      </w:r>
      <w:r>
        <w:rPr>
          <w:rStyle w:val="F3"/>
          <w:b w:val="false"/>
          <w:bCs w:val="false"/>
          <w:sz w:val="32"/>
          <w:szCs w:val="32"/>
          <w:rtl w:val="true"/>
        </w:rPr>
        <w:t>» (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ص‌ </w:t>
      </w:r>
      <w:r>
        <w:rPr>
          <w:rStyle w:val="F3"/>
          <w:b w:val="false"/>
          <w:bCs w:val="false"/>
          <w:sz w:val="32"/>
          <w:szCs w:val="32"/>
        </w:rPr>
        <w:t>94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تحت‌ عنوان‌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نات‌ علي‌ المرتضي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چاپ‌ مصر</w:t>
      </w:r>
      <w:r>
        <w:rPr>
          <w:rStyle w:val="F3"/>
          <w:b w:val="false"/>
          <w:bCs w:val="false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نوشته‌ است‌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اما ام‌كلثوم‌ كبري‌ كه‌ دختر فاطمه‌ي‌ زهراء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بود، در نكاح‌ عمر ب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خطاب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قرار داشت‌ و از او فرزندي‌ به‌ دنيا آورد</w:t>
      </w:r>
      <w:r>
        <w:rPr>
          <w:rStyle w:val="F10"/>
          <w:b w:val="false"/>
          <w:bCs w:val="false"/>
          <w:sz w:val="32"/>
          <w:szCs w:val="32"/>
          <w:rtl w:val="true"/>
        </w:rPr>
        <w:t>...»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Cs w:val="false"/>
          <w:sz w:val="32"/>
          <w:szCs w:val="32"/>
        </w:rPr>
        <w:t>8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بن‌ حزم‌ اندلسي‌ </w:t>
      </w:r>
      <w:r>
        <w:rPr>
          <w:rStyle w:val="F3"/>
          <w:b w:val="false"/>
          <w:bCs w:val="false"/>
          <w:sz w:val="32"/>
          <w:szCs w:val="32"/>
          <w:rtl w:val="true"/>
        </w:rPr>
        <w:t>(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م‌ </w:t>
      </w:r>
      <w:r>
        <w:rPr>
          <w:rStyle w:val="F3"/>
          <w:b w:val="false"/>
          <w:bCs w:val="false"/>
          <w:sz w:val="32"/>
          <w:szCs w:val="32"/>
        </w:rPr>
        <w:t>456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در كتاب‌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جمهر</w:t>
      </w:r>
      <w:r>
        <w:rPr>
          <w:rStyle w:val="F3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الأنساب‌</w:t>
      </w:r>
      <w:r>
        <w:rPr>
          <w:rStyle w:val="F3"/>
          <w:b w:val="false"/>
          <w:bCs w:val="false"/>
          <w:sz w:val="32"/>
          <w:szCs w:val="32"/>
          <w:rtl w:val="true"/>
        </w:rPr>
        <w:t>» (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تح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عنوان‌ اولاد علي‌ بن‌ ابي‌ طالب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نوشته‌ است‌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ام‌كلثوم‌ دختر فاطمه‌ دختر رسول‌ 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با عمر بن‌ خطاب‌ ازدواج‌ كرد و از 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يك‌ پسر و يك‌ دختر به‌ دنيا آمد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ام‌ كلثوم‌ پس‌ از عم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با عون‌ و بعد از 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با محمد بن‌ جعفر ازدواج‌ كرد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10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10"/>
          <w:rStyle w:val="FootnoteAnchor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footnoteReference w:id="129"/>
      </w:r>
      <w:r>
        <w:rPr>
          <w:rStyle w:val="F10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10"/>
          <w:b w:val="false"/>
          <w:bCs w:val="false"/>
          <w:sz w:val="32"/>
          <w:szCs w:val="32"/>
          <w:rtl w:val="true"/>
        </w:rPr>
        <w:t>.</w:t>
      </w:r>
      <w:r>
        <w:rPr>
          <w:rStyle w:val="F1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Cs w:val="false"/>
          <w:sz w:val="32"/>
          <w:szCs w:val="32"/>
        </w:rPr>
        <w:t>9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علامه‌ ابوالفداء، اسماعيل‌ بن‌ كثير </w:t>
      </w:r>
      <w:r>
        <w:rPr>
          <w:rStyle w:val="F3"/>
          <w:b w:val="false"/>
          <w:bCs w:val="false"/>
          <w:sz w:val="32"/>
          <w:szCs w:val="32"/>
          <w:rtl w:val="true"/>
        </w:rPr>
        <w:t>(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متوفي‌ </w:t>
      </w:r>
      <w:r>
        <w:rPr>
          <w:rStyle w:val="F3"/>
          <w:b w:val="false"/>
          <w:bCs w:val="false"/>
          <w:sz w:val="32"/>
          <w:szCs w:val="32"/>
        </w:rPr>
        <w:t>774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Style w:val="F3"/>
          <w:b w:val="false"/>
          <w:bCs w:val="false"/>
          <w:sz w:val="32"/>
          <w:szCs w:val="32"/>
          <w:rtl w:val="true"/>
        </w:rPr>
        <w:t>.)</w:t>
      </w:r>
      <w:r>
        <w:rPr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ي‌فرمايد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عمربن‌ خطاب‌ در زمان‌ خلافتش‌ با ام‌كلثوم‌ دختر علي‌ ابن‌ ابي‌طالب‌ و فاطم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زدواج‌ نمود، و او را بيش‌ از حدّ مورد احترام‌ قرار داد و چهل‌ هزار درهم‌ مهريه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براي‌ او مقرّر فرمود، به‌ خاطر آنكه‌ او از خاندان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بود</w:t>
      </w:r>
      <w:r>
        <w:rPr>
          <w:rStyle w:val="F10"/>
          <w:b w:val="false"/>
          <w:bCs w:val="false"/>
          <w:sz w:val="32"/>
          <w:szCs w:val="32"/>
          <w:rtl w:val="true"/>
        </w:rPr>
        <w:t>»</w:t>
      </w:r>
      <w:r>
        <w:rPr>
          <w:rStyle w:val="F10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10"/>
          <w:rStyle w:val="FootnoteAnchor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footnoteReference w:id="130"/>
      </w:r>
      <w:r>
        <w:rPr>
          <w:rStyle w:val="F10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10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Cs w:val="false"/>
          <w:sz w:val="32"/>
          <w:szCs w:val="32"/>
        </w:rPr>
        <w:t>10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مام‌ ابوالفرج‌ عبدالرحمن‌ بن‌ جوزي‌ </w:t>
      </w:r>
      <w:r>
        <w:rPr>
          <w:rStyle w:val="F3"/>
          <w:b w:val="false"/>
          <w:bCs w:val="false"/>
          <w:sz w:val="32"/>
          <w:szCs w:val="32"/>
          <w:rtl w:val="true"/>
        </w:rPr>
        <w:t>(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متوفي‌ </w:t>
      </w:r>
      <w:r>
        <w:rPr>
          <w:rStyle w:val="F3"/>
          <w:b w:val="false"/>
          <w:bCs w:val="false"/>
          <w:sz w:val="32"/>
          <w:szCs w:val="32"/>
        </w:rPr>
        <w:t>597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Style w:val="F3"/>
          <w:b w:val="false"/>
          <w:bCs w:val="false"/>
          <w:sz w:val="32"/>
          <w:szCs w:val="32"/>
          <w:rtl w:val="true"/>
        </w:rPr>
        <w:t>.)</w:t>
      </w:r>
      <w:r>
        <w:rPr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ي‌فرمايد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ز فرزندان‌ حضرت‌ عمر، زيد اكبر و رقيه‌ هستند كه‌ مادرشان‌ ام‌كلثوم‌ دختر عل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بن‌ ابي‌ طالب‌ </w:t>
      </w:r>
      <w:r>
        <w:rPr>
          <w:rStyle w:val="F10"/>
          <w:b w:val="false"/>
          <w:bCs w:val="false"/>
          <w:sz w:val="32"/>
          <w:szCs w:val="32"/>
          <w:rtl w:val="true"/>
        </w:rPr>
        <w:t>(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كرم‌ الله وجهه‌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كه‌ مادرش‌ فاطمه‌ دختر رسول‌ 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ست‌</w:t>
      </w:r>
      <w:r>
        <w:rPr>
          <w:rStyle w:val="F10"/>
          <w:b w:val="false"/>
          <w:bCs w:val="false"/>
          <w:sz w:val="32"/>
          <w:szCs w:val="32"/>
          <w:rtl w:val="true"/>
        </w:rPr>
        <w:t>»</w:t>
      </w:r>
      <w:r>
        <w:rPr>
          <w:rStyle w:val="F10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10"/>
          <w:rStyle w:val="FootnoteAnchor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footnoteReference w:id="131"/>
      </w:r>
      <w:r>
        <w:rPr>
          <w:rStyle w:val="F10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10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Cs w:val="false"/>
          <w:sz w:val="32"/>
          <w:szCs w:val="32"/>
        </w:rPr>
        <w:t>11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مام‌ ابوالحسن‌، علي‌ بن‌ ابي‌ الكرم‌ مشهور به‌ ابن‌ أثير جوزي‌ </w:t>
      </w:r>
      <w:r>
        <w:rPr>
          <w:rStyle w:val="F3"/>
          <w:b w:val="false"/>
          <w:bCs w:val="false"/>
          <w:sz w:val="32"/>
          <w:szCs w:val="32"/>
          <w:rtl w:val="true"/>
        </w:rPr>
        <w:t>(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متوفي‌ </w:t>
      </w:r>
      <w:r>
        <w:rPr>
          <w:rStyle w:val="F3"/>
          <w:b w:val="false"/>
          <w:bCs w:val="false"/>
          <w:sz w:val="32"/>
          <w:szCs w:val="32"/>
        </w:rPr>
        <w:t>630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)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ي‌فرمايد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حضرت‌ عمر با ام‌ كلثوم‌ دختر علي‌ بن‌ ابي‌ طالب‌ كه‌ مادرش‌ حضرت‌ فاطمه‌ د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رسول‌ الله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بود، ازدواج‌ كرد، چهل‌ هزار درهم‌ مهريه‌ داد و دو فرزند 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نام‌هاي‌ رقيه‌ و زيد از او متولد شد</w:t>
      </w:r>
      <w:r>
        <w:rPr>
          <w:rStyle w:val="F10"/>
          <w:b w:val="false"/>
          <w:bCs w:val="false"/>
          <w:sz w:val="32"/>
          <w:szCs w:val="32"/>
          <w:rtl w:val="true"/>
        </w:rPr>
        <w:t>»</w:t>
      </w:r>
      <w:r>
        <w:rPr>
          <w:rStyle w:val="F255"/>
          <w:sz w:val="32"/>
          <w:szCs w:val="32"/>
          <w:rtl w:val="true"/>
        </w:rPr>
        <w:t xml:space="preserve"> </w:t>
      </w:r>
      <w:r>
        <w:rPr>
          <w:rStyle w:val="F255"/>
          <w:rFonts w:cs="B Lotus" w:ascii="Traditional Arabic" w:hAnsi="Traditional Arabic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255"/>
          <w:rStyle w:val="FootnoteAnchor"/>
          <w:rFonts w:cs="B Lotus" w:ascii="Traditional Arabic" w:hAnsi="Traditional Arabic"/>
          <w:color w:val="000000"/>
          <w:sz w:val="44"/>
          <w:szCs w:val="32"/>
          <w:vertAlign w:val="superscript"/>
          <w:rtl w:val="true"/>
        </w:rPr>
        <w:footnoteReference w:id="132"/>
      </w:r>
      <w:r>
        <w:rPr>
          <w:rStyle w:val="F255"/>
          <w:rFonts w:cs="B Lotus" w:ascii="Traditional Arabic" w:hAnsi="Traditional Arabic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255"/>
          <w:sz w:val="32"/>
          <w:szCs w:val="32"/>
          <w:rtl w:val="true"/>
        </w:rPr>
        <w:t>·</w:t>
      </w:r>
      <w:r>
        <w:rPr>
          <w:rStyle w:val="F1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Cs w:val="false"/>
          <w:sz w:val="32"/>
          <w:szCs w:val="32"/>
        </w:rPr>
        <w:t>12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حافظ‌ حديث‌ و محقق‌ مشهور، علامه‌ احمدبن‌ حجر عسقلاني‌ </w:t>
      </w:r>
      <w:r>
        <w:rPr>
          <w:rStyle w:val="F3"/>
          <w:b w:val="false"/>
          <w:bCs w:val="false"/>
          <w:sz w:val="32"/>
          <w:szCs w:val="32"/>
          <w:rtl w:val="true"/>
        </w:rPr>
        <w:t>(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متوفي‌ </w:t>
      </w:r>
      <w:r>
        <w:rPr>
          <w:rStyle w:val="F3"/>
          <w:b w:val="false"/>
          <w:bCs w:val="false"/>
          <w:sz w:val="32"/>
          <w:szCs w:val="32"/>
        </w:rPr>
        <w:t>852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ي‌فرمايد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حضرت‌ عمر با ام‌ كلثوم‌ با مهريه‌ي‌ چهل‌ هزار درهم‌ ازدواج‌ نمود، زبير مي‌گويد</w:t>
      </w:r>
      <w:r>
        <w:rPr>
          <w:rStyle w:val="F10"/>
          <w:b w:val="false"/>
          <w:bCs w:val="false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دو فرزند او متولد شد، زيد و رقيه‌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م‌كلثوم‌ و هر دو فرزندش‌ در يك‌ 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درگذشتند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10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10"/>
          <w:rStyle w:val="FootnoteAnchor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footnoteReference w:id="133"/>
      </w:r>
      <w:r>
        <w:rPr>
          <w:rStyle w:val="F10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10"/>
          <w:b w:val="false"/>
          <w:bCs w:val="false"/>
          <w:sz w:val="32"/>
          <w:szCs w:val="32"/>
          <w:rtl w:val="true"/>
        </w:rPr>
        <w:t>.</w:t>
      </w:r>
      <w:r>
        <w:rPr>
          <w:rStyle w:val="F1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Style w:val="F6"/>
          <w:sz w:val="32"/>
          <w:sz w:val="32"/>
          <w:szCs w:val="32"/>
          <w:rtl w:val="true"/>
        </w:rPr>
        <w:t xml:space="preserve">ازدواج‌ ام‌كلثوم‌ و حضرت‌ عمر </w:t>
      </w:r>
      <w:r>
        <w:rPr>
          <w:rStyle w:val="F16"/>
          <w:rFonts w:cs="CTraditional Arabic"/>
          <w:sz w:val="32"/>
          <w:sz w:val="32"/>
          <w:szCs w:val="32"/>
          <w:rtl w:val="true"/>
        </w:rPr>
        <w:t>ك</w:t>
      </w:r>
      <w:r>
        <w:rPr>
          <w:rStyle w:val="F6"/>
          <w:sz w:val="32"/>
          <w:sz w:val="32"/>
          <w:szCs w:val="32"/>
          <w:rtl w:val="true"/>
        </w:rPr>
        <w:t xml:space="preserve"> در آثار اهل‌ تشيع</w:t>
      </w:r>
      <w:r>
        <w:rPr>
          <w:rStyle w:val="F6"/>
          <w:sz w:val="32"/>
          <w:szCs w:val="32"/>
          <w:rtl w:val="true"/>
        </w:rPr>
        <w:t>:‌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Cs w:val="false"/>
          <w:sz w:val="32"/>
          <w:szCs w:val="32"/>
        </w:rPr>
        <w:t>1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ورّخ‌ مشهور شيعي‌، احمد بن‌ ابي‌يعقوب‌ يعقوبي</w:t>
      </w:r>
      <w:r>
        <w:rPr>
          <w:rStyle w:val="F3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3"/>
          <w:rStyle w:val="FootnoteAnchor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footnoteReference w:id="134"/>
      </w:r>
      <w:r>
        <w:rPr>
          <w:rStyle w:val="F3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(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متوفي‌ </w:t>
      </w:r>
      <w:r>
        <w:rPr>
          <w:rStyle w:val="F3"/>
          <w:b w:val="false"/>
          <w:bCs w:val="false"/>
          <w:sz w:val="32"/>
          <w:szCs w:val="32"/>
        </w:rPr>
        <w:t>284</w:t>
      </w:r>
      <w:r>
        <w:rPr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ي‌فرمايد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و در اين‌ سال‌، عمر، ام‌كلثوم‌ دختر علي‌ بن‌ ابي‌طالب‌ را كه‌ مادرش‌ فاطمه‌ د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پيامبر خدا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بود از علي‌ بن‌ ابي‌طالب‌ خواستگاري‌ كرد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پس‌ علي‌ گفت‌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كه‌ 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هنوز كودك‌ است‌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عمر گفت‌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آنچه‌ پنداشتي‌ نخواستم‌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ليكن‌ خود از پيامبر 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شنيده‌ام‌ كه‌ فرمود</w:t>
      </w:r>
      <w:r>
        <w:rPr>
          <w:rStyle w:val="F10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كل‌ سبب‌ ونسب‌ ينقطع‌ يوم‌ القيامة إلا سببي‌ وصهري‌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»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Cs w:val="false"/>
          <w:sz w:val="32"/>
          <w:szCs w:val="32"/>
          <w:rtl w:val="true"/>
        </w:rPr>
        <w:t>«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هر بستگي‌ و خويشاوندي‌ در روز رستاخيز بريده‌ مي‌شود، جز بستگي‌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خويشي‌ و دامادي‌ من‌</w:t>
      </w:r>
      <w:r>
        <w:rPr>
          <w:rStyle w:val="F16"/>
          <w:b w:val="false"/>
          <w:bCs w:val="false"/>
          <w:sz w:val="32"/>
          <w:szCs w:val="32"/>
          <w:rtl w:val="true"/>
        </w:rPr>
        <w:t>»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rStyle w:val="F3"/>
          <w:b w:val="false"/>
          <w:b w:val="false"/>
          <w:bCs w:val="false"/>
          <w:sz w:val="32"/>
          <w:szCs w:val="32"/>
        </w:rPr>
      </w:pP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پس‌ خواستم‌ كه‌ مرا بستگي‌ و دامادي‌ با پيامبر خدا باشد؛ پس‌ او را به‌ زني‌ گرفت‌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ده‌ هزار دينار بدو مهريه‌ داد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10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10"/>
          <w:rStyle w:val="FootnoteAnchor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footnoteReference w:id="135"/>
      </w:r>
      <w:r>
        <w:rPr>
          <w:rStyle w:val="F10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10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Cs w:val="false"/>
          <w:sz w:val="32"/>
          <w:szCs w:val="32"/>
        </w:rPr>
        <w:t>2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بن‌ ابي‌الحديد </w:t>
      </w:r>
      <w:r>
        <w:rPr>
          <w:rStyle w:val="F3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3"/>
          <w:rStyle w:val="FootnoteAnchor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footnoteReference w:id="136"/>
      </w:r>
      <w:r>
        <w:rPr>
          <w:rStyle w:val="F3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در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شرح‌ نهج‌ البلاغه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ي‌فرمايد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عمر پيكي‌ را نزد پادشاه‌ روم‌ فرستا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م‌كلثوم‌ همسر عمر، با 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ينار مقداري‌ عطر خريد، و آن‌ را در دو شيشه‌ قرار داد و براي‌ هم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پادشاه‌ روم‌ به‌ صورت‌ هديه‌ فرستا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پيك‌ نزد </w:t>
      </w:r>
      <w:r>
        <w:rPr>
          <w:rStyle w:val="F3"/>
          <w:b w:val="false"/>
          <w:bCs w:val="false"/>
          <w:sz w:val="32"/>
          <w:szCs w:val="32"/>
          <w:rtl w:val="true"/>
        </w:rPr>
        <w:t>(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م‌ كلثوم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آمد و 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شيشه‌ پُر از جواهر به‌ او دا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ر اين‌ اثناء عمر به‌ خانه‌ وارد شده‌ 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حالي‌ كه‌ </w:t>
      </w:r>
      <w:r>
        <w:rPr>
          <w:rStyle w:val="F3"/>
          <w:b w:val="false"/>
          <w:bCs w:val="false"/>
          <w:sz w:val="32"/>
          <w:szCs w:val="32"/>
          <w:rtl w:val="true"/>
        </w:rPr>
        <w:t>(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م‌كلثوم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جواهرها را در دامن‌ خود ريخته‌ بو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Cs w:val="false"/>
          <w:sz w:val="32"/>
          <w:szCs w:val="32"/>
          <w:rtl w:val="true"/>
        </w:rPr>
        <w:t>(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عمر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پرسي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Cs w:val="false"/>
          <w:sz w:val="32"/>
          <w:szCs w:val="32"/>
          <w:rtl w:val="true"/>
        </w:rPr>
        <w:t>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ينها را از كجا آوردي‌؟</w:t>
      </w:r>
      <w:r>
        <w:rPr>
          <w:rStyle w:val="F10"/>
          <w:b w:val="false"/>
          <w:bCs w:val="false"/>
          <w:sz w:val="32"/>
          <w:szCs w:val="32"/>
          <w:rtl w:val="true"/>
        </w:rPr>
        <w:t>»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Cs w:val="false"/>
          <w:sz w:val="32"/>
          <w:szCs w:val="32"/>
          <w:rtl w:val="true"/>
        </w:rPr>
        <w:t>(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م‌ كلثوم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عمر را باخبر ساخت‌، عمر بلافاصله‌ جواهرها را از 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گرفت‌ و فرمو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Cs w:val="false"/>
          <w:sz w:val="32"/>
          <w:szCs w:val="32"/>
          <w:rtl w:val="true"/>
        </w:rPr>
        <w:t>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ينها از آن‌ِ مسلمانانند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».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Cs w:val="false"/>
          <w:sz w:val="32"/>
          <w:szCs w:val="32"/>
          <w:rtl w:val="true"/>
        </w:rPr>
        <w:t>(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م‌كلثوم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گف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Cs w:val="false"/>
          <w:sz w:val="32"/>
          <w:szCs w:val="32"/>
          <w:rtl w:val="true"/>
        </w:rPr>
        <w:t>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چگونه‌؟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ينها عوض‌ هديه‌ من‌ هستند</w:t>
      </w:r>
      <w:r>
        <w:rPr>
          <w:rStyle w:val="F10"/>
          <w:b w:val="false"/>
          <w:bCs w:val="false"/>
          <w:sz w:val="32"/>
          <w:szCs w:val="32"/>
          <w:rtl w:val="true"/>
        </w:rPr>
        <w:t>!»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Cs w:val="false"/>
          <w:sz w:val="32"/>
          <w:szCs w:val="32"/>
          <w:rtl w:val="true"/>
        </w:rPr>
        <w:t>(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عمر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گف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Cs w:val="false"/>
          <w:sz w:val="32"/>
          <w:szCs w:val="32"/>
          <w:rtl w:val="true"/>
        </w:rPr>
        <w:t>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ميان‌ من‌ و تو پدرت‌ قضاوت‌ مي‌كند</w:t>
      </w:r>
      <w:r>
        <w:rPr>
          <w:rStyle w:val="F10"/>
          <w:b w:val="false"/>
          <w:bCs w:val="false"/>
          <w:sz w:val="32"/>
          <w:szCs w:val="32"/>
          <w:rtl w:val="true"/>
        </w:rPr>
        <w:t>».</w:t>
      </w:r>
    </w:p>
    <w:p>
      <w:pPr>
        <w:pStyle w:val="Normal"/>
        <w:bidi w:val="1"/>
        <w:ind w:left="0" w:right="0" w:firstLine="284"/>
        <w:jc w:val="left"/>
        <w:rPr>
          <w:rStyle w:val="F3"/>
          <w:b w:val="false"/>
          <w:b w:val="false"/>
          <w:bCs w:val="false"/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علي‌ </w:t>
      </w:r>
      <w:r>
        <w:rPr>
          <w:rStyle w:val="F3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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فرمودن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Cs w:val="false"/>
          <w:sz w:val="32"/>
          <w:szCs w:val="32"/>
          <w:rtl w:val="true"/>
        </w:rPr>
        <w:t>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تو از جواهرها به‌ ارزش‌ دينارهايت‌ مي‌تواني‌ برداري‌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باقيمانده‌ي‌ آن‌ از آن‌ِ مسلمانان‌ است‌، چه‌ پيك‌ مسلمانان‌ آن‌ را حمل‌ نموده‌ است‌</w:t>
      </w:r>
      <w:r>
        <w:rPr>
          <w:rStyle w:val="F10"/>
          <w:b w:val="false"/>
          <w:bCs w:val="false"/>
          <w:sz w:val="32"/>
          <w:szCs w:val="32"/>
          <w:rtl w:val="true"/>
        </w:rPr>
        <w:t>»</w:t>
      </w:r>
      <w:r>
        <w:rPr>
          <w:rStyle w:val="F10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10"/>
          <w:rStyle w:val="FootnoteAnchor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footnoteReference w:id="137"/>
      </w:r>
      <w:r>
        <w:rPr>
          <w:rStyle w:val="F10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10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Cs w:val="false"/>
          <w:sz w:val="32"/>
          <w:szCs w:val="32"/>
        </w:rPr>
        <w:t>3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علامه‌ محمد بن‌ يعقوب‌ كليني‌ رازي‌ </w:t>
      </w:r>
      <w:r>
        <w:rPr>
          <w:rStyle w:val="F3"/>
          <w:b w:val="false"/>
          <w:bCs w:val="false"/>
          <w:sz w:val="32"/>
          <w:szCs w:val="32"/>
          <w:rtl w:val="true"/>
        </w:rPr>
        <w:t>(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توفي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3"/>
          <w:b w:val="false"/>
          <w:bCs w:val="false"/>
          <w:sz w:val="32"/>
          <w:szCs w:val="32"/>
        </w:rPr>
        <w:t>328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)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در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صحيح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لكافي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ي‌فرمايد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معاويه‌ بن‌ عمار روايت‌ مي‌كند كه‌ از ابي‌ عبد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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پرسيدم‌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زني‌ كه‌ شوهرش‌ وفات‌ مي‌كند، آيا در خانه‌ي‌ خودش‌ عده‌ را به‌ پايان‌ برساند يا 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كجا كه‌ مي‌خواهد؟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فرمو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هر كجا كه‌ مي‌خواهد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پس‌ از آنكه‌ عمر وفات‌ نمود، علي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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نزد ام‌ كلثوم‌ آمد و او را به‌ خانه‌ي‌ خودش‌ برد</w:t>
      </w:r>
      <w:r>
        <w:rPr>
          <w:rStyle w:val="F10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سليمان‌ بن‌ خالد روايت‌ مي‌كند كه‌ از ابي عبد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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پرسيدم‌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زني‌ كه‌ شوهرش‌ مي‌ميرد در كجا عده‌ را به‌ اتمام‌ برساند؟ در خانه‌ شوهرش‌ عده‌ 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سپري‌ نمايد يا هر كجا كه‌ مي‌خواهد؟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فرمو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بله‌ هر كجا كه‌ مي‌خواهد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سپس‌ فرمود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زماني‌ كه‌ عمر وفات‌ نمود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علي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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نزد ام‌كلثوم‌ آمد و دستش‌ را گرفت‌ او را به‌ خانه‌ خويش‌ برد </w:t>
      </w:r>
      <w:r>
        <w:rPr>
          <w:rStyle w:val="F10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10"/>
          <w:rStyle w:val="FootnoteAnchor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footnoteReference w:id="138"/>
      </w:r>
      <w:r>
        <w:rPr>
          <w:rStyle w:val="F10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1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لازم‌ به يادآوري‌ است‌ كه‌ روايات‌ فوق‌ را شيخ‌ محمدبن‌ الحسن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حرّ عاملي‌ </w:t>
      </w:r>
      <w:r>
        <w:rPr>
          <w:rStyle w:val="F3"/>
          <w:b w:val="false"/>
          <w:bCs w:val="false"/>
          <w:sz w:val="32"/>
          <w:szCs w:val="32"/>
          <w:rtl w:val="true"/>
        </w:rPr>
        <w:t>(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متوفي‌ </w:t>
      </w:r>
      <w:r>
        <w:rPr>
          <w:rStyle w:val="F3"/>
          <w:b w:val="false"/>
          <w:bCs w:val="false"/>
          <w:sz w:val="32"/>
          <w:szCs w:val="32"/>
        </w:rPr>
        <w:t>1104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ه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)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در 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وسائل‌ الشيعة إلى‌ تحصيل‌ مسائ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الشريعة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2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2"/>
          <w:rStyle w:val="FootnoteAnchor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footnoteReference w:id="139"/>
      </w:r>
      <w:r>
        <w:rPr>
          <w:rStyle w:val="F2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 xml:space="preserve">، و شيخ‌ الطائفة أبوجعفر محمد بن‌ الحسن‌ طوسي </w:t>
      </w:r>
      <w:r>
        <w:rPr>
          <w:rStyle w:val="F2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2"/>
          <w:rStyle w:val="FootnoteAnchor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footnoteReference w:id="140"/>
      </w:r>
      <w:r>
        <w:rPr>
          <w:rStyle w:val="F2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Cs w:val="false"/>
          <w:sz w:val="32"/>
          <w:szCs w:val="32"/>
          <w:rtl w:val="true"/>
        </w:rPr>
        <w:t>(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توفي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3"/>
          <w:b w:val="false"/>
          <w:bCs w:val="false"/>
          <w:sz w:val="32"/>
          <w:szCs w:val="32"/>
        </w:rPr>
        <w:t>460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ه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)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در 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الاستبصار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2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2"/>
          <w:rStyle w:val="FootnoteAnchor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footnoteReference w:id="141"/>
      </w:r>
      <w:r>
        <w:rPr>
          <w:rStyle w:val="F2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 xml:space="preserve">،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 محمدبن‌ يعقوب‌ كلين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متوفي‌ </w:t>
      </w:r>
      <w:r>
        <w:rPr>
          <w:rStyle w:val="F3"/>
          <w:b w:val="false"/>
          <w:bCs w:val="false"/>
          <w:sz w:val="32"/>
          <w:szCs w:val="32"/>
          <w:rtl w:val="true"/>
        </w:rPr>
        <w:t>(</w:t>
      </w:r>
      <w:r>
        <w:rPr>
          <w:rStyle w:val="F3"/>
          <w:b w:val="false"/>
          <w:bCs w:val="false"/>
          <w:sz w:val="32"/>
          <w:szCs w:val="32"/>
        </w:rPr>
        <w:t>328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)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در 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الفروع‌ من‌ الكافي‌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2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2"/>
          <w:rStyle w:val="FootnoteAnchor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footnoteReference w:id="142"/>
      </w:r>
      <w:r>
        <w:rPr>
          <w:rStyle w:val="F2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، و شيخ‌ محمد حسن‌ نجف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Cs w:val="false"/>
          <w:sz w:val="32"/>
          <w:szCs w:val="32"/>
          <w:rtl w:val="true"/>
        </w:rPr>
        <w:t>(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م‌ </w:t>
      </w:r>
      <w:r>
        <w:rPr>
          <w:rStyle w:val="F3"/>
          <w:b w:val="false"/>
          <w:bCs w:val="false"/>
          <w:sz w:val="32"/>
          <w:szCs w:val="32"/>
        </w:rPr>
        <w:t>1266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)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در 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جواهر الكلام‌ في‌ شرح‌ شرائع‌ الإسلام‌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2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2"/>
          <w:rStyle w:val="FootnoteAnchor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footnoteReference w:id="143"/>
      </w:r>
      <w:r>
        <w:rPr>
          <w:rStyle w:val="F2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، 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آورده‌ان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Cs w:val="false"/>
          <w:sz w:val="32"/>
          <w:szCs w:val="32"/>
        </w:rPr>
        <w:t>4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علاوه‌ بر اين‌ روايت‌ ديگري‌ را ابوجعفر محمد ابن‌ حسن‌ طوس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Cs w:val="false"/>
          <w:sz w:val="32"/>
          <w:szCs w:val="32"/>
          <w:rtl w:val="true"/>
        </w:rPr>
        <w:t>(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متوفي‌ </w:t>
      </w:r>
      <w:r>
        <w:rPr>
          <w:rStyle w:val="F3"/>
          <w:b w:val="false"/>
          <w:bCs w:val="false"/>
          <w:sz w:val="32"/>
          <w:szCs w:val="32"/>
        </w:rPr>
        <w:t>460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)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ر تهذيب‌ الاحكام‌ نقل‌ نموده‌ است‌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جعفر از پدر بزرگوارش‌ روايت‌ مي‌كند كه‌ فرمود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ام‌ كلثوم‌ دختر علي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</w:t>
      </w:r>
      <w:r>
        <w:rPr>
          <w:rStyle w:val="F4"/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فرزندنش‌ زيد پسر عمربن‌ خطاب‌، هر دو در يك‌ وقت‌ درگذشتند، مشخص‌ ن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كدام‌ يك‌ از آن‌ دو زودتر وفات‌ نموده‌ است‌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لذا هيچ‌ يك‌ از ديگري‌ ارث‌ نبرد، و 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هر دو آنان‌ با هم‌ نماز خوانده‌ شد</w:t>
      </w:r>
      <w:r>
        <w:rPr>
          <w:rStyle w:val="F10"/>
          <w:b w:val="false"/>
          <w:bCs w:val="false"/>
          <w:sz w:val="32"/>
          <w:szCs w:val="32"/>
          <w:rtl w:val="true"/>
        </w:rPr>
        <w:t>»</w:t>
      </w:r>
      <w:r>
        <w:rPr>
          <w:rStyle w:val="F10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10"/>
          <w:rStyle w:val="FootnoteAnchor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footnoteReference w:id="144"/>
      </w:r>
      <w:r>
        <w:rPr>
          <w:rStyle w:val="F10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10"/>
          <w:b w:val="false"/>
          <w:bCs w:val="false"/>
          <w:sz w:val="32"/>
          <w:szCs w:val="32"/>
          <w:rtl w:val="true"/>
        </w:rPr>
        <w:t>.</w:t>
      </w:r>
      <w:r>
        <w:rPr>
          <w:rStyle w:val="F1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روايات‌ مذكور گرچه‌ در باب‌ مسائل‌ فقهي‌ بيان‌ شده‌اند، 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رابطه‌ي‌ همسري‌ حضرت‌ عم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و ام‌كلثوم‌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ضوح‌ در آنها مشاهده‌ مي‌شو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Cs w:val="false"/>
          <w:sz w:val="32"/>
          <w:szCs w:val="32"/>
        </w:rPr>
        <w:t>5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در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فرهنگ‌ نامه‌ي‌ كودكان‌ و نوجوانان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كه‌ شوراي‌ كتاب‌ كودك‌ آ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را منتشر كرده‌ چنين‌ آمده‌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ام‌ كلثوم‌، دومين‌ دختر حضرت‌ علي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و فاطمه‌ي‌ زهرا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ست‌، نام‌ او را زينب‌ صغري‌ نيز نوشته‌اند، سال‌ تولد او به‌ درستي‌ معلوم‌ نيست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ام‌كلثوم‌ در سال‌ </w:t>
      </w:r>
      <w:r>
        <w:rPr>
          <w:rStyle w:val="F10"/>
          <w:b w:val="false"/>
          <w:bCs w:val="false"/>
          <w:sz w:val="32"/>
          <w:szCs w:val="32"/>
        </w:rPr>
        <w:t>17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ق‌ به‌ درخواست‌ عمربن‌ خطاب‌ از علي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با او ازدواج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كرد، پس‌ از كشته‌ شدن‌ عمر، به‌ ازدواج‌ عون‌، پسر جعفربن‌ ابي‌ طالب‌، در آمد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پس‌ از مرگ‌ عون‌ با برادر او محمد ازدواج‌ كرد</w:t>
      </w:r>
      <w:r>
        <w:rPr>
          <w:rStyle w:val="F10"/>
          <w:b w:val="false"/>
          <w:bCs w:val="false"/>
          <w:sz w:val="32"/>
          <w:szCs w:val="32"/>
          <w:rtl w:val="true"/>
        </w:rPr>
        <w:t>...»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م‌ كلثوم‌ از عمر داراي‌ دختري‌ به‌ نام‌ رقيه‌ و پسري‌ به‌ نام‌ زيد ب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نوشته‌اند كه‌ او و فرزندش‌ هر دو در يك‌ روز درگذشتند</w:t>
      </w:r>
      <w:r>
        <w:rPr>
          <w:rStyle w:val="F3"/>
          <w:b w:val="false"/>
          <w:bCs w:val="false"/>
          <w:sz w:val="32"/>
          <w:szCs w:val="32"/>
          <w:rtl w:val="true"/>
        </w:rPr>
        <w:t>»</w:t>
      </w:r>
      <w:r>
        <w:rPr>
          <w:rStyle w:val="F3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3"/>
          <w:rStyle w:val="FootnoteAnchor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footnoteReference w:id="145"/>
      </w:r>
      <w:r>
        <w:rPr>
          <w:rStyle w:val="F3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همان‌ طور كه‌ بيان‌ شد مسئله‌ي‌ ازدواج‌ حضرت‌ عم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م‌كلثوم‌ در تمام‌ منابع‌ معتبر شيعه‌ و سني‌ ثبت‌ شده‌ است‌ و كسي‌ آن‌ 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نمي‌تواند انكار نمايد، اما متأسفانه‌ گروهي‌ به‌ خاطر اينكه‌ نمي‌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محبّت‌ علي‌ و عمر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ك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را باور كنند، اين‌ شايعه‌ را نشر مي‌كنند كه‌ حضر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علي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ه‌ خاطر تقيه‌ و ترس‌، دخترش‌ را به‌ عم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داد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ست‌</w:t>
      </w:r>
      <w:r>
        <w:rPr>
          <w:rStyle w:val="F3"/>
          <w:b w:val="false"/>
          <w:bCs w:val="false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 بخوانيد كه‌ ملا باقر مجلسي‌ در شرح‌ اصول‌ كافي‌ و فروع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رآ</w:t>
      </w:r>
      <w:r>
        <w:rPr>
          <w:rStyle w:val="F3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ة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لعقول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باب‌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تزويج‌ ام‌كلثوم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چه‌ مي‌گويد؟ او ابتدا بحث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فصلي‌ كرده‌ و جواب‌ منكران‌ اين‌ ازدواج‌ را داده‌ و ثابت‌ كرده‌ اس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كه‌ ازدواج‌ صورت‌ گرفته‌ اما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Cs w:val="false"/>
          <w:sz w:val="32"/>
          <w:szCs w:val="32"/>
          <w:rtl w:val="true"/>
        </w:rPr>
        <w:t>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جواب‌ اصلي‌ اين‌ است‌ كه‌ اين‌ ازدواج‌ واقعيت‌ د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ما بنابر تقيه‌ و اجباري‌ بوده‌ است‌</w:t>
      </w:r>
      <w:r>
        <w:rPr>
          <w:rStyle w:val="F10"/>
          <w:b w:val="false"/>
          <w:bCs w:val="false"/>
          <w:sz w:val="32"/>
          <w:szCs w:val="32"/>
          <w:rtl w:val="true"/>
        </w:rPr>
        <w:t>!»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سيار جاي‌ تعجب‌ دارد، كساني‌ كه‌ خود را مُحب‌ و دوست‌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هل‌ بيت‌ و خصوصاً علي‌ و حسين‌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ك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مي‌دانند، چگونه‌ به‌ خود اجاز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ي‌دهند اين‌گونه‌ به‌ آن‌ بزرگان‌ اهانت‌ نمايند كه‌ به‌ خاطر ترس‌ و بزدل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حاضر شده‌اند، دختر نوجوان‌ و معصوم‌ خويش‌ را به‌ عقد و نكاح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شمنشان‌ در آورند؟</w:t>
      </w:r>
      <w:r>
        <w:rPr>
          <w:rStyle w:val="F3"/>
          <w:b w:val="false"/>
          <w:bCs w:val="false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آيا اين‌ بزرگ‌ترين‌ توهين‌ به‌ ساحت‌ مقدس‌ شير خدا، اس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لغالب‌ پهلوان‌ خيبر نيست‌؟ آيا اين‌ توهين‌ علني‌ به‌ حسن‌ و حسين‌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جان‌ بر كف‌ و شهادت‌طلب‌ نيست‌؟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آنان‌ را اين‌ قدر پست‌ مي‌كنيد 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شمنشان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ا زور خواهرشان‌ را به‌ نكاح‌ خويش‌ در آورد؟</w:t>
      </w:r>
      <w:r>
        <w:rPr>
          <w:rStyle w:val="F3"/>
          <w:b w:val="false"/>
          <w:bCs w:val="false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5"/>
          <w:b w:val="false"/>
          <w:bCs w:val="false"/>
          <w:sz w:val="32"/>
          <w:szCs w:val="32"/>
        </w:rPr>
        <w:t>3</w:t>
      </w:r>
      <w:r>
        <w:rPr>
          <w:rStyle w:val="F5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5"/>
          <w:b w:val="false"/>
          <w:b w:val="false"/>
          <w:bCs w:val="false"/>
          <w:sz w:val="32"/>
          <w:sz w:val="32"/>
          <w:szCs w:val="32"/>
          <w:rtl w:val="true"/>
        </w:rPr>
        <w:t xml:space="preserve">شهادت‌ فاطمه‌ي‌ زهرا </w:t>
      </w:r>
      <w:r>
        <w:rPr>
          <w:rStyle w:val="F5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ك</w:t>
      </w:r>
      <w:r>
        <w:rPr>
          <w:rStyle w:val="F5"/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rStyle w:val="F5"/>
          <w:b w:val="false"/>
          <w:bCs w:val="false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 اما بحث‌ آخر ما در مورد افسانه‌ي‌ ساختگي‌ شهادت‌ فاطمه‌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زهرا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مي‌باش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قبلاً در مورد وفات‌ فاطمه‌ي‌ زهرا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رضي‌الله عنهاـ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 اجماع‌ مؤرّخان‌ در مورد وفات‌ ايشان‌ در سوم‌ رمض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ا مرگ‌ طبيعي‌ بحث‌ كرديم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ما چون‌ بعضي‌ از سودجويان‌ به‌ خاطر 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ست‌ آوردن‌ نان‌ و نوايي‌، به‌ نشر اكاذيب‌ و افسانه‌هايي‌ در 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شهادت‌ فاطمه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‌ ذهن‌ جوانان‌ را مشوش‌ كرده‌اند، پس‌ با توكّل‌ بر الله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ستناد به‌ منابع‌ معتبر، بي‌بنيادي‌ اين‌ افسانه‌ را ثابت‌ خواهيم‌ كر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آنان‌ مي‌گويند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خانه‌ي‌ فاطمه‌ را به‌ آتش‌ كشيد، و بر پهلوي‌ مبارك‌ آن‌ معصوم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ضربتي‌ محكم‌ وارد كرد كه‌ موجب‌ سقط‌ حمل‌ شد و</w:t>
      </w:r>
      <w:r>
        <w:rPr>
          <w:rStyle w:val="F3"/>
          <w:b w:val="false"/>
          <w:bCs w:val="false"/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شيخ‌ عبدالعزيز محدث‌ دهلوي‌ </w:t>
      </w:r>
      <w:r>
        <w:rPr>
          <w:rStyle w:val="F16"/>
          <w:rFonts w:cs="CTraditional Arabic"/>
          <w:b w:val="false"/>
          <w:bCs w:val="false"/>
          <w:sz w:val="32"/>
          <w:szCs w:val="32"/>
          <w:rtl w:val="true"/>
        </w:rPr>
        <w:t>: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ر تحفه‌ اين‌گونه‌ پاسخ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ي‌دهد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ين‌ قصه‌ سراسر واهي‌ و بهتان‌ و افتراست‌ و هيچ‌ اصلي‌ ند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لهذا اكثر اماميه‌ به‌ اين‌ قصه‌ قايل‌ نيستند و مي‌گويند حضرت‌ عم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قصد سوختن‌ خانه‌ي‌ زهرا را داشته‌ اس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ما آن‌ را عملي‌ نكر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جواب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قصد و نيّت‌ جزو امور قلبي‌ است‌ كه‌ غير از خداي‌ متعا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كسي‌ ديگر از آن‌ اطلاع‌ ندارد، و اگر هدف‌ ايشان‌ از قصد كردن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تخويف‌ و تهديد زباني‌ باشد و گفتن‌ اينكه‌ خانه‌ را خواهم‌ سوخت‌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حقيقتش‌ اين‌ است‌ كه‌ اين‌ تهديد و تخويف‌ براي‌ كساني‌ بود 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خانه‌ي‌ زهرا را ملجأ و پناه‌ هر خيانتكاري‌ دانسته‌ و به‌ آن‌ حكم‌ حر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كه‌ معظمه‌ داده‌ در آنجا جمع‌ شدند و منظورشان‌ ايجاد فتنه‌ و فساد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ر هم‌ زدن‌ خلافت‌ خليفه‌ي‌ اول‌ و برگزاري‌ مشورت‌هاي‌ فتنه‌انگ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بود كه‌ خود حضرت‌ زهرا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نيز به‌ اين‌ رفت‌ و آمدها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نشست‌ و برخاست‌ها راضي‌ نبود، اما به‌ سبب‌ كمال‌ حُسن‌ خُلق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ي‌پرده‌ به‌ آنان‌ نمي‌گفت‌ كه‌ به‌ خانه‌ي‌ من‌ نيايي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وقتي‌ عمربن‌ خطاب‌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ه‌ اين‌ فتنه‌ پي‌ برد آن‌ جماع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را تهديد نمود كه‌ خانه‌ را بر شما آتش‌ مي‌زنم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ه‌ كار بردن‌ لفظ‌ آت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زدن‌ براي‌ اين‌ تهديد مبني‌ بر استنباط‌ دقيق‌ از حديث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ست‌ كه‌ آن‌ حضرت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نيز در مورد كساني‌ كه‌ در نماز جماع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شركت‌ نمي‌كردند فرمود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گر اين‌ كارشان‌ را ترك‌ نكنند، من‌ خانه‌ها را بر آنان‌ آتش‌ خواهم‌ ز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چون‌ ابوبكر صديق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نيز امام‌ منصوب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را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نمازها مي‌باشد، ترك‌ اقتدا به‌ چنين‌ امامي‌ و فاصله‌ گرفتن‌ از جماع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مسلمانان‌ همين‌ وعيد را در پي‌ دارد كه‌ دقيقاً مشابه‌ عملكرد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9"/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ست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در روز فتح‌ مكه‌ به‌ اطلاع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رساندند</w:t>
      </w:r>
      <w:r>
        <w:rPr>
          <w:rStyle w:val="F3"/>
          <w:b w:val="false"/>
          <w:bCs w:val="false"/>
          <w:sz w:val="32"/>
          <w:szCs w:val="32"/>
          <w:rtl w:val="true"/>
        </w:rPr>
        <w:t>: 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بن‌ خطل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يكي‌ از شاعران‌ كفار بود، و بارها با هجو پيامبر و توهين‌ به‌ رسول‌ 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9"/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ر اشعارش‌ روي‌ خود را سياه‌ كرده‌ بود، به‌ كعبه‌ي‌ معظمه‌ پنا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برده‌ و خود را در پشت‌ پرده‌هاي‌ كعبه‌ مخفي‌ كرده‌ بود، از رسول‌ خدا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9"/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سؤال‌ كردند كه‌ با او چه‌ كار كنيم‌، آيا چون‌ به‌ كعبه‌ پناه‌ برد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رهايش‌ سازيم‌؟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فرمو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و را همانجا بكشيد و امان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ندهي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قتي‌ چنين‌ رو سياهاني‌ در خانه‌ي‌ خدا، كعبه‌ي‌ معظمه‌ پنا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ندارند، چرا در خانه‌ي‌ زهرا پناه‌ داشته‌ باشند؟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 حضرت‌ زهرا 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ز سزا دادن‌ اشرار فساد پيشه‌ مكدّر گردد كه‌ 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تخلقوا بأخلاق‌ الله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»</w:t>
      </w:r>
      <w:r>
        <w:rPr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شيوه‌ آن‌ پاك‌طينت‌ بو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ا وجود اين‌ از روي‌ اخبار صحيحه‌ ثاب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ست‌ كه‌ حضرت‌ زهرا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نيز آنان‌ را از اين‌ اجتماع‌ 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نزلش‌ منع‌ نموده‌ بو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left"/>
        <w:rPr/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نكته‌ي‌ ديگر اينكه‌ قول‌ عم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در اينجا بسيار كمتر از فع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حضرت‌ علي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است‌ كه‌ چون‌ بعد از شهادت‌ عثمان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خلافت‌ به‌ آن‌ جناب‌ رسيد، عده‌اي‌ به‌ مخالفت‌ او از مدينه‌ خارج‌ شد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 به‌ مكه‌ نزد ام‌ المؤمنين‌ رفتند و نهايتاً به‌ خاطر خونخواهي‌ عثمان</w:t>
      </w:r>
      <w:r>
        <w:rPr>
          <w:rStyle w:val="F3"/>
          <w:b w:val="false"/>
          <w:b w:val="false"/>
          <w:bCs w:val="false"/>
          <w:sz w:val="32"/>
          <w:sz w:val="32"/>
          <w:szCs w:val="32"/>
        </w:rPr>
        <w:t>‌</w:t>
      </w:r>
      <w:r>
        <w:rPr>
          <w:rStyle w:val="F3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مقابل‌ هم‌ قرار گرفتند و حضرت‌ امي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آنان‌ را كشتند، در حال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كه‌ در امان‌ ام‌المؤمنين‌ عايشه‌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ودن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ين‌ نشان‌ مي‌دهد كه‌ در وق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يجاد فتنه‌ و شعله‌ور شدن‌ آتش‌ جنگ‌ و فساد، رعايت‌ برخي‌ مصالح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كرده‌ نمي‌شود، آن‌ هم‌ به‌ خاطر امر مهم‌تر و ضروري‌تري </w:t>
      </w:r>
      <w:r>
        <w:rPr>
          <w:rStyle w:val="F3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3"/>
          <w:rStyle w:val="FootnoteAnchor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footnoteReference w:id="146"/>
      </w:r>
      <w:r>
        <w:rPr>
          <w:rStyle w:val="F3"/>
          <w:rFonts w:cs="Traditional Arabic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6"/>
          <w:sz w:val="32"/>
          <w:sz w:val="32"/>
          <w:szCs w:val="32"/>
          <w:rtl w:val="true"/>
        </w:rPr>
        <w:t xml:space="preserve">افسانه‌ شهادت‌ حضرت‌ فاطمه‌ زهرا </w:t>
      </w:r>
      <w:r>
        <w:rPr>
          <w:rStyle w:val="F16"/>
          <w:sz w:val="32"/>
          <w:sz w:val="32"/>
          <w:szCs w:val="32"/>
          <w:rtl w:val="true"/>
        </w:rPr>
        <w:t>ـ رضي‌الله عنهاـ</w:t>
      </w:r>
      <w:r>
        <w:rPr>
          <w:rStyle w:val="F1"/>
          <w:sz w:val="32"/>
          <w:sz w:val="32"/>
          <w:szCs w:val="32"/>
          <w:rtl w:val="true"/>
        </w:rPr>
        <w:t xml:space="preserve"> </w:t>
      </w:r>
      <w:r>
        <w:rPr>
          <w:rStyle w:val="F1"/>
          <w:rFonts w:cs="B Lotus" w:ascii="Traditional Arabic" w:hAnsi="Traditional Arabic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1"/>
          <w:rStyle w:val="FootnoteAnchor"/>
          <w:rFonts w:cs="B Lotus" w:ascii="Traditional Arabic" w:hAnsi="Traditional Arabic"/>
          <w:color w:val="000000"/>
          <w:sz w:val="44"/>
          <w:szCs w:val="32"/>
          <w:vertAlign w:val="superscript"/>
          <w:rtl w:val="true"/>
        </w:rPr>
        <w:footnoteReference w:id="147"/>
      </w:r>
      <w:r>
        <w:rPr>
          <w:rStyle w:val="F1"/>
          <w:rFonts w:cs="B Lotus" w:ascii="Traditional Arabic" w:hAnsi="Traditional Arabic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1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برخي‌ آگاهانه‌ يا ناآگاهانه‌ شهادت‌ حضرت‌ فاطمه‌ي‌ زهرا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رضي‌الله عنهاـ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را عنوان‌ مي‌نمايند، تا از اين‌ رهگذر مظلوميّت‌ اهل‌ بي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9"/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را به‌ اثبات‌ برسانند، غافل‌ از آنكه‌ جعل‌ چنين‌ داستاني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توهين‌ به‌ مقام‌ شامخ‌ حضرت‌ علي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و هتك‌ حرمت‌ خاند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پيامبر اسلام‌ محسوب‌ مي‌گرد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ر صورتي‌ كه‌ بررسي‌ روابط‌ دوستان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حضرت‌ علي‌ و حضرت‌ عمر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ك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و ازدواج‌ حضرت‌ عم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م‌كلثوم‌، دختر گرامي‌ حضرت‌ علي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و نام‌گذاري‌ حضرت‌ عل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4"/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تعدادي‌ از فرزندان‌ خويش‌ را به‌ نام‌هاي‌ ابوبكر، عمر و عثم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و مشورت‌هاي‌ مهم‌ حضرت‌ عم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ا حضرت‌ علي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ورد امور خلافت‌، قضاوت‌ها، احكام‌ و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.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نشانه‌ي‌ همكاري‌ صميمان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 ارتباط‌ دوستانه‌ ميان‌ آن‌ بزرگواران‌ و بيانگر خلاف‌ اين‌ ادعا است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كدام‌ عقل‌ سليم‌ مي‌پذيرد كه‌ حضرت‌ علي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دخترش‌ را 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زدواج‌ قاتل‌ همسر گراميش‌، فاطمه‌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در آورد و رابطه‌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وستانه‌ با او برقرار نمايد</w:t>
      </w:r>
      <w:r>
        <w:rPr>
          <w:rStyle w:val="F3"/>
          <w:b w:val="false"/>
          <w:bCs w:val="false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نگرشي‌ سطحي‌ به‌ روايات‌ متضاد حادثه‌ شهادت‌ حضرت‌ فاطم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زهرا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و تعصب‌ نويسندگان‌، دلالت‌ بر جعل‌ چن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استان‌ واهي‌ و بي‌اساس‌ دار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ه‌ همين‌ دليل‌ شيخ‌ محمد عزه‌ دروزه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انشمند معاصر اسلامي‌، بيان‌ چنين‌ واقعه‌اي‌ را نتيجه‌ي‌ رقابت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ي‌داند كه‌ پس‌ از خلفاي‌ راشدين‌ ميان‌ امويان‌ و هاشميان‌ پديد آمد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 مي‌گويد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به‌ احتمال‌ قوي‌ اين‌ روايات‌ نتيجه‌ي‌ تضاد و رقابتي‌ است‌ كه‌ پس‌ از خلفا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راشدين‌ ميان‌ امويان‌ و هاشميان‌ پديد آمده‌ است‌ وگرنه‌ فاطمه‌ و علي‌ </w:t>
      </w:r>
      <w:r>
        <w:rPr>
          <w:rStyle w:val="F10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ك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يمان‌تر، منزه‌تر و خردمندتر از آن‌ بوده‌اند كه‌ بر خلاف‌ مصالح‌ مسلمانان‌ به‌ پ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خيزند و عُمَر بزرگ‌تر و خويشتن‌دارتر از آن‌ بود كه‌ به‌ آتش‌ زدن‌ خانه‌ي‌ فاطمه‌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رضي‌الله عنهاـ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دست‌ يازد</w:t>
      </w:r>
      <w:r>
        <w:rPr>
          <w:rStyle w:val="F10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»</w:t>
      </w:r>
      <w:r>
        <w:rPr>
          <w:rStyle w:val="F10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 xml:space="preserve"> (</w:t>
      </w:r>
      <w:r>
        <w:rPr>
          <w:rStyle w:val="F10"/>
          <w:rStyle w:val="FootnoteAnchor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footnoteReference w:id="148"/>
      </w:r>
      <w:r>
        <w:rPr>
          <w:rStyle w:val="F10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10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همه‌ مي‌دانيم‌ كه‌ در نقل‌ روايت‌ تاريخي‌ يا حديثي‌، ناقل‌ اگر سند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اشته‌ باشد مطلب‌ را با ذكر سند نقل‌ مي‌كند، در اين‌ صورت‌ خوانند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مكان‌ مي‌يابد كه‌ در صحت‌ و سقم‌ نقل‌، تحقيق‌ كند و اگر سند 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صحيح‌ يافت‌ بپذيرد و اگر ناقل‌ بدون‌ ذكر سند و مأخذ نقل‌ ك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يگران‌ به‌ اين‌گونه‌ نقل‌ها كه‌ مدرك‌، مأخذ و سندي‌ براي‌ آن‌ نقل‌ نشده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عتماد نمي‌كنن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علماي‌ حديث‌ چنين‌ احاديثي‌ را معتبر نمي‌شمارن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حققان‌ اروپايي‌ نيز به‌ نقل‌هاي‌ تاريخي‌ بدون‌ مدرك‌ و م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عتنايي‌ نمي‌كنند و آن‌ را غيرمعتبر مي‌شمارن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حداكثر اين‌ است‌ 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ي‌گوين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فلان‌ شخص‌ چنين‌ نقلي‌ در كتاب‌ خود كرده‌، اما مأخذ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درك‌ نشان‌ نداده‌؛ يعني‌ اعتبار تاريخي‌ ندار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نقل‌ شهادت‌ حضرت‌ فاطمه‌ي‌ زهرا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هم‌ ضعف‌ 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ارد، زيرا فاقد سند و مدرك‌ است‌، و هم‌ ضعف‌ بياني‌ دارد، زيرا 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گونه‌اي‌ بيان‌ شده‌ كه‌ نشان‌ مي‌دهد خود ناقلان‌ هم‌ به‌ آن‌ اعتماد ندارن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ز اين‌ رو، ما به‌ نقد و بررسي‌ روايات‌ متعددي‌ مي‌پردازيم‌ 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رخي‌ از علماي‌ تشيع‌ به‌ نقل‌ آن‌ پرداخته‌اند در حالي‌ كه‌ محدثان‌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سيره‌نويسان‌ در كتب‌ خويش‌ ذكري‌ از آن‌ به‌ ميان‌ نياورده‌اند، كه‌ ا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مر خود دلالت‌ بر بي‌اساسي‌ بودن‌ آن‌ دار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نخستين‌ كسي‌ كه‌ به‌ جعل‌ داستان‌ شهادت‌ حضرت‌ فاطمه‌ي‌ زه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پرداخت‌، ابراهيم‌ بن‌ يسار نظام‌ </w:t>
      </w:r>
      <w:r>
        <w:rPr>
          <w:rStyle w:val="F3"/>
          <w:b w:val="false"/>
          <w:bCs w:val="false"/>
          <w:sz w:val="32"/>
          <w:szCs w:val="32"/>
          <w:rtl w:val="true"/>
        </w:rPr>
        <w:t>(</w:t>
      </w:r>
      <w:r>
        <w:rPr>
          <w:rStyle w:val="F3"/>
          <w:b w:val="false"/>
          <w:bCs w:val="false"/>
          <w:sz w:val="32"/>
          <w:szCs w:val="32"/>
        </w:rPr>
        <w:t>160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ـ </w:t>
      </w:r>
      <w:r>
        <w:rPr>
          <w:rStyle w:val="F3"/>
          <w:b w:val="false"/>
          <w:bCs w:val="false"/>
          <w:sz w:val="32"/>
          <w:szCs w:val="32"/>
        </w:rPr>
        <w:t>231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Style w:val="F3"/>
          <w:b w:val="false"/>
          <w:bCs w:val="false"/>
          <w:sz w:val="32"/>
          <w:szCs w:val="32"/>
          <w:rtl w:val="true"/>
        </w:rPr>
        <w:t>.)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رئيس‌ فرقه‌ي‌ نظاميه‌ بو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علامه‌ ابوالفتح‌ محمد بن‌ عبدالكريم‌ شهرستاني‌ </w:t>
      </w:r>
      <w:r>
        <w:rPr>
          <w:rStyle w:val="F3"/>
          <w:b w:val="false"/>
          <w:bCs w:val="false"/>
          <w:sz w:val="32"/>
          <w:szCs w:val="32"/>
          <w:rtl w:val="true"/>
        </w:rPr>
        <w:t>(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متوفي‌ </w:t>
      </w:r>
      <w:r>
        <w:rPr>
          <w:rStyle w:val="F3"/>
          <w:b w:val="false"/>
          <w:bCs w:val="false"/>
          <w:sz w:val="32"/>
          <w:szCs w:val="32"/>
        </w:rPr>
        <w:t>548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)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لملل‌ والنحل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ي‌گويد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يازدهمين‌ مورد از تفرّدات‌ او، توهين‌ به‌ بزرگان‌ صحابه‌ بود</w:t>
      </w:r>
      <w:r>
        <w:rPr>
          <w:rStyle w:val="F10"/>
          <w:b w:val="false"/>
          <w:bCs w:val="false"/>
          <w:sz w:val="32"/>
          <w:szCs w:val="32"/>
          <w:rtl w:val="true"/>
        </w:rPr>
        <w:t>...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؛ وي‌ داستان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دروغين‌ جعل‌ كرد و گفت‌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عمر در روز بيعت‌، شكم‌ حضرت‌ فاطمه‌ را زد و او سقط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جنين‌ كرد، و فرياد مي‌زد</w:t>
      </w:r>
      <w:r>
        <w:rPr>
          <w:rStyle w:val="F10"/>
          <w:b w:val="false"/>
          <w:bCs w:val="false"/>
          <w:sz w:val="32"/>
          <w:szCs w:val="32"/>
          <w:rtl w:val="true"/>
        </w:rPr>
        <w:t>: 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خانه‌ي‌ فاطمه‌ را با ساكنان‌ آن‌ بسوزانيد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در حالي‌ كه‌ 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علي‌، فاطمه‌، حسن‌ و حسين‌ كسي‌ ديگر در خانه‌ نبود</w:t>
      </w:r>
      <w:r>
        <w:rPr>
          <w:rStyle w:val="F10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»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10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10"/>
          <w:rStyle w:val="FootnoteAnchor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footnoteReference w:id="149"/>
      </w:r>
      <w:r>
        <w:rPr>
          <w:rStyle w:val="F10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10"/>
          <w:b w:val="false"/>
          <w:bCs w:val="false"/>
          <w:sz w:val="32"/>
          <w:szCs w:val="32"/>
          <w:rtl w:val="true"/>
        </w:rPr>
        <w:t>.</w:t>
      </w:r>
      <w:r>
        <w:rPr>
          <w:rStyle w:val="F1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علامه‌ ابن‌ ابي‌الحديد معتزلي‌ شيعي‌ در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شرح‌ نهج‌البلاغه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ه‌ 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آراء و عقايد ابراهيم‌ نظام‌ پرداخته‌ و در اين‌باره‌ مي‌گويد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ما آنچه‌ او در مورد حمله‌ به‌ خانه‌ي‌ فاطمه‌ ذكر كرده‌ و اينكه‌ هيزم‌ جمع‌ نمودند 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آن‌ را بسوزاند، خبر واحدي‌ است‌ كه‌ مورد توثيق‌ و قابل‌ استناد نيست‌ نه‌ در 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صحابه‌ و نه‌ در مورد هيچ‌ يك‌ از مسلماناني‌ كه‌ عدالتش‌ به‌ اثبات‌ رسيده‌ است‌</w:t>
      </w:r>
      <w:r>
        <w:rPr>
          <w:rStyle w:val="F10"/>
          <w:b w:val="false"/>
          <w:bCs w:val="false"/>
          <w:sz w:val="32"/>
          <w:szCs w:val="32"/>
          <w:rtl w:val="true"/>
        </w:rPr>
        <w:t>»</w:t>
      </w:r>
      <w:r>
        <w:rPr>
          <w:rStyle w:val="F10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10"/>
          <w:rStyle w:val="FootnoteAnchor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footnoteReference w:id="150"/>
      </w:r>
      <w:r>
        <w:rPr>
          <w:rStyle w:val="F10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10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همين‌ داستان‌ را احمد بن‌ ابي‌يعقوب‌ يعقوبي‌ در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تاريخ‌ يعقوبي‌</w:t>
      </w:r>
      <w:r>
        <w:rPr>
          <w:rStyle w:val="F3"/>
          <w:b w:val="false"/>
          <w:bCs w:val="false"/>
          <w:sz w:val="32"/>
          <w:szCs w:val="32"/>
          <w:rtl w:val="true"/>
        </w:rPr>
        <w:t>»</w:t>
      </w:r>
      <w:r>
        <w:rPr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دون‌ ذكر سند به‌ گونه‌اي‌ ديگر نقل‌ مي‌كند و مي‌گويد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بوبكر و عمر خبر يافتند كه‌ گروه‌ مهاجران‌ و انصار با علي‌ بن‌ ابي‌طالب‌ در خانه‌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فاطمه‌ دختر پيامبر خدا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فراهم‌ گشته‌اند، پس‌ با گروهي‌ آمدند و به‌ خان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هجوم‌ آوردند، و علي‌ بيرون‌ آمد و شمشيري‌ حمايل‌ داشت‌، پس‌ عمر با او برخورد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با او كُشتي‌ گرفت‌ و او را بر زمين‌ زد و شمشيرش‌ را شكست‌ و به‌ خانه‌ ريختند، آ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گاه‌ فاطمه‌ بيرون‌ آمد و گفت‌</w:t>
      </w:r>
      <w:r>
        <w:rPr>
          <w:rStyle w:val="F10"/>
          <w:b w:val="false"/>
          <w:bCs w:val="false"/>
          <w:sz w:val="32"/>
          <w:szCs w:val="32"/>
          <w:rtl w:val="true"/>
        </w:rPr>
        <w:t>: 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به‌ خدا قسم‌ بيرون‌ رويد، اگرنه‌ مويم‌ را برهن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مي‌سازم‌ و نزد خدا ناله‌ و زاري‌ مي‌نمايم‌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پس‌ بيرون‌ رفتند و هر كه‌ در خانه‌ 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برفت‌ و چند روزي‌ بماندند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سپس‌ يكي‌ پس‌ از ديگري‌ بيعت‌ كردند، ليكن‌ علي‌ 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پس‌ از شش‌ ماه‌ و به‌ قولي‌ چهل‌ روز بيعت‌ نكرد</w:t>
      </w:r>
      <w:r>
        <w:rPr>
          <w:rStyle w:val="F10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»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10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10"/>
          <w:rStyle w:val="FootnoteAnchor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footnoteReference w:id="151"/>
      </w:r>
      <w:r>
        <w:rPr>
          <w:rStyle w:val="F10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10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روايت‌ يعقوبي‌ از آن‌ جهت‌ قابل‌ توجه‌ مي‌باشد كه‌ هيچ‌ اشاره‌ا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ر آن‌ در مورد آتش‌ زدن‌ خانه‌ي‌ فاطمه‌ و حمله‌ به‌ آن‌ بانوي‌ بزر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نشده‌، اما داستان‌ نبرد ميان‌ حضرت‌ علي‌ و عمر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ك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ه‌ خاطر بيع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با حضرت‌ ابوبك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ا اخلاق‌ كريمانه‌ي‌ آن‌ دو بزرگوار و 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مفهوم‌ آيه‌ي‌ </w:t>
      </w:r>
      <w:r>
        <w:rPr>
          <w:rStyle w:val="F2"/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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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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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Style w:val="F2"/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﴾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كاملاً ناسازگار اس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حقيقت‌ آن‌ است‌ 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استان‌ مذكور بيشتر شبيه‌ به‌ افسانه‌ي‌ نبرد رستم‌ زال‌ و اسفند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مي‌ماند كه‌ فردوسي‌ در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شاهنامه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آورده‌ نه‌ به‌ حقيقتي‌ مستند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تاريخي‌</w:t>
      </w:r>
      <w:r>
        <w:rPr>
          <w:rStyle w:val="F3"/>
          <w:b w:val="false"/>
          <w:bCs w:val="false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يكي‌ ديگر از راويان‌ اين‌ داستان‌، ابن‌ قتيبه‌، عبدالله بن‌ مسل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دينوري‌ است‌ كه‌ در كتاب‌ </w:t>
      </w:r>
      <w:r>
        <w:rPr>
          <w:rStyle w:val="F3"/>
          <w:rFonts w:cs="B Badr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لإمامة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3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والسياسة</w:t>
      </w:r>
      <w:r>
        <w:rPr>
          <w:rStyle w:val="F3"/>
          <w:rFonts w:cs="B Badr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ي‌گويد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بوبكر درباره‌ي‌ گروهي‌ كه‌ از بيعت‌ با او خودداري‌ كرده‌ و پيرامون‌ علي‌ گرد آمد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بودند، پرسيد و عمر را پيش‌ آنان‌ فرستاد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عمر به‌ خانه‌ي‌ علي‌ آمد و آنان‌ را آواز 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ولي‌ آنان‌ بيرون‌ نيامدند، پس‌ عمر هيزم‌ خواست‌ و گفت‌</w:t>
      </w:r>
      <w:r>
        <w:rPr>
          <w:rStyle w:val="F10"/>
          <w:b w:val="false"/>
          <w:bCs w:val="false"/>
          <w:sz w:val="32"/>
          <w:szCs w:val="32"/>
          <w:rtl w:val="true"/>
        </w:rPr>
        <w:t>: 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سوگند به‌ آنكه‌ جان‌ 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در دست‌ اوست‌، اگر بيرون‌ نياييد، خانه‌ را با هر كه‌ در آن‌ است‌ به‌ آتش‌ خواه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كشيد،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به‌ او گفتند</w:t>
      </w:r>
      <w:r>
        <w:rPr>
          <w:rStyle w:val="F10"/>
          <w:b w:val="false"/>
          <w:bCs w:val="false"/>
          <w:sz w:val="32"/>
          <w:szCs w:val="32"/>
          <w:rtl w:val="true"/>
        </w:rPr>
        <w:t>: 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گر فاطمه‌ در آنجا باشد چه‌؟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گفت‌</w:t>
      </w:r>
      <w:r>
        <w:rPr>
          <w:rStyle w:val="F10"/>
          <w:b w:val="false"/>
          <w:bCs w:val="false"/>
          <w:sz w:val="32"/>
          <w:szCs w:val="32"/>
          <w:rtl w:val="true"/>
        </w:rPr>
        <w:t>: 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حتي‌ اگر او در آ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پس‌ همه‌ جز علي‌ بيرون‌ آمدند و بيعت‌ كردند</w:t>
      </w:r>
      <w:r>
        <w:rPr>
          <w:rStyle w:val="F10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»</w:t>
      </w:r>
      <w:r>
        <w:rPr>
          <w:rStyle w:val="F10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10"/>
          <w:rStyle w:val="FootnoteAnchor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footnoteReference w:id="152"/>
      </w:r>
      <w:r>
        <w:rPr>
          <w:rStyle w:val="F10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10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برخي‌ با استناد از كتاب‌ </w:t>
      </w:r>
      <w:r>
        <w:rPr>
          <w:rStyle w:val="F3"/>
          <w:rFonts w:cs="B Badr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لإمامة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3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والسياسة</w:t>
      </w:r>
      <w:r>
        <w:rPr>
          <w:rStyle w:val="F3"/>
          <w:rFonts w:cs="B Badr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كه‌ به‌ زعم‌ آن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نويسنده‌ آن‌ ابن‌ قتيبه‌ دينوري‌ كه‌ مسلك‌ سني‌ داشته‌، سعي‌ نموده‌اند 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ز اين‌ طريق‌ شهادت‌ حضرت‌ فاطمه‌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را به‌ اثبا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رسانند، در حالي‌ كه‌ در اين‌ استناد دو اشكال‌ وجود دار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ول‌ آنكه‌ از روايت‌ </w:t>
      </w:r>
      <w:r>
        <w:rPr>
          <w:rStyle w:val="F3"/>
          <w:rFonts w:cs="B Badr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لإمامة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3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والسياسة</w:t>
      </w:r>
      <w:r>
        <w:rPr>
          <w:rStyle w:val="F3"/>
          <w:rFonts w:cs="B Badr"/>
          <w:b w:val="false"/>
          <w:bCs w:val="false"/>
          <w:sz w:val="32"/>
          <w:szCs w:val="32"/>
          <w:rtl w:val="true"/>
        </w:rPr>
        <w:t>»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چنين‌ بر مي‌آيد كه‌ حضر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عم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صرفاً به‌ تهديد بسنده‌ نمود و مخالفان‌ را متقاعد ساخ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تا بيعت‌ نمايند و در جهت‌ سوزاندن‌ خانه‌ي‌ حضرت‌ فاطمه‌ و حمل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ه‌ آن‌ بانوي‌ گرامي‌ هيچ‌گونه‌ اقدامي‌ ننمو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دوم‌ آنكه‌ كتاب‌ </w:t>
      </w:r>
      <w:r>
        <w:rPr>
          <w:rStyle w:val="F3"/>
          <w:rFonts w:cs="B Badr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لإمامة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3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والسياسة</w:t>
      </w:r>
      <w:r>
        <w:rPr>
          <w:rStyle w:val="F3"/>
          <w:rFonts w:cs="B Badr"/>
          <w:b w:val="false"/>
          <w:bCs w:val="false"/>
          <w:sz w:val="32"/>
          <w:szCs w:val="32"/>
          <w:rtl w:val="true"/>
        </w:rPr>
        <w:t>»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تأليف‌ ابن‌ قتيبه‌ دينور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نمي‌باشد و علما در انتساب‌ آن‌ به‌ ابن‌ قتيبه‌ دينوري‌ ترديد دارن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خيرالدين‌ زركلي‌ در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لأعلام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ي‌گويد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علما در انتساب‌ اين‌ كتاب‌ به‌ ابن‌ قتيبه‌ ترديد دارند</w:t>
      </w:r>
      <w:r>
        <w:rPr>
          <w:rStyle w:val="F10"/>
          <w:b w:val="false"/>
          <w:bCs w:val="false"/>
          <w:sz w:val="32"/>
          <w:szCs w:val="32"/>
          <w:rtl w:val="true"/>
        </w:rPr>
        <w:t>»</w:t>
      </w:r>
      <w:r>
        <w:rPr>
          <w:sz w:val="32"/>
          <w:szCs w:val="32"/>
          <w:rtl w:val="true"/>
        </w:rPr>
        <w:t xml:space="preserve"> </w:t>
      </w:r>
      <w:r>
        <w:rPr>
          <w:rStyle w:val="F255"/>
          <w:rFonts w:cs="B Lotus" w:ascii="Traditional Arabic" w:hAnsi="Traditional Arabic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255"/>
          <w:rStyle w:val="FootnoteAnchor"/>
          <w:rFonts w:cs="B Lotus" w:ascii="Traditional Arabic" w:hAnsi="Traditional Arabic"/>
          <w:color w:val="000000"/>
          <w:sz w:val="44"/>
          <w:szCs w:val="32"/>
          <w:vertAlign w:val="superscript"/>
          <w:rtl w:val="true"/>
        </w:rPr>
        <w:footnoteReference w:id="153"/>
      </w:r>
      <w:r>
        <w:rPr>
          <w:rStyle w:val="F255"/>
          <w:rFonts w:cs="B Lotus" w:ascii="Traditional Arabic" w:hAnsi="Traditional Arabic"/>
          <w:color w:val="000000"/>
          <w:sz w:val="44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در </w:t>
      </w:r>
      <w:r>
        <w:rPr>
          <w:rStyle w:val="F3"/>
          <w:rFonts w:cs="B Badr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دائرة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3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لمعارف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3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لإسلامية</w:t>
      </w:r>
      <w:r>
        <w:rPr>
          <w:rStyle w:val="F3"/>
          <w:rFonts w:cs="B Badr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نيز آمده‌ است‌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اين‌ كتاب‌ را به‌ ابن‌ قتيبه‌ انتساب‌ داده‌اند در حالي‌ كه‌ ده‌غوي‌ </w:t>
      </w:r>
      <w:r>
        <w:rPr>
          <w:rStyle w:val="F8"/>
          <w:sz w:val="32"/>
          <w:szCs w:val="32"/>
        </w:rPr>
        <w:t>DeGeie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ترجيح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مي‌دهد كه‌ مصنف‌ آن‌ مردي‌ مصري‌ يا مغربي‌ و معاصر ابن‌ قتيبه‌ بوده‌ است‌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10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10"/>
          <w:rStyle w:val="FootnoteAnchor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footnoteReference w:id="154"/>
      </w:r>
      <w:r>
        <w:rPr>
          <w:rStyle w:val="F10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10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يكي‌ ديگر از راويان‌ اين‌ داستان‌ ابومنصور، احمدبن‌ علي‌ طبرس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Cs w:val="false"/>
          <w:sz w:val="32"/>
          <w:szCs w:val="32"/>
          <w:rtl w:val="true"/>
        </w:rPr>
        <w:t>(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متوفي‌ </w:t>
      </w:r>
      <w:r>
        <w:rPr>
          <w:rStyle w:val="F3"/>
          <w:b w:val="false"/>
          <w:bCs w:val="false"/>
          <w:sz w:val="32"/>
          <w:szCs w:val="32"/>
        </w:rPr>
        <w:t>622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)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مي‌باشد وي‌ در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لاحتجاج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ي‌گويد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عمر به‌ عده‌اي‌ از اطرافيانش‌ دستور داد تا هيزم‌ جمع‌ نمايند، آنان‌ هيزم‌ها 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طراف‌ خانه‌ نهادند و در حالي‌ كه‌ علي‌، فاطمه‌، حسن‌ و حسين‌ در خانه‌ بودند، عمر 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صداي‌ بلند گفت‌ </w:t>
      </w:r>
      <w:r>
        <w:rPr>
          <w:rStyle w:val="F10"/>
          <w:b w:val="false"/>
          <w:bCs w:val="false"/>
          <w:sz w:val="32"/>
          <w:szCs w:val="32"/>
          <w:rtl w:val="true"/>
        </w:rPr>
        <w:t>(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تا علي‌ بشنود</w:t>
      </w:r>
      <w:r>
        <w:rPr>
          <w:rStyle w:val="F10"/>
          <w:b w:val="false"/>
          <w:bCs w:val="false"/>
          <w:sz w:val="32"/>
          <w:szCs w:val="32"/>
          <w:rtl w:val="true"/>
        </w:rPr>
        <w:t>): 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به‌ خدا قسم‌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خارج‌ شويد و با جانشين‌ رسول‌ 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بيعت‌ كنيد وگرنه‌ خانه‌ را بر شما آتش‌ مي‌زنم‌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».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سپس‌ نزد ابوبكر آمد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مي‌ترسيد كه‌ مبادا علي‌ با شمشيرش‌ خارج‌ شود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آن‌گاه‌ به‌ قنفذ گفت‌</w:t>
      </w:r>
      <w:r>
        <w:rPr>
          <w:rStyle w:val="F10"/>
          <w:b w:val="false"/>
          <w:bCs w:val="false"/>
          <w:sz w:val="32"/>
          <w:szCs w:val="32"/>
          <w:rtl w:val="true"/>
        </w:rPr>
        <w:t>: 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گر خارج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نشد به‌ خانه‌اش‌ داخل‌ شو، اگر امتناع‌ ورزيد، خانه‌اش‌ را آتش‌ بزن‌</w:t>
      </w:r>
      <w:r>
        <w:rPr>
          <w:rStyle w:val="F10"/>
          <w:b w:val="false"/>
          <w:bCs w:val="false"/>
          <w:sz w:val="32"/>
          <w:szCs w:val="32"/>
          <w:rtl w:val="true"/>
        </w:rPr>
        <w:t>»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قنفذ و همراهانش‌ بدون‌ اجازه‌ داخل‌ خانه‌ شدند، علي‌ شتافت‌ تا شمشيرش‌ 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بردارد، اما آنان‌ پيشي‌ گرفتند و شمشير علي‌ را برداشتند و بر گردن‌ آن‌حضر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ريسمان‌ سياهي‌ انداختند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فاطمه‌ در مقابل‌ در خانه‌ ممانعت‌ كرد، قنفذ تازيانه‌اي‌ 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بازوي‌ فاطمه‌ زد كه‌ بر اثر آن‌ دستش‌ ورم‌ كرد، ابوبكر شخصي‌ را نزد قنفذ فرس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و گفت‌</w:t>
      </w:r>
      <w:r>
        <w:rPr>
          <w:rStyle w:val="F10"/>
          <w:b w:val="false"/>
          <w:bCs w:val="false"/>
          <w:sz w:val="32"/>
          <w:szCs w:val="32"/>
          <w:rtl w:val="true"/>
        </w:rPr>
        <w:t>: 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فاطمه‌ را بزن‌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».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قنفذ در را بر فاطمه‌ فشار داد كه‌ بر اثر آن‌ پهلوي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شكسته‌ شد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و سقط‌ جنين‌ كرد، فرزندي‌ كه‌ در شكم‌ داشت‌ و پيامبر آن‌ را محس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نام‌ گذاشته‌ بود، شهيد شد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10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10"/>
          <w:rStyle w:val="FootnoteAnchor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footnoteReference w:id="155"/>
      </w:r>
      <w:r>
        <w:rPr>
          <w:rStyle w:val="F10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10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ملا محمد باقر مجلسي‌ متوفي‌ </w:t>
      </w:r>
      <w:r>
        <w:rPr>
          <w:rStyle w:val="F3"/>
          <w:b w:val="false"/>
          <w:bCs w:val="false"/>
          <w:sz w:val="32"/>
          <w:szCs w:val="32"/>
          <w:rtl w:val="true"/>
        </w:rPr>
        <w:t>(</w:t>
      </w:r>
      <w:r>
        <w:rPr>
          <w:rStyle w:val="F3"/>
          <w:b w:val="false"/>
          <w:bCs w:val="false"/>
          <w:sz w:val="32"/>
          <w:szCs w:val="32"/>
        </w:rPr>
        <w:t>1111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)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ضافه‌ بر وقايع‌ 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ي‌گويد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به‌ روايتي‌ ديگر مغيره‌ بن‌ شعبه‌ با عمر بر شكم‌ مباركش‌ زد و فرزند او را ش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كرد، پس‌ علي‌ </w:t>
      </w:r>
      <w:r>
        <w:rPr>
          <w:rStyle w:val="F10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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را به‌ مسجد كشيدند، آن‌ جفاكاران‌ از پي‌ او رفتند و هيچ‌ يك‌ 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را ياري‌ نمي‌كرد، سلمان‌ و ابي‌ذر و مقداد و عمار و بريد، فرياد مي‌زدند و مي‌گفتند</w:t>
      </w:r>
      <w:r>
        <w:rPr>
          <w:rStyle w:val="F10"/>
          <w:b w:val="false"/>
          <w:bCs w:val="false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چه‌ زود خيانت‌ كرديد با رسول‌ خدا و كينه‌هاي‌ سينه‌هاي‌ خود را ظاهر كرديد و انتقا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آن‌ حضرت‌ را از اهل‌ بيت‌ او كشيديد</w:t>
      </w:r>
      <w:r>
        <w:rPr>
          <w:rStyle w:val="F10"/>
          <w:b w:val="false"/>
          <w:bCs w:val="false"/>
          <w:sz w:val="32"/>
          <w:szCs w:val="32"/>
          <w:rtl w:val="true"/>
        </w:rPr>
        <w:t>»</w:t>
      </w:r>
      <w:r>
        <w:rPr>
          <w:rStyle w:val="F10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10"/>
          <w:rStyle w:val="FootnoteAnchor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footnoteReference w:id="156"/>
      </w:r>
      <w:r>
        <w:rPr>
          <w:rStyle w:val="F10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10"/>
          <w:b w:val="false"/>
          <w:bCs w:val="false"/>
          <w:sz w:val="32"/>
          <w:szCs w:val="32"/>
          <w:rtl w:val="true"/>
        </w:rPr>
        <w:t>.</w:t>
      </w:r>
      <w:r>
        <w:rPr>
          <w:rStyle w:val="F1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ين‌ افسانه‌ نه‌ با استعجاب‌ و نه‌ بدون‌ استعجاب‌، به‌ دليل‌ آنكه‌ يك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روايت‌ تاريخي‌ بدون‌ ذكر سند و مأخذ و مدرك‌ است‌، به‌ هيچ‌ وج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قابل‌ قبول‌ نيست‌ به‌ ويژه‌ آنكه‌ طبرسي‌ بعد از ششصد سال‌ و مجلس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ه‌ تبعيّت‌ از وي‌ پس‌ از هزار و اندي‌ سال‌ اين‌ نقل‌ بي‌سند و مأخذ را 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كتاب‌هايشان‌ مطرح‌ نموده‌ان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باور كردن‌ چنين‌ مطلبي‌ كه‌ حضرت‌ فاطمه‌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ضرب‌ و شتم‌ قرار گيرد و حضرت‌ علي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و ساير صحابه‌ اعم‌ 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هاجرين‌ و انصار، هيچ‌گونه‌ واكنشي‌ از خود نشان‌ ندهند، بسيار 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 غيرمحتمل‌ مي‌نماي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چگونه‌ امكان‌پذير است‌ كه‌ حضرت‌ علي‌ مرتضي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شجاعت‌ و توانايي‌ كه‌ از خود در جنگ‌ خيبر نشان‌ داده‌ و به‌ تنهاي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در جنگ‌ خندق‌،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عمرو بن‌ عبد وُدّ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زرگ‌ترين‌ قهرمان‌ عرب‌ را 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پاي‌ در آورده‌، در خانه‌ حضور داشته‌ باشد و همسر گرامي‌ او 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هانت‌ قرار گيرد تا آنجا كه‌ پهلوي‌ مباركش‌ بشكند و سقط‌ جن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نمايد؟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و حضرت‌ علي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ه‌ خاطر حفظ‌ وحدت‌ اسلامي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هيچ‌گونه‌ واكنشي‌ از خود نشان‌ ندهد؛ اگر واقعاً وحدت‌ اسلامي‌ تا ا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حد اهميّت‌ داشته‌ باشد نبايد شيعيان‌ علي‌ با نقل‌ چنين‌ واقعه‌ا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شيرازه‌ي‌ وحدت‌ اسلامي‌ را از هم‌ بگسلانند؛ كه‌ در آن‌ صورت‌ خلاف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راه‌ علي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را برگزيده‌اند و شگفت‌تر از همه‌ آنكه‌ شخصيّ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حضرت‌ علي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نيز مورد تعرّض‌ قرار گيرد و با زور و سر نيزه‌ 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سجد برده‌ شو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 طرفداران‌ و دلباختگان‌ او همانن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سلمان‌، ابوذ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قداد، عمار، و بريده‌ نظاره‌گر اين‌ صحنه‌ باشن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 هيچ‌گونه‌ اقدام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ننمايند، بدون‌ ترديد نقل‌ و سر هم‌ كردن‌ چنين‌ داستاني‌ از رو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تعصب‌ و به‌ طرفداري‌ از تشيع‌ بوده‌ است‌، چنان‌ كه‌ دكتر سيد 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تقي‌ آيت‌الهي‌ شيعي‌ در اين‌ مورد مي‌گويد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مؤلفين‌ بعدي‌، مانند مسعودي‌ و حتي‌ سيوطي‌ در آثاري‌ كه‌ به‌ موضوع‌ خلاف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ختصاص‌ داده‌اند تا آنجا كه‌ مي‌دانيم‌، مطلب‌ اساسي‌ مهمي‌ درباره‌ي‌ واقع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نمي‌افزايند، بعداً آثار شيعي‌ توسط‌ مؤلفيني‌ چون‌ طبرسي‌ و مجلسي‌ كه‌ عمد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داراي‌ طبيعت‌ جدلي‌ هستند و اخباري‌ به‌ طرفداري‌ از تشيع‌، و فاقد ارزش‌ تاريخ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را مي‌دهند، به‌ وجود آمد</w:t>
      </w:r>
      <w:r>
        <w:rPr>
          <w:rStyle w:val="F10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به‌ منظور بازسازي‌ وقايع‌ سقيفه‌، بهترين‌ روش‌ اين‌ است‌ كه‌ ابن‌اسحاق‌ را كه‌ ن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تنها قديمي‌ترين‌ نويسنده‌، بلكه‌ همچنين‌ آثارش‌ از طريق‌ ابن‌ هشام‌ به‌ ما رسيد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ست‌، اساس‌ كار بگيريم</w:t>
      </w:r>
      <w:r>
        <w:rPr>
          <w:rStyle w:val="F10"/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»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10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10"/>
          <w:rStyle w:val="FootnoteAnchor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footnoteReference w:id="157"/>
      </w:r>
      <w:r>
        <w:rPr>
          <w:rStyle w:val="F10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10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پروفسور ويلفرد مادلونگ‌ </w:t>
      </w:r>
      <w:r>
        <w:rPr>
          <w:rStyle w:val="F8"/>
          <w:sz w:val="32"/>
          <w:szCs w:val="32"/>
          <w:rtl w:val="true"/>
        </w:rPr>
        <w:t>(</w:t>
      </w:r>
      <w:r>
        <w:rPr>
          <w:rStyle w:val="F8"/>
          <w:sz w:val="32"/>
          <w:szCs w:val="32"/>
        </w:rPr>
        <w:t>WiIFerd- MadeIung</w:t>
      </w:r>
      <w:r>
        <w:rPr>
          <w:rStyle w:val="F8"/>
          <w:sz w:val="32"/>
          <w:szCs w:val="32"/>
          <w:rtl w:val="true"/>
        </w:rPr>
        <w:t>)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سلام‌شناس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عاصر آلماني‌ در مورد روايات‌ سقيفه‌ي‌ بني‌ ساعده‌ مي‌گويد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روايت‌هاي‌ جداگانه‌اي‌ نقل‌ شده‌ درباره‌ي‌ اعمال‌ زور عليه‌ علي‌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بني‌هاشم‌ كه‌ مطابق‌ نقل‌ زهري‌ آنها به‌ اتفاق‌ آراء به‌ مدت‌ شش‌ ماه‌ با بيعت‌ </w:t>
      </w:r>
      <w:r>
        <w:rPr>
          <w:rStyle w:val="F10"/>
          <w:b w:val="false"/>
          <w:bCs w:val="false"/>
          <w:sz w:val="32"/>
          <w:szCs w:val="32"/>
          <w:rtl w:val="true"/>
        </w:rPr>
        <w:t>(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بوبكر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مخالفت‌ مي‌كردند، اما احتمالاً اين‌ روايات‌ مورد اتفاق‌ همه‌ نيست‌</w:t>
      </w:r>
      <w:r>
        <w:rPr>
          <w:rStyle w:val="F10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بوبكر بدون‌ ترديد تا بدان‌ حدّ هوشيار بود كه‌ عمر را از اعمال‌ زور علي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آنها </w:t>
      </w:r>
      <w:r>
        <w:rPr>
          <w:rStyle w:val="F10"/>
          <w:b w:val="false"/>
          <w:bCs w:val="false"/>
          <w:sz w:val="32"/>
          <w:szCs w:val="32"/>
          <w:rtl w:val="true"/>
        </w:rPr>
        <w:t>(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بني‌هاشم‌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باز دارد؛ و او خوب‌ مي‌دانست‌ كه‌ استفاده‌ از زور حس‌ همبستگ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بين‌ اكثريت‌ عبدمناف‌ را حتماً تحريك‌ خواهد كرد، در حالي‌ كه‌ او خوشنودي‌ 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Cs w:val="false"/>
          <w:sz w:val="32"/>
          <w:szCs w:val="32"/>
          <w:rtl w:val="true"/>
        </w:rPr>
        <w:t>(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عبد مناف‌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را مي‌خواست‌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سياست‌ او </w:t>
      </w:r>
      <w:r>
        <w:rPr>
          <w:rStyle w:val="F10"/>
          <w:b w:val="false"/>
          <w:bCs w:val="false"/>
          <w:sz w:val="32"/>
          <w:szCs w:val="32"/>
          <w:rtl w:val="true"/>
        </w:rPr>
        <w:t>(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بوبكر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تا حدّ ممكن‌ اين‌ بود كه‌ بني‌هاشم‌ 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منزوي‌ كند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ين‌ سخن‌ عايشه‌، كه‌ شخصيّت‌هاي‌ برجسته‌ سخن‌ گفتن‌ با علي‌ را ترك‌ كردند تا وقتي‌ كه‌ او به‌ اشتباه‌ خود اقرار و تعهد كرد كه‌ با ابو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بيعت‌ كند قابل‌ ملاحظه‌ مي‌باشد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10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10"/>
          <w:rStyle w:val="FootnoteAnchor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footnoteReference w:id="158"/>
      </w:r>
      <w:r>
        <w:rPr>
          <w:rStyle w:val="F10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10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 ابن‌ ابي‌الحديد، مجموعه‌ي‌ چنين‌ داستان‌هايي‌ را افسانه‌اي‌ بي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نمي‌داند و در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شرح‌ نهج‌ البلاغه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ي‌گويد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كارهاي‌ زشت‌ و ناپسندي‌ را كه‌ شيعه‌ بازگو مي‌كنند، از قبيل‌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فرستادن‌ قنفذ 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خانه‌ي‌ فاطمه‌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و اينكه‌ قنفذ او را با تازيانه‌ زد و بازوي‌ آن‌ بانو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بزرگوار ورم‌ كرد، و اثرش‌ تا موت‌ او باقي‌ ماند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عُمَر او را ميان‌ در و ديوار فشار د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و او فرياد بر آورد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ي‌ پدرم‌، اي‌ رسول‌ خدا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و آن‌گاه‌ سقط‌ جنين‌ كرد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و بر گردن‌ عل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ـ رضي‌الله عنهاـ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ريسماني‌ انداختند و او را مي‌كشيدند و فاطمه‌ پشت‌ سر او فر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مي‌زد و واويلاه‌ مي‌كرد، و فرزندانشان‌ حسن‌ و حسين‌ با آنان‌ مي‌گريستند، و پس‌ 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آنكه‌ علي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</w:t>
      </w:r>
      <w:r>
        <w:rPr>
          <w:rStyle w:val="F4"/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را احضار كردند، از او خواستند تا بيعت‌ كند، اما او امتناع‌ ورز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آنان‌ حضرت‌ علي‌ را به‌ قتل‌ تهديد نمودند آن‌ گاه‌ علي‌ فرمود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آيا شما بنده‌ خداوند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برادر رسول‌ خدا را مي‌كشيد؟ آنان‌ گفتند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ينكه‌ بنده‌ي‌ خداوند هستي‌ قبول‌ داريم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ما برادري‌ تو و رسول‌ خدا را نمي‌پذيريم‌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علي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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بزرگان‌ آنان‌ را به‌ نفاق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متهم‌ نمود و پيمان‌ خيانت‌ آنان‌ را كه‌ اراده‌ داشتند كه‌ در شب‌ عقبه‌ شتر رسول‌ 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را فراري‌ دهند، نوشت‌</w:t>
      </w:r>
      <w:r>
        <w:rPr>
          <w:rStyle w:val="F10"/>
          <w:b w:val="false"/>
          <w:bCs w:val="false"/>
          <w:sz w:val="32"/>
          <w:szCs w:val="32"/>
          <w:rtl w:val="true"/>
        </w:rPr>
        <w:t>»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بن‌ ابي‌الحديد در ادامه‌ مي‌گويد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همه‌ي‌ اينها نزد ما بي‌اساس‌ هستند، و هيچ‌ كس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آنها را تأييد نمي‌كند محدثان‌ نه‌ آنها را روايت‌ كرده‌اند و نه‌ اطلاعي‌ در مورد 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دارند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ين‌گونه‌ داستان‌ها را فقط‌ شيعيان‌ نقل ‌مي‌نمايند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10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10"/>
          <w:rStyle w:val="FootnoteAnchor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footnoteReference w:id="159"/>
      </w:r>
      <w:r>
        <w:rPr>
          <w:rStyle w:val="F10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10"/>
          <w:b w:val="false"/>
          <w:bCs w:val="false"/>
          <w:sz w:val="32"/>
          <w:szCs w:val="32"/>
          <w:rtl w:val="true"/>
        </w:rPr>
        <w:t>.</w:t>
      </w:r>
      <w:r>
        <w:rPr>
          <w:rStyle w:val="F1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6"/>
          <w:sz w:val="32"/>
          <w:sz w:val="32"/>
          <w:szCs w:val="32"/>
          <w:rtl w:val="true"/>
        </w:rPr>
        <w:t>اشكالات‌ اين‌ افسانه‌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Cs w:val="false"/>
          <w:sz w:val="32"/>
          <w:szCs w:val="32"/>
        </w:rPr>
        <w:t>1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ـ شاگردان‌ رسول‌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ه‌ حدي‌ به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علاقه‌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ودند كه‌ هيچ‌ وقت‌ به‌ خود اجازه‌ نمي‌دادند اسباب‌ ناخوشنودي‌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دل‌آزردگي‌ آن‌حضرت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را فراهم‌ نماين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همه‌ي‌ آنان‌ 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فاطمةُ بضعة مني‌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...»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را شنيده‌ بودن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پس‌ به‌ 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اجازه‌ نمي‌دادند ـ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را آن‌ هم‌ با فاصله‌ي‌ اندكي‌ از رحلت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ـ بيازارن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جمعي‌ از صحابه‌ هنوز هم‌ به‌ حال‌ عادي‌ برنگشته‌ بودن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چراكه‌ رحلت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ه‌ قدري‌ بر روحيه‌ي‌ آنان‌ تأثير گذاش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كه‌ برايشان‌ باور كردني‌ نبو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حال‌ چگونه‌ اين‌ عاشقان‌ بعد از چند ساعت‌ به‌ دشمنان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9"/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تبديل‌ مي‌شوند؟</w:t>
      </w:r>
      <w:r>
        <w:rPr>
          <w:rStyle w:val="F3"/>
          <w:b w:val="false"/>
          <w:bCs w:val="false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كدام‌ عقل‌ سليم‌ اين‌ دروغ‌ را مي‌پذيرد؟</w:t>
      </w:r>
      <w:r>
        <w:rPr>
          <w:rStyle w:val="F3"/>
          <w:b w:val="false"/>
          <w:bCs w:val="false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Cs w:val="false"/>
          <w:sz w:val="32"/>
          <w:szCs w:val="32"/>
        </w:rPr>
        <w:t>2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ـ پس‌ از واقعه‌ي‌ </w:t>
      </w:r>
      <w:r>
        <w:rPr>
          <w:rStyle w:val="F3"/>
          <w:b w:val="false"/>
          <w:bCs w:val="false"/>
          <w:sz w:val="32"/>
          <w:szCs w:val="32"/>
          <w:rtl w:val="true"/>
        </w:rPr>
        <w:t>«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غدير خم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يدگاه‌ صحابه‌ نسبت‌ به‌ اهل‌ بي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كاملاً عوض‌ شده‌ بود و با ادب‌ و احترام‌ خاصي‌ تمامي‌ اهل‌ بيت‌ 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نگاه‌ مي‌كردند، چراكه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در روز غدير خُم‌ جايگاه‌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منزلت‌ اهل‌ بيتش‌ مخصوصاً محبت‌ با حضرت‌ علي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را بي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نموده‌ بو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ه‌ همين‌ علت‌ صحابه‌ تمام‌ تلاش‌شان‌ محبت‌ و دوستي‌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مودّت‌ با خاندان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بو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چگونه‌ آنان‌ به‌ اين‌ زودي‌ واقعه‌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غدير را كه‌ تنها چند ماه‌ از آن‌ مي‌گذشت‌ به‌ فراموشي‌ سپرده‌ و با عل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ين‌ گونه‌ رفتار مي‌كنند؟</w:t>
      </w:r>
      <w:r>
        <w:rPr>
          <w:rStyle w:val="F3"/>
          <w:b w:val="false"/>
          <w:bCs w:val="false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Cs w:val="false"/>
          <w:sz w:val="32"/>
          <w:szCs w:val="32"/>
        </w:rPr>
        <w:t>3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ـ حضرت‌ علي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يكي‌ از پهلوانان‌ نامدار و فاتح‌ خيبر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شير خدا و رسول‌ بو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چطور چند نفر ضعيف‌ توانستند به‌ گردن‌ 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طناب‌ بياندازند و تا نزد خليفه‌ بكشن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جرأت‌ و شهادت‌طلبي‌ اس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كجا رفته‌ بود؟ عزّت‌ نفس‌ و ايمان‌ قوي‌ و بزرگش‌ را چه‌ كار كرديد؟</w:t>
      </w:r>
      <w:r>
        <w:rPr>
          <w:rStyle w:val="F3"/>
          <w:b w:val="false"/>
          <w:bCs w:val="false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Cs w:val="false"/>
          <w:sz w:val="32"/>
          <w:szCs w:val="32"/>
        </w:rPr>
        <w:t>4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ـ حسن‌ و حسين‌ </w:t>
      </w:r>
      <w:r>
        <w:rPr>
          <w:rStyle w:val="F3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ك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در سن‌ نوجواني‌ بوده‌اند كه‌ با شمشير و مبارز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 حق‌طلبي‌ آشنا شده‌ بودن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چه‌ طور اقدامي‌ نكردند و يا بعد از آ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راي‌ جبران‌ آن‌ ظلم‌ بزرگ‌ كوچك‌ترين‌ حرفي‌ نزدن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Cs w:val="false"/>
          <w:sz w:val="32"/>
          <w:szCs w:val="32"/>
        </w:rPr>
        <w:t>5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ـ در آن‌ زمان‌ كه‌ سونوگرافي‌ وجود نداشته‌، از كجا معلوم‌ شد 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حَمل‌ فاطمه‌، پسر است‌ و او را نام‌ گذاشتيد؟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آيا اين‌ كم‌ حافظه‌ا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راوي‌ دروغگو را نمي‌رساند؟</w:t>
      </w:r>
      <w:r>
        <w:rPr>
          <w:rStyle w:val="F3"/>
          <w:b w:val="false"/>
          <w:bCs w:val="false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Cs w:val="false"/>
          <w:sz w:val="32"/>
          <w:szCs w:val="32"/>
        </w:rPr>
        <w:t>6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ـ اگر چند نفر هم‌ به‌ اين‌ معاصي‌ و بي‌ادبي‌ها دست‌ بزنند، 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تمام‌ صحابه‌ كه‌ بيش‌ از يكصد هزار نفر بودند، قطعاً در ميان‌ آنان‌ 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نصف‌ و مُحب‌ اهل‌ بيت‌ وجود داشته‌ است‌؛ چرا كسي‌ نه‌ آن‌ وقت‌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نه‌ پس‌ از آن‌ در اين‌ مورد اعتراض‌ نكردند؟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 جريان‌ ظلم‌ و ستم‌ 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خاندان‌ نبوّت‌ را پيش‌ نكشيدند؟</w:t>
      </w:r>
      <w:r>
        <w:rPr>
          <w:rStyle w:val="F3"/>
          <w:b w:val="false"/>
          <w:bCs w:val="false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شيخ‌ عبدالرحيم‌ خطيب‌ </w:t>
      </w:r>
      <w:r>
        <w:rPr>
          <w:rStyle w:val="F16"/>
          <w:rFonts w:cs="CTraditional Arabic"/>
          <w:b w:val="false"/>
          <w:bCs w:val="false"/>
          <w:sz w:val="32"/>
          <w:szCs w:val="32"/>
          <w:rtl w:val="true"/>
        </w:rPr>
        <w:t>: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نيز در صهرين‌ در مورد اين‌ افسان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چنين‌ مي‌گويد</w:t>
      </w:r>
      <w:r>
        <w:rPr>
          <w:rStyle w:val="F3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گاهي‌ ندرتاً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از بعضي‌ از عوام‌ نه‌ علماء شنيده‌ مي‌شود كه‌ حضرت‌ عم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لنگه‌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دروازه‌ منزل‌ را به‌ پهلوي‌ حضرت‌ فاطمه‌ي‌ زهراء دختر رسول‌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هم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حضرت‌ علي‌ مرتضي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كوبيده‌ و پهلوي‌ حضرت‌ فاطمه‌ تا آنجا صدمه‌ ديد 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جنين‌ در شكمش‌ تلف‌ شد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اين‌ طفل‌ همان‌ پسر حضرت‌ علي‌ است‌ به‌ نام‌ </w:t>
      </w:r>
      <w:r>
        <w:rPr>
          <w:rStyle w:val="F10"/>
          <w:b w:val="false"/>
          <w:bCs w:val="false"/>
          <w:sz w:val="32"/>
          <w:szCs w:val="32"/>
          <w:rtl w:val="true"/>
        </w:rPr>
        <w:t>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محسن‌</w:t>
      </w:r>
      <w:r>
        <w:rPr>
          <w:rStyle w:val="F10"/>
          <w:b w:val="false"/>
          <w:bCs w:val="false"/>
          <w:sz w:val="32"/>
          <w:szCs w:val="32"/>
          <w:rtl w:val="true"/>
        </w:rPr>
        <w:t>»...</w:t>
      </w:r>
      <w:r>
        <w:rPr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صلاً اين‌ امر صحت‌ ندارد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من‌ اين‌ مطلب‌ را در هيچ‌ كتاب‌ معتبري‌ از هيچ‌ فرقه‌ا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نديده‌ام‌ و از عالم‌ روحاني‌ هيچ‌ طايفه‌اي‌ نشنيده‌ام‌</w:t>
      </w:r>
      <w:r>
        <w:rPr>
          <w:rStyle w:val="F10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نه‌ حضرت‌ عمر به‌ خود جرأت‌ و اجازه‌ مي‌داد كه‌ با خاندان‌ نبوت‌ آن‌ هم‌ با فرزندطلب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رسول‌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چنين‌ كند و نه‌ حضرت‌ علي‌ با آن‌ شجاعت‌ اسداللهي‌ و با آن‌ قدرت‌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شوكت‌ روحاني‌ كه‌ در وجود قدسي‌ داشت‌، به‌ عمر مجال‌ مي‌داد تا به‌ همسرش‌، د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رسول‌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صدمه‌اي‌ وارد كند كه‌ سقط‌ جنين‌ نمايد</w:t>
      </w:r>
      <w:r>
        <w:rPr>
          <w:rStyle w:val="F10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خواننده‌ عزيز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من‌ و شما كه‌ در مقايسه‌ با حضرت‌ علي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ناچيزيم‌، هرگز مجال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ين‌ كار خطرناك‌ را به‌ كسي‌ نمي‌دهيم‌ كه‌ به‌ همسر ما چنين‌ صدمه‌اي‌ وارد كند، اگر چن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تفاقي‌ پيش‌ آيد، تا جايي‌ به‌ تقاص‌ و تلافي‌ مي‌پردازيم‌ كه‌ جان‌ در اين‌ راه‌ ببازيم‌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تا چ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رسد به‌ اسدالله الغالب‌، فارس‌ المشارق‌ و المغارب‌</w:t>
      </w:r>
      <w:r>
        <w:rPr>
          <w:rStyle w:val="F10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بايد توجه‌ داشت‌ كه‌ اگر بر فرض‌ محال‌ چنين‌ جسارتي‌ از عمر بن‌ الخطاب‌ نسبت‌ 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حضرت‌ فاطمه‌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همسر علي‌ سر زده‌ بود، حضرت‌ علي‌ هرگز دخترش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أم‌كلثوم‌ را كه‌ از همين‌ فاطمه‌ي‌ زهراء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ـ رضي‌الله عنهاـ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بود، يعني‌ خواهر تني‌ حضر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حسن‌ و حسين‌ </w:t>
      </w:r>
      <w:r>
        <w:rPr>
          <w:rStyle w:val="F16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ك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به‌ عقد و نكاح‌ عمري‌ كه‌ اين‌ جنايت‌ را بر سر مادرشان‌ آورد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بود، درنمي‌آوردند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حضرت‌ حسن‌ و حسين </w:t>
      </w:r>
      <w:r>
        <w:rPr>
          <w:rStyle w:val="F10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ك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‌ هرگز راضي‌ نمي‌شدند كه‌ خواهرشان‌ ز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كسي‌ بشود كه‌ به‌ مادرشان‌ چنين‌ مصيبتي‌ رسانده‌ بود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خود ام‌كلثوم‌ هم‌ ابداً تن‌ 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نمي‌داد كه‌ همسر كسي‌ بشود و به‌ خانه‌ كسي‌ برود كه‌ مادرش‌ از دست‌ او به‌ حدي‌ آسيب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ديده‌ كه‌ برادرش‌ به‌ نام‌ محسن‌ تلف‌ شده‌ است‌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بنابراين‌ واضح‌ است‌ كه‌ اين‌ داستا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غيرمعقول‌ ساختگي‌ و عاري‌ از حقيقت‌ واقع‌ است‌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10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(</w:t>
      </w:r>
      <w:r>
        <w:rPr>
          <w:rStyle w:val="F10"/>
          <w:rStyle w:val="FootnoteAnchor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footnoteReference w:id="160"/>
      </w:r>
      <w:r>
        <w:rPr>
          <w:rStyle w:val="F10"/>
          <w:rFonts w:cs="B Lotus" w:ascii="Traditional Arabic" w:hAnsi="Traditional Arabic"/>
          <w:b w:val="false"/>
          <w:bCs w:val="false"/>
          <w:color w:val="000000"/>
          <w:sz w:val="44"/>
          <w:szCs w:val="32"/>
          <w:vertAlign w:val="superscript"/>
          <w:rtl w:val="true"/>
        </w:rPr>
        <w:t>)</w:t>
      </w:r>
      <w:r>
        <w:rPr>
          <w:rStyle w:val="F10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ايد توجه‌ داشت‌ كه‌ وقايع‌ و داستان‌هاي‌ بي‌اساس‌ و واه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فراواني‌ در كتاب‌هاي‌ تاريخي‌ وجود دارد كه‌ بنا بر انگيزه‌ها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ختلفي‌ از قبيل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رقابت‌هاي‌ مذهبي‌، تعصب‌، بي‌اطلاعي‌ از منابع‌ و</w:t>
      </w:r>
      <w:r>
        <w:rPr>
          <w:rStyle w:val="F3"/>
          <w:b w:val="false"/>
          <w:bCs w:val="false"/>
          <w:sz w:val="32"/>
          <w:szCs w:val="32"/>
          <w:rtl w:val="true"/>
        </w:rPr>
        <w:t>...</w:t>
      </w:r>
      <w:r>
        <w:rPr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نقل‌ شده‌ است‌، كه‌ باور نمودن‌ آنها و نشرشان‌ به‌ صورت‌ حقايق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تاريخي‌ در كتاب‌ها، مجله‌ها، صدا و سيما، تريبون‌هاي‌ نماز جمعه‌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خطبه‌ها، تهديدي‌ جدّي‌ در راه‌ وفاق‌ ملّي‌، تقريب‌ بين‌ مذاهب‌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حدت‌ ميان‌ شيعه‌ و سني‌، محسوب‌ مي‌گرد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ز اين‌ رو اجتناب‌ از مسايلي‌ كه‌ موجب‌ كدورت‌ و رنجيدگ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خاطر طرفين‌ مي‌شود، ضروري‌ و لازم‌ است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ه‌ اميد آنكه‌ خداوند 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را حق‌ جويان‌ راستين‌ راه‌ خود بگردان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rStyle w:val="F5"/>
          <w:b w:val="false"/>
          <w:b w:val="false"/>
          <w:bCs w:val="false"/>
          <w:sz w:val="32"/>
          <w:sz w:val="32"/>
          <w:szCs w:val="32"/>
          <w:rtl w:val="true"/>
        </w:rPr>
        <w:t>پايان‌ سخن‌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آنچه‌ تقديم‌ شد نه‌ يك‌ داستان‌ زندگي‌ صرف‌ و بدون‌ هدف‌، كه‌ يك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جموعه‌ درس‌، تجربه‌، پند و اندرزهايي‌ بودند براي‌ زندگي‌ سالم‌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يده‌ئال‌؛ زندگي‌اي‌ نوراني‌ در پرتو تعاليم‌ نبوي‌، زندگي‌اي‌ پر 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عنويّت‌ و بركت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حقايقي‌ بودند از روزهاي‌ زندگي‌ فردي‌ كه‌ به‌ خدا رسيده‌، و 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پرتو انوار الهي‌ همه‌ چيز را مي‌بيند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حقايقي‌ بودند از زندگي‌ كسي‌ كه‌ بي‌ارزشي‌ و بي‌وفايي‌ دنيا را ب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خوبي‌ لمس‌ كرده‌ و به‌ آن‌ دل‌ نبسته‌، و نيز عظمت‌ و ابديّت‌ آخرت‌ 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رك‌ كرده‌ و براي‌ آبادي‌ آن‌ كوشش‌ نموده‌ است‌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حقايقي‌ بودند از قهرماني‌ شيرزني‌ كه‌ نه‌ تنها تاريخ‌ اسلام‌، بل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تاريخ‌ بشريّت‌ به‌ نام‌ او و انديشه‌هاي‌ بشردوستانه‌اش‌ افتخار مي‌كن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 نيز حقايقي‌ بودند براي‌ آنان‌ كه‌ از غلوّ و خرافات‌ و ياوه‌گويي‌ها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عضي‌ نويسندگان‌ خسته‌ شده‌ و در جستجوي‌ حقيقت‌ گام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رمي‌داشتن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ه‌ علت‌ اينكه‌ وارونه‌ معرفي‌ كردن‌ افراد و غيرواقعي‌ بيان‌ نمود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اقعات‌ زندگاني‌ شخصيّت‌هاي‌ برجسته‌ ـ از روي‌ تعصب‌ جاهلانه‌ 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خيانت‌ بزرگي‌ نسبت‌ به‌ آنها به‌ شمار مي‌آيد، لذا بنده‌ نام‌ كتاب‌ 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«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فاطمه‌ي‌ زهراء از خود دفاع‌ مي‌كند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>»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گذاشتم‌، بدين‌ جهت‌ كه‌ در ا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تحقيق‌ سعي‌ شده‌ اغراق‌ها و چيزهاي‌ خلاف‌ واقع‌ را كه‌ به‌ آنحضر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Cs w:val="false"/>
          <w:sz w:val="32"/>
          <w:szCs w:val="32"/>
          <w:rtl w:val="true"/>
        </w:rPr>
        <w:t>(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رضي الله عنها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نسبت‌ مي‌دادند از ايشان‌ دور نموده‌ و آنچه‌ عين‌ حقيقت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ست‌، تقديم‌ گرد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هر چند مسكين‌ خود را در برابر عظمت‌ فاطمه‌ي‌ زهراء شرمند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ي‌داند كه‌ توان‌ ارائه‌ي‌ ابعاد مختلف‌ زندگاني‌ اين‌ دست‌پرورده‌ي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رسول‌الله </w:t>
      </w:r>
      <w:r>
        <w:rPr>
          <w:rStyle w:val="F3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 xml:space="preserve"> را نداشته‌ است‌، اما به‌ قدر وسع‌ و توان‌ خويش‌ در اي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ميدان‌ گام‌ نهادم‌</w:t>
      </w:r>
      <w:r>
        <w:rPr>
          <w:rStyle w:val="F3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اميدوارم‌ كه‌ صاحب‌نظران‌ و اساتيد محترم‌ به‌ 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كامل‌تر و جامع‌تر حقايق‌ زندگي‌ ايشان‌ را به‌ تصوير بكشند تا 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فرصت‌طلب‌ و سودجود نتوانند با ترهات‌ و ياوه‌گويي‌هاي‌ خود ذهن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نسل‌ جديدمان‌ را منحرف‌ سازن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به‌ اميد اينكه‌ دوستان‌ عزيز و دلسوز از طريق‌ نامه‌ و ايميل‌، خط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و كاستي‌هاي‌ نوشته‌هاي‌ اين‌ مسكين‌ نيازمند را متذكر شوند، باشد ك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3"/>
          <w:b w:val="false"/>
          <w:b w:val="false"/>
          <w:bCs w:val="false"/>
          <w:sz w:val="32"/>
          <w:sz w:val="32"/>
          <w:szCs w:val="32"/>
          <w:rtl w:val="true"/>
        </w:rPr>
        <w:t>در چاپ‌هاي‌ بعدي‌ پيشنهادات‌ و انتقادات‌ عزيزان‌ مراعات‌ گردد</w:t>
      </w:r>
      <w:r>
        <w:rPr>
          <w:rStyle w:val="F3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bidi w:val="1"/>
        <w:spacing w:before="0" w:after="0"/>
        <w:ind w:left="0" w:right="0" w:firstLine="284"/>
        <w:jc w:val="center"/>
        <w:rPr>
          <w:rFonts w:ascii="Lotus Linotype" w:hAnsi="Lotus Linotype" w:cs="Lotus Linotype"/>
          <w:sz w:val="32"/>
          <w:szCs w:val="32"/>
        </w:rPr>
      </w:pP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ايوب‌ گنجي‌ ـ سنندج‌، مسجد جامع‌ قُبا</w:t>
      </w:r>
    </w:p>
    <w:p>
      <w:pPr>
        <w:pStyle w:val="Style15"/>
        <w:bidi w:val="1"/>
        <w:spacing w:before="0" w:after="0"/>
        <w:ind w:left="0" w:right="0" w:firstLine="284"/>
        <w:jc w:val="center"/>
        <w:rPr>
          <w:rFonts w:ascii="Lotus Linotype" w:hAnsi="Lotus Linotype" w:cs="Lotus Linotype"/>
          <w:sz w:val="32"/>
          <w:szCs w:val="32"/>
        </w:rPr>
      </w:pP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 xml:space="preserve">تيرماه‌ 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</w:rPr>
        <w:t>1385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 xml:space="preserve">ش‌ 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 xml:space="preserve">/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 xml:space="preserve">جمادي‌ الثاني‌ 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</w:rPr>
        <w:t>1427</w:t>
      </w:r>
      <w:r>
        <w:rPr>
          <w:rStyle w:val="F2"/>
          <w:rFonts w:cs="Lotus Linotype" w:ascii="Lotus Linotype" w:hAnsi="Lotus Linotype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>ق‌</w:t>
      </w:r>
    </w:p>
    <w:p>
      <w:pPr>
        <w:pStyle w:val="Style15"/>
        <w:bidi w:val="1"/>
        <w:spacing w:before="0" w:after="0"/>
        <w:ind w:left="0" w:right="0" w:firstLine="284"/>
        <w:jc w:val="center"/>
        <w:rPr>
          <w:sz w:val="32"/>
          <w:szCs w:val="32"/>
        </w:rPr>
      </w:pPr>
      <w:r>
        <w:rPr>
          <w:rStyle w:val="F2"/>
          <w:rFonts w:ascii="Lotus Linotype" w:hAnsi="Lotus Linotype" w:cs="Lotus Linotype"/>
          <w:b w:val="false"/>
          <w:b w:val="false"/>
          <w:bCs w:val="false"/>
          <w:sz w:val="32"/>
          <w:sz w:val="32"/>
          <w:szCs w:val="32"/>
          <w:rtl w:val="true"/>
        </w:rPr>
        <w:t xml:space="preserve">ارتباط‌ با ما </w:t>
      </w:r>
      <w:r>
        <w:rPr>
          <w:rStyle w:val="F11"/>
          <w:sz w:val="32"/>
          <w:szCs w:val="32"/>
        </w:rPr>
        <w:t>aiob @ kurdit.net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rStyle w:val="F5"/>
          <w:b w:val="false"/>
          <w:b w:val="false"/>
          <w:bCs w:val="false"/>
          <w:sz w:val="32"/>
          <w:sz w:val="32"/>
          <w:szCs w:val="32"/>
          <w:rtl w:val="true"/>
        </w:rPr>
        <w:t>فهرست‌ منابع‌ و مآخذ</w:t>
      </w:r>
    </w:p>
    <w:p>
      <w:pPr>
        <w:pStyle w:val="Normal"/>
        <w:bidi w:val="1"/>
        <w:ind w:left="0" w:right="0" w:firstLine="284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firstLine="284"/>
        <w:jc w:val="left"/>
        <w:rPr>
          <w:rFonts w:cs="B Badr"/>
          <w:sz w:val="32"/>
          <w:szCs w:val="32"/>
        </w:rPr>
      </w:pP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قرآن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كريم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10"/>
          <w:rFonts w:cs="B Badr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ترجمه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دكتر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مصطفي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خرّمدل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10"/>
          <w:rFonts w:cs="B Badr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B Badr"/>
          <w:sz w:val="32"/>
          <w:szCs w:val="32"/>
        </w:rPr>
      </w:pP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صحيح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بخاري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10"/>
          <w:rFonts w:cs="B Badr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مام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سماعيل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بخاري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دارالأرقم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بيروت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10"/>
          <w:rFonts w:cs="B Badr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B Badr"/>
          <w:sz w:val="32"/>
          <w:szCs w:val="32"/>
        </w:rPr>
      </w:pP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صحيح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مسلم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10"/>
          <w:rFonts w:cs="B Badr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مام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بوالحسين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مسلم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نيشابوري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دار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إحياء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لترا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10"/>
          <w:rFonts w:cs="B Badr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B Badr"/>
          <w:sz w:val="32"/>
          <w:szCs w:val="32"/>
        </w:rPr>
      </w:pP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سنن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ترمذي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10"/>
          <w:rFonts w:cs="B Badr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مام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عيسي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ترمذي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دارالفكر</w:t>
      </w:r>
      <w:r>
        <w:rPr>
          <w:rStyle w:val="F10"/>
          <w:rFonts w:cs="B Badr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B Badr"/>
          <w:sz w:val="32"/>
          <w:szCs w:val="32"/>
        </w:rPr>
      </w:pP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مُسند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حمد</w:t>
      </w:r>
      <w:r>
        <w:rPr>
          <w:rStyle w:val="F10"/>
          <w:rFonts w:cs="B Badr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مام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حمد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حنبل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درالفكر</w:t>
      </w:r>
      <w:r>
        <w:rPr>
          <w:rStyle w:val="F10"/>
          <w:rFonts w:cs="B Badr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B Badr"/>
          <w:sz w:val="32"/>
          <w:szCs w:val="32"/>
        </w:rPr>
      </w:pP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مشكاة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لمصابيح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10"/>
          <w:rFonts w:cs="B Badr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علامه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خطيب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تبريزي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دارالكتب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لعلمية</w:t>
      </w:r>
      <w:r>
        <w:rPr>
          <w:rStyle w:val="F10"/>
          <w:rFonts w:cs="B Badr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B Badr"/>
          <w:sz w:val="32"/>
          <w:szCs w:val="32"/>
        </w:rPr>
      </w:pP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أشعة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للمعات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10"/>
          <w:rFonts w:cs="B Badr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شيخ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عبدالحق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محد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دهلوي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لمكتبة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لحنفية</w:t>
      </w:r>
      <w:r>
        <w:rPr>
          <w:rFonts w:cs="B Badr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B Badr"/>
          <w:sz w:val="32"/>
          <w:szCs w:val="32"/>
        </w:rPr>
      </w:pP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لبداية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والنهاية</w:t>
      </w:r>
      <w:r>
        <w:rPr>
          <w:rStyle w:val="F10"/>
          <w:rFonts w:cs="B Badr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حافظ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أبوالفداء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إسماعيل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كثير،دارالتقوي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‌</w:t>
      </w:r>
    </w:p>
    <w:p>
      <w:pPr>
        <w:pStyle w:val="Normal"/>
        <w:bidi w:val="1"/>
        <w:ind w:left="0" w:right="0" w:firstLine="284"/>
        <w:jc w:val="left"/>
        <w:rPr>
          <w:rFonts w:cs="B Badr"/>
          <w:sz w:val="32"/>
          <w:szCs w:val="32"/>
        </w:rPr>
      </w:pP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أسد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لغابة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معرفة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لصحابة</w:t>
      </w:r>
      <w:r>
        <w:rPr>
          <w:rStyle w:val="F10"/>
          <w:rFonts w:cs="B Badr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عزّالدين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ثير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جزري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درالفكر</w:t>
      </w:r>
      <w:r>
        <w:rPr>
          <w:rStyle w:val="F10"/>
          <w:rFonts w:cs="B Badr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B Badr"/>
          <w:sz w:val="32"/>
          <w:szCs w:val="32"/>
        </w:rPr>
      </w:pP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حياة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لصحابة</w:t>
      </w:r>
      <w:r>
        <w:rPr>
          <w:rStyle w:val="F10"/>
          <w:rFonts w:cs="B Badr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شيخ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يوسف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كاندهلوي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دار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إحياء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لترا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لعربي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10"/>
          <w:rFonts w:cs="B Badr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B Badr"/>
          <w:sz w:val="32"/>
          <w:szCs w:val="32"/>
        </w:rPr>
      </w:pP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لإصابة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تمييز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لصحابة</w:t>
      </w:r>
      <w:r>
        <w:rPr>
          <w:rStyle w:val="F10"/>
          <w:rFonts w:cs="B Badr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شيخ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حجر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عسقلاني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دارالكتب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لعربي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10"/>
          <w:rFonts w:cs="B Badr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B Badr"/>
          <w:sz w:val="32"/>
          <w:szCs w:val="32"/>
        </w:rPr>
      </w:pP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لطبقات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لكبري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10"/>
          <w:rFonts w:cs="B Badr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سعد،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دارالفكر</w:t>
      </w:r>
      <w:r>
        <w:rPr>
          <w:rStyle w:val="F10"/>
          <w:rFonts w:cs="B Badr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B Badr"/>
          <w:sz w:val="32"/>
          <w:szCs w:val="32"/>
        </w:rPr>
      </w:pP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سير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أعلام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لنبلاء</w:t>
      </w:r>
      <w:r>
        <w:rPr>
          <w:rStyle w:val="F10"/>
          <w:rFonts w:cs="B Badr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مام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شمس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لدين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ذهبي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مؤسسة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لرسالة</w:t>
      </w:r>
      <w:r>
        <w:rPr>
          <w:rStyle w:val="F10"/>
          <w:rFonts w:cs="B Badr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B Badr"/>
          <w:sz w:val="32"/>
          <w:szCs w:val="32"/>
        </w:rPr>
      </w:pP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لصواعق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لمحرقة</w:t>
      </w:r>
      <w:r>
        <w:rPr>
          <w:rStyle w:val="F10"/>
          <w:rFonts w:cs="B Badr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حجر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هيثمي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مكتبة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لقاهرة</w:t>
      </w:r>
      <w:r>
        <w:rPr>
          <w:rStyle w:val="F10"/>
          <w:rFonts w:cs="B Badr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B Badr"/>
          <w:sz w:val="32"/>
          <w:szCs w:val="32"/>
        </w:rPr>
      </w:pP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لمغازي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10"/>
          <w:rFonts w:cs="B Badr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عمر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واقدي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درالفكر</w:t>
      </w:r>
      <w:r>
        <w:rPr>
          <w:rStyle w:val="F10"/>
          <w:rFonts w:cs="B Badr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B Badr"/>
          <w:sz w:val="32"/>
          <w:szCs w:val="32"/>
        </w:rPr>
      </w:pP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إنّها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فاطمة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لزهراء</w:t>
      </w:r>
      <w:r>
        <w:rPr>
          <w:rStyle w:val="F10"/>
          <w:rFonts w:cs="B Badr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شيخ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عبده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ليماني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لمنار</w:t>
      </w:r>
      <w:r>
        <w:rPr>
          <w:rStyle w:val="F10"/>
          <w:rFonts w:cs="B Badr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B Badr"/>
          <w:sz w:val="32"/>
          <w:szCs w:val="32"/>
        </w:rPr>
      </w:pP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حلية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لأولياء</w:t>
      </w:r>
      <w:r>
        <w:rPr>
          <w:rStyle w:val="F10"/>
          <w:rFonts w:cs="B Badr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أبونعيم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أصبهاني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دارالكتب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لعربي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10"/>
          <w:rFonts w:cs="B Badr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B Badr"/>
          <w:sz w:val="32"/>
          <w:szCs w:val="32"/>
        </w:rPr>
      </w:pP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تاريخ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يعقوبي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10"/>
          <w:rFonts w:cs="B Badr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حمد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بي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يعقوب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نتشارات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علمي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فرهنگي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10"/>
          <w:rFonts w:cs="B Badr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B Badr"/>
          <w:sz w:val="32"/>
          <w:szCs w:val="32"/>
        </w:rPr>
      </w:pP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شرح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نهج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لبلاغه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10"/>
          <w:rFonts w:cs="B Badr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بي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لحديد،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مكتبة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آيةالله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نجفي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مرعشي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10"/>
          <w:rFonts w:cs="B Badr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B Badr"/>
          <w:sz w:val="32"/>
          <w:szCs w:val="32"/>
        </w:rPr>
      </w:pP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لملل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والنحل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10"/>
          <w:rFonts w:cs="B Badr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عبدالكريم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شهرستاني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دارالمعرفة</w:t>
      </w:r>
      <w:r>
        <w:rPr>
          <w:rStyle w:val="F10"/>
          <w:rFonts w:cs="B Badr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B Badr"/>
          <w:sz w:val="32"/>
          <w:szCs w:val="32"/>
        </w:rPr>
      </w:pP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جوهرة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لكلام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مدح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لسادة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لأعلام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محمود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وهيب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لبغدادي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مطبعة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لآداب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10"/>
          <w:rFonts w:cs="B Badr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B Badr"/>
          <w:sz w:val="32"/>
          <w:szCs w:val="32"/>
        </w:rPr>
      </w:pP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نساء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مبشّرات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بالجنّة</w:t>
      </w:r>
      <w:r>
        <w:rPr>
          <w:rStyle w:val="F10"/>
          <w:rFonts w:cs="B Badr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حمد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خليل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جمعه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دار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كثير</w:t>
      </w:r>
      <w:r>
        <w:rPr>
          <w:rStyle w:val="F10"/>
          <w:rFonts w:cs="B Badr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B Badr"/>
          <w:sz w:val="32"/>
          <w:szCs w:val="32"/>
        </w:rPr>
      </w:pP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نساء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حول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لرسول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10"/>
          <w:rFonts w:cs="B Badr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علي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قطب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لمكتبة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لعصرية</w:t>
      </w:r>
      <w:r>
        <w:rPr>
          <w:rStyle w:val="F10"/>
          <w:rFonts w:cs="B Badr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B Badr"/>
          <w:sz w:val="32"/>
          <w:szCs w:val="32"/>
        </w:rPr>
      </w:pP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نساء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حول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لرسول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10"/>
          <w:rFonts w:cs="B Badr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برهان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دارالجيل</w:t>
      </w:r>
      <w:r>
        <w:rPr>
          <w:rStyle w:val="F10"/>
          <w:rFonts w:cs="B Badr"/>
          <w:b w:val="false"/>
          <w:bCs w:val="false"/>
          <w:sz w:val="32"/>
          <w:szCs w:val="32"/>
          <w:rtl w:val="true"/>
        </w:rPr>
        <w:t>.‌</w:t>
      </w:r>
    </w:p>
    <w:p>
      <w:pPr>
        <w:pStyle w:val="Normal"/>
        <w:bidi w:val="1"/>
        <w:ind w:left="0" w:right="0" w:firstLine="284"/>
        <w:jc w:val="left"/>
        <w:rPr>
          <w:rFonts w:cs="B Badr"/>
          <w:sz w:val="32"/>
          <w:szCs w:val="32"/>
        </w:rPr>
      </w:pP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نساء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حول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لرسول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10"/>
          <w:rFonts w:cs="B Badr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محمود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مهدي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لاستانبولي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مصطفي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بوالنصر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لشبلي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دار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كثير</w:t>
      </w:r>
      <w:r>
        <w:rPr>
          <w:rStyle w:val="F10"/>
          <w:rFonts w:cs="B Badr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B Badr"/>
          <w:sz w:val="32"/>
          <w:szCs w:val="32"/>
        </w:rPr>
      </w:pP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صحابيات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حول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لرسول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10"/>
          <w:rFonts w:cs="B Badr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بوعمار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محمود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لمصري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دارالتقوي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10"/>
          <w:rFonts w:cs="B Badr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B Badr"/>
          <w:sz w:val="32"/>
          <w:szCs w:val="32"/>
        </w:rPr>
      </w:pP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تحفه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ي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ثناعشريه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10"/>
          <w:rFonts w:cs="B Badr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شيخ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عبدالعزيز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محد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دهلوي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وقف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لاخلاص،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تركيه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10"/>
          <w:rFonts w:cs="B Badr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B Badr"/>
          <w:sz w:val="32"/>
          <w:szCs w:val="32"/>
        </w:rPr>
      </w:pP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فسانه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ي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شهادت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فاطمه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ي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زهراء</w:t>
      </w:r>
      <w:r>
        <w:rPr>
          <w:rStyle w:val="F10"/>
          <w:rFonts w:cs="B Badr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شيخ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عبدالعزيز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نعماني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مجله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ي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نداي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سلام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10"/>
          <w:rFonts w:cs="B Badr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B Badr"/>
          <w:sz w:val="32"/>
          <w:szCs w:val="32"/>
        </w:rPr>
      </w:pP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زندگاني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فاطمه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زهراء</w:t>
      </w:r>
      <w:r>
        <w:rPr>
          <w:rStyle w:val="F10"/>
          <w:rFonts w:cs="B Badr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قاسم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نصيرپور،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دفتر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مطالعات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تاريخ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معارف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سلامي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10"/>
          <w:rFonts w:cs="B Badr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B Badr"/>
          <w:sz w:val="32"/>
          <w:szCs w:val="32"/>
        </w:rPr>
      </w:pP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صهرين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10"/>
          <w:rFonts w:cs="B Badr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سيد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عبدالرحيم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خطيب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نشر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حسان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تهران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10"/>
          <w:rFonts w:cs="B Badr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B Badr"/>
          <w:sz w:val="32"/>
          <w:szCs w:val="32"/>
        </w:rPr>
      </w:pP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تربية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لأولاد</w:t>
      </w:r>
      <w:r>
        <w:rPr>
          <w:rStyle w:val="F10"/>
          <w:rFonts w:cs="B Badr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عبدالله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ناصح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علوان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عبدالله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حمدي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نشر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حسان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10"/>
          <w:rFonts w:cs="B Badr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B Badr"/>
          <w:sz w:val="32"/>
          <w:szCs w:val="32"/>
        </w:rPr>
      </w:pP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حل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ختلاف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10"/>
          <w:rFonts w:cs="B Badr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آيت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مردوخ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كردستاني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سيديان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مهاباد</w:t>
      </w:r>
      <w:r>
        <w:rPr>
          <w:rStyle w:val="F10"/>
          <w:rFonts w:cs="B Badr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B Badr"/>
          <w:sz w:val="32"/>
          <w:szCs w:val="32"/>
        </w:rPr>
      </w:pP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سيدتنا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فاطمة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لزهراء</w:t>
      </w:r>
      <w:r>
        <w:rPr>
          <w:rStyle w:val="F10"/>
          <w:rFonts w:cs="B Badr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سيد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عبدالله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عقيل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زاده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نشر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حسان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10"/>
          <w:rFonts w:cs="B Badr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B Badr"/>
          <w:sz w:val="32"/>
          <w:szCs w:val="32"/>
        </w:rPr>
      </w:pP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وسائل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لشيعة</w:t>
      </w:r>
      <w:r>
        <w:rPr>
          <w:rStyle w:val="F10"/>
          <w:rFonts w:cs="B Badr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حسن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حرعاملي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داراحياء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لترا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10"/>
          <w:rFonts w:cs="B Badr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B Badr"/>
          <w:sz w:val="32"/>
          <w:szCs w:val="32"/>
        </w:rPr>
      </w:pP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لاستبصار</w:t>
      </w:r>
      <w:r>
        <w:rPr>
          <w:rStyle w:val="F10"/>
          <w:rFonts w:cs="B Badr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بوجعفر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طوسي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دارالكتب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لإسلامية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10"/>
          <w:rFonts w:cs="B Badr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B Badr"/>
          <w:sz w:val="32"/>
          <w:szCs w:val="32"/>
        </w:rPr>
      </w:pP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لفروع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لكافي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10"/>
          <w:rFonts w:cs="B Badr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يعقوب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كليني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دارالكتب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لإسلامية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10"/>
          <w:rFonts w:cs="B Badr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B Badr"/>
          <w:sz w:val="32"/>
          <w:szCs w:val="32"/>
        </w:rPr>
      </w:pP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لإمامة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والسياسة</w:t>
      </w:r>
      <w:r>
        <w:rPr>
          <w:rStyle w:val="F10"/>
          <w:rFonts w:cs="B Badr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قتيبه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دينوري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حلب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10"/>
          <w:rFonts w:cs="B Badr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B Badr"/>
          <w:sz w:val="32"/>
          <w:szCs w:val="32"/>
        </w:rPr>
      </w:pP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كليات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قبال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10"/>
          <w:rFonts w:cs="B Badr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دكتر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قبال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لاهوري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حمد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سروش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نتشارات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سنائي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10"/>
          <w:rFonts w:cs="B Badr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rStyle w:val="F5"/>
          <w:b w:val="false"/>
          <w:b w:val="false"/>
          <w:bCs w:val="false"/>
          <w:sz w:val="32"/>
          <w:sz w:val="32"/>
          <w:szCs w:val="32"/>
          <w:rtl w:val="true"/>
        </w:rPr>
        <w:t>فهرست‌ مطالب‌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firstLine="284"/>
        <w:jc w:val="left"/>
        <w:rPr>
          <w:rStyle w:val="F12"/>
          <w:b w:val="false"/>
          <w:b w:val="false"/>
          <w:bCs w:val="false"/>
          <w:sz w:val="32"/>
          <w:szCs w:val="32"/>
        </w:rPr>
      </w:pPr>
      <w:r>
        <w:rPr>
          <w:rStyle w:val="F12"/>
          <w:b w:val="false"/>
          <w:b w:val="false"/>
          <w:bCs w:val="false"/>
          <w:sz w:val="32"/>
          <w:sz w:val="32"/>
          <w:szCs w:val="32"/>
          <w:rtl w:val="true"/>
        </w:rPr>
        <w:t>تقديم‌</w:t>
      </w:r>
    </w:p>
    <w:p>
      <w:pPr>
        <w:pStyle w:val="Normal"/>
        <w:bidi w:val="1"/>
        <w:ind w:left="0" w:right="0" w:firstLine="284"/>
        <w:jc w:val="left"/>
        <w:rPr/>
      </w:pPr>
      <w:r>
        <w:rPr>
          <w:rStyle w:val="F12"/>
          <w:b w:val="false"/>
          <w:bCs w:val="false"/>
          <w:sz w:val="32"/>
          <w:szCs w:val="32"/>
          <w:rtl w:val="true"/>
        </w:rPr>
        <w:t xml:space="preserve">... </w:t>
      </w:r>
      <w:r>
        <w:rPr>
          <w:rStyle w:val="F12"/>
          <w:b w:val="false"/>
          <w:bCs w:val="false"/>
          <w:sz w:val="32"/>
          <w:szCs w:val="32"/>
        </w:rPr>
        <w:t>3</w:t>
      </w:r>
    </w:p>
    <w:p>
      <w:pPr>
        <w:pStyle w:val="Normal"/>
        <w:bidi w:val="1"/>
        <w:ind w:left="0" w:right="0" w:firstLine="284"/>
        <w:jc w:val="left"/>
        <w:rPr/>
      </w:pP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آغاز سخن‌</w:t>
      </w:r>
      <w:r>
        <w:rPr>
          <w:rtl w:val="true"/>
        </w:rPr>
        <w:t xml:space="preserve"> </w:t>
      </w:r>
      <w:r>
        <w:rPr>
          <w:rtl w:val="true"/>
        </w:rPr>
        <w:tab/>
      </w:r>
    </w:p>
    <w:p>
      <w:pPr>
        <w:pStyle w:val="Normal"/>
        <w:bidi w:val="1"/>
        <w:ind w:left="0" w:right="0" w:firstLine="284"/>
        <w:jc w:val="left"/>
        <w:rPr/>
      </w:pPr>
      <w:r>
        <w:rPr>
          <w:rStyle w:val="F10"/>
          <w:b w:val="false"/>
          <w:bCs w:val="false"/>
          <w:sz w:val="32"/>
          <w:szCs w:val="32"/>
          <w:rtl w:val="true"/>
        </w:rPr>
        <w:t xml:space="preserve">... </w:t>
      </w:r>
      <w:r>
        <w:rPr>
          <w:rStyle w:val="F10"/>
          <w:b w:val="false"/>
          <w:bCs w:val="false"/>
          <w:sz w:val="32"/>
          <w:szCs w:val="32"/>
        </w:rPr>
        <w:t>5</w:t>
      </w:r>
    </w:p>
    <w:p>
      <w:pPr>
        <w:pStyle w:val="Normal"/>
        <w:bidi w:val="1"/>
        <w:ind w:left="0" w:right="0" w:firstLine="284"/>
        <w:jc w:val="left"/>
        <w:rPr>
          <w:rStyle w:val="F12"/>
          <w:b w:val="false"/>
          <w:b w:val="false"/>
          <w:bCs w:val="false"/>
          <w:sz w:val="32"/>
          <w:szCs w:val="32"/>
        </w:rPr>
      </w:pPr>
      <w:r>
        <w:rPr>
          <w:rStyle w:val="F12"/>
          <w:b w:val="false"/>
          <w:b w:val="false"/>
          <w:bCs w:val="false"/>
          <w:sz w:val="32"/>
          <w:sz w:val="32"/>
          <w:szCs w:val="32"/>
          <w:rtl w:val="true"/>
        </w:rPr>
        <w:t>بخش‌ اول‌</w:t>
      </w:r>
      <w:r>
        <w:rPr>
          <w:rStyle w:val="F12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2"/>
          <w:b w:val="false"/>
          <w:b w:val="false"/>
          <w:bCs w:val="false"/>
          <w:sz w:val="32"/>
          <w:sz w:val="32"/>
          <w:szCs w:val="32"/>
          <w:rtl w:val="true"/>
        </w:rPr>
        <w:t>از ولادت‌ تا هجرت‌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firstLine="284"/>
        <w:jc w:val="left"/>
        <w:rPr/>
      </w:pPr>
      <w:r>
        <w:rPr>
          <w:rStyle w:val="F12"/>
          <w:b w:val="false"/>
          <w:bCs w:val="false"/>
          <w:sz w:val="32"/>
          <w:szCs w:val="32"/>
          <w:rtl w:val="true"/>
        </w:rPr>
        <w:t>...</w:t>
      </w:r>
      <w:r>
        <w:rPr>
          <w:rStyle w:val="F12"/>
          <w:b w:val="false"/>
          <w:bCs w:val="false"/>
          <w:sz w:val="32"/>
          <w:szCs w:val="32"/>
        </w:rPr>
        <w:t>10</w:t>
      </w:r>
    </w:p>
    <w:p>
      <w:pPr>
        <w:pStyle w:val="Normal"/>
        <w:bidi w:val="1"/>
        <w:ind w:left="0" w:right="0" w:firstLine="284"/>
        <w:jc w:val="left"/>
        <w:rPr>
          <w:rStyle w:val="F10"/>
          <w:b w:val="false"/>
          <w:b w:val="false"/>
          <w:bCs w:val="false"/>
          <w:sz w:val="32"/>
          <w:szCs w:val="32"/>
        </w:rPr>
      </w:pP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ولادت‌ فاطمه‌ي‌ زهرا </w:t>
      </w:r>
      <w:r>
        <w:rPr>
          <w:rStyle w:val="F10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و صلح‌ و آشتي‌ اهل‌ مكّه‌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firstLine="284"/>
        <w:jc w:val="left"/>
        <w:rPr/>
      </w:pPr>
      <w:r>
        <w:rPr>
          <w:rStyle w:val="F10"/>
          <w:b w:val="false"/>
          <w:bCs w:val="false"/>
          <w:sz w:val="32"/>
          <w:szCs w:val="32"/>
          <w:rtl w:val="true"/>
        </w:rPr>
        <w:t>...</w:t>
      </w:r>
      <w:r>
        <w:rPr>
          <w:rStyle w:val="F10"/>
          <w:b w:val="false"/>
          <w:bCs w:val="false"/>
          <w:sz w:val="32"/>
          <w:szCs w:val="32"/>
        </w:rPr>
        <w:t>10</w:t>
      </w:r>
    </w:p>
    <w:p>
      <w:pPr>
        <w:pStyle w:val="Normal"/>
        <w:bidi w:val="1"/>
        <w:ind w:left="0" w:right="0" w:firstLine="284"/>
        <w:jc w:val="left"/>
        <w:rPr>
          <w:rStyle w:val="F10"/>
          <w:b w:val="false"/>
          <w:b w:val="false"/>
          <w:bCs w:val="false"/>
          <w:sz w:val="32"/>
          <w:szCs w:val="32"/>
        </w:rPr>
      </w:pP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عكس‌ العمل‌ پيامبر </w:t>
      </w:r>
      <w:r>
        <w:rPr>
          <w:rStyle w:val="F10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در مقابل‌ مژده‌ي‌ تولد دختر </w:t>
      </w:r>
    </w:p>
    <w:p>
      <w:pPr>
        <w:pStyle w:val="Normal"/>
        <w:bidi w:val="1"/>
        <w:ind w:left="0" w:right="0" w:firstLine="284"/>
        <w:jc w:val="left"/>
        <w:rPr/>
      </w:pPr>
      <w:r>
        <w:rPr>
          <w:rStyle w:val="F10"/>
          <w:b w:val="false"/>
          <w:bCs w:val="false"/>
          <w:sz w:val="32"/>
          <w:szCs w:val="32"/>
          <w:rtl w:val="true"/>
        </w:rPr>
        <w:t>...</w:t>
      </w:r>
      <w:r>
        <w:rPr>
          <w:rStyle w:val="F10"/>
          <w:b w:val="false"/>
          <w:bCs w:val="false"/>
          <w:sz w:val="32"/>
          <w:szCs w:val="32"/>
        </w:rPr>
        <w:t>13</w:t>
      </w:r>
    </w:p>
    <w:p>
      <w:pPr>
        <w:pStyle w:val="Normal"/>
        <w:bidi w:val="1"/>
        <w:ind w:left="0" w:right="0" w:firstLine="284"/>
        <w:jc w:val="left"/>
        <w:rPr>
          <w:rStyle w:val="F10"/>
          <w:b w:val="false"/>
          <w:b w:val="false"/>
          <w:bCs w:val="false"/>
          <w:sz w:val="32"/>
          <w:szCs w:val="32"/>
        </w:rPr>
      </w:pP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چرا اسمت‌ را فاطمه‌ گذاشتم‌</w:t>
      </w:r>
      <w:r>
        <w:rPr>
          <w:rStyle w:val="F10"/>
          <w:b w:val="false"/>
          <w:bCs w:val="false"/>
          <w:sz w:val="32"/>
          <w:szCs w:val="32"/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firstLine="284"/>
        <w:jc w:val="left"/>
        <w:rPr/>
      </w:pPr>
      <w:r>
        <w:rPr>
          <w:rStyle w:val="F10"/>
          <w:b w:val="false"/>
          <w:bCs w:val="false"/>
          <w:sz w:val="32"/>
          <w:szCs w:val="32"/>
          <w:rtl w:val="true"/>
        </w:rPr>
        <w:t>...</w:t>
      </w:r>
      <w:r>
        <w:rPr>
          <w:rStyle w:val="F10"/>
          <w:b w:val="false"/>
          <w:bCs w:val="false"/>
          <w:sz w:val="32"/>
          <w:szCs w:val="32"/>
        </w:rPr>
        <w:t>5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اقدام‌ پيامبر </w:t>
      </w:r>
      <w:r>
        <w:rPr>
          <w:rStyle w:val="F10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و درس‌ به‌ جامعه‌ي‌ جاهليّت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5"/>
        <w:bidi w:val="1"/>
        <w:spacing w:before="0" w:after="0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...</w:t>
      </w:r>
      <w:r>
        <w:rPr>
          <w:rStyle w:val="F10"/>
          <w:b w:val="false"/>
          <w:bCs w:val="false"/>
          <w:sz w:val="32"/>
          <w:szCs w:val="32"/>
        </w:rPr>
        <w:t>17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تاريخ‌ تولد فاطمه‌ي‌ زهرا </w:t>
      </w:r>
      <w:r>
        <w:rPr>
          <w:rStyle w:val="F10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</w:p>
    <w:p>
      <w:pPr>
        <w:pStyle w:val="Style15"/>
        <w:bidi w:val="1"/>
        <w:spacing w:before="0" w:after="0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...</w:t>
      </w:r>
      <w:r>
        <w:rPr>
          <w:rStyle w:val="F10"/>
          <w:b w:val="false"/>
          <w:bCs w:val="false"/>
          <w:sz w:val="32"/>
          <w:szCs w:val="32"/>
        </w:rPr>
        <w:t>19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پاسخ‌ به‌ يك‌ شبهه‌</w:t>
      </w:r>
    </w:p>
    <w:p>
      <w:pPr>
        <w:pStyle w:val="Style15"/>
        <w:bidi w:val="1"/>
        <w:spacing w:before="0" w:after="0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...</w:t>
      </w:r>
      <w:r>
        <w:rPr>
          <w:rStyle w:val="F10"/>
          <w:b w:val="false"/>
          <w:bCs w:val="false"/>
          <w:sz w:val="32"/>
          <w:szCs w:val="32"/>
        </w:rPr>
        <w:t>20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فاطمه‌ </w:t>
      </w:r>
      <w:r>
        <w:rPr>
          <w:rStyle w:val="F10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كجا رُشد مي‌كند؟</w:t>
      </w:r>
    </w:p>
    <w:p>
      <w:pPr>
        <w:pStyle w:val="Style15"/>
        <w:bidi w:val="1"/>
        <w:spacing w:before="0" w:after="0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...</w:t>
      </w:r>
      <w:r>
        <w:rPr>
          <w:rStyle w:val="F10"/>
          <w:b w:val="false"/>
          <w:bCs w:val="false"/>
          <w:sz w:val="32"/>
          <w:szCs w:val="32"/>
        </w:rPr>
        <w:t>21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فاطمه‌ </w:t>
      </w:r>
      <w:r>
        <w:rPr>
          <w:rStyle w:val="F10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و محبّت‌ شديد پدر و مادر</w:t>
      </w:r>
    </w:p>
    <w:p>
      <w:pPr>
        <w:pStyle w:val="Style15"/>
        <w:bidi w:val="1"/>
        <w:spacing w:before="0" w:after="0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...</w:t>
      </w:r>
      <w:r>
        <w:rPr>
          <w:rStyle w:val="F10"/>
          <w:b w:val="false"/>
          <w:bCs w:val="false"/>
          <w:sz w:val="32"/>
          <w:szCs w:val="32"/>
        </w:rPr>
        <w:t>24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فاطمه‌ </w:t>
      </w:r>
      <w:r>
        <w:rPr>
          <w:rStyle w:val="F10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و بعثت‌ پيامبر </w:t>
      </w:r>
      <w:r>
        <w:rPr>
          <w:rStyle w:val="F10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</w:p>
    <w:p>
      <w:pPr>
        <w:pStyle w:val="Style15"/>
        <w:bidi w:val="1"/>
        <w:spacing w:before="0" w:after="0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...</w:t>
      </w:r>
      <w:r>
        <w:rPr>
          <w:rStyle w:val="F10"/>
          <w:b w:val="false"/>
          <w:bCs w:val="false"/>
          <w:sz w:val="32"/>
          <w:szCs w:val="32"/>
        </w:rPr>
        <w:t>25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فاطمه </w:t>
      </w:r>
      <w:r>
        <w:rPr>
          <w:rStyle w:val="F10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‌ از پيشگامان‌ اسلام‌</w:t>
      </w:r>
    </w:p>
    <w:p>
      <w:pPr>
        <w:pStyle w:val="Style15"/>
        <w:bidi w:val="1"/>
        <w:spacing w:before="0" w:after="0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...</w:t>
      </w:r>
      <w:r>
        <w:rPr>
          <w:rStyle w:val="F10"/>
          <w:b w:val="false"/>
          <w:bCs w:val="false"/>
          <w:sz w:val="32"/>
          <w:szCs w:val="32"/>
        </w:rPr>
        <w:t>27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فاطمه‌ي‌ نوجوان‌ در شعب‌ ابي‌طالب‌</w:t>
      </w:r>
    </w:p>
    <w:p>
      <w:pPr>
        <w:pStyle w:val="Style15"/>
        <w:bidi w:val="1"/>
        <w:spacing w:before="0" w:after="0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...</w:t>
      </w:r>
      <w:r>
        <w:rPr>
          <w:rStyle w:val="F10"/>
          <w:b w:val="false"/>
          <w:bCs w:val="false"/>
          <w:sz w:val="32"/>
          <w:szCs w:val="32"/>
        </w:rPr>
        <w:t>30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روزهاي‌ تلخ‌ فاطمه </w:t>
      </w:r>
      <w:r>
        <w:rPr>
          <w:rStyle w:val="F10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‌ پايان‌ نداشت‌</w:t>
      </w:r>
    </w:p>
    <w:p>
      <w:pPr>
        <w:pStyle w:val="Style15"/>
        <w:bidi w:val="1"/>
        <w:spacing w:before="0" w:after="0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...</w:t>
      </w:r>
      <w:r>
        <w:rPr>
          <w:rStyle w:val="F10"/>
          <w:b w:val="false"/>
          <w:bCs w:val="false"/>
          <w:sz w:val="32"/>
          <w:szCs w:val="32"/>
        </w:rPr>
        <w:t>32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فاطمه‌ </w:t>
      </w:r>
      <w:r>
        <w:rPr>
          <w:rStyle w:val="F10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و وفات‌ مادر مهربان‌</w:t>
      </w:r>
    </w:p>
    <w:p>
      <w:pPr>
        <w:pStyle w:val="Style15"/>
        <w:bidi w:val="1"/>
        <w:spacing w:before="0" w:after="0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...</w:t>
      </w:r>
      <w:r>
        <w:rPr>
          <w:rStyle w:val="F10"/>
          <w:b w:val="false"/>
          <w:bCs w:val="false"/>
          <w:sz w:val="32"/>
          <w:szCs w:val="32"/>
        </w:rPr>
        <w:t>33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فاطمه‌ </w:t>
      </w:r>
      <w:r>
        <w:rPr>
          <w:rStyle w:val="F10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بعد از مادرش‌</w:t>
      </w:r>
    </w:p>
    <w:p>
      <w:pPr>
        <w:pStyle w:val="Style15"/>
        <w:bidi w:val="1"/>
        <w:spacing w:before="0" w:after="0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...</w:t>
      </w:r>
      <w:r>
        <w:rPr>
          <w:rStyle w:val="F10"/>
          <w:b w:val="false"/>
          <w:bCs w:val="false"/>
          <w:sz w:val="32"/>
          <w:szCs w:val="32"/>
        </w:rPr>
        <w:t>35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فاطمه‌ </w:t>
      </w:r>
      <w:r>
        <w:rPr>
          <w:rStyle w:val="F10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و حركت‌ به‌ سوي‌ مسئوليت‌هاي‌ بزرگ‌</w:t>
      </w:r>
    </w:p>
    <w:p>
      <w:pPr>
        <w:pStyle w:val="Style15"/>
        <w:bidi w:val="1"/>
        <w:spacing w:before="0" w:after="0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...</w:t>
      </w:r>
      <w:r>
        <w:rPr>
          <w:rStyle w:val="F10"/>
          <w:b w:val="false"/>
          <w:bCs w:val="false"/>
          <w:sz w:val="32"/>
          <w:szCs w:val="32"/>
        </w:rPr>
        <w:t>36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فاطمه </w:t>
      </w:r>
      <w:r>
        <w:rPr>
          <w:rStyle w:val="F10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‌ از پدرش‌ دفاع‌ مي‌كند</w:t>
      </w:r>
      <w:r>
        <w:rPr>
          <w:rStyle w:val="F10"/>
          <w:b w:val="false"/>
          <w:bCs w:val="false"/>
          <w:sz w:val="32"/>
          <w:szCs w:val="32"/>
          <w:rtl w:val="true"/>
        </w:rPr>
        <w:t>!</w:t>
      </w:r>
    </w:p>
    <w:p>
      <w:pPr>
        <w:pStyle w:val="Style15"/>
        <w:bidi w:val="1"/>
        <w:spacing w:before="0" w:after="0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...</w:t>
      </w:r>
      <w:r>
        <w:rPr>
          <w:rStyle w:val="F10"/>
          <w:b w:val="false"/>
          <w:bCs w:val="false"/>
          <w:sz w:val="32"/>
          <w:szCs w:val="32"/>
        </w:rPr>
        <w:t>37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2"/>
          <w:b w:val="false"/>
          <w:b w:val="false"/>
          <w:bCs w:val="false"/>
          <w:sz w:val="32"/>
          <w:sz w:val="32"/>
          <w:szCs w:val="32"/>
          <w:rtl w:val="true"/>
        </w:rPr>
        <w:t>بخش‌ دوم‌</w:t>
      </w:r>
      <w:r>
        <w:rPr>
          <w:rStyle w:val="F12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2"/>
          <w:b w:val="false"/>
          <w:b w:val="false"/>
          <w:bCs w:val="false"/>
          <w:sz w:val="32"/>
          <w:sz w:val="32"/>
          <w:szCs w:val="32"/>
          <w:rtl w:val="true"/>
        </w:rPr>
        <w:t>از هجرت‌ تا ازدواج‌</w:t>
      </w:r>
    </w:p>
    <w:p>
      <w:pPr>
        <w:pStyle w:val="Style15"/>
        <w:bidi w:val="1"/>
        <w:spacing w:before="0" w:after="0"/>
        <w:ind w:left="0" w:right="0" w:firstLine="284"/>
        <w:jc w:val="left"/>
        <w:rPr>
          <w:sz w:val="32"/>
          <w:szCs w:val="32"/>
        </w:rPr>
      </w:pPr>
      <w:r>
        <w:rPr>
          <w:rStyle w:val="F12"/>
          <w:b w:val="false"/>
          <w:bCs w:val="false"/>
          <w:sz w:val="32"/>
          <w:szCs w:val="32"/>
          <w:rtl w:val="true"/>
        </w:rPr>
        <w:t>...</w:t>
      </w:r>
      <w:r>
        <w:rPr>
          <w:rStyle w:val="F12"/>
          <w:b w:val="false"/>
          <w:bCs w:val="false"/>
          <w:sz w:val="32"/>
          <w:szCs w:val="32"/>
        </w:rPr>
        <w:t>42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فاطمه‌ </w:t>
      </w:r>
      <w:r>
        <w:rPr>
          <w:rStyle w:val="F10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در راه‌ هجرت‌</w:t>
      </w:r>
    </w:p>
    <w:p>
      <w:pPr>
        <w:pStyle w:val="Style15"/>
        <w:bidi w:val="1"/>
        <w:spacing w:before="0" w:after="0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...</w:t>
      </w:r>
      <w:r>
        <w:rPr>
          <w:rStyle w:val="F10"/>
          <w:b w:val="false"/>
          <w:bCs w:val="false"/>
          <w:sz w:val="32"/>
          <w:szCs w:val="32"/>
        </w:rPr>
        <w:t>42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متحاني‌ سخت‌ و جايزه‌اي‌ بزرگ‌</w:t>
      </w:r>
    </w:p>
    <w:p>
      <w:pPr>
        <w:pStyle w:val="Style15"/>
        <w:bidi w:val="1"/>
        <w:spacing w:before="0" w:after="0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...</w:t>
      </w:r>
      <w:r>
        <w:rPr>
          <w:rStyle w:val="F10"/>
          <w:b w:val="false"/>
          <w:bCs w:val="false"/>
          <w:sz w:val="32"/>
          <w:szCs w:val="32"/>
        </w:rPr>
        <w:t>43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فاطمه‌ </w:t>
      </w:r>
      <w:r>
        <w:rPr>
          <w:rStyle w:val="F10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و هجرت‌ به‌ مدينه‌</w:t>
      </w:r>
    </w:p>
    <w:p>
      <w:pPr>
        <w:pStyle w:val="Style15"/>
        <w:bidi w:val="1"/>
        <w:spacing w:before="0" w:after="0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...</w:t>
      </w:r>
      <w:r>
        <w:rPr>
          <w:rStyle w:val="F10"/>
          <w:b w:val="false"/>
          <w:bCs w:val="false"/>
          <w:sz w:val="32"/>
          <w:szCs w:val="32"/>
        </w:rPr>
        <w:t>43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چه‌ كسي‌ فاطمه </w:t>
      </w:r>
      <w:r>
        <w:rPr>
          <w:rStyle w:val="F10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‌ را به‌ مدينه‌ برد؟</w:t>
      </w:r>
    </w:p>
    <w:p>
      <w:pPr>
        <w:pStyle w:val="Style15"/>
        <w:bidi w:val="1"/>
        <w:spacing w:before="0" w:after="0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...</w:t>
      </w:r>
      <w:r>
        <w:rPr>
          <w:rStyle w:val="F10"/>
          <w:b w:val="false"/>
          <w:bCs w:val="false"/>
          <w:sz w:val="32"/>
          <w:szCs w:val="32"/>
        </w:rPr>
        <w:t>45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ازدواج‌ فاطمه‌ي‌ زهرا </w:t>
      </w:r>
      <w:r>
        <w:rPr>
          <w:rStyle w:val="F10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</w:p>
    <w:p>
      <w:pPr>
        <w:pStyle w:val="Style15"/>
        <w:bidi w:val="1"/>
        <w:spacing w:before="0" w:after="0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...</w:t>
      </w:r>
      <w:r>
        <w:rPr>
          <w:rStyle w:val="F10"/>
          <w:b w:val="false"/>
          <w:bCs w:val="false"/>
          <w:sz w:val="32"/>
          <w:szCs w:val="32"/>
        </w:rPr>
        <w:t>46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برجسته‌ترين‌ خواستگاران‌ فاطمه </w:t>
      </w:r>
      <w:r>
        <w:rPr>
          <w:rStyle w:val="F10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‌</w:t>
      </w:r>
    </w:p>
    <w:p>
      <w:pPr>
        <w:pStyle w:val="Style15"/>
        <w:bidi w:val="1"/>
        <w:spacing w:before="0" w:after="0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...</w:t>
      </w:r>
      <w:r>
        <w:rPr>
          <w:rStyle w:val="F10"/>
          <w:b w:val="false"/>
          <w:bCs w:val="false"/>
          <w:sz w:val="32"/>
          <w:szCs w:val="32"/>
        </w:rPr>
        <w:t>47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پيشنهاد ابوبكر و عمر </w:t>
      </w:r>
      <w:r>
        <w:rPr>
          <w:rStyle w:val="F10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ك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به‌ علي </w:t>
      </w:r>
      <w:r>
        <w:rPr>
          <w:rStyle w:val="F10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براي‌ خواستگاري‌ از فاطمه‌ </w:t>
      </w:r>
      <w:r>
        <w:rPr>
          <w:rStyle w:val="F10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</w:p>
    <w:p>
      <w:pPr>
        <w:pStyle w:val="Style15"/>
        <w:bidi w:val="1"/>
        <w:spacing w:before="0" w:after="0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...</w:t>
      </w:r>
      <w:r>
        <w:rPr>
          <w:rStyle w:val="F10"/>
          <w:b w:val="false"/>
          <w:bCs w:val="false"/>
          <w:sz w:val="32"/>
          <w:szCs w:val="32"/>
        </w:rPr>
        <w:t>48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علي‌ </w:t>
      </w:r>
      <w:r>
        <w:rPr>
          <w:rStyle w:val="F4"/>
          <w:rFonts w:eastAsia="AGA Arabesque"/>
          <w:sz w:val="32"/>
          <w:sz w:val="32"/>
          <w:szCs w:val="32"/>
        </w:rPr>
        <w:t>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براي‌ خواستگاري‌ فاطمه‌ </w:t>
      </w:r>
      <w:r>
        <w:rPr>
          <w:rStyle w:val="F10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مي‌رود</w:t>
      </w:r>
    </w:p>
    <w:p>
      <w:pPr>
        <w:pStyle w:val="Style15"/>
        <w:bidi w:val="1"/>
        <w:spacing w:before="0" w:after="0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...</w:t>
      </w:r>
      <w:r>
        <w:rPr>
          <w:rStyle w:val="F10"/>
          <w:b w:val="false"/>
          <w:bCs w:val="false"/>
          <w:sz w:val="32"/>
          <w:szCs w:val="32"/>
        </w:rPr>
        <w:t>49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مَهريه‌ي‌ سرور زنان‌ بهشت‌</w:t>
      </w:r>
    </w:p>
    <w:p>
      <w:pPr>
        <w:pStyle w:val="Style15"/>
        <w:bidi w:val="1"/>
        <w:spacing w:before="0" w:after="0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...</w:t>
      </w:r>
      <w:r>
        <w:rPr>
          <w:rStyle w:val="F10"/>
          <w:b w:val="false"/>
          <w:bCs w:val="false"/>
          <w:sz w:val="32"/>
          <w:szCs w:val="32"/>
        </w:rPr>
        <w:t>51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جهيزيه‌ي‌ دختر پيامبر اعظم‌ </w:t>
      </w:r>
      <w:r>
        <w:rPr>
          <w:rStyle w:val="F10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</w:p>
    <w:p>
      <w:pPr>
        <w:pStyle w:val="Style15"/>
        <w:bidi w:val="1"/>
        <w:spacing w:before="0" w:after="0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...</w:t>
      </w:r>
      <w:r>
        <w:rPr>
          <w:rStyle w:val="F10"/>
          <w:b w:val="false"/>
          <w:bCs w:val="false"/>
          <w:sz w:val="32"/>
          <w:szCs w:val="32"/>
        </w:rPr>
        <w:t>55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مراسم‌ عقد فاطمه‌ و علي‌</w:t>
      </w:r>
      <w:r>
        <w:rPr>
          <w:rFonts w:cs="CTraditional Arabic"/>
          <w:sz w:val="32"/>
          <w:sz w:val="32"/>
          <w:szCs w:val="32"/>
          <w:rtl w:val="true"/>
        </w:rPr>
        <w:t>ك</w:t>
      </w:r>
    </w:p>
    <w:p>
      <w:pPr>
        <w:pStyle w:val="Style15"/>
        <w:bidi w:val="1"/>
        <w:spacing w:before="0" w:after="0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...</w:t>
      </w:r>
      <w:r>
        <w:rPr>
          <w:rStyle w:val="F10"/>
          <w:b w:val="false"/>
          <w:bCs w:val="false"/>
          <w:sz w:val="32"/>
          <w:szCs w:val="32"/>
        </w:rPr>
        <w:t>57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مراسم‌ عروسي‌</w:t>
      </w:r>
    </w:p>
    <w:p>
      <w:pPr>
        <w:pStyle w:val="Style15"/>
        <w:bidi w:val="1"/>
        <w:spacing w:before="0" w:after="0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...</w:t>
      </w:r>
      <w:r>
        <w:rPr>
          <w:rStyle w:val="F10"/>
          <w:b w:val="false"/>
          <w:bCs w:val="false"/>
          <w:sz w:val="32"/>
          <w:szCs w:val="32"/>
        </w:rPr>
        <w:t>61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2"/>
          <w:b w:val="false"/>
          <w:b w:val="false"/>
          <w:bCs w:val="false"/>
          <w:sz w:val="32"/>
          <w:sz w:val="32"/>
          <w:szCs w:val="32"/>
          <w:rtl w:val="true"/>
        </w:rPr>
        <w:t>بخش‌ سوم‌</w:t>
      </w:r>
      <w:r>
        <w:rPr>
          <w:rStyle w:val="F12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2"/>
          <w:b w:val="false"/>
          <w:b w:val="false"/>
          <w:bCs w:val="false"/>
          <w:sz w:val="32"/>
          <w:sz w:val="32"/>
          <w:szCs w:val="32"/>
          <w:rtl w:val="true"/>
        </w:rPr>
        <w:t>از ازدواج‌ تا وفات‌</w:t>
      </w:r>
    </w:p>
    <w:p>
      <w:pPr>
        <w:pStyle w:val="Style15"/>
        <w:bidi w:val="1"/>
        <w:spacing w:before="0" w:after="0"/>
        <w:ind w:left="0" w:right="0" w:firstLine="284"/>
        <w:jc w:val="left"/>
        <w:rPr>
          <w:sz w:val="32"/>
          <w:szCs w:val="32"/>
        </w:rPr>
      </w:pPr>
      <w:r>
        <w:rPr>
          <w:rStyle w:val="F12"/>
          <w:b w:val="false"/>
          <w:bCs w:val="false"/>
          <w:sz w:val="32"/>
          <w:szCs w:val="32"/>
          <w:rtl w:val="true"/>
        </w:rPr>
        <w:t>...</w:t>
      </w:r>
      <w:r>
        <w:rPr>
          <w:rStyle w:val="F12"/>
          <w:b w:val="false"/>
          <w:bCs w:val="false"/>
          <w:sz w:val="32"/>
          <w:szCs w:val="32"/>
        </w:rPr>
        <w:t>66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فاطمه </w:t>
      </w:r>
      <w:r>
        <w:rPr>
          <w:rStyle w:val="F10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در خانه‌ي‌ علي </w:t>
      </w:r>
      <w:r>
        <w:rPr>
          <w:rStyle w:val="F10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‌</w:t>
      </w:r>
    </w:p>
    <w:p>
      <w:pPr>
        <w:pStyle w:val="Style15"/>
        <w:bidi w:val="1"/>
        <w:spacing w:before="0" w:after="0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...</w:t>
      </w:r>
      <w:r>
        <w:rPr>
          <w:rStyle w:val="F10"/>
          <w:b w:val="false"/>
          <w:bCs w:val="false"/>
          <w:sz w:val="32"/>
          <w:szCs w:val="32"/>
        </w:rPr>
        <w:t>66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پيامبر </w:t>
      </w:r>
      <w:r>
        <w:rPr>
          <w:rStyle w:val="F10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دوري‌ فاطمه‌ </w:t>
      </w:r>
      <w:r>
        <w:rPr>
          <w:rStyle w:val="F10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را تحمل‌ نمي‌كند</w:t>
      </w:r>
    </w:p>
    <w:p>
      <w:pPr>
        <w:pStyle w:val="Style15"/>
        <w:bidi w:val="1"/>
        <w:spacing w:before="0" w:after="0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...</w:t>
      </w:r>
      <w:r>
        <w:rPr>
          <w:rStyle w:val="F10"/>
          <w:b w:val="false"/>
          <w:bCs w:val="false"/>
          <w:sz w:val="32"/>
          <w:szCs w:val="32"/>
        </w:rPr>
        <w:t>66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منزل‌ فاطمه‌ </w:t>
      </w:r>
      <w:r>
        <w:rPr>
          <w:rStyle w:val="F10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و نور الهي‌</w:t>
      </w:r>
    </w:p>
    <w:p>
      <w:pPr>
        <w:pStyle w:val="Style15"/>
        <w:bidi w:val="1"/>
        <w:spacing w:before="0" w:after="0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...</w:t>
      </w:r>
      <w:r>
        <w:rPr>
          <w:rStyle w:val="F10"/>
          <w:b w:val="false"/>
          <w:bCs w:val="false"/>
          <w:sz w:val="32"/>
          <w:szCs w:val="32"/>
        </w:rPr>
        <w:t>67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فاطمه‌ي‌ صبور و با تقوي‌</w:t>
      </w:r>
    </w:p>
    <w:p>
      <w:pPr>
        <w:pStyle w:val="Style15"/>
        <w:bidi w:val="1"/>
        <w:spacing w:before="0" w:after="0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...</w:t>
      </w:r>
      <w:r>
        <w:rPr>
          <w:rStyle w:val="F10"/>
          <w:b w:val="false"/>
          <w:bCs w:val="false"/>
          <w:sz w:val="32"/>
          <w:szCs w:val="32"/>
        </w:rPr>
        <w:t>69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آنچه‌ از خدمتكار بهتر است‌</w:t>
      </w:r>
      <w:r>
        <w:rPr>
          <w:rStyle w:val="F10"/>
          <w:b w:val="false"/>
          <w:bCs w:val="false"/>
          <w:sz w:val="32"/>
          <w:szCs w:val="32"/>
          <w:rtl w:val="true"/>
        </w:rPr>
        <w:t>!</w:t>
      </w:r>
    </w:p>
    <w:p>
      <w:pPr>
        <w:pStyle w:val="Style15"/>
        <w:bidi w:val="1"/>
        <w:spacing w:before="0" w:after="0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...</w:t>
      </w:r>
      <w:r>
        <w:rPr>
          <w:rStyle w:val="F10"/>
          <w:b w:val="false"/>
          <w:bCs w:val="false"/>
          <w:sz w:val="32"/>
          <w:szCs w:val="32"/>
        </w:rPr>
        <w:t>71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دختر محبوب‌ خدا و دختر دشمن‌ خدا در كنار هم‌؟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هرگز</w:t>
      </w:r>
      <w:r>
        <w:rPr>
          <w:rStyle w:val="F10"/>
          <w:b w:val="false"/>
          <w:bCs w:val="false"/>
          <w:sz w:val="32"/>
          <w:szCs w:val="32"/>
          <w:rtl w:val="true"/>
        </w:rPr>
        <w:t>!</w:t>
      </w:r>
    </w:p>
    <w:p>
      <w:pPr>
        <w:pStyle w:val="Style15"/>
        <w:bidi w:val="1"/>
        <w:spacing w:before="0" w:after="0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...</w:t>
      </w:r>
      <w:r>
        <w:rPr>
          <w:rStyle w:val="F10"/>
          <w:b w:val="false"/>
          <w:bCs w:val="false"/>
          <w:sz w:val="32"/>
          <w:szCs w:val="32"/>
        </w:rPr>
        <w:t>73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فرزنداني‌ مبارك‌</w:t>
      </w:r>
    </w:p>
    <w:p>
      <w:pPr>
        <w:pStyle w:val="Style15"/>
        <w:bidi w:val="1"/>
        <w:spacing w:before="0" w:after="0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...</w:t>
      </w:r>
      <w:r>
        <w:rPr>
          <w:rStyle w:val="F10"/>
          <w:b w:val="false"/>
          <w:bCs w:val="false"/>
          <w:sz w:val="32"/>
          <w:szCs w:val="32"/>
        </w:rPr>
        <w:t>75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فاطمه‌ي‌ زهرا </w:t>
      </w:r>
      <w:r>
        <w:rPr>
          <w:rStyle w:val="F10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و نسل‌ سادات‌</w:t>
      </w:r>
    </w:p>
    <w:p>
      <w:pPr>
        <w:pStyle w:val="Style15"/>
        <w:bidi w:val="1"/>
        <w:spacing w:before="0" w:after="0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...</w:t>
      </w:r>
      <w:r>
        <w:rPr>
          <w:rStyle w:val="F10"/>
          <w:b w:val="false"/>
          <w:bCs w:val="false"/>
          <w:sz w:val="32"/>
          <w:szCs w:val="32"/>
        </w:rPr>
        <w:t>80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زندگي‌ پرفراز و نشيب‌ فاطمه </w:t>
      </w:r>
      <w:r>
        <w:rPr>
          <w:rStyle w:val="F10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‌</w:t>
      </w:r>
    </w:p>
    <w:p>
      <w:pPr>
        <w:pStyle w:val="Style15"/>
        <w:bidi w:val="1"/>
        <w:spacing w:before="0" w:after="0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...</w:t>
      </w:r>
      <w:r>
        <w:rPr>
          <w:rStyle w:val="F10"/>
          <w:b w:val="false"/>
          <w:bCs w:val="false"/>
          <w:sz w:val="32"/>
          <w:szCs w:val="32"/>
        </w:rPr>
        <w:t>88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بهترين‌ زينت‌ زن‌ از نگاه‌ فاطم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ل</w:t>
      </w:r>
    </w:p>
    <w:p>
      <w:pPr>
        <w:pStyle w:val="Style15"/>
        <w:bidi w:val="1"/>
        <w:spacing w:before="0" w:after="0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...</w:t>
      </w:r>
      <w:r>
        <w:rPr>
          <w:rStyle w:val="F10"/>
          <w:b w:val="false"/>
          <w:bCs w:val="false"/>
          <w:sz w:val="32"/>
          <w:szCs w:val="32"/>
        </w:rPr>
        <w:t>89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رسالت‌ زن‌ مسلمان‌ در زندگي‌ فاطمه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</w:rPr>
        <w:t>ل</w:t>
      </w:r>
    </w:p>
    <w:p>
      <w:pPr>
        <w:pStyle w:val="Style15"/>
        <w:bidi w:val="1"/>
        <w:spacing w:before="0" w:after="0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...</w:t>
      </w:r>
      <w:r>
        <w:rPr>
          <w:rStyle w:val="F10"/>
          <w:b w:val="false"/>
          <w:bCs w:val="false"/>
          <w:sz w:val="32"/>
          <w:szCs w:val="32"/>
        </w:rPr>
        <w:t>90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فاطمه‌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!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خود را نجات‌ بده‌</w:t>
      </w:r>
    </w:p>
    <w:p>
      <w:pPr>
        <w:pStyle w:val="Style15"/>
        <w:bidi w:val="1"/>
        <w:spacing w:before="0" w:after="0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...</w:t>
      </w:r>
      <w:r>
        <w:rPr>
          <w:rStyle w:val="F10"/>
          <w:b w:val="false"/>
          <w:bCs w:val="false"/>
          <w:sz w:val="32"/>
          <w:szCs w:val="32"/>
        </w:rPr>
        <w:t>91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فاطمه‌ </w:t>
      </w:r>
      <w:r>
        <w:rPr>
          <w:rStyle w:val="F10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و آخرين‌ روزهاي‌ زندگي‌ رسول‌الله </w:t>
      </w:r>
      <w:r>
        <w:rPr>
          <w:rStyle w:val="F10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</w:p>
    <w:p>
      <w:pPr>
        <w:pStyle w:val="Style15"/>
        <w:bidi w:val="1"/>
        <w:spacing w:before="0" w:after="0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...</w:t>
      </w:r>
      <w:r>
        <w:rPr>
          <w:rStyle w:val="F10"/>
          <w:b w:val="false"/>
          <w:bCs w:val="false"/>
          <w:sz w:val="32"/>
          <w:szCs w:val="32"/>
        </w:rPr>
        <w:t>92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فراق‌ باباي‌ محبوب‌</w:t>
      </w:r>
    </w:p>
    <w:p>
      <w:pPr>
        <w:pStyle w:val="Style15"/>
        <w:bidi w:val="1"/>
        <w:spacing w:before="0" w:after="0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...</w:t>
      </w:r>
      <w:r>
        <w:rPr>
          <w:rStyle w:val="F10"/>
          <w:b w:val="false"/>
          <w:bCs w:val="false"/>
          <w:sz w:val="32"/>
          <w:szCs w:val="32"/>
        </w:rPr>
        <w:t>95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فاطمه‌ </w:t>
      </w:r>
      <w:r>
        <w:rPr>
          <w:rStyle w:val="F10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بعد از پيامبر </w:t>
      </w:r>
      <w:r>
        <w:rPr>
          <w:rStyle w:val="F10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</w:p>
    <w:p>
      <w:pPr>
        <w:pStyle w:val="Style15"/>
        <w:bidi w:val="1"/>
        <w:spacing w:before="0" w:after="0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...</w:t>
      </w:r>
      <w:r>
        <w:rPr>
          <w:rStyle w:val="F10"/>
          <w:b w:val="false"/>
          <w:bCs w:val="false"/>
          <w:sz w:val="32"/>
          <w:szCs w:val="32"/>
        </w:rPr>
        <w:t>98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بوبكر و فاطمه‌ ـ رضي‌الله عنهماـ</w:t>
      </w:r>
    </w:p>
    <w:p>
      <w:pPr>
        <w:pStyle w:val="Style15"/>
        <w:bidi w:val="1"/>
        <w:spacing w:before="0" w:after="0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...</w:t>
      </w:r>
      <w:r>
        <w:rPr>
          <w:rStyle w:val="F10"/>
          <w:b w:val="false"/>
          <w:bCs w:val="false"/>
          <w:sz w:val="32"/>
          <w:szCs w:val="32"/>
        </w:rPr>
        <w:t>99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هنگامه‌ي‌ كوچ‌ نزديك‌ است‌</w:t>
      </w:r>
    </w:p>
    <w:p>
      <w:pPr>
        <w:pStyle w:val="Style15"/>
        <w:bidi w:val="1"/>
        <w:spacing w:before="0" w:after="0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...</w:t>
      </w:r>
      <w:r>
        <w:rPr>
          <w:rStyle w:val="F10"/>
          <w:b w:val="false"/>
          <w:bCs w:val="false"/>
          <w:sz w:val="32"/>
          <w:szCs w:val="32"/>
        </w:rPr>
        <w:t>101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2"/>
          <w:b w:val="false"/>
          <w:b w:val="false"/>
          <w:bCs w:val="false"/>
          <w:sz w:val="32"/>
          <w:sz w:val="32"/>
          <w:szCs w:val="32"/>
          <w:rtl w:val="true"/>
        </w:rPr>
        <w:t>بخش‌ چهارم‌</w:t>
      </w:r>
      <w:r>
        <w:rPr>
          <w:rStyle w:val="F12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2"/>
          <w:b w:val="false"/>
          <w:b w:val="false"/>
          <w:bCs w:val="false"/>
          <w:sz w:val="32"/>
          <w:sz w:val="32"/>
          <w:szCs w:val="32"/>
          <w:rtl w:val="true"/>
        </w:rPr>
        <w:t>فضايل‌ و ويژگي‌هاي‌ فاطمه‌ زهراء</w:t>
      </w:r>
    </w:p>
    <w:p>
      <w:pPr>
        <w:pStyle w:val="Style15"/>
        <w:bidi w:val="1"/>
        <w:spacing w:before="0" w:after="0"/>
        <w:ind w:left="0" w:right="0" w:firstLine="284"/>
        <w:jc w:val="left"/>
        <w:rPr>
          <w:sz w:val="32"/>
          <w:szCs w:val="32"/>
        </w:rPr>
      </w:pPr>
      <w:r>
        <w:rPr>
          <w:rStyle w:val="F12"/>
          <w:b w:val="false"/>
          <w:bCs w:val="false"/>
          <w:sz w:val="32"/>
          <w:szCs w:val="32"/>
          <w:rtl w:val="true"/>
        </w:rPr>
        <w:t>...</w:t>
      </w:r>
      <w:r>
        <w:rPr>
          <w:rStyle w:val="F12"/>
          <w:b w:val="false"/>
          <w:bCs w:val="false"/>
          <w:sz w:val="32"/>
          <w:szCs w:val="32"/>
        </w:rPr>
        <w:t>108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سامي‌ حضرت‌ فاطمه‌ ـ رضي‌الله عنهاـ</w:t>
      </w:r>
    </w:p>
    <w:p>
      <w:pPr>
        <w:pStyle w:val="Style15"/>
        <w:bidi w:val="1"/>
        <w:spacing w:before="0" w:after="0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...</w:t>
      </w:r>
      <w:r>
        <w:rPr>
          <w:rStyle w:val="F10"/>
          <w:b w:val="false"/>
          <w:bCs w:val="false"/>
          <w:sz w:val="32"/>
          <w:szCs w:val="32"/>
        </w:rPr>
        <w:t>108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فضايل‌ فاطمه‌ي‌ زهراء ـ رضي‌الله عنهاـ</w:t>
      </w:r>
    </w:p>
    <w:p>
      <w:pPr>
        <w:pStyle w:val="Style15"/>
        <w:bidi w:val="1"/>
        <w:spacing w:before="0" w:after="0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...</w:t>
      </w:r>
      <w:r>
        <w:rPr>
          <w:rStyle w:val="F10"/>
          <w:b w:val="false"/>
          <w:bCs w:val="false"/>
          <w:sz w:val="32"/>
          <w:szCs w:val="32"/>
        </w:rPr>
        <w:t>110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فاطمه‌ </w:t>
      </w:r>
      <w:r>
        <w:rPr>
          <w:rStyle w:val="F16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 در پرتو آيات‌ قرآن‌</w:t>
      </w:r>
    </w:p>
    <w:p>
      <w:pPr>
        <w:pStyle w:val="Style15"/>
        <w:bidi w:val="1"/>
        <w:spacing w:before="0" w:after="0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Cs w:val="false"/>
          <w:sz w:val="32"/>
          <w:szCs w:val="32"/>
          <w:rtl w:val="true"/>
        </w:rPr>
        <w:t>...</w:t>
      </w:r>
      <w:r>
        <w:rPr>
          <w:rStyle w:val="F16"/>
          <w:b w:val="false"/>
          <w:bCs w:val="false"/>
          <w:sz w:val="32"/>
          <w:szCs w:val="32"/>
        </w:rPr>
        <w:t>111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فاطمه‌ </w:t>
      </w:r>
      <w:r>
        <w:rPr>
          <w:rStyle w:val="F16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 در پرتو احاديث‌ رسول‌ 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</w:p>
    <w:p>
      <w:pPr>
        <w:pStyle w:val="Style15"/>
        <w:bidi w:val="1"/>
        <w:spacing w:before="0" w:after="0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Cs w:val="false"/>
          <w:sz w:val="32"/>
          <w:szCs w:val="32"/>
          <w:rtl w:val="true"/>
        </w:rPr>
        <w:t>...</w:t>
      </w:r>
      <w:r>
        <w:rPr>
          <w:rStyle w:val="F16"/>
          <w:b w:val="false"/>
          <w:bCs w:val="false"/>
          <w:sz w:val="32"/>
          <w:szCs w:val="32"/>
        </w:rPr>
        <w:t>117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ويژگي‌هاي‌ فاطمه‌ي‌ زهرا ـ رضي‌الله عنهاـ</w:t>
      </w:r>
    </w:p>
    <w:p>
      <w:pPr>
        <w:pStyle w:val="Style15"/>
        <w:bidi w:val="1"/>
        <w:spacing w:before="0" w:after="0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...</w:t>
      </w:r>
      <w:r>
        <w:rPr>
          <w:rStyle w:val="F10"/>
          <w:b w:val="false"/>
          <w:bCs w:val="false"/>
          <w:sz w:val="32"/>
          <w:szCs w:val="32"/>
        </w:rPr>
        <w:t>128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Cs w:val="false"/>
          <w:sz w:val="32"/>
          <w:szCs w:val="32"/>
        </w:rPr>
        <w:t>1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در كاروان‌ سادات‌</w:t>
      </w:r>
    </w:p>
    <w:p>
      <w:pPr>
        <w:pStyle w:val="Style15"/>
        <w:bidi w:val="1"/>
        <w:spacing w:before="0" w:after="0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Cs w:val="false"/>
          <w:sz w:val="32"/>
          <w:szCs w:val="32"/>
          <w:rtl w:val="true"/>
        </w:rPr>
        <w:t>...</w:t>
      </w:r>
      <w:r>
        <w:rPr>
          <w:rStyle w:val="F16"/>
          <w:b w:val="false"/>
          <w:bCs w:val="false"/>
          <w:sz w:val="32"/>
          <w:szCs w:val="32"/>
        </w:rPr>
        <w:t>128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Cs w:val="false"/>
          <w:sz w:val="32"/>
          <w:szCs w:val="32"/>
        </w:rPr>
        <w:t>2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پيدايش‌ او</w:t>
      </w:r>
    </w:p>
    <w:p>
      <w:pPr>
        <w:pStyle w:val="Style15"/>
        <w:bidi w:val="1"/>
        <w:spacing w:before="0" w:after="0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Cs w:val="false"/>
          <w:sz w:val="32"/>
          <w:szCs w:val="32"/>
          <w:rtl w:val="true"/>
        </w:rPr>
        <w:t>...</w:t>
      </w:r>
      <w:r>
        <w:rPr>
          <w:rStyle w:val="F16"/>
          <w:b w:val="false"/>
          <w:bCs w:val="false"/>
          <w:sz w:val="32"/>
          <w:szCs w:val="32"/>
        </w:rPr>
        <w:t>129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Cs w:val="false"/>
          <w:sz w:val="32"/>
          <w:szCs w:val="32"/>
        </w:rPr>
        <w:t>3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بُريده‌ و منقطع‌ از آتش‌</w:t>
      </w:r>
    </w:p>
    <w:p>
      <w:pPr>
        <w:pStyle w:val="Style15"/>
        <w:bidi w:val="1"/>
        <w:spacing w:before="0" w:after="0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Cs w:val="false"/>
          <w:sz w:val="32"/>
          <w:szCs w:val="32"/>
          <w:rtl w:val="true"/>
        </w:rPr>
        <w:t>...</w:t>
      </w:r>
      <w:r>
        <w:rPr>
          <w:rStyle w:val="F16"/>
          <w:b w:val="false"/>
          <w:bCs w:val="false"/>
          <w:sz w:val="32"/>
          <w:szCs w:val="32"/>
        </w:rPr>
        <w:t>129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Cs w:val="false"/>
          <w:sz w:val="32"/>
          <w:szCs w:val="32"/>
        </w:rPr>
        <w:t>4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رشد و نمو در مَهبَط‌ وحي‌</w:t>
      </w:r>
    </w:p>
    <w:p>
      <w:pPr>
        <w:pStyle w:val="Style15"/>
        <w:bidi w:val="1"/>
        <w:spacing w:before="0" w:after="0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Cs w:val="false"/>
          <w:sz w:val="32"/>
          <w:szCs w:val="32"/>
          <w:rtl w:val="true"/>
        </w:rPr>
        <w:t>...</w:t>
      </w:r>
      <w:r>
        <w:rPr>
          <w:rStyle w:val="F16"/>
          <w:b w:val="false"/>
          <w:bCs w:val="false"/>
          <w:sz w:val="32"/>
          <w:szCs w:val="32"/>
        </w:rPr>
        <w:t>130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Cs w:val="false"/>
          <w:sz w:val="32"/>
          <w:szCs w:val="32"/>
        </w:rPr>
        <w:t>5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اولين‌ دختران‌ مسلمان‌</w:t>
      </w:r>
    </w:p>
    <w:p>
      <w:pPr>
        <w:pStyle w:val="Style15"/>
        <w:bidi w:val="1"/>
        <w:spacing w:before="0" w:after="0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Cs w:val="false"/>
          <w:sz w:val="32"/>
          <w:szCs w:val="32"/>
          <w:rtl w:val="true"/>
        </w:rPr>
        <w:t>...</w:t>
      </w:r>
      <w:r>
        <w:rPr>
          <w:rStyle w:val="F16"/>
          <w:b w:val="false"/>
          <w:bCs w:val="false"/>
          <w:sz w:val="32"/>
          <w:szCs w:val="32"/>
        </w:rPr>
        <w:t>130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Cs w:val="false"/>
          <w:sz w:val="32"/>
          <w:szCs w:val="32"/>
        </w:rPr>
        <w:t>6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همراه‌ و همراز كودكان‌ مظلوم‌</w:t>
      </w:r>
    </w:p>
    <w:p>
      <w:pPr>
        <w:pStyle w:val="Style15"/>
        <w:bidi w:val="1"/>
        <w:spacing w:before="0" w:after="0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Cs w:val="false"/>
          <w:sz w:val="32"/>
          <w:szCs w:val="32"/>
          <w:rtl w:val="true"/>
        </w:rPr>
        <w:t>...</w:t>
      </w:r>
      <w:r>
        <w:rPr>
          <w:rStyle w:val="F16"/>
          <w:b w:val="false"/>
          <w:bCs w:val="false"/>
          <w:sz w:val="32"/>
          <w:szCs w:val="32"/>
        </w:rPr>
        <w:t>130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Cs w:val="false"/>
          <w:sz w:val="32"/>
          <w:szCs w:val="32"/>
        </w:rPr>
        <w:t>7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مادر پدرش‌</w:t>
      </w:r>
    </w:p>
    <w:p>
      <w:pPr>
        <w:pStyle w:val="Style15"/>
        <w:bidi w:val="1"/>
        <w:spacing w:before="0" w:after="0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Cs w:val="false"/>
          <w:sz w:val="32"/>
          <w:szCs w:val="32"/>
          <w:rtl w:val="true"/>
        </w:rPr>
        <w:t>...</w:t>
      </w:r>
      <w:r>
        <w:rPr>
          <w:rStyle w:val="F16"/>
          <w:b w:val="false"/>
          <w:bCs w:val="false"/>
          <w:sz w:val="32"/>
          <w:szCs w:val="32"/>
        </w:rPr>
        <w:t>131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Cs w:val="false"/>
          <w:sz w:val="32"/>
          <w:szCs w:val="32"/>
        </w:rPr>
        <w:t>8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همسر علي‌، حيد كرّار </w:t>
      </w:r>
      <w:r>
        <w:rPr>
          <w:rStyle w:val="F4"/>
          <w:rFonts w:eastAsia="AGA Arabesque"/>
          <w:sz w:val="32"/>
          <w:sz w:val="32"/>
          <w:szCs w:val="32"/>
        </w:rPr>
        <w:t></w:t>
      </w:r>
    </w:p>
    <w:p>
      <w:pPr>
        <w:pStyle w:val="Style15"/>
        <w:bidi w:val="1"/>
        <w:spacing w:before="0" w:after="0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Cs w:val="false"/>
          <w:sz w:val="32"/>
          <w:szCs w:val="32"/>
          <w:rtl w:val="true"/>
        </w:rPr>
        <w:t>...</w:t>
      </w:r>
      <w:r>
        <w:rPr>
          <w:rStyle w:val="F16"/>
          <w:b w:val="false"/>
          <w:bCs w:val="false"/>
          <w:sz w:val="32"/>
          <w:szCs w:val="32"/>
        </w:rPr>
        <w:t>133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Cs w:val="false"/>
          <w:sz w:val="32"/>
          <w:szCs w:val="32"/>
        </w:rPr>
        <w:t>9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استقامت‌ در برابر مشكلات‌</w:t>
      </w:r>
    </w:p>
    <w:p>
      <w:pPr>
        <w:pStyle w:val="Style15"/>
        <w:bidi w:val="1"/>
        <w:spacing w:before="0" w:after="0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Cs w:val="false"/>
          <w:sz w:val="32"/>
          <w:szCs w:val="32"/>
          <w:rtl w:val="true"/>
        </w:rPr>
        <w:t>...</w:t>
      </w:r>
      <w:r>
        <w:rPr>
          <w:rStyle w:val="F16"/>
          <w:b w:val="false"/>
          <w:bCs w:val="false"/>
          <w:sz w:val="32"/>
          <w:szCs w:val="32"/>
        </w:rPr>
        <w:t>134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Cs w:val="false"/>
          <w:sz w:val="32"/>
          <w:szCs w:val="32"/>
        </w:rPr>
        <w:t>10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مهاجر اسلام‌</w:t>
      </w:r>
    </w:p>
    <w:p>
      <w:pPr>
        <w:pStyle w:val="Style15"/>
        <w:bidi w:val="1"/>
        <w:spacing w:before="0" w:after="0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Cs w:val="false"/>
          <w:sz w:val="32"/>
          <w:szCs w:val="32"/>
          <w:rtl w:val="true"/>
        </w:rPr>
        <w:t>...</w:t>
      </w:r>
      <w:r>
        <w:rPr>
          <w:rStyle w:val="F16"/>
          <w:b w:val="false"/>
          <w:bCs w:val="false"/>
          <w:sz w:val="32"/>
          <w:szCs w:val="32"/>
        </w:rPr>
        <w:t>135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Cs w:val="false"/>
          <w:sz w:val="32"/>
          <w:szCs w:val="32"/>
        </w:rPr>
        <w:t>11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شركت‌ در جنگ‌ها</w:t>
      </w:r>
    </w:p>
    <w:p>
      <w:pPr>
        <w:pStyle w:val="Style15"/>
        <w:bidi w:val="1"/>
        <w:spacing w:before="0" w:after="0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Cs w:val="false"/>
          <w:sz w:val="32"/>
          <w:szCs w:val="32"/>
          <w:rtl w:val="true"/>
        </w:rPr>
        <w:t>...</w:t>
      </w:r>
      <w:r>
        <w:rPr>
          <w:rStyle w:val="F16"/>
          <w:b w:val="false"/>
          <w:bCs w:val="false"/>
          <w:sz w:val="32"/>
          <w:szCs w:val="32"/>
        </w:rPr>
        <w:t>135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Cs w:val="false"/>
          <w:sz w:val="32"/>
          <w:szCs w:val="32"/>
        </w:rPr>
        <w:t>12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مادر حَسنَين‌</w:t>
      </w:r>
    </w:p>
    <w:p>
      <w:pPr>
        <w:pStyle w:val="Style15"/>
        <w:bidi w:val="1"/>
        <w:spacing w:before="0" w:after="0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Cs w:val="false"/>
          <w:sz w:val="32"/>
          <w:szCs w:val="32"/>
          <w:rtl w:val="true"/>
        </w:rPr>
        <w:t>...</w:t>
      </w:r>
      <w:r>
        <w:rPr>
          <w:rStyle w:val="F16"/>
          <w:b w:val="false"/>
          <w:bCs w:val="false"/>
          <w:sz w:val="32"/>
          <w:szCs w:val="32"/>
        </w:rPr>
        <w:t>136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Cs w:val="false"/>
          <w:sz w:val="32"/>
          <w:szCs w:val="32"/>
        </w:rPr>
        <w:t>13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اولين‌ سامعان‌ قرآن‌</w:t>
      </w:r>
    </w:p>
    <w:p>
      <w:pPr>
        <w:pStyle w:val="Style15"/>
        <w:bidi w:val="1"/>
        <w:spacing w:before="0" w:after="0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Cs w:val="false"/>
          <w:sz w:val="32"/>
          <w:szCs w:val="32"/>
          <w:rtl w:val="true"/>
        </w:rPr>
        <w:t>...</w:t>
      </w:r>
      <w:r>
        <w:rPr>
          <w:rStyle w:val="F16"/>
          <w:b w:val="false"/>
          <w:bCs w:val="false"/>
          <w:sz w:val="32"/>
          <w:szCs w:val="32"/>
        </w:rPr>
        <w:t>136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Cs w:val="false"/>
          <w:sz w:val="32"/>
          <w:szCs w:val="32"/>
        </w:rPr>
        <w:t>15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حياء فاطمه‌ ـ رضي‌الله عنهاـ</w:t>
      </w:r>
    </w:p>
    <w:p>
      <w:pPr>
        <w:pStyle w:val="Style15"/>
        <w:bidi w:val="1"/>
        <w:spacing w:before="0" w:after="0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Cs w:val="false"/>
          <w:sz w:val="32"/>
          <w:szCs w:val="32"/>
          <w:rtl w:val="true"/>
        </w:rPr>
        <w:t>...</w:t>
      </w:r>
      <w:r>
        <w:rPr>
          <w:rStyle w:val="F16"/>
          <w:b w:val="false"/>
          <w:bCs w:val="false"/>
          <w:sz w:val="32"/>
          <w:szCs w:val="32"/>
        </w:rPr>
        <w:t>137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Cs w:val="false"/>
          <w:sz w:val="32"/>
          <w:szCs w:val="32"/>
        </w:rPr>
        <w:t>16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تسبيحات‌ فاطمي‌</w:t>
      </w:r>
    </w:p>
    <w:p>
      <w:pPr>
        <w:pStyle w:val="Style15"/>
        <w:bidi w:val="1"/>
        <w:spacing w:before="0" w:after="0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Cs w:val="false"/>
          <w:sz w:val="32"/>
          <w:szCs w:val="32"/>
          <w:rtl w:val="true"/>
        </w:rPr>
        <w:t>...</w:t>
      </w:r>
      <w:r>
        <w:rPr>
          <w:rStyle w:val="F16"/>
          <w:b w:val="false"/>
          <w:bCs w:val="false"/>
          <w:sz w:val="32"/>
          <w:szCs w:val="32"/>
        </w:rPr>
        <w:t>138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Cs w:val="false"/>
          <w:sz w:val="32"/>
          <w:szCs w:val="32"/>
        </w:rPr>
        <w:t>17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زُهد و ورع‌</w:t>
      </w:r>
    </w:p>
    <w:p>
      <w:pPr>
        <w:pStyle w:val="Style15"/>
        <w:bidi w:val="1"/>
        <w:spacing w:before="0" w:after="0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Cs w:val="false"/>
          <w:sz w:val="32"/>
          <w:szCs w:val="32"/>
          <w:rtl w:val="true"/>
        </w:rPr>
        <w:t>...</w:t>
      </w:r>
      <w:r>
        <w:rPr>
          <w:rStyle w:val="F16"/>
          <w:b w:val="false"/>
          <w:bCs w:val="false"/>
          <w:sz w:val="32"/>
          <w:szCs w:val="32"/>
        </w:rPr>
        <w:t>138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Cs w:val="false"/>
          <w:sz w:val="32"/>
          <w:szCs w:val="32"/>
        </w:rPr>
        <w:t>18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فاطمه‌ي‌ صدّيقه </w:t>
      </w:r>
      <w:r>
        <w:rPr>
          <w:rStyle w:val="F16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‌</w:t>
      </w:r>
    </w:p>
    <w:p>
      <w:pPr>
        <w:pStyle w:val="Style15"/>
        <w:bidi w:val="1"/>
        <w:spacing w:before="0" w:after="0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Cs w:val="false"/>
          <w:sz w:val="32"/>
          <w:szCs w:val="32"/>
          <w:rtl w:val="true"/>
        </w:rPr>
        <w:t>...</w:t>
      </w:r>
      <w:r>
        <w:rPr>
          <w:rStyle w:val="F16"/>
          <w:b w:val="false"/>
          <w:bCs w:val="false"/>
          <w:sz w:val="32"/>
          <w:szCs w:val="32"/>
        </w:rPr>
        <w:t>140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Cs w:val="false"/>
          <w:sz w:val="32"/>
          <w:szCs w:val="32"/>
        </w:rPr>
        <w:t>19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محبوبه‌ي‌ رسول‌ الله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</w:p>
    <w:p>
      <w:pPr>
        <w:pStyle w:val="Style15"/>
        <w:bidi w:val="1"/>
        <w:spacing w:before="0" w:after="0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Cs w:val="false"/>
          <w:sz w:val="32"/>
          <w:szCs w:val="32"/>
          <w:rtl w:val="true"/>
        </w:rPr>
        <w:t>...</w:t>
      </w:r>
      <w:r>
        <w:rPr>
          <w:rStyle w:val="F16"/>
          <w:b w:val="false"/>
          <w:bCs w:val="false"/>
          <w:sz w:val="32"/>
          <w:szCs w:val="32"/>
        </w:rPr>
        <w:t>142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Cs w:val="false"/>
          <w:sz w:val="32"/>
          <w:szCs w:val="32"/>
        </w:rPr>
        <w:t>20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آزردن‌ فاطمه </w:t>
      </w:r>
      <w:r>
        <w:rPr>
          <w:rStyle w:val="F16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‌، آزردن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</w:p>
    <w:p>
      <w:pPr>
        <w:pStyle w:val="Style15"/>
        <w:bidi w:val="1"/>
        <w:spacing w:before="0" w:after="0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Cs w:val="false"/>
          <w:sz w:val="32"/>
          <w:szCs w:val="32"/>
          <w:rtl w:val="true"/>
        </w:rPr>
        <w:t>...</w:t>
      </w:r>
      <w:r>
        <w:rPr>
          <w:rStyle w:val="F16"/>
          <w:b w:val="false"/>
          <w:bCs w:val="false"/>
          <w:sz w:val="32"/>
          <w:szCs w:val="32"/>
        </w:rPr>
        <w:t>143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Cs w:val="false"/>
          <w:sz w:val="32"/>
          <w:szCs w:val="32"/>
        </w:rPr>
        <w:t>21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فاطمه‌ </w:t>
      </w:r>
      <w:r>
        <w:rPr>
          <w:rStyle w:val="F16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 و علم‌ اندوزي‌</w:t>
      </w:r>
    </w:p>
    <w:p>
      <w:pPr>
        <w:pStyle w:val="Style15"/>
        <w:bidi w:val="1"/>
        <w:spacing w:before="0" w:after="0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Cs w:val="false"/>
          <w:sz w:val="32"/>
          <w:szCs w:val="32"/>
          <w:rtl w:val="true"/>
        </w:rPr>
        <w:t>...</w:t>
      </w:r>
      <w:r>
        <w:rPr>
          <w:rStyle w:val="F16"/>
          <w:b w:val="false"/>
          <w:bCs w:val="false"/>
          <w:sz w:val="32"/>
          <w:szCs w:val="32"/>
        </w:rPr>
        <w:t>143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Cs w:val="false"/>
          <w:sz w:val="32"/>
          <w:szCs w:val="32"/>
        </w:rPr>
        <w:t>22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عفّت‌ فاطمه‌ي‌ زهرا </w:t>
      </w:r>
      <w:r>
        <w:rPr>
          <w:rStyle w:val="F16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</w:p>
    <w:p>
      <w:pPr>
        <w:pStyle w:val="Style15"/>
        <w:bidi w:val="1"/>
        <w:spacing w:before="0" w:after="0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Cs w:val="false"/>
          <w:sz w:val="32"/>
          <w:szCs w:val="32"/>
          <w:rtl w:val="true"/>
        </w:rPr>
        <w:t>...</w:t>
      </w:r>
      <w:r>
        <w:rPr>
          <w:rStyle w:val="F16"/>
          <w:b w:val="false"/>
          <w:bCs w:val="false"/>
          <w:sz w:val="32"/>
          <w:szCs w:val="32"/>
        </w:rPr>
        <w:t>144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Cs w:val="false"/>
          <w:sz w:val="32"/>
          <w:szCs w:val="32"/>
        </w:rPr>
        <w:t>23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سخا و بخشش‌ فاطمه </w:t>
      </w:r>
      <w:r>
        <w:rPr>
          <w:rStyle w:val="F16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‌</w:t>
      </w:r>
    </w:p>
    <w:p>
      <w:pPr>
        <w:pStyle w:val="Style15"/>
        <w:bidi w:val="1"/>
        <w:spacing w:before="0" w:after="0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Cs w:val="false"/>
          <w:sz w:val="32"/>
          <w:szCs w:val="32"/>
          <w:rtl w:val="true"/>
        </w:rPr>
        <w:t>...</w:t>
      </w:r>
      <w:r>
        <w:rPr>
          <w:rStyle w:val="F16"/>
          <w:b w:val="false"/>
          <w:bCs w:val="false"/>
          <w:sz w:val="32"/>
          <w:szCs w:val="32"/>
        </w:rPr>
        <w:t>145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Cs w:val="false"/>
          <w:sz w:val="32"/>
          <w:szCs w:val="32"/>
        </w:rPr>
        <w:t>24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فاطمه </w:t>
      </w:r>
      <w:r>
        <w:rPr>
          <w:rStyle w:val="F16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‌ و نماز صبح‌</w:t>
      </w:r>
    </w:p>
    <w:p>
      <w:pPr>
        <w:pStyle w:val="Style15"/>
        <w:bidi w:val="1"/>
        <w:spacing w:before="0" w:after="0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Cs w:val="false"/>
          <w:sz w:val="32"/>
          <w:szCs w:val="32"/>
          <w:rtl w:val="true"/>
        </w:rPr>
        <w:t>...</w:t>
      </w:r>
      <w:r>
        <w:rPr>
          <w:rStyle w:val="F16"/>
          <w:b w:val="false"/>
          <w:bCs w:val="false"/>
          <w:sz w:val="32"/>
          <w:szCs w:val="32"/>
        </w:rPr>
        <w:t>148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Cs w:val="false"/>
          <w:sz w:val="32"/>
          <w:szCs w:val="32"/>
        </w:rPr>
        <w:t>25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فاطمه </w:t>
      </w:r>
      <w:r>
        <w:rPr>
          <w:rStyle w:val="F16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‌ و عبادت‌هاي‌ شبانه‌</w:t>
      </w:r>
    </w:p>
    <w:p>
      <w:pPr>
        <w:pStyle w:val="Style15"/>
        <w:bidi w:val="1"/>
        <w:spacing w:before="0" w:after="0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Cs w:val="false"/>
          <w:sz w:val="32"/>
          <w:szCs w:val="32"/>
          <w:rtl w:val="true"/>
        </w:rPr>
        <w:t>...</w:t>
      </w:r>
      <w:r>
        <w:rPr>
          <w:rStyle w:val="F16"/>
          <w:b w:val="false"/>
          <w:bCs w:val="false"/>
          <w:sz w:val="32"/>
          <w:szCs w:val="32"/>
        </w:rPr>
        <w:t>149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Cs w:val="false"/>
          <w:sz w:val="32"/>
          <w:szCs w:val="32"/>
        </w:rPr>
        <w:t>26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بعضي‌ ديگر از صفات‌ و اخلاق‌ فاطمه </w:t>
      </w:r>
      <w:r>
        <w:rPr>
          <w:rStyle w:val="F16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</w:p>
    <w:p>
      <w:pPr>
        <w:pStyle w:val="Style15"/>
        <w:bidi w:val="1"/>
        <w:spacing w:before="0" w:after="0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Cs w:val="false"/>
          <w:sz w:val="32"/>
          <w:szCs w:val="32"/>
          <w:rtl w:val="true"/>
        </w:rPr>
        <w:t>...</w:t>
      </w:r>
      <w:r>
        <w:rPr>
          <w:rStyle w:val="F16"/>
          <w:b w:val="false"/>
          <w:bCs w:val="false"/>
          <w:sz w:val="32"/>
          <w:szCs w:val="32"/>
        </w:rPr>
        <w:t>150</w:t>
      </w:r>
    </w:p>
    <w:p>
      <w:pPr>
        <w:pStyle w:val="Normal"/>
        <w:bidi w:val="1"/>
        <w:ind w:left="0" w:right="0" w:firstLine="284"/>
        <w:jc w:val="left"/>
        <w:rPr>
          <w:rFonts w:cs="B Badr"/>
          <w:sz w:val="32"/>
          <w:szCs w:val="32"/>
        </w:rPr>
      </w:pP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سيدة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لنساء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فاطمة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لزهراء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سوه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ي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كامله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‌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ي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زنان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‌ </w:t>
      </w:r>
      <w:r>
        <w:rPr>
          <w:rStyle w:val="F10"/>
          <w:rFonts w:cs="B Badr"/>
          <w:b w:val="false"/>
          <w:b w:val="false"/>
          <w:bCs w:val="false"/>
          <w:sz w:val="32"/>
          <w:sz w:val="32"/>
          <w:szCs w:val="32"/>
          <w:rtl w:val="true"/>
        </w:rPr>
        <w:t>مسلمان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‌</w:t>
      </w:r>
    </w:p>
    <w:p>
      <w:pPr>
        <w:pStyle w:val="Style15"/>
        <w:bidi w:val="1"/>
        <w:spacing w:before="0" w:after="0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...</w:t>
      </w:r>
      <w:r>
        <w:rPr>
          <w:rStyle w:val="F10"/>
          <w:b w:val="false"/>
          <w:bCs w:val="false"/>
          <w:sz w:val="32"/>
          <w:szCs w:val="32"/>
        </w:rPr>
        <w:t>154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فاطمه‌ </w:t>
      </w:r>
      <w:r>
        <w:rPr>
          <w:rStyle w:val="F10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، كعبه‌ي‌ عفاف‌</w:t>
      </w:r>
    </w:p>
    <w:p>
      <w:pPr>
        <w:pStyle w:val="Style15"/>
        <w:bidi w:val="1"/>
        <w:spacing w:before="0" w:after="0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...</w:t>
      </w:r>
      <w:r>
        <w:rPr>
          <w:rStyle w:val="F10"/>
          <w:b w:val="false"/>
          <w:bCs w:val="false"/>
          <w:sz w:val="32"/>
          <w:szCs w:val="32"/>
        </w:rPr>
        <w:t>155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فاطمه‌ي‌ زهراء </w:t>
      </w:r>
      <w:r>
        <w:rPr>
          <w:rStyle w:val="F10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 با شما سخن‌ مي‌گويد</w:t>
      </w:r>
      <w:r>
        <w:rPr>
          <w:rStyle w:val="F10"/>
          <w:b w:val="false"/>
          <w:bCs w:val="false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...</w:t>
      </w:r>
      <w:r>
        <w:rPr>
          <w:rStyle w:val="F10"/>
          <w:b w:val="false"/>
          <w:bCs w:val="false"/>
          <w:sz w:val="32"/>
          <w:szCs w:val="32"/>
        </w:rPr>
        <w:t>157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2"/>
          <w:b w:val="false"/>
          <w:b w:val="false"/>
          <w:bCs w:val="false"/>
          <w:sz w:val="32"/>
          <w:sz w:val="32"/>
          <w:szCs w:val="32"/>
          <w:rtl w:val="true"/>
        </w:rPr>
        <w:t>بخش‌ پنجم‌</w:t>
      </w:r>
      <w:r>
        <w:rPr>
          <w:rStyle w:val="F12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2"/>
          <w:b w:val="false"/>
          <w:b w:val="false"/>
          <w:bCs w:val="false"/>
          <w:sz w:val="32"/>
          <w:sz w:val="32"/>
          <w:szCs w:val="32"/>
          <w:rtl w:val="true"/>
        </w:rPr>
        <w:t>از افسانه‌ تا واقعيّت‌</w:t>
      </w:r>
    </w:p>
    <w:p>
      <w:pPr>
        <w:pStyle w:val="Style15"/>
        <w:bidi w:val="1"/>
        <w:spacing w:before="0" w:after="0"/>
        <w:ind w:left="0" w:right="0" w:firstLine="284"/>
        <w:jc w:val="left"/>
        <w:rPr>
          <w:sz w:val="32"/>
          <w:szCs w:val="32"/>
        </w:rPr>
      </w:pPr>
      <w:r>
        <w:rPr>
          <w:rStyle w:val="F12"/>
          <w:b w:val="false"/>
          <w:bCs w:val="false"/>
          <w:sz w:val="32"/>
          <w:szCs w:val="32"/>
          <w:rtl w:val="true"/>
        </w:rPr>
        <w:t>...</w:t>
      </w:r>
      <w:r>
        <w:rPr>
          <w:rStyle w:val="F12"/>
          <w:b w:val="false"/>
          <w:bCs w:val="false"/>
          <w:sz w:val="32"/>
          <w:szCs w:val="32"/>
        </w:rPr>
        <w:t>162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حقايق‌ را بدانيم‌</w:t>
      </w:r>
    </w:p>
    <w:p>
      <w:pPr>
        <w:pStyle w:val="Style15"/>
        <w:bidi w:val="1"/>
        <w:spacing w:before="0" w:after="0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...</w:t>
      </w:r>
      <w:r>
        <w:rPr>
          <w:rStyle w:val="F10"/>
          <w:b w:val="false"/>
          <w:bCs w:val="false"/>
          <w:sz w:val="32"/>
          <w:szCs w:val="32"/>
        </w:rPr>
        <w:t>162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</w:rPr>
        <w:t>1</w:t>
      </w:r>
      <w:r>
        <w:rPr>
          <w:rStyle w:val="F10"/>
          <w:b w:val="false"/>
          <w:bCs w:val="false"/>
          <w:sz w:val="32"/>
          <w:szCs w:val="32"/>
          <w:rtl w:val="true"/>
        </w:rPr>
        <w:t>) «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فَدَك‌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»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و ظلم‌ ابوبكر بر فاطمه‌</w:t>
      </w:r>
      <w:r>
        <w:rPr>
          <w:rStyle w:val="F10"/>
          <w:b w:val="false"/>
          <w:bCs w:val="false"/>
          <w:sz w:val="32"/>
          <w:szCs w:val="32"/>
          <w:rtl w:val="true"/>
        </w:rPr>
        <w:t>!</w:t>
      </w:r>
    </w:p>
    <w:p>
      <w:pPr>
        <w:pStyle w:val="Style15"/>
        <w:bidi w:val="1"/>
        <w:spacing w:before="0" w:after="0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...</w:t>
      </w:r>
      <w:r>
        <w:rPr>
          <w:rStyle w:val="F10"/>
          <w:b w:val="false"/>
          <w:bCs w:val="false"/>
          <w:sz w:val="32"/>
          <w:szCs w:val="32"/>
        </w:rPr>
        <w:t>163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في‌ء در اسلام‌</w:t>
      </w:r>
    </w:p>
    <w:p>
      <w:pPr>
        <w:pStyle w:val="Style15"/>
        <w:bidi w:val="1"/>
        <w:spacing w:before="0" w:after="0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Cs w:val="false"/>
          <w:sz w:val="32"/>
          <w:szCs w:val="32"/>
          <w:rtl w:val="true"/>
        </w:rPr>
        <w:t>...</w:t>
      </w:r>
      <w:r>
        <w:rPr>
          <w:rStyle w:val="F16"/>
          <w:b w:val="false"/>
          <w:bCs w:val="false"/>
          <w:sz w:val="32"/>
          <w:szCs w:val="32"/>
        </w:rPr>
        <w:t>164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فدك‌ پس‌ از وفات‌ 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</w:p>
    <w:p>
      <w:pPr>
        <w:pStyle w:val="Style15"/>
        <w:bidi w:val="1"/>
        <w:spacing w:before="0" w:after="0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Cs w:val="false"/>
          <w:sz w:val="32"/>
          <w:szCs w:val="32"/>
          <w:rtl w:val="true"/>
        </w:rPr>
        <w:t>...</w:t>
      </w:r>
      <w:r>
        <w:rPr>
          <w:rStyle w:val="F16"/>
          <w:b w:val="false"/>
          <w:bCs w:val="false"/>
          <w:sz w:val="32"/>
          <w:szCs w:val="32"/>
        </w:rPr>
        <w:t>165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فدك‌ به‌ كسي‌ داده‌ نشده‌ بود؟</w:t>
      </w:r>
    </w:p>
    <w:p>
      <w:pPr>
        <w:pStyle w:val="Style15"/>
        <w:bidi w:val="1"/>
        <w:spacing w:before="0" w:after="0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Cs w:val="false"/>
          <w:sz w:val="32"/>
          <w:szCs w:val="32"/>
          <w:rtl w:val="true"/>
        </w:rPr>
        <w:t>...</w:t>
      </w:r>
      <w:r>
        <w:rPr>
          <w:rStyle w:val="F16"/>
          <w:b w:val="false"/>
          <w:bCs w:val="false"/>
          <w:sz w:val="32"/>
          <w:szCs w:val="32"/>
        </w:rPr>
        <w:t>168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اشكال‌ اول‌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ابوبك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، فاطمه </w:t>
      </w:r>
      <w:r>
        <w:rPr>
          <w:rStyle w:val="F16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‌ را از ارث‌ پدرش‌ محروم‌ كرد</w:t>
      </w:r>
      <w:r>
        <w:rPr>
          <w:rStyle w:val="F16"/>
          <w:b w:val="false"/>
          <w:bCs w:val="false"/>
          <w:sz w:val="32"/>
          <w:szCs w:val="32"/>
          <w:rtl w:val="true"/>
        </w:rPr>
        <w:t>!</w:t>
      </w:r>
    </w:p>
    <w:p>
      <w:pPr>
        <w:pStyle w:val="Style15"/>
        <w:bidi w:val="1"/>
        <w:spacing w:before="0" w:after="0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Cs w:val="false"/>
          <w:sz w:val="32"/>
          <w:szCs w:val="32"/>
          <w:rtl w:val="true"/>
        </w:rPr>
        <w:t>...</w:t>
      </w:r>
      <w:r>
        <w:rPr>
          <w:rStyle w:val="F16"/>
          <w:b w:val="false"/>
          <w:bCs w:val="false"/>
          <w:sz w:val="32"/>
          <w:szCs w:val="32"/>
        </w:rPr>
        <w:t>169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اشكال‌ دوم‌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عدم‌ قبول‌ شهادت‌ علي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 و</w:t>
      </w:r>
      <w:r>
        <w:rPr>
          <w:rStyle w:val="F16"/>
          <w:b w:val="false"/>
          <w:bCs w:val="false"/>
          <w:sz w:val="32"/>
          <w:szCs w:val="32"/>
          <w:rtl w:val="true"/>
        </w:rPr>
        <w:t>...</w:t>
      </w:r>
    </w:p>
    <w:p>
      <w:pPr>
        <w:pStyle w:val="Style15"/>
        <w:bidi w:val="1"/>
        <w:spacing w:before="0" w:after="0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Cs w:val="false"/>
          <w:sz w:val="32"/>
          <w:szCs w:val="32"/>
          <w:rtl w:val="true"/>
        </w:rPr>
        <w:t>...</w:t>
      </w:r>
      <w:r>
        <w:rPr>
          <w:rStyle w:val="F16"/>
          <w:b w:val="false"/>
          <w:bCs w:val="false"/>
          <w:sz w:val="32"/>
          <w:szCs w:val="32"/>
        </w:rPr>
        <w:t>180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اشكال‌ سوم‌</w:t>
      </w:r>
      <w:r>
        <w:rPr>
          <w:rStyle w:val="F16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پيامبر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 وصيّت‌ كرده‌ بود كه‌ فدك‌ را به‌ فاطمه‌ </w:t>
      </w:r>
      <w:r>
        <w:rPr>
          <w:rStyle w:val="F16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 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بدهند</w:t>
      </w:r>
      <w:r>
        <w:rPr>
          <w:rStyle w:val="F16"/>
          <w:b w:val="false"/>
          <w:bCs w:val="false"/>
          <w:sz w:val="32"/>
          <w:szCs w:val="32"/>
          <w:rtl w:val="true"/>
        </w:rPr>
        <w:t>!</w:t>
      </w:r>
    </w:p>
    <w:p>
      <w:pPr>
        <w:pStyle w:val="Style15"/>
        <w:bidi w:val="1"/>
        <w:spacing w:before="0" w:after="0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Cs w:val="false"/>
          <w:sz w:val="32"/>
          <w:szCs w:val="32"/>
          <w:rtl w:val="true"/>
        </w:rPr>
        <w:t>...</w:t>
      </w:r>
      <w:r>
        <w:rPr>
          <w:rStyle w:val="F16"/>
          <w:b w:val="false"/>
          <w:bCs w:val="false"/>
          <w:sz w:val="32"/>
          <w:szCs w:val="32"/>
        </w:rPr>
        <w:t>186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</w:rPr>
        <w:t>2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افسانه‌ي‌ ازدواج‌ عمر و ام‌ كلثوم‌</w:t>
      </w:r>
      <w:r>
        <w:rPr>
          <w:rStyle w:val="F10"/>
          <w:b w:val="false"/>
          <w:bCs w:val="false"/>
          <w:sz w:val="32"/>
          <w:szCs w:val="32"/>
          <w:rtl w:val="true"/>
        </w:rPr>
        <w:t>!</w:t>
      </w:r>
    </w:p>
    <w:p>
      <w:pPr>
        <w:pStyle w:val="Style15"/>
        <w:bidi w:val="1"/>
        <w:spacing w:before="0" w:after="0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...</w:t>
      </w:r>
      <w:r>
        <w:rPr>
          <w:rStyle w:val="F10"/>
          <w:b w:val="false"/>
          <w:bCs w:val="false"/>
          <w:sz w:val="32"/>
          <w:szCs w:val="32"/>
        </w:rPr>
        <w:t>189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ازدواج‌ عمر و ام‌كلثوم </w:t>
      </w:r>
      <w:r>
        <w:rPr>
          <w:rStyle w:val="F16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ك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‌ در منابع‌ اهل‌ سنت‌</w:t>
      </w:r>
    </w:p>
    <w:p>
      <w:pPr>
        <w:pStyle w:val="Style15"/>
        <w:bidi w:val="1"/>
        <w:spacing w:before="0" w:after="0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Cs w:val="false"/>
          <w:sz w:val="32"/>
          <w:szCs w:val="32"/>
          <w:rtl w:val="true"/>
        </w:rPr>
        <w:t>...</w:t>
      </w:r>
      <w:r>
        <w:rPr>
          <w:rStyle w:val="F16"/>
          <w:b w:val="false"/>
          <w:bCs w:val="false"/>
          <w:sz w:val="32"/>
          <w:szCs w:val="32"/>
        </w:rPr>
        <w:t>190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ازدواج‌ ام‌كلثوم‌ و حضرت‌ عمر </w:t>
      </w:r>
      <w:r>
        <w:rPr>
          <w:rStyle w:val="F4"/>
          <w:rFonts w:cs="CTraditional Arabic"/>
          <w:sz w:val="32"/>
          <w:sz w:val="32"/>
          <w:szCs w:val="32"/>
          <w:rtl w:val="true"/>
        </w:rPr>
        <w:t>ك</w:t>
      </w: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 xml:space="preserve"> در آثار اهل‌ تشيع‌</w:t>
      </w:r>
    </w:p>
    <w:p>
      <w:pPr>
        <w:pStyle w:val="Style15"/>
        <w:bidi w:val="1"/>
        <w:spacing w:before="0" w:after="0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Cs w:val="false"/>
          <w:sz w:val="32"/>
          <w:szCs w:val="32"/>
          <w:rtl w:val="true"/>
        </w:rPr>
        <w:t>...</w:t>
      </w:r>
      <w:r>
        <w:rPr>
          <w:rStyle w:val="F16"/>
          <w:b w:val="false"/>
          <w:bCs w:val="false"/>
          <w:sz w:val="32"/>
          <w:szCs w:val="32"/>
        </w:rPr>
        <w:t>194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</w:rPr>
        <w:t>3</w:t>
      </w:r>
      <w:r>
        <w:rPr>
          <w:rStyle w:val="F10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 xml:space="preserve">شهادت‌ فاطمه‌ي‌ زهرا </w:t>
      </w:r>
      <w:r>
        <w:rPr>
          <w:rStyle w:val="F10"/>
          <w:rFonts w:cs="CTraditional Arabic"/>
          <w:b w:val="false"/>
          <w:b w:val="false"/>
          <w:bCs w:val="false"/>
          <w:sz w:val="32"/>
          <w:sz w:val="32"/>
          <w:szCs w:val="32"/>
          <w:rtl w:val="true"/>
        </w:rPr>
        <w:t>ل</w:t>
      </w: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rStyle w:val="F10"/>
          <w:b w:val="false"/>
          <w:bCs w:val="false"/>
          <w:sz w:val="32"/>
          <w:szCs w:val="32"/>
          <w:rtl w:val="true"/>
        </w:rPr>
        <w:t>!</w:t>
      </w:r>
    </w:p>
    <w:p>
      <w:pPr>
        <w:pStyle w:val="Style15"/>
        <w:bidi w:val="1"/>
        <w:spacing w:before="0" w:after="0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...</w:t>
      </w:r>
      <w:r>
        <w:rPr>
          <w:rStyle w:val="F10"/>
          <w:b w:val="false"/>
          <w:bCs w:val="false"/>
          <w:sz w:val="32"/>
          <w:szCs w:val="32"/>
        </w:rPr>
        <w:t>200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افسانه‌ شهادت‌ حضرت‌ فاطمه‌ زهرا ـ رضي‌الله عنهاـ</w:t>
      </w:r>
    </w:p>
    <w:p>
      <w:pPr>
        <w:pStyle w:val="Style15"/>
        <w:bidi w:val="1"/>
        <w:spacing w:before="0" w:after="0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Cs w:val="false"/>
          <w:sz w:val="32"/>
          <w:szCs w:val="32"/>
          <w:rtl w:val="true"/>
        </w:rPr>
        <w:t>...</w:t>
      </w:r>
      <w:r>
        <w:rPr>
          <w:rStyle w:val="F16"/>
          <w:b w:val="false"/>
          <w:bCs w:val="false"/>
          <w:sz w:val="32"/>
          <w:szCs w:val="32"/>
        </w:rPr>
        <w:t>203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 w:val="false"/>
          <w:bCs w:val="false"/>
          <w:sz w:val="32"/>
          <w:sz w:val="32"/>
          <w:szCs w:val="32"/>
          <w:rtl w:val="true"/>
        </w:rPr>
        <w:t>اشكالات‌ اين‌ افسانه‌</w:t>
      </w:r>
    </w:p>
    <w:p>
      <w:pPr>
        <w:pStyle w:val="Style15"/>
        <w:bidi w:val="1"/>
        <w:spacing w:before="0" w:after="0"/>
        <w:ind w:left="0" w:right="0" w:firstLine="284"/>
        <w:jc w:val="left"/>
        <w:rPr>
          <w:sz w:val="32"/>
          <w:szCs w:val="32"/>
        </w:rPr>
      </w:pPr>
      <w:r>
        <w:rPr>
          <w:rStyle w:val="F16"/>
          <w:b w:val="false"/>
          <w:bCs w:val="false"/>
          <w:sz w:val="32"/>
          <w:szCs w:val="32"/>
          <w:rtl w:val="true"/>
        </w:rPr>
        <w:t>...</w:t>
      </w:r>
      <w:r>
        <w:rPr>
          <w:rStyle w:val="F16"/>
          <w:b w:val="false"/>
          <w:bCs w:val="false"/>
          <w:sz w:val="32"/>
          <w:szCs w:val="32"/>
        </w:rPr>
        <w:t>213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پايان‌ سخن‌</w:t>
      </w:r>
    </w:p>
    <w:p>
      <w:pPr>
        <w:pStyle w:val="Style15"/>
        <w:bidi w:val="1"/>
        <w:spacing w:before="0" w:after="0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...</w:t>
      </w:r>
      <w:r>
        <w:rPr>
          <w:rStyle w:val="F10"/>
          <w:b w:val="false"/>
          <w:bCs w:val="false"/>
          <w:sz w:val="32"/>
          <w:szCs w:val="32"/>
        </w:rPr>
        <w:t>217</w:t>
      </w:r>
    </w:p>
    <w:p>
      <w:pPr>
        <w:pStyle w:val="Normal"/>
        <w:bidi w:val="1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 w:val="false"/>
          <w:bCs w:val="false"/>
          <w:sz w:val="32"/>
          <w:sz w:val="32"/>
          <w:szCs w:val="32"/>
          <w:rtl w:val="true"/>
        </w:rPr>
        <w:t>فهرست‌ منابع‌ و مآخذ</w:t>
      </w:r>
    </w:p>
    <w:p>
      <w:pPr>
        <w:pStyle w:val="Style15"/>
        <w:bidi w:val="1"/>
        <w:spacing w:before="0" w:after="0"/>
        <w:ind w:left="0" w:right="0" w:firstLine="284"/>
        <w:jc w:val="left"/>
        <w:rPr>
          <w:sz w:val="32"/>
          <w:szCs w:val="32"/>
        </w:rPr>
      </w:pPr>
      <w:r>
        <w:rPr>
          <w:rStyle w:val="F10"/>
          <w:b w:val="false"/>
          <w:bCs w:val="false"/>
          <w:sz w:val="32"/>
          <w:szCs w:val="32"/>
          <w:rtl w:val="true"/>
        </w:rPr>
        <w:t>...</w:t>
      </w:r>
      <w:r>
        <w:rPr>
          <w:rStyle w:val="F10"/>
          <w:b w:val="false"/>
          <w:bCs w:val="false"/>
          <w:sz w:val="32"/>
          <w:szCs w:val="32"/>
        </w:rPr>
        <w:t>2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V_Symbols">
    <w:altName w:val="Times New Roman"/>
    <w:charset w:val="00"/>
    <w:family w:val="roman"/>
    <w:pitch w:val="default"/>
  </w:font>
  <w:font w:name="V_Jalal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Style w:val="F1"/>
          <w:rFonts w:cs="B Lotus"/>
          <w:sz w:val="28"/>
          <w:sz w:val="28"/>
          <w:szCs w:val="28"/>
          <w:rtl w:val="true"/>
        </w:rPr>
        <w:t>نساء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cs="B Lotus"/>
          <w:sz w:val="28"/>
          <w:sz w:val="28"/>
          <w:szCs w:val="28"/>
          <w:rtl w:val="true"/>
        </w:rPr>
        <w:t>حول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cs="B Lotus"/>
          <w:sz w:val="28"/>
          <w:sz w:val="28"/>
          <w:szCs w:val="28"/>
          <w:rtl w:val="true"/>
        </w:rPr>
        <w:t>الرسول</w:t>
      </w:r>
      <w:r>
        <w:rPr>
          <w:rStyle w:val="F1"/>
          <w:rFonts w:cs="Times New Roman"/>
          <w:sz w:val="28"/>
          <w:sz w:val="28"/>
          <w:szCs w:val="28"/>
          <w:rtl w:val="true"/>
        </w:rPr>
        <w:t>‌</w:t>
      </w:r>
      <w:r>
        <w:rPr>
          <w:rStyle w:val="F1"/>
          <w:rFonts w:cs="B Lotus"/>
          <w:sz w:val="28"/>
          <w:sz w:val="28"/>
          <w:szCs w:val="28"/>
          <w:rtl w:val="true"/>
        </w:rPr>
        <w:t>،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cs="B Lotus"/>
          <w:sz w:val="28"/>
          <w:sz w:val="28"/>
          <w:szCs w:val="28"/>
          <w:rtl w:val="true"/>
        </w:rPr>
        <w:t>محمد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cs="B Lotus"/>
          <w:sz w:val="28"/>
          <w:sz w:val="28"/>
          <w:szCs w:val="28"/>
          <w:rtl w:val="true"/>
        </w:rPr>
        <w:t>برهان</w:t>
      </w:r>
      <w:r>
        <w:rPr>
          <w:rStyle w:val="F1"/>
          <w:rFonts w:cs="Times New Roman"/>
          <w:sz w:val="28"/>
          <w:sz w:val="28"/>
          <w:szCs w:val="28"/>
          <w:rtl w:val="true"/>
        </w:rPr>
        <w:t>‌</w:t>
      </w:r>
      <w:r>
        <w:rPr>
          <w:rStyle w:val="F1"/>
          <w:rFonts w:cs="B Lotus"/>
          <w:sz w:val="28"/>
          <w:szCs w:val="28"/>
          <w:rtl w:val="true"/>
        </w:rPr>
        <w:t xml:space="preserve">: </w:t>
      </w:r>
      <w:r>
        <w:rPr>
          <w:rStyle w:val="F1"/>
          <w:rFonts w:cs="B Lotus"/>
          <w:sz w:val="28"/>
          <w:sz w:val="28"/>
          <w:szCs w:val="28"/>
          <w:rtl w:val="true"/>
        </w:rPr>
        <w:t>ص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cs="B Lotus"/>
          <w:sz w:val="28"/>
          <w:szCs w:val="28"/>
        </w:rPr>
        <w:t>187</w:t>
      </w:r>
      <w:r>
        <w:rPr>
          <w:rStyle w:val="F1"/>
          <w:rFonts w:cs="B Lotus"/>
          <w:sz w:val="28"/>
          <w:szCs w:val="28"/>
          <w:rtl w:val="true"/>
        </w:rPr>
        <w:t xml:space="preserve">. </w:t>
      </w:r>
      <w:r>
        <w:rPr>
          <w:rStyle w:val="F1"/>
          <w:rFonts w:cs="B Lotus"/>
          <w:sz w:val="28"/>
          <w:sz w:val="28"/>
          <w:szCs w:val="28"/>
          <w:rtl w:val="true"/>
        </w:rPr>
        <w:t>شيخ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cs="B Lotus"/>
          <w:sz w:val="28"/>
          <w:sz w:val="28"/>
          <w:szCs w:val="28"/>
          <w:rtl w:val="true"/>
        </w:rPr>
        <w:t>الإسلام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cs="B Lotus"/>
          <w:sz w:val="28"/>
          <w:sz w:val="28"/>
          <w:szCs w:val="28"/>
          <w:rtl w:val="true"/>
        </w:rPr>
        <w:t>ابن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cs="B Lotus"/>
          <w:sz w:val="28"/>
          <w:sz w:val="28"/>
          <w:szCs w:val="28"/>
          <w:rtl w:val="true"/>
        </w:rPr>
        <w:t>تيميه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cs="B Lotus"/>
          <w:sz w:val="28"/>
          <w:sz w:val="28"/>
          <w:szCs w:val="28"/>
          <w:rtl w:val="true"/>
        </w:rPr>
        <w:t>در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cs="B Lotus"/>
          <w:sz w:val="28"/>
          <w:sz w:val="28"/>
          <w:szCs w:val="28"/>
          <w:rtl w:val="true"/>
          <w:lang w:bidi="fa-IR"/>
        </w:rPr>
        <w:t>منهاج</w:t>
      </w:r>
      <w:r>
        <w:rPr>
          <w:rStyle w:val="F1"/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1"/>
          <w:rFonts w:cs="B Badr"/>
          <w:sz w:val="28"/>
          <w:sz w:val="28"/>
          <w:szCs w:val="28"/>
          <w:rtl w:val="true"/>
          <w:lang w:bidi="fa-IR"/>
        </w:rPr>
        <w:t>السنة</w:t>
      </w:r>
      <w:r>
        <w:rPr>
          <w:rStyle w:val="F1"/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1"/>
          <w:rFonts w:cs="B Lotus"/>
          <w:sz w:val="28"/>
          <w:szCs w:val="28"/>
          <w:rtl w:val="true"/>
          <w:lang w:bidi="fa-IR"/>
        </w:rPr>
        <w:t>(</w:t>
      </w:r>
      <w:r>
        <w:rPr>
          <w:rStyle w:val="F1"/>
          <w:rFonts w:cs="B Lotus"/>
          <w:sz w:val="28"/>
          <w:szCs w:val="28"/>
          <w:lang w:bidi="fa-IR"/>
        </w:rPr>
        <w:t>4/62</w:t>
      </w:r>
      <w:r>
        <w:rPr>
          <w:rStyle w:val="F1"/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Style w:val="F1"/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1"/>
          <w:rFonts w:cs="B Lotus"/>
          <w:sz w:val="28"/>
          <w:szCs w:val="28"/>
          <w:lang w:bidi="fa-IR"/>
        </w:rPr>
        <w:t>64</w:t>
      </w:r>
      <w:r>
        <w:rPr>
          <w:rStyle w:val="F1"/>
          <w:rFonts w:cs="B Lotus"/>
          <w:sz w:val="28"/>
          <w:szCs w:val="28"/>
          <w:rtl w:val="true"/>
          <w:lang w:bidi="fa-IR"/>
        </w:rPr>
        <w:t>)</w:t>
      </w:r>
      <w:r>
        <w:rPr>
          <w:rStyle w:val="F1"/>
          <w:rFonts w:cs="B Lotus"/>
          <w:sz w:val="28"/>
          <w:szCs w:val="28"/>
          <w:rtl w:val="true"/>
        </w:rPr>
        <w:t xml:space="preserve"> </w:t>
      </w:r>
      <w:r>
        <w:rPr>
          <w:rStyle w:val="F1"/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Style w:val="F1"/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1"/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Style w:val="F1"/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Style w:val="F1"/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Style w:val="F1"/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1"/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Style w:val="F1"/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1"/>
          <w:rFonts w:cs="B Lotus"/>
          <w:sz w:val="28"/>
          <w:sz w:val="28"/>
          <w:szCs w:val="28"/>
          <w:rtl w:val="true"/>
          <w:lang w:bidi="fa-IR"/>
        </w:rPr>
        <w:t>دروغ</w:t>
      </w:r>
      <w:r>
        <w:rPr>
          <w:rStyle w:val="F1"/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1"/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Style w:val="F1"/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1"/>
          <w:rFonts w:cs="B Lotus"/>
          <w:sz w:val="28"/>
          <w:sz w:val="28"/>
          <w:szCs w:val="28"/>
          <w:rtl w:val="true"/>
          <w:lang w:bidi="fa-IR"/>
        </w:rPr>
        <w:t>ساختگی</w:t>
      </w:r>
      <w:r>
        <w:rPr>
          <w:rStyle w:val="F1"/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1"/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1"/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1"/>
          <w:rFonts w:cs="B Lotus"/>
          <w:sz w:val="28"/>
          <w:sz w:val="28"/>
          <w:szCs w:val="28"/>
          <w:rtl w:val="true"/>
          <w:lang w:bidi="fa-IR"/>
        </w:rPr>
        <w:t>باتفاق</w:t>
      </w:r>
      <w:r>
        <w:rPr>
          <w:rStyle w:val="F1"/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1"/>
          <w:rFonts w:cs="B Lotus"/>
          <w:sz w:val="28"/>
          <w:sz w:val="28"/>
          <w:szCs w:val="28"/>
          <w:rtl w:val="true"/>
          <w:lang w:bidi="fa-IR"/>
        </w:rPr>
        <w:t>علمای</w:t>
      </w:r>
      <w:r>
        <w:rPr>
          <w:rStyle w:val="F1"/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1"/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Style w:val="F1"/>
          <w:rFonts w:cs="B Lotus"/>
          <w:sz w:val="28"/>
          <w:szCs w:val="28"/>
          <w:rtl w:val="true"/>
          <w:lang w:bidi="fa-IR"/>
        </w:rPr>
        <w:t>.  [</w:t>
      </w:r>
      <w:r>
        <w:rPr>
          <w:rStyle w:val="F1"/>
          <w:rFonts w:cs="B Lotus"/>
          <w:sz w:val="28"/>
          <w:sz w:val="28"/>
          <w:szCs w:val="28"/>
          <w:rtl w:val="true"/>
          <w:lang w:bidi="fa-IR"/>
        </w:rPr>
        <w:t>تصحیح</w:t>
      </w:r>
      <w:r>
        <w:rPr>
          <w:rStyle w:val="F1"/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1"/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rStyle w:val="F1"/>
          <w:rFonts w:cs="B Lotus"/>
          <w:sz w:val="28"/>
          <w:szCs w:val="28"/>
          <w:rtl w:val="true"/>
          <w:lang w:bidi="fa-IR"/>
        </w:rPr>
        <w:t>]</w:t>
      </w:r>
    </w:p>
  </w:footnote>
  <w:footnote w:id="3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Style w:val="F1"/>
          <w:rFonts w:cs="B Lotus"/>
          <w:sz w:val="28"/>
          <w:sz w:val="28"/>
          <w:szCs w:val="28"/>
          <w:rtl w:val="true"/>
        </w:rPr>
        <w:t>چگونه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cs="B Lotus"/>
          <w:sz w:val="28"/>
          <w:sz w:val="28"/>
          <w:szCs w:val="28"/>
          <w:rtl w:val="true"/>
        </w:rPr>
        <w:t>فرزندان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cs="B Lotus"/>
          <w:sz w:val="28"/>
          <w:sz w:val="28"/>
          <w:szCs w:val="28"/>
          <w:rtl w:val="true"/>
        </w:rPr>
        <w:t>خود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cs="B Lotus"/>
          <w:sz w:val="28"/>
          <w:sz w:val="28"/>
          <w:szCs w:val="28"/>
          <w:rtl w:val="true"/>
        </w:rPr>
        <w:t>را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cs="B Lotus"/>
          <w:sz w:val="28"/>
          <w:sz w:val="28"/>
          <w:szCs w:val="28"/>
          <w:rtl w:val="true"/>
        </w:rPr>
        <w:t>تربيت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cs="B Lotus"/>
          <w:sz w:val="28"/>
          <w:sz w:val="28"/>
          <w:szCs w:val="28"/>
          <w:rtl w:val="true"/>
        </w:rPr>
        <w:t>كنيم</w:t>
      </w:r>
      <w:r>
        <w:rPr>
          <w:rStyle w:val="F1"/>
          <w:rFonts w:cs="Times New Roman"/>
          <w:sz w:val="28"/>
          <w:sz w:val="28"/>
          <w:szCs w:val="28"/>
          <w:rtl w:val="true"/>
        </w:rPr>
        <w:t>‌</w:t>
      </w:r>
      <w:r>
        <w:rPr>
          <w:rStyle w:val="F1"/>
          <w:rFonts w:cs="B Lotus"/>
          <w:sz w:val="28"/>
          <w:sz w:val="28"/>
          <w:szCs w:val="28"/>
          <w:rtl w:val="true"/>
        </w:rPr>
        <w:t>؟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cs="B Lotus"/>
          <w:sz w:val="28"/>
          <w:sz w:val="28"/>
          <w:szCs w:val="28"/>
          <w:rtl w:val="true"/>
        </w:rPr>
        <w:t>ص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cs="B Lotus"/>
          <w:sz w:val="28"/>
          <w:szCs w:val="28"/>
        </w:rPr>
        <w:t>54</w:t>
      </w:r>
      <w:r>
        <w:rPr>
          <w:rStyle w:val="F1"/>
          <w:rFonts w:cs="B Lotus"/>
          <w:sz w:val="28"/>
          <w:szCs w:val="28"/>
          <w:rtl w:val="true"/>
        </w:rPr>
        <w:t xml:space="preserve"> - </w:t>
      </w:r>
      <w:r>
        <w:rPr>
          <w:rStyle w:val="F1"/>
          <w:rFonts w:cs="B Lotus"/>
          <w:sz w:val="28"/>
          <w:szCs w:val="28"/>
        </w:rPr>
        <w:t>53</w:t>
      </w:r>
      <w:r>
        <w:rPr>
          <w:rStyle w:val="F1"/>
          <w:rFonts w:cs="B Lotus"/>
          <w:sz w:val="28"/>
          <w:szCs w:val="28"/>
          <w:rtl w:val="true"/>
        </w:rPr>
        <w:t>.</w:t>
      </w:r>
    </w:p>
  </w:footnote>
  <w:footnote w:id="4">
    <w:p>
      <w:pPr>
        <w:pStyle w:val="Normal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ab/>
        <w:t xml:space="preserve">- </w:t>
      </w:r>
      <w:r>
        <w:rPr>
          <w:rStyle w:val="F1"/>
          <w:sz w:val="28"/>
          <w:sz w:val="28"/>
          <w:szCs w:val="28"/>
          <w:rtl w:val="true"/>
        </w:rPr>
        <w:t>زندگاني‌ فاطمه‌ زهرا، نصيرپور</w:t>
      </w:r>
      <w:r>
        <w:rPr>
          <w:rStyle w:val="F1"/>
          <w:sz w:val="28"/>
          <w:szCs w:val="28"/>
          <w:rtl w:val="true"/>
        </w:rPr>
        <w:t xml:space="preserve">: </w:t>
      </w:r>
      <w:r>
        <w:rPr>
          <w:rStyle w:val="F1"/>
          <w:sz w:val="28"/>
          <w:sz w:val="28"/>
          <w:szCs w:val="28"/>
          <w:rtl w:val="true"/>
        </w:rPr>
        <w:t xml:space="preserve">ص‌ </w:t>
      </w:r>
      <w:r>
        <w:rPr>
          <w:rStyle w:val="F1"/>
          <w:sz w:val="28"/>
          <w:szCs w:val="28"/>
        </w:rPr>
        <w:t>29</w:t>
      </w:r>
      <w:r>
        <w:rPr>
          <w:rStyle w:val="F1"/>
          <w:sz w:val="28"/>
          <w:szCs w:val="28"/>
          <w:rtl w:val="true"/>
        </w:rPr>
        <w:t xml:space="preserve"> - </w:t>
      </w:r>
      <w:r>
        <w:rPr>
          <w:rStyle w:val="F1"/>
          <w:sz w:val="28"/>
          <w:szCs w:val="28"/>
        </w:rPr>
        <w:t>28</w:t>
      </w:r>
      <w:r>
        <w:rPr>
          <w:rStyle w:val="F1"/>
          <w:sz w:val="28"/>
          <w:szCs w:val="28"/>
          <w:rtl w:val="true"/>
        </w:rPr>
        <w:t>.</w:t>
      </w:r>
    </w:p>
  </w:footnote>
  <w:footnote w:id="5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Style w:val="F1"/>
          <w:rFonts w:cs="B Lotus"/>
          <w:sz w:val="28"/>
          <w:sz w:val="28"/>
          <w:szCs w:val="28"/>
          <w:rtl w:val="true"/>
        </w:rPr>
        <w:t>بحار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cs="B Lotus"/>
          <w:sz w:val="28"/>
          <w:sz w:val="28"/>
          <w:szCs w:val="28"/>
          <w:rtl w:val="true"/>
        </w:rPr>
        <w:t>الأنوار،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cs="B Lotus"/>
          <w:sz w:val="28"/>
          <w:sz w:val="28"/>
          <w:szCs w:val="28"/>
          <w:rtl w:val="true"/>
        </w:rPr>
        <w:t>ج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cs="B Lotus"/>
          <w:sz w:val="28"/>
          <w:szCs w:val="28"/>
        </w:rPr>
        <w:t>16</w:t>
      </w:r>
      <w:r>
        <w:rPr>
          <w:rStyle w:val="F1"/>
          <w:rFonts w:cs="B Lotus"/>
          <w:sz w:val="28"/>
          <w:sz w:val="28"/>
          <w:szCs w:val="28"/>
          <w:rtl w:val="true"/>
        </w:rPr>
        <w:t>،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cs="B Lotus"/>
          <w:sz w:val="28"/>
          <w:sz w:val="28"/>
          <w:szCs w:val="28"/>
          <w:rtl w:val="true"/>
        </w:rPr>
        <w:t>ص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cs="B Lotus"/>
          <w:sz w:val="28"/>
          <w:szCs w:val="28"/>
        </w:rPr>
        <w:t>78</w:t>
      </w:r>
      <w:r>
        <w:rPr>
          <w:rStyle w:val="F1"/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پژوهش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امو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7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21</w:t>
      </w:r>
      <w:r>
        <w:rPr>
          <w:rFonts w:cs="B Lotus"/>
          <w:sz w:val="28"/>
          <w:szCs w:val="28"/>
          <w:rtl w:val="true"/>
        </w:rPr>
        <w:t>.</w:t>
      </w:r>
    </w:p>
  </w:footnote>
  <w:footnote w:id="8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21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 </w:t>
      </w:r>
      <w:r>
        <w:rPr>
          <w:rFonts w:cs="B Lotus"/>
          <w:sz w:val="28"/>
          <w:sz w:val="28"/>
          <w:szCs w:val="28"/>
          <w:rtl w:val="true"/>
        </w:rPr>
        <w:t>صحابيا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56</w:t>
      </w:r>
      <w:r>
        <w:rPr>
          <w:rFonts w:cs="B Lotus"/>
          <w:sz w:val="28"/>
          <w:szCs w:val="28"/>
          <w:rtl w:val="true"/>
        </w:rPr>
        <w:t>.</w:t>
      </w:r>
    </w:p>
  </w:footnote>
  <w:footnote w:id="10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صحابيا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رسول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رقاني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58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</w:p>
  </w:footnote>
  <w:footnote w:id="11">
    <w:p>
      <w:pPr>
        <w:pStyle w:val="Footnote"/>
        <w:ind w:left="312" w:right="0" w:hanging="312"/>
        <w:jc w:val="left"/>
        <w:rPr>
          <w:rFonts w:cs="B Lotus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ادران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اهران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دري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اطمه</w:t>
      </w:r>
      <w:r>
        <w:rPr>
          <w:rFonts w:cs="C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بارت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Footnote"/>
        <w:ind w:left="312" w:right="0" w:hanging="0"/>
        <w:jc w:val="left"/>
        <w:rPr/>
      </w:pPr>
      <w:r>
        <w:rPr>
          <w:rFonts w:cs="B Lotus"/>
          <w:b/>
          <w:bCs/>
          <w:sz w:val="28"/>
          <w:szCs w:val="28"/>
        </w:rPr>
        <w:t>1</w:t>
      </w:r>
      <w:r>
        <w:rPr>
          <w:rFonts w:cs="B Lotus"/>
          <w:b/>
          <w:bCs/>
          <w:sz w:val="28"/>
          <w:szCs w:val="28"/>
          <w:rtl w:val="true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اسم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ز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فا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‌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Footnote"/>
        <w:ind w:left="312" w:right="0" w:hanging="0"/>
        <w:jc w:val="left"/>
        <w:rPr/>
      </w:pPr>
      <w:r>
        <w:rPr>
          <w:rFonts w:cs="B Lotus"/>
          <w:b/>
          <w:bCs/>
          <w:sz w:val="28"/>
          <w:szCs w:val="28"/>
        </w:rPr>
        <w:t>2</w:t>
      </w:r>
      <w:r>
        <w:rPr>
          <w:rFonts w:cs="B Lotus"/>
          <w:b/>
          <w:bCs/>
          <w:sz w:val="28"/>
          <w:szCs w:val="28"/>
          <w:rtl w:val="true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ينب</w:t>
      </w:r>
      <w:r>
        <w:rPr>
          <w:rFonts w:cs="C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ث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خاله‌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ابي‌العا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بيع‌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ازدواج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علي‌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خ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اُمامه‌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ام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ختر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طم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ي‌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ها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فات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صيّ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واج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Footnote"/>
        <w:ind w:left="312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زينب‌</w:t>
      </w:r>
      <w:r>
        <w:rPr>
          <w:rFonts w:cs="CTraditional Arabic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شت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جر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قيع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Footnote"/>
        <w:ind w:left="312" w:right="0" w:hanging="0"/>
        <w:jc w:val="left"/>
        <w:rPr/>
      </w:pPr>
      <w:r>
        <w:rPr>
          <w:rFonts w:cs="B Lotus"/>
          <w:b/>
          <w:bCs/>
          <w:sz w:val="28"/>
          <w:szCs w:val="28"/>
        </w:rPr>
        <w:t>3</w:t>
      </w:r>
      <w:r>
        <w:rPr>
          <w:rFonts w:cs="B Lotus"/>
          <w:b/>
          <w:bCs/>
          <w:sz w:val="28"/>
          <w:szCs w:val="28"/>
          <w:rtl w:val="true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قيّه‌</w:t>
      </w:r>
      <w:r>
        <w:rPr>
          <w:rFonts w:cs="C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نب</w:t>
      </w:r>
      <w:r>
        <w:rPr>
          <w:rFonts w:cs="CTraditional Arabic"/>
          <w:sz w:val="28"/>
          <w:sz w:val="28"/>
          <w:szCs w:val="28"/>
          <w:rtl w:val="true"/>
        </w:rPr>
        <w:t>ل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ّ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رّم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يجه</w:t>
      </w:r>
      <w:r>
        <w:rPr>
          <w:rFonts w:cs="CTraditional Arabic"/>
          <w:sz w:val="28"/>
          <w:sz w:val="28"/>
          <w:szCs w:val="28"/>
          <w:rtl w:val="true"/>
        </w:rPr>
        <w:t>ل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قيّه‌</w:t>
      </w:r>
      <w:r>
        <w:rPr>
          <w:rFonts w:cs="CTraditional Arabic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ّ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ثم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ن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واج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بش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جر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ن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جر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ن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قيّ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جر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ن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فا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قيع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ك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رد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Footnote"/>
        <w:ind w:left="312" w:right="0" w:hanging="0"/>
        <w:jc w:val="left"/>
        <w:rPr/>
      </w:pPr>
      <w:r>
        <w:rPr>
          <w:rFonts w:cs="B Lotus"/>
          <w:b/>
          <w:bCs/>
          <w:sz w:val="28"/>
          <w:szCs w:val="28"/>
        </w:rPr>
        <w:t>4</w:t>
      </w:r>
      <w:r>
        <w:rPr>
          <w:rFonts w:cs="B Lotus"/>
          <w:b/>
          <w:bCs/>
          <w:sz w:val="28"/>
          <w:szCs w:val="28"/>
          <w:rtl w:val="true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‌كلثوم‌</w:t>
      </w:r>
      <w:r>
        <w:rPr>
          <w:rFonts w:cs="C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مي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خ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مي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يجه‌</w:t>
      </w:r>
      <w:r>
        <w:rPr>
          <w:rFonts w:cs="CTraditional Arabic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‌كلثو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ّ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رّم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عب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ي‌طالب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رش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طمه‌</w:t>
      </w:r>
      <w:r>
        <w:rPr>
          <w:rFonts w:cs="CTraditional Arabic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دك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صر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طمه</w:t>
      </w:r>
      <w:r>
        <w:rPr>
          <w:rFonts w:cs="CTraditional Arabic"/>
          <w:sz w:val="28"/>
          <w:sz w:val="28"/>
          <w:szCs w:val="28"/>
          <w:rtl w:val="true"/>
        </w:rPr>
        <w:t>ل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ن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جر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ن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حل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رش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قيّه</w:t>
      </w:r>
      <w:r>
        <w:rPr>
          <w:rFonts w:cs="CTraditional Arabic"/>
          <w:sz w:val="28"/>
          <w:sz w:val="28"/>
          <w:szCs w:val="28"/>
          <w:rtl w:val="true"/>
        </w:rPr>
        <w:t>ل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ثم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‌كلثوم</w:t>
      </w:r>
      <w:r>
        <w:rPr>
          <w:rFonts w:cs="CTraditional Arabic"/>
          <w:sz w:val="28"/>
          <w:sz w:val="28"/>
          <w:szCs w:val="28"/>
          <w:rtl w:val="true"/>
        </w:rPr>
        <w:t>ل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ثم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ان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ن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فا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قيع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رانش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ك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رد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.</w:t>
      </w:r>
    </w:p>
  </w:footnote>
  <w:footnote w:id="12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يعن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گ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طمه</w:t>
      </w:r>
      <w:r>
        <w:rPr>
          <w:rFonts w:cs="CTraditional Arabic"/>
          <w:sz w:val="28"/>
          <w:sz w:val="28"/>
          <w:szCs w:val="28"/>
          <w:rtl w:val="true"/>
        </w:rPr>
        <w:t>ل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د</w:t>
      </w:r>
      <w:r>
        <w:rPr>
          <w:rFonts w:cs="B Lotus"/>
          <w:sz w:val="28"/>
          <w:sz w:val="28"/>
          <w:szCs w:val="28"/>
          <w:rtl w:val="true"/>
        </w:rPr>
        <w:t>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ث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يريم‌</w:t>
      </w:r>
      <w:r>
        <w:rPr>
          <w:rFonts w:cs="B Lotus"/>
          <w:sz w:val="28"/>
          <w:szCs w:val="28"/>
          <w:rtl w:val="true"/>
        </w:rPr>
        <w:t>.</w:t>
      </w:r>
    </w:p>
  </w:footnote>
  <w:footnote w:id="13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زندگان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طم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هر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صيرپور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3</w:t>
      </w:r>
      <w:r>
        <w:rPr>
          <w:rFonts w:cs="B Lotus"/>
          <w:sz w:val="28"/>
          <w:szCs w:val="28"/>
          <w:rtl w:val="true"/>
        </w:rPr>
        <w:t>.</w:t>
      </w:r>
    </w:p>
  </w:footnote>
  <w:footnote w:id="14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 xml:space="preserve">- </w:t>
      </w:r>
      <w:r>
        <w:rPr>
          <w:rStyle w:val="F1"/>
          <w:sz w:val="32"/>
          <w:sz w:val="32"/>
          <w:szCs w:val="32"/>
          <w:rtl w:val="true"/>
        </w:rPr>
        <w:t>نساء</w:t>
      </w:r>
      <w:r>
        <w:rPr>
          <w:rStyle w:val="F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1"/>
          <w:sz w:val="32"/>
          <w:sz w:val="32"/>
          <w:szCs w:val="32"/>
          <w:rtl w:val="true"/>
        </w:rPr>
        <w:t>حول</w:t>
      </w:r>
      <w:r>
        <w:rPr>
          <w:rStyle w:val="F1"/>
          <w:rFonts w:cs="Times New Roman"/>
          <w:sz w:val="32"/>
          <w:sz w:val="32"/>
          <w:szCs w:val="32"/>
          <w:rtl w:val="true"/>
        </w:rPr>
        <w:t xml:space="preserve">‌ </w:t>
      </w:r>
      <w:r>
        <w:rPr>
          <w:rStyle w:val="F1"/>
          <w:sz w:val="32"/>
          <w:sz w:val="32"/>
          <w:szCs w:val="32"/>
          <w:rtl w:val="true"/>
        </w:rPr>
        <w:t>الرسول</w:t>
      </w:r>
      <w:r>
        <w:rPr>
          <w:rStyle w:val="F1"/>
          <w:rFonts w:cs="Times New Roman"/>
          <w:sz w:val="32"/>
          <w:sz w:val="32"/>
          <w:szCs w:val="32"/>
          <w:rtl w:val="true"/>
        </w:rPr>
        <w:t xml:space="preserve">‌ </w:t>
      </w:r>
      <w:r>
        <w:rPr>
          <w:rStyle w:val="F1"/>
          <w:sz w:val="32"/>
          <w:sz w:val="32"/>
          <w:szCs w:val="32"/>
          <w:rtl w:val="true"/>
        </w:rPr>
        <w:t>ص</w:t>
      </w:r>
      <w:r>
        <w:rPr>
          <w:rStyle w:val="F1"/>
          <w:rFonts w:cs="Times New Roman"/>
          <w:sz w:val="32"/>
          <w:sz w:val="32"/>
          <w:szCs w:val="32"/>
          <w:rtl w:val="true"/>
        </w:rPr>
        <w:t xml:space="preserve">‌ </w:t>
      </w:r>
      <w:r>
        <w:rPr>
          <w:rStyle w:val="F1"/>
          <w:sz w:val="32"/>
          <w:szCs w:val="32"/>
        </w:rPr>
        <w:t>424</w:t>
      </w:r>
      <w:r>
        <w:rPr>
          <w:rStyle w:val="F1"/>
          <w:sz w:val="32"/>
          <w:szCs w:val="32"/>
          <w:rtl w:val="true"/>
        </w:rPr>
        <w:t>.</w:t>
      </w:r>
    </w:p>
  </w:footnote>
  <w:footnote w:id="15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Style w:val="F1"/>
          <w:sz w:val="32"/>
          <w:szCs w:val="32"/>
          <w:rtl w:val="true"/>
        </w:rPr>
        <w:tab/>
        <w:t xml:space="preserve">- </w:t>
      </w:r>
      <w:r>
        <w:rPr>
          <w:rStyle w:val="F1"/>
          <w:sz w:val="32"/>
          <w:sz w:val="32"/>
          <w:szCs w:val="32"/>
          <w:rtl w:val="true"/>
        </w:rPr>
        <w:t>نساء</w:t>
      </w:r>
      <w:r>
        <w:rPr>
          <w:rStyle w:val="F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1"/>
          <w:sz w:val="32"/>
          <w:sz w:val="32"/>
          <w:szCs w:val="32"/>
          <w:rtl w:val="true"/>
        </w:rPr>
        <w:t>حول</w:t>
      </w:r>
      <w:r>
        <w:rPr>
          <w:rStyle w:val="F1"/>
          <w:rFonts w:cs="Times New Roman"/>
          <w:sz w:val="32"/>
          <w:sz w:val="32"/>
          <w:szCs w:val="32"/>
          <w:rtl w:val="true"/>
        </w:rPr>
        <w:t xml:space="preserve">‌ </w:t>
      </w:r>
      <w:r>
        <w:rPr>
          <w:rStyle w:val="F1"/>
          <w:sz w:val="32"/>
          <w:sz w:val="32"/>
          <w:szCs w:val="32"/>
          <w:rtl w:val="true"/>
        </w:rPr>
        <w:t>الرسول</w:t>
      </w:r>
      <w:r>
        <w:rPr>
          <w:rStyle w:val="F1"/>
          <w:rFonts w:cs="Times New Roman"/>
          <w:sz w:val="32"/>
          <w:sz w:val="32"/>
          <w:szCs w:val="32"/>
          <w:rtl w:val="true"/>
        </w:rPr>
        <w:t>‌</w:t>
      </w:r>
      <w:r>
        <w:rPr>
          <w:rStyle w:val="F1"/>
          <w:sz w:val="32"/>
          <w:sz w:val="32"/>
          <w:szCs w:val="32"/>
          <w:rtl w:val="true"/>
        </w:rPr>
        <w:t>،</w:t>
      </w:r>
      <w:r>
        <w:rPr>
          <w:rStyle w:val="F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1"/>
          <w:sz w:val="32"/>
          <w:sz w:val="32"/>
          <w:szCs w:val="32"/>
          <w:rtl w:val="true"/>
        </w:rPr>
        <w:t>محمد</w:t>
      </w:r>
      <w:r>
        <w:rPr>
          <w:rStyle w:val="F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1"/>
          <w:sz w:val="32"/>
          <w:sz w:val="32"/>
          <w:szCs w:val="32"/>
          <w:rtl w:val="true"/>
        </w:rPr>
        <w:t>برهان</w:t>
      </w:r>
      <w:r>
        <w:rPr>
          <w:rStyle w:val="F1"/>
          <w:rFonts w:cs="Times New Roman"/>
          <w:sz w:val="32"/>
          <w:sz w:val="32"/>
          <w:szCs w:val="32"/>
          <w:rtl w:val="true"/>
        </w:rPr>
        <w:t>‌</w:t>
      </w:r>
      <w:r>
        <w:rPr>
          <w:rStyle w:val="F1"/>
          <w:sz w:val="32"/>
          <w:szCs w:val="32"/>
          <w:rtl w:val="true"/>
        </w:rPr>
        <w:t xml:space="preserve">: </w:t>
      </w:r>
      <w:r>
        <w:rPr>
          <w:rStyle w:val="F1"/>
          <w:sz w:val="32"/>
          <w:sz w:val="32"/>
          <w:szCs w:val="32"/>
          <w:rtl w:val="true"/>
        </w:rPr>
        <w:t>ص</w:t>
      </w:r>
      <w:r>
        <w:rPr>
          <w:rStyle w:val="F1"/>
          <w:rFonts w:cs="Times New Roman"/>
          <w:sz w:val="32"/>
          <w:sz w:val="32"/>
          <w:szCs w:val="32"/>
          <w:rtl w:val="true"/>
        </w:rPr>
        <w:t xml:space="preserve">‌ </w:t>
      </w:r>
      <w:r>
        <w:rPr>
          <w:rStyle w:val="F1"/>
          <w:sz w:val="32"/>
          <w:szCs w:val="32"/>
        </w:rPr>
        <w:t>180</w:t>
      </w:r>
      <w:r>
        <w:rPr>
          <w:rStyle w:val="F1"/>
          <w:sz w:val="32"/>
          <w:szCs w:val="32"/>
          <w:rtl w:val="true"/>
        </w:rPr>
        <w:t xml:space="preserve">. </w:t>
      </w:r>
      <w:r>
        <w:rPr>
          <w:rStyle w:val="F1"/>
          <w:sz w:val="32"/>
          <w:sz w:val="32"/>
          <w:szCs w:val="32"/>
          <w:rtl w:val="true"/>
        </w:rPr>
        <w:t>سيره</w:t>
      </w:r>
      <w:r>
        <w:rPr>
          <w:rStyle w:val="F1"/>
          <w:rFonts w:cs="Times New Roman"/>
          <w:sz w:val="32"/>
          <w:sz w:val="32"/>
          <w:szCs w:val="32"/>
          <w:rtl w:val="true"/>
        </w:rPr>
        <w:t xml:space="preserve">‌ </w:t>
      </w:r>
      <w:r>
        <w:rPr>
          <w:rStyle w:val="F1"/>
          <w:sz w:val="32"/>
          <w:sz w:val="32"/>
          <w:szCs w:val="32"/>
          <w:rtl w:val="true"/>
        </w:rPr>
        <w:t>ابن</w:t>
      </w:r>
      <w:r>
        <w:rPr>
          <w:rStyle w:val="F1"/>
          <w:rFonts w:cs="Times New Roman"/>
          <w:sz w:val="32"/>
          <w:sz w:val="32"/>
          <w:szCs w:val="32"/>
          <w:rtl w:val="true"/>
        </w:rPr>
        <w:t>‌</w:t>
      </w:r>
      <w:r>
        <w:rPr>
          <w:rStyle w:val="F1"/>
          <w:sz w:val="32"/>
          <w:sz w:val="32"/>
          <w:szCs w:val="32"/>
          <w:rtl w:val="true"/>
        </w:rPr>
        <w:t>هشام</w:t>
      </w:r>
      <w:r>
        <w:rPr>
          <w:rStyle w:val="F1"/>
          <w:rFonts w:cs="Times New Roman"/>
          <w:sz w:val="32"/>
          <w:sz w:val="32"/>
          <w:szCs w:val="32"/>
          <w:rtl w:val="true"/>
        </w:rPr>
        <w:t>‌</w:t>
      </w:r>
      <w:r>
        <w:rPr>
          <w:rStyle w:val="F1"/>
          <w:sz w:val="32"/>
          <w:szCs w:val="32"/>
          <w:rtl w:val="true"/>
        </w:rPr>
        <w:t xml:space="preserve">: </w:t>
      </w:r>
      <w:r>
        <w:rPr>
          <w:rStyle w:val="F1"/>
          <w:sz w:val="32"/>
          <w:sz w:val="32"/>
          <w:szCs w:val="32"/>
          <w:rtl w:val="true"/>
        </w:rPr>
        <w:t>ج</w:t>
      </w:r>
      <w:r>
        <w:rPr>
          <w:rStyle w:val="F1"/>
          <w:rFonts w:cs="Times New Roman"/>
          <w:sz w:val="32"/>
          <w:sz w:val="32"/>
          <w:szCs w:val="32"/>
        </w:rPr>
        <w:t>‌</w:t>
      </w:r>
      <w:r>
        <w:rPr>
          <w:rStyle w:val="F1"/>
          <w:sz w:val="32"/>
          <w:szCs w:val="32"/>
        </w:rPr>
        <w:t>2</w:t>
      </w:r>
      <w:r>
        <w:rPr>
          <w:rStyle w:val="F1"/>
          <w:sz w:val="32"/>
          <w:sz w:val="32"/>
          <w:szCs w:val="32"/>
          <w:rtl w:val="true"/>
        </w:rPr>
        <w:t>،</w:t>
      </w:r>
      <w:r>
        <w:rPr>
          <w:rStyle w:val="F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1"/>
          <w:sz w:val="32"/>
          <w:sz w:val="32"/>
          <w:szCs w:val="32"/>
          <w:rtl w:val="true"/>
        </w:rPr>
        <w:t>ص</w:t>
      </w:r>
      <w:r>
        <w:rPr>
          <w:rStyle w:val="F1"/>
          <w:rFonts w:cs="Times New Roman"/>
          <w:sz w:val="32"/>
          <w:sz w:val="32"/>
          <w:szCs w:val="32"/>
          <w:rtl w:val="true"/>
        </w:rPr>
        <w:t xml:space="preserve">‌ </w:t>
      </w:r>
      <w:r>
        <w:rPr>
          <w:rStyle w:val="F1"/>
          <w:sz w:val="32"/>
          <w:szCs w:val="32"/>
        </w:rPr>
        <w:t>58</w:t>
      </w:r>
      <w:r>
        <w:rPr>
          <w:rStyle w:val="F1"/>
          <w:sz w:val="32"/>
          <w:szCs w:val="32"/>
          <w:rtl w:val="true"/>
        </w:rPr>
        <w:t xml:space="preserve"> </w:t>
      </w:r>
      <w:r>
        <w:rPr>
          <w:rStyle w:val="F1"/>
          <w:sz w:val="32"/>
          <w:sz w:val="32"/>
          <w:szCs w:val="32"/>
          <w:rtl w:val="true"/>
        </w:rPr>
        <w:t>و</w:t>
      </w:r>
      <w:r>
        <w:rPr>
          <w:rStyle w:val="F1"/>
          <w:sz w:val="32"/>
          <w:szCs w:val="32"/>
          <w:rtl w:val="true"/>
        </w:rPr>
        <w:t>...</w:t>
      </w:r>
    </w:p>
  </w:footnote>
  <w:footnote w:id="16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زندگان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طم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هر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صيرپور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2</w:t>
      </w:r>
      <w:r>
        <w:rPr>
          <w:rFonts w:cs="B Lotus"/>
          <w:sz w:val="28"/>
          <w:szCs w:val="28"/>
          <w:rtl w:val="true"/>
        </w:rPr>
        <w:t>.</w:t>
      </w:r>
    </w:p>
  </w:footnote>
  <w:footnote w:id="17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 xml:space="preserve">- </w:t>
      </w:r>
      <w:r>
        <w:rPr>
          <w:rStyle w:val="F1"/>
          <w:sz w:val="32"/>
          <w:sz w:val="32"/>
          <w:szCs w:val="32"/>
          <w:rtl w:val="true"/>
        </w:rPr>
        <w:t>اسلاء</w:t>
      </w:r>
      <w:r>
        <w:rPr>
          <w:rStyle w:val="F1"/>
          <w:sz w:val="32"/>
          <w:szCs w:val="32"/>
          <w:rtl w:val="true"/>
        </w:rPr>
        <w:t xml:space="preserve">: </w:t>
      </w:r>
      <w:r>
        <w:rPr>
          <w:rStyle w:val="F1"/>
          <w:sz w:val="32"/>
          <w:sz w:val="32"/>
          <w:szCs w:val="32"/>
          <w:rtl w:val="true"/>
        </w:rPr>
        <w:t>جمع</w:t>
      </w:r>
      <w:r>
        <w:rPr>
          <w:rStyle w:val="F1"/>
          <w:rFonts w:cs="Times New Roman"/>
          <w:sz w:val="32"/>
          <w:sz w:val="32"/>
          <w:szCs w:val="32"/>
          <w:rtl w:val="true"/>
        </w:rPr>
        <w:t xml:space="preserve">‌ </w:t>
      </w:r>
      <w:r>
        <w:rPr>
          <w:rStyle w:val="F1"/>
          <w:sz w:val="32"/>
          <w:sz w:val="32"/>
          <w:szCs w:val="32"/>
          <w:rtl w:val="true"/>
        </w:rPr>
        <w:t>السّلي</w:t>
      </w:r>
      <w:r>
        <w:rPr>
          <w:rStyle w:val="F1"/>
          <w:rFonts w:cs="Times New Roman"/>
          <w:sz w:val="32"/>
          <w:sz w:val="32"/>
          <w:szCs w:val="32"/>
          <w:rtl w:val="true"/>
        </w:rPr>
        <w:t xml:space="preserve">‌ </w:t>
      </w:r>
      <w:r>
        <w:rPr>
          <w:rStyle w:val="F1"/>
          <w:sz w:val="32"/>
          <w:sz w:val="32"/>
          <w:szCs w:val="32"/>
          <w:rtl w:val="true"/>
        </w:rPr>
        <w:t>به</w:t>
      </w:r>
      <w:r>
        <w:rPr>
          <w:rStyle w:val="F1"/>
          <w:rFonts w:cs="Times New Roman"/>
          <w:sz w:val="32"/>
          <w:sz w:val="32"/>
          <w:szCs w:val="32"/>
          <w:rtl w:val="true"/>
        </w:rPr>
        <w:t xml:space="preserve">‌ </w:t>
      </w:r>
      <w:r>
        <w:rPr>
          <w:rStyle w:val="F1"/>
          <w:sz w:val="32"/>
          <w:sz w:val="32"/>
          <w:szCs w:val="32"/>
          <w:rtl w:val="true"/>
        </w:rPr>
        <w:t>معني</w:t>
      </w:r>
      <w:r>
        <w:rPr>
          <w:rStyle w:val="F1"/>
          <w:rFonts w:cs="Times New Roman"/>
          <w:sz w:val="32"/>
          <w:sz w:val="32"/>
          <w:szCs w:val="32"/>
          <w:rtl w:val="true"/>
        </w:rPr>
        <w:t xml:space="preserve">‌ </w:t>
      </w:r>
      <w:r>
        <w:rPr>
          <w:rStyle w:val="F1"/>
          <w:sz w:val="32"/>
          <w:sz w:val="32"/>
          <w:szCs w:val="32"/>
          <w:rtl w:val="true"/>
        </w:rPr>
        <w:t>پرده</w:t>
      </w:r>
      <w:r>
        <w:rPr>
          <w:rStyle w:val="F1"/>
          <w:rFonts w:cs="Times New Roman"/>
          <w:sz w:val="32"/>
          <w:sz w:val="32"/>
          <w:szCs w:val="32"/>
          <w:rtl w:val="true"/>
        </w:rPr>
        <w:t xml:space="preserve">‌ </w:t>
      </w:r>
      <w:r>
        <w:rPr>
          <w:rStyle w:val="F1"/>
          <w:sz w:val="32"/>
          <w:sz w:val="32"/>
          <w:szCs w:val="32"/>
          <w:rtl w:val="true"/>
        </w:rPr>
        <w:t>جنين</w:t>
      </w:r>
      <w:r>
        <w:rPr>
          <w:rStyle w:val="F1"/>
          <w:rFonts w:cs="Times New Roman"/>
          <w:sz w:val="32"/>
          <w:sz w:val="32"/>
          <w:szCs w:val="32"/>
          <w:rtl w:val="true"/>
        </w:rPr>
        <w:t>‌</w:t>
      </w:r>
      <w:r>
        <w:rPr>
          <w:rStyle w:val="F1"/>
          <w:sz w:val="32"/>
          <w:szCs w:val="32"/>
          <w:rtl w:val="true"/>
        </w:rPr>
        <w:t xml:space="preserve">. </w:t>
      </w:r>
      <w:r>
        <w:rPr>
          <w:rStyle w:val="F1"/>
          <w:sz w:val="32"/>
          <w:sz w:val="32"/>
          <w:szCs w:val="32"/>
          <w:rtl w:val="true"/>
        </w:rPr>
        <w:t>ابن</w:t>
      </w:r>
      <w:r>
        <w:rPr>
          <w:rStyle w:val="F1"/>
          <w:rFonts w:cs="Times New Roman"/>
          <w:sz w:val="32"/>
          <w:sz w:val="32"/>
          <w:szCs w:val="32"/>
          <w:rtl w:val="true"/>
        </w:rPr>
        <w:t xml:space="preserve">‌ </w:t>
      </w:r>
      <w:r>
        <w:rPr>
          <w:rStyle w:val="F1"/>
          <w:sz w:val="32"/>
          <w:sz w:val="32"/>
          <w:szCs w:val="32"/>
          <w:rtl w:val="true"/>
        </w:rPr>
        <w:t>حجر</w:t>
      </w:r>
      <w:r>
        <w:rPr>
          <w:rStyle w:val="F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1"/>
          <w:sz w:val="32"/>
          <w:sz w:val="32"/>
          <w:szCs w:val="32"/>
          <w:rtl w:val="true"/>
        </w:rPr>
        <w:t>مي</w:t>
      </w:r>
      <w:r>
        <w:rPr>
          <w:rStyle w:val="F1"/>
          <w:rFonts w:cs="Times New Roman"/>
          <w:sz w:val="32"/>
          <w:sz w:val="32"/>
          <w:szCs w:val="32"/>
          <w:rtl w:val="true"/>
        </w:rPr>
        <w:t>‌</w:t>
      </w:r>
      <w:r>
        <w:rPr>
          <w:rStyle w:val="F1"/>
          <w:sz w:val="32"/>
          <w:sz w:val="32"/>
          <w:szCs w:val="32"/>
          <w:rtl w:val="true"/>
        </w:rPr>
        <w:t>گويد</w:t>
      </w:r>
      <w:r>
        <w:rPr>
          <w:rStyle w:val="F1"/>
          <w:sz w:val="32"/>
          <w:szCs w:val="32"/>
          <w:rtl w:val="true"/>
        </w:rPr>
        <w:t xml:space="preserve">: </w:t>
      </w:r>
      <w:r>
        <w:rPr>
          <w:rStyle w:val="F1"/>
          <w:sz w:val="32"/>
          <w:sz w:val="32"/>
          <w:szCs w:val="32"/>
          <w:rtl w:val="true"/>
        </w:rPr>
        <w:t>همان</w:t>
      </w:r>
      <w:r>
        <w:rPr>
          <w:rStyle w:val="F1"/>
          <w:rFonts w:cs="Times New Roman"/>
          <w:sz w:val="32"/>
          <w:sz w:val="32"/>
          <w:szCs w:val="32"/>
          <w:rtl w:val="true"/>
        </w:rPr>
        <w:t xml:space="preserve">‌ </w:t>
      </w:r>
      <w:r>
        <w:rPr>
          <w:rStyle w:val="F1"/>
          <w:sz w:val="32"/>
          <w:sz w:val="32"/>
          <w:szCs w:val="32"/>
          <w:rtl w:val="true"/>
        </w:rPr>
        <w:t>مشيمه</w:t>
      </w:r>
      <w:r>
        <w:rPr>
          <w:rStyle w:val="F1"/>
          <w:rFonts w:cs="Times New Roman"/>
          <w:sz w:val="32"/>
          <w:sz w:val="32"/>
          <w:szCs w:val="32"/>
          <w:rtl w:val="true"/>
        </w:rPr>
        <w:t xml:space="preserve">‌ </w:t>
      </w:r>
      <w:r>
        <w:rPr>
          <w:rStyle w:val="F1"/>
          <w:sz w:val="32"/>
          <w:sz w:val="32"/>
          <w:szCs w:val="32"/>
          <w:rtl w:val="true"/>
        </w:rPr>
        <w:t>كه</w:t>
      </w:r>
      <w:r>
        <w:rPr>
          <w:rStyle w:val="F1"/>
          <w:rFonts w:cs="Times New Roman"/>
          <w:sz w:val="32"/>
          <w:sz w:val="32"/>
          <w:szCs w:val="32"/>
          <w:rtl w:val="true"/>
        </w:rPr>
        <w:t>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1"/>
          <w:sz w:val="32"/>
          <w:sz w:val="32"/>
          <w:szCs w:val="32"/>
          <w:rtl w:val="true"/>
        </w:rPr>
        <w:t>جنين</w:t>
      </w:r>
      <w:r>
        <w:rPr>
          <w:rStyle w:val="F1"/>
          <w:rFonts w:cs="Times New Roman"/>
          <w:sz w:val="32"/>
          <w:sz w:val="32"/>
          <w:szCs w:val="32"/>
          <w:rtl w:val="true"/>
        </w:rPr>
        <w:t xml:space="preserve">‌ </w:t>
      </w:r>
      <w:r>
        <w:rPr>
          <w:rStyle w:val="F1"/>
          <w:sz w:val="32"/>
          <w:sz w:val="32"/>
          <w:szCs w:val="32"/>
          <w:rtl w:val="true"/>
        </w:rPr>
        <w:t>انسان</w:t>
      </w:r>
      <w:r>
        <w:rPr>
          <w:rStyle w:val="F1"/>
          <w:rFonts w:cs="Times New Roman"/>
          <w:sz w:val="32"/>
          <w:sz w:val="32"/>
          <w:szCs w:val="32"/>
          <w:rtl w:val="true"/>
        </w:rPr>
        <w:t xml:space="preserve">‌ </w:t>
      </w:r>
      <w:r>
        <w:rPr>
          <w:rStyle w:val="F1"/>
          <w:sz w:val="32"/>
          <w:sz w:val="32"/>
          <w:szCs w:val="32"/>
          <w:rtl w:val="true"/>
        </w:rPr>
        <w:t>در</w:t>
      </w:r>
      <w:r>
        <w:rPr>
          <w:rStyle w:val="F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1"/>
          <w:sz w:val="32"/>
          <w:sz w:val="32"/>
          <w:szCs w:val="32"/>
          <w:rtl w:val="true"/>
        </w:rPr>
        <w:t>آن</w:t>
      </w:r>
      <w:r>
        <w:rPr>
          <w:rStyle w:val="F1"/>
          <w:rFonts w:cs="Times New Roman"/>
          <w:sz w:val="32"/>
          <w:sz w:val="32"/>
          <w:szCs w:val="32"/>
          <w:rtl w:val="true"/>
        </w:rPr>
        <w:t xml:space="preserve">‌ </w:t>
      </w:r>
      <w:r>
        <w:rPr>
          <w:rStyle w:val="F1"/>
          <w:sz w:val="32"/>
          <w:sz w:val="32"/>
          <w:szCs w:val="32"/>
          <w:rtl w:val="true"/>
        </w:rPr>
        <w:t>قرار</w:t>
      </w:r>
      <w:r>
        <w:rPr>
          <w:rStyle w:val="F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1"/>
          <w:sz w:val="32"/>
          <w:sz w:val="32"/>
          <w:szCs w:val="32"/>
          <w:rtl w:val="true"/>
        </w:rPr>
        <w:t>مي</w:t>
      </w:r>
      <w:r>
        <w:rPr>
          <w:rStyle w:val="F1"/>
          <w:rFonts w:cs="Times New Roman"/>
          <w:sz w:val="32"/>
          <w:sz w:val="32"/>
          <w:szCs w:val="32"/>
          <w:rtl w:val="true"/>
        </w:rPr>
        <w:t>‌</w:t>
      </w:r>
      <w:r>
        <w:rPr>
          <w:rStyle w:val="F1"/>
          <w:sz w:val="32"/>
          <w:sz w:val="32"/>
          <w:szCs w:val="32"/>
          <w:rtl w:val="true"/>
        </w:rPr>
        <w:t>گيرد،</w:t>
      </w:r>
      <w:r>
        <w:rPr>
          <w:rStyle w:val="F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1"/>
          <w:sz w:val="32"/>
          <w:sz w:val="32"/>
          <w:szCs w:val="32"/>
          <w:rtl w:val="true"/>
        </w:rPr>
        <w:t>در</w:t>
      </w:r>
      <w:r>
        <w:rPr>
          <w:rStyle w:val="F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1"/>
          <w:sz w:val="32"/>
          <w:sz w:val="32"/>
          <w:szCs w:val="32"/>
          <w:rtl w:val="true"/>
        </w:rPr>
        <w:t>حيوانات</w:t>
      </w:r>
      <w:r>
        <w:rPr>
          <w:rStyle w:val="F1"/>
          <w:rFonts w:cs="Times New Roman"/>
          <w:sz w:val="32"/>
          <w:sz w:val="32"/>
          <w:szCs w:val="32"/>
          <w:rtl w:val="true"/>
        </w:rPr>
        <w:t xml:space="preserve">‌ </w:t>
      </w:r>
      <w:r>
        <w:rPr>
          <w:rStyle w:val="F1"/>
          <w:sz w:val="32"/>
          <w:sz w:val="32"/>
          <w:szCs w:val="32"/>
          <w:rtl w:val="true"/>
        </w:rPr>
        <w:t>السّلي</w:t>
      </w:r>
      <w:r>
        <w:rPr>
          <w:rStyle w:val="F1"/>
          <w:rFonts w:cs="Times New Roman"/>
          <w:sz w:val="32"/>
          <w:sz w:val="32"/>
          <w:szCs w:val="32"/>
          <w:rtl w:val="true"/>
        </w:rPr>
        <w:t xml:space="preserve">‌ </w:t>
      </w:r>
      <w:r>
        <w:rPr>
          <w:rStyle w:val="F1"/>
          <w:sz w:val="32"/>
          <w:sz w:val="32"/>
          <w:szCs w:val="32"/>
          <w:rtl w:val="true"/>
        </w:rPr>
        <w:t>نام</w:t>
      </w:r>
      <w:r>
        <w:rPr>
          <w:rStyle w:val="F1"/>
          <w:rFonts w:cs="Times New Roman"/>
          <w:sz w:val="32"/>
          <w:sz w:val="32"/>
          <w:szCs w:val="32"/>
          <w:rtl w:val="true"/>
        </w:rPr>
        <w:t xml:space="preserve">‌ </w:t>
      </w:r>
      <w:r>
        <w:rPr>
          <w:rStyle w:val="F1"/>
          <w:sz w:val="32"/>
          <w:sz w:val="32"/>
          <w:szCs w:val="32"/>
          <w:rtl w:val="true"/>
        </w:rPr>
        <w:t>دارد</w:t>
      </w:r>
      <w:r>
        <w:rPr>
          <w:rStyle w:val="F1"/>
          <w:sz w:val="32"/>
          <w:szCs w:val="32"/>
          <w:rtl w:val="true"/>
        </w:rPr>
        <w:t>.</w:t>
      </w:r>
    </w:p>
  </w:footnote>
  <w:footnote w:id="18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 xml:space="preserve">- </w:t>
      </w:r>
      <w:r>
        <w:rPr>
          <w:rStyle w:val="F1"/>
          <w:sz w:val="32"/>
          <w:sz w:val="32"/>
          <w:szCs w:val="32"/>
          <w:rtl w:val="true"/>
        </w:rPr>
        <w:t>بخاري</w:t>
      </w:r>
      <w:r>
        <w:rPr>
          <w:rStyle w:val="F1"/>
          <w:rFonts w:cs="Times New Roman"/>
          <w:sz w:val="32"/>
          <w:sz w:val="32"/>
          <w:szCs w:val="32"/>
          <w:rtl w:val="true"/>
        </w:rPr>
        <w:t xml:space="preserve">‌ </w:t>
      </w:r>
      <w:r>
        <w:rPr>
          <w:rStyle w:val="F1"/>
          <w:sz w:val="32"/>
          <w:sz w:val="32"/>
          <w:szCs w:val="32"/>
          <w:rtl w:val="true"/>
        </w:rPr>
        <w:t>و</w:t>
      </w:r>
      <w:r>
        <w:rPr>
          <w:rStyle w:val="F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1"/>
          <w:sz w:val="32"/>
          <w:sz w:val="32"/>
          <w:szCs w:val="32"/>
          <w:rtl w:val="true"/>
        </w:rPr>
        <w:t>مسلم</w:t>
      </w:r>
      <w:r>
        <w:rPr>
          <w:rStyle w:val="F1"/>
          <w:rFonts w:cs="Times New Roman"/>
          <w:sz w:val="32"/>
          <w:sz w:val="32"/>
          <w:szCs w:val="32"/>
          <w:rtl w:val="true"/>
        </w:rPr>
        <w:t xml:space="preserve">‌ </w:t>
      </w:r>
      <w:r>
        <w:rPr>
          <w:rStyle w:val="F1"/>
          <w:sz w:val="32"/>
          <w:sz w:val="32"/>
          <w:szCs w:val="32"/>
          <w:rtl w:val="true"/>
        </w:rPr>
        <w:t>آن</w:t>
      </w:r>
      <w:r>
        <w:rPr>
          <w:rStyle w:val="F1"/>
          <w:rFonts w:cs="Times New Roman"/>
          <w:sz w:val="32"/>
          <w:sz w:val="32"/>
          <w:szCs w:val="32"/>
          <w:rtl w:val="true"/>
        </w:rPr>
        <w:t xml:space="preserve">‌ </w:t>
      </w:r>
      <w:r>
        <w:rPr>
          <w:rStyle w:val="F1"/>
          <w:sz w:val="32"/>
          <w:sz w:val="32"/>
          <w:szCs w:val="32"/>
          <w:rtl w:val="true"/>
        </w:rPr>
        <w:t>را</w:t>
      </w:r>
      <w:r>
        <w:rPr>
          <w:rStyle w:val="F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1"/>
          <w:sz w:val="32"/>
          <w:sz w:val="32"/>
          <w:szCs w:val="32"/>
          <w:rtl w:val="true"/>
        </w:rPr>
        <w:t>روايت</w:t>
      </w:r>
      <w:r>
        <w:rPr>
          <w:rStyle w:val="F1"/>
          <w:rFonts w:cs="Times New Roman"/>
          <w:sz w:val="32"/>
          <w:sz w:val="32"/>
          <w:szCs w:val="32"/>
          <w:rtl w:val="true"/>
        </w:rPr>
        <w:t xml:space="preserve">‌ </w:t>
      </w:r>
      <w:r>
        <w:rPr>
          <w:rStyle w:val="F1"/>
          <w:sz w:val="32"/>
          <w:sz w:val="32"/>
          <w:szCs w:val="32"/>
          <w:rtl w:val="true"/>
        </w:rPr>
        <w:t>كرده</w:t>
      </w:r>
      <w:r>
        <w:rPr>
          <w:rStyle w:val="F1"/>
          <w:rFonts w:cs="Times New Roman"/>
          <w:sz w:val="32"/>
          <w:sz w:val="32"/>
          <w:szCs w:val="32"/>
          <w:rtl w:val="true"/>
        </w:rPr>
        <w:t>‌</w:t>
      </w:r>
      <w:r>
        <w:rPr>
          <w:rStyle w:val="F1"/>
          <w:sz w:val="32"/>
          <w:sz w:val="32"/>
          <w:szCs w:val="32"/>
          <w:rtl w:val="true"/>
        </w:rPr>
        <w:t>اند</w:t>
      </w:r>
      <w:r>
        <w:rPr>
          <w:rStyle w:val="F1"/>
          <w:sz w:val="32"/>
          <w:szCs w:val="32"/>
          <w:rtl w:val="true"/>
        </w:rPr>
        <w:t>.</w:t>
      </w:r>
    </w:p>
  </w:footnote>
  <w:footnote w:id="19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 xml:space="preserve">- </w:t>
      </w:r>
      <w:r>
        <w:rPr>
          <w:rStyle w:val="F1"/>
          <w:sz w:val="32"/>
          <w:sz w:val="32"/>
          <w:szCs w:val="32"/>
          <w:rtl w:val="true"/>
        </w:rPr>
        <w:t>طبراني</w:t>
      </w:r>
      <w:r>
        <w:rPr>
          <w:rStyle w:val="F1"/>
          <w:rFonts w:cs="Times New Roman"/>
          <w:sz w:val="32"/>
          <w:sz w:val="32"/>
          <w:szCs w:val="32"/>
          <w:rtl w:val="true"/>
        </w:rPr>
        <w:t xml:space="preserve">‌ </w:t>
      </w:r>
      <w:r>
        <w:rPr>
          <w:rStyle w:val="F1"/>
          <w:sz w:val="32"/>
          <w:sz w:val="32"/>
          <w:szCs w:val="32"/>
          <w:rtl w:val="true"/>
        </w:rPr>
        <w:t>آن</w:t>
      </w:r>
      <w:r>
        <w:rPr>
          <w:rStyle w:val="F1"/>
          <w:rFonts w:cs="Times New Roman"/>
          <w:sz w:val="32"/>
          <w:sz w:val="32"/>
          <w:szCs w:val="32"/>
          <w:rtl w:val="true"/>
        </w:rPr>
        <w:t xml:space="preserve">‌ </w:t>
      </w:r>
      <w:r>
        <w:rPr>
          <w:rStyle w:val="F1"/>
          <w:sz w:val="32"/>
          <w:sz w:val="32"/>
          <w:szCs w:val="32"/>
          <w:rtl w:val="true"/>
        </w:rPr>
        <w:t>را</w:t>
      </w:r>
      <w:r>
        <w:rPr>
          <w:rStyle w:val="F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1"/>
          <w:sz w:val="32"/>
          <w:sz w:val="32"/>
          <w:szCs w:val="32"/>
          <w:rtl w:val="true"/>
        </w:rPr>
        <w:t>روايت</w:t>
      </w:r>
      <w:r>
        <w:rPr>
          <w:rStyle w:val="F1"/>
          <w:rFonts w:cs="Times New Roman"/>
          <w:sz w:val="32"/>
          <w:sz w:val="32"/>
          <w:szCs w:val="32"/>
          <w:rtl w:val="true"/>
        </w:rPr>
        <w:t xml:space="preserve">‌ </w:t>
      </w:r>
      <w:r>
        <w:rPr>
          <w:rStyle w:val="F1"/>
          <w:sz w:val="32"/>
          <w:sz w:val="32"/>
          <w:szCs w:val="32"/>
          <w:rtl w:val="true"/>
        </w:rPr>
        <w:t>كرده</w:t>
      </w:r>
      <w:r>
        <w:rPr>
          <w:rStyle w:val="F1"/>
          <w:rFonts w:cs="Times New Roman"/>
          <w:sz w:val="32"/>
          <w:sz w:val="32"/>
          <w:szCs w:val="32"/>
          <w:rtl w:val="true"/>
        </w:rPr>
        <w:t xml:space="preserve">‌ </w:t>
      </w:r>
      <w:r>
        <w:rPr>
          <w:rStyle w:val="F1"/>
          <w:sz w:val="32"/>
          <w:sz w:val="32"/>
          <w:szCs w:val="32"/>
          <w:rtl w:val="true"/>
        </w:rPr>
        <w:t>است</w:t>
      </w:r>
      <w:r>
        <w:rPr>
          <w:rStyle w:val="F1"/>
          <w:sz w:val="32"/>
          <w:szCs w:val="32"/>
          <w:rtl w:val="true"/>
        </w:rPr>
        <w:t>.</w:t>
      </w:r>
    </w:p>
  </w:footnote>
  <w:footnote w:id="20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 xml:space="preserve">- </w:t>
      </w:r>
      <w:r>
        <w:rPr>
          <w:rStyle w:val="F1"/>
          <w:sz w:val="32"/>
          <w:sz w:val="32"/>
          <w:szCs w:val="32"/>
          <w:rtl w:val="true"/>
        </w:rPr>
        <w:t>تاريخ</w:t>
      </w:r>
      <w:r>
        <w:rPr>
          <w:rStyle w:val="F1"/>
          <w:rFonts w:cs="Times New Roman"/>
          <w:sz w:val="32"/>
          <w:sz w:val="32"/>
          <w:szCs w:val="32"/>
          <w:rtl w:val="true"/>
        </w:rPr>
        <w:t xml:space="preserve">‌ </w:t>
      </w:r>
      <w:r>
        <w:rPr>
          <w:rStyle w:val="F1"/>
          <w:sz w:val="32"/>
          <w:sz w:val="32"/>
          <w:szCs w:val="32"/>
          <w:rtl w:val="true"/>
        </w:rPr>
        <w:t>يعقوبي</w:t>
      </w:r>
      <w:r>
        <w:rPr>
          <w:rStyle w:val="F1"/>
          <w:rFonts w:cs="Times New Roman"/>
          <w:sz w:val="32"/>
          <w:sz w:val="32"/>
          <w:szCs w:val="32"/>
          <w:rtl w:val="true"/>
        </w:rPr>
        <w:t>‌</w:t>
      </w:r>
      <w:r>
        <w:rPr>
          <w:rStyle w:val="F1"/>
          <w:sz w:val="32"/>
          <w:szCs w:val="32"/>
          <w:rtl w:val="true"/>
        </w:rPr>
        <w:t xml:space="preserve">: </w:t>
      </w:r>
      <w:r>
        <w:rPr>
          <w:rStyle w:val="F1"/>
          <w:sz w:val="32"/>
          <w:sz w:val="32"/>
          <w:szCs w:val="32"/>
          <w:rtl w:val="true"/>
        </w:rPr>
        <w:t>ج</w:t>
      </w:r>
      <w:r>
        <w:rPr>
          <w:rStyle w:val="F1"/>
          <w:rFonts w:cs="Times New Roman"/>
          <w:sz w:val="32"/>
          <w:sz w:val="32"/>
          <w:szCs w:val="32"/>
        </w:rPr>
        <w:t>‌</w:t>
      </w:r>
      <w:r>
        <w:rPr>
          <w:rStyle w:val="F1"/>
          <w:sz w:val="32"/>
          <w:szCs w:val="32"/>
        </w:rPr>
        <w:t>2</w:t>
      </w:r>
      <w:r>
        <w:rPr>
          <w:rStyle w:val="F1"/>
          <w:sz w:val="32"/>
          <w:sz w:val="32"/>
          <w:szCs w:val="32"/>
          <w:rtl w:val="true"/>
        </w:rPr>
        <w:t>،</w:t>
      </w:r>
      <w:r>
        <w:rPr>
          <w:rStyle w:val="F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1"/>
          <w:sz w:val="32"/>
          <w:sz w:val="32"/>
          <w:szCs w:val="32"/>
          <w:rtl w:val="true"/>
        </w:rPr>
        <w:t>ص</w:t>
      </w:r>
      <w:r>
        <w:rPr>
          <w:rStyle w:val="F1"/>
          <w:rFonts w:cs="Times New Roman"/>
          <w:sz w:val="32"/>
          <w:sz w:val="32"/>
          <w:szCs w:val="32"/>
          <w:rtl w:val="true"/>
        </w:rPr>
        <w:t xml:space="preserve">‌ </w:t>
      </w:r>
      <w:r>
        <w:rPr>
          <w:rStyle w:val="F1"/>
          <w:sz w:val="32"/>
          <w:szCs w:val="32"/>
        </w:rPr>
        <w:t>41</w:t>
      </w:r>
      <w:r>
        <w:rPr>
          <w:rStyle w:val="F1"/>
          <w:sz w:val="32"/>
          <w:szCs w:val="32"/>
          <w:rtl w:val="true"/>
        </w:rPr>
        <w:t>.</w:t>
      </w:r>
    </w:p>
  </w:footnote>
  <w:footnote w:id="21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 xml:space="preserve">- </w:t>
      </w:r>
      <w:r>
        <w:rPr>
          <w:rStyle w:val="F1"/>
          <w:rFonts w:cs="B Lotus"/>
          <w:sz w:val="28"/>
          <w:sz w:val="28"/>
          <w:szCs w:val="28"/>
          <w:rtl w:val="true"/>
        </w:rPr>
        <w:t>نساء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cs="B Lotus"/>
          <w:sz w:val="28"/>
          <w:sz w:val="28"/>
          <w:szCs w:val="28"/>
          <w:rtl w:val="true"/>
        </w:rPr>
        <w:t>حول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cs="B Lotus"/>
          <w:sz w:val="28"/>
          <w:sz w:val="28"/>
          <w:szCs w:val="28"/>
          <w:rtl w:val="true"/>
        </w:rPr>
        <w:t>الرسول</w:t>
      </w:r>
      <w:r>
        <w:rPr>
          <w:rStyle w:val="F1"/>
          <w:rFonts w:cs="Times New Roman"/>
          <w:sz w:val="28"/>
          <w:sz w:val="28"/>
          <w:szCs w:val="28"/>
          <w:rtl w:val="true"/>
        </w:rPr>
        <w:t>‌</w:t>
      </w:r>
      <w:r>
        <w:rPr>
          <w:rStyle w:val="F1"/>
          <w:rFonts w:cs="B Lotus"/>
          <w:sz w:val="28"/>
          <w:sz w:val="28"/>
          <w:szCs w:val="28"/>
          <w:rtl w:val="true"/>
        </w:rPr>
        <w:t>،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cs="B Lotus"/>
          <w:sz w:val="28"/>
          <w:sz w:val="28"/>
          <w:szCs w:val="28"/>
          <w:rtl w:val="true"/>
        </w:rPr>
        <w:t>محمد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cs="B Lotus"/>
          <w:sz w:val="28"/>
          <w:sz w:val="28"/>
          <w:szCs w:val="28"/>
          <w:rtl w:val="true"/>
        </w:rPr>
        <w:t>برهان</w:t>
      </w:r>
      <w:r>
        <w:rPr>
          <w:rStyle w:val="F1"/>
          <w:rFonts w:cs="Times New Roman"/>
          <w:sz w:val="28"/>
          <w:sz w:val="28"/>
          <w:szCs w:val="28"/>
          <w:rtl w:val="true"/>
        </w:rPr>
        <w:t>‌</w:t>
      </w:r>
      <w:r>
        <w:rPr>
          <w:rStyle w:val="F1"/>
          <w:rFonts w:cs="B Lotus"/>
          <w:sz w:val="28"/>
          <w:szCs w:val="28"/>
          <w:rtl w:val="true"/>
        </w:rPr>
        <w:t xml:space="preserve">: </w:t>
      </w:r>
      <w:r>
        <w:rPr>
          <w:rStyle w:val="F1"/>
          <w:rFonts w:cs="B Lotus"/>
          <w:sz w:val="28"/>
          <w:sz w:val="28"/>
          <w:szCs w:val="28"/>
          <w:rtl w:val="true"/>
        </w:rPr>
        <w:t>ص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cs="B Lotus"/>
          <w:sz w:val="28"/>
          <w:szCs w:val="28"/>
        </w:rPr>
        <w:t>184</w:t>
      </w:r>
      <w:r>
        <w:rPr>
          <w:rStyle w:val="F1"/>
          <w:rFonts w:cs="B Lotus"/>
          <w:sz w:val="28"/>
          <w:szCs w:val="28"/>
          <w:rtl w:val="true"/>
        </w:rPr>
        <w:t xml:space="preserve"> </w:t>
      </w:r>
      <w:r>
        <w:rPr>
          <w:rStyle w:val="F1"/>
          <w:rFonts w:cs="B Lotus"/>
          <w:sz w:val="28"/>
          <w:sz w:val="28"/>
          <w:szCs w:val="28"/>
          <w:rtl w:val="true"/>
        </w:rPr>
        <w:t>و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cs="B Lotus"/>
          <w:sz w:val="28"/>
          <w:sz w:val="28"/>
          <w:szCs w:val="28"/>
          <w:rtl w:val="true"/>
        </w:rPr>
        <w:t>بقيه</w:t>
      </w:r>
      <w:r>
        <w:rPr>
          <w:rStyle w:val="F1"/>
          <w:rFonts w:cs="Times New Roman"/>
          <w:sz w:val="28"/>
          <w:sz w:val="28"/>
          <w:szCs w:val="28"/>
          <w:rtl w:val="true"/>
        </w:rPr>
        <w:t>‌</w:t>
      </w:r>
      <w:r>
        <w:rPr>
          <w:rStyle w:val="F1"/>
          <w:rFonts w:cs="B Lotus"/>
          <w:sz w:val="28"/>
          <w:sz w:val="28"/>
          <w:szCs w:val="28"/>
          <w:rtl w:val="true"/>
        </w:rPr>
        <w:t>ي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cs="B Lotus"/>
          <w:sz w:val="28"/>
          <w:sz w:val="28"/>
          <w:szCs w:val="28"/>
          <w:rtl w:val="true"/>
        </w:rPr>
        <w:t>تواريخ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cs="B Lotus"/>
          <w:sz w:val="28"/>
          <w:sz w:val="28"/>
          <w:szCs w:val="28"/>
          <w:rtl w:val="true"/>
        </w:rPr>
        <w:t>اهل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cs="B Lotus"/>
          <w:sz w:val="28"/>
          <w:sz w:val="28"/>
          <w:szCs w:val="28"/>
          <w:rtl w:val="true"/>
        </w:rPr>
        <w:t>سنت</w:t>
      </w:r>
      <w:r>
        <w:rPr>
          <w:rStyle w:val="F1"/>
          <w:rFonts w:cs="Times New Roman"/>
          <w:sz w:val="28"/>
          <w:sz w:val="28"/>
          <w:szCs w:val="28"/>
          <w:rtl w:val="true"/>
        </w:rPr>
        <w:t>‌</w:t>
      </w:r>
      <w:r>
        <w:rPr>
          <w:rStyle w:val="F1"/>
          <w:rFonts w:cs="B Lotus"/>
          <w:sz w:val="28"/>
          <w:szCs w:val="28"/>
          <w:rtl w:val="true"/>
        </w:rPr>
        <w:t>.</w:t>
      </w:r>
    </w:p>
  </w:footnote>
  <w:footnote w:id="22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Style w:val="F1"/>
          <w:rFonts w:cs="B Lotus"/>
          <w:sz w:val="28"/>
          <w:sz w:val="28"/>
          <w:szCs w:val="28"/>
          <w:rtl w:val="true"/>
        </w:rPr>
        <w:t>زندگاني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cs="B Lotus"/>
          <w:sz w:val="28"/>
          <w:sz w:val="28"/>
          <w:szCs w:val="28"/>
          <w:rtl w:val="true"/>
        </w:rPr>
        <w:t>فاطمه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cs="B Lotus"/>
          <w:sz w:val="28"/>
          <w:sz w:val="28"/>
          <w:szCs w:val="28"/>
          <w:rtl w:val="true"/>
        </w:rPr>
        <w:t>زهرا،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cs="B Lotus"/>
          <w:sz w:val="28"/>
          <w:sz w:val="28"/>
          <w:szCs w:val="28"/>
          <w:rtl w:val="true"/>
        </w:rPr>
        <w:t>نصيرپور،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cs="B Lotus"/>
          <w:sz w:val="28"/>
          <w:sz w:val="28"/>
          <w:szCs w:val="28"/>
          <w:rtl w:val="true"/>
        </w:rPr>
        <w:t>تاريخي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cs="B Lotus"/>
          <w:sz w:val="28"/>
          <w:sz w:val="28"/>
          <w:szCs w:val="28"/>
          <w:rtl w:val="true"/>
        </w:rPr>
        <w:t>يعقوبي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cs="B Lotus"/>
          <w:sz w:val="28"/>
          <w:sz w:val="28"/>
          <w:szCs w:val="28"/>
          <w:rtl w:val="true"/>
        </w:rPr>
        <w:t>و</w:t>
      </w:r>
      <w:r>
        <w:rPr>
          <w:rStyle w:val="F1"/>
          <w:rFonts w:cs="B Lotus"/>
          <w:sz w:val="28"/>
          <w:szCs w:val="28"/>
          <w:rtl w:val="true"/>
        </w:rPr>
        <w:t>...</w:t>
      </w:r>
    </w:p>
  </w:footnote>
  <w:footnote w:id="23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ل‌الرسول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ب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2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25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زندگان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طمه‌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ه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صيرپور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</w:rPr>
        <w:t>40</w:t>
      </w:r>
    </w:p>
  </w:footnote>
  <w:footnote w:id="24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8"/>
          <w:szCs w:val="28"/>
          <w:rtl w:val="true"/>
        </w:rPr>
        <w:tab/>
        <w:t xml:space="preserve">- </w:t>
      </w:r>
      <w:r>
        <w:rPr>
          <w:rStyle w:val="F1"/>
          <w:rFonts w:cs="B Badr"/>
          <w:sz w:val="28"/>
          <w:sz w:val="28"/>
          <w:szCs w:val="28"/>
          <w:rtl w:val="true"/>
        </w:rPr>
        <w:t>الإصابة</w:t>
      </w:r>
      <w:r>
        <w:rPr>
          <w:rStyle w:val="F1"/>
          <w:rFonts w:cs="B Badr"/>
          <w:sz w:val="28"/>
          <w:szCs w:val="28"/>
          <w:rtl w:val="true"/>
        </w:rPr>
        <w:t xml:space="preserve">: </w:t>
      </w:r>
      <w:r>
        <w:rPr>
          <w:rStyle w:val="F1"/>
          <w:rFonts w:cs="B Badr"/>
          <w:sz w:val="28"/>
          <w:sz w:val="28"/>
          <w:szCs w:val="28"/>
          <w:rtl w:val="true"/>
        </w:rPr>
        <w:t>ج</w:t>
      </w:r>
      <w:r>
        <w:rPr>
          <w:rStyle w:val="F1"/>
          <w:rFonts w:cs="Times New Roman"/>
          <w:sz w:val="28"/>
          <w:sz w:val="28"/>
          <w:szCs w:val="28"/>
        </w:rPr>
        <w:t>‌</w:t>
      </w:r>
      <w:r>
        <w:rPr>
          <w:rStyle w:val="F1"/>
          <w:rFonts w:cs="B Badr"/>
          <w:sz w:val="28"/>
          <w:szCs w:val="28"/>
        </w:rPr>
        <w:t>8</w:t>
      </w:r>
      <w:r>
        <w:rPr>
          <w:rStyle w:val="F1"/>
          <w:rFonts w:cs="B Badr"/>
          <w:sz w:val="28"/>
          <w:sz w:val="28"/>
          <w:szCs w:val="28"/>
          <w:rtl w:val="true"/>
        </w:rPr>
        <w:t>،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cs="B Badr"/>
          <w:sz w:val="28"/>
          <w:sz w:val="28"/>
          <w:szCs w:val="28"/>
          <w:rtl w:val="true"/>
        </w:rPr>
        <w:t>ص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cs="B Badr"/>
          <w:sz w:val="28"/>
          <w:szCs w:val="28"/>
        </w:rPr>
        <w:t>158</w:t>
      </w:r>
      <w:r>
        <w:rPr>
          <w:rStyle w:val="F1"/>
          <w:rFonts w:cs="B Badr"/>
          <w:sz w:val="28"/>
          <w:szCs w:val="28"/>
          <w:rtl w:val="true"/>
        </w:rPr>
        <w:t xml:space="preserve">. </w:t>
      </w:r>
      <w:r>
        <w:rPr>
          <w:rStyle w:val="F1"/>
          <w:rFonts w:cs="B Badr"/>
          <w:sz w:val="28"/>
          <w:sz w:val="28"/>
          <w:szCs w:val="28"/>
          <w:rtl w:val="true"/>
        </w:rPr>
        <w:t>طبقات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cs="B Badr"/>
          <w:sz w:val="28"/>
          <w:sz w:val="28"/>
          <w:szCs w:val="28"/>
          <w:rtl w:val="true"/>
        </w:rPr>
        <w:t>ابن</w:t>
      </w:r>
      <w:r>
        <w:rPr>
          <w:rStyle w:val="F1"/>
          <w:rFonts w:cs="Times New Roman"/>
          <w:sz w:val="28"/>
          <w:sz w:val="28"/>
          <w:szCs w:val="28"/>
          <w:rtl w:val="true"/>
        </w:rPr>
        <w:t>‌</w:t>
      </w:r>
      <w:r>
        <w:rPr>
          <w:rStyle w:val="F1"/>
          <w:rFonts w:cs="B Badr"/>
          <w:sz w:val="28"/>
          <w:sz w:val="28"/>
          <w:szCs w:val="28"/>
          <w:rtl w:val="true"/>
        </w:rPr>
        <w:t>سعد</w:t>
      </w:r>
      <w:r>
        <w:rPr>
          <w:rStyle w:val="F1"/>
          <w:rFonts w:cs="B Badr"/>
          <w:sz w:val="28"/>
          <w:szCs w:val="28"/>
          <w:rtl w:val="true"/>
        </w:rPr>
        <w:t xml:space="preserve">: </w:t>
      </w:r>
      <w:r>
        <w:rPr>
          <w:rStyle w:val="F1"/>
          <w:rFonts w:cs="B Badr"/>
          <w:sz w:val="28"/>
          <w:sz w:val="28"/>
          <w:szCs w:val="28"/>
          <w:rtl w:val="true"/>
        </w:rPr>
        <w:t>ج</w:t>
      </w:r>
      <w:r>
        <w:rPr>
          <w:rStyle w:val="F1"/>
          <w:rFonts w:cs="Times New Roman"/>
          <w:sz w:val="28"/>
          <w:sz w:val="28"/>
          <w:szCs w:val="28"/>
        </w:rPr>
        <w:t>‌</w:t>
      </w:r>
      <w:r>
        <w:rPr>
          <w:rStyle w:val="F1"/>
          <w:rFonts w:cs="B Badr"/>
          <w:sz w:val="28"/>
          <w:szCs w:val="28"/>
        </w:rPr>
        <w:t>8</w:t>
      </w:r>
      <w:r>
        <w:rPr>
          <w:rStyle w:val="F1"/>
          <w:rFonts w:cs="B Badr"/>
          <w:sz w:val="28"/>
          <w:sz w:val="28"/>
          <w:szCs w:val="28"/>
          <w:rtl w:val="true"/>
        </w:rPr>
        <w:t>،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cs="B Badr"/>
          <w:sz w:val="28"/>
          <w:sz w:val="28"/>
          <w:szCs w:val="28"/>
          <w:rtl w:val="true"/>
        </w:rPr>
        <w:t>ص</w:t>
      </w:r>
      <w:r>
        <w:rPr>
          <w:rStyle w:val="F1"/>
          <w:rFonts w:cs="Times New Roman"/>
          <w:sz w:val="28"/>
          <w:sz w:val="28"/>
          <w:szCs w:val="28"/>
        </w:rPr>
        <w:t>‌</w:t>
      </w:r>
      <w:r>
        <w:rPr>
          <w:rStyle w:val="F1"/>
          <w:rFonts w:cs="B Badr"/>
          <w:sz w:val="28"/>
          <w:szCs w:val="28"/>
        </w:rPr>
        <w:t>20</w:t>
      </w:r>
      <w:r>
        <w:rPr>
          <w:rStyle w:val="F1"/>
          <w:rFonts w:cs="B Badr"/>
          <w:sz w:val="28"/>
          <w:szCs w:val="28"/>
          <w:rtl w:val="true"/>
        </w:rPr>
        <w:t xml:space="preserve">. </w:t>
      </w:r>
      <w:r>
        <w:rPr>
          <w:rStyle w:val="F1"/>
          <w:rFonts w:cs="B Badr"/>
          <w:sz w:val="28"/>
          <w:sz w:val="28"/>
          <w:szCs w:val="28"/>
          <w:rtl w:val="true"/>
        </w:rPr>
        <w:t>أسدالغابة</w:t>
      </w:r>
      <w:r>
        <w:rPr>
          <w:rStyle w:val="F1"/>
          <w:rFonts w:cs="B Badr"/>
          <w:sz w:val="28"/>
          <w:szCs w:val="28"/>
          <w:rtl w:val="true"/>
        </w:rPr>
        <w:t xml:space="preserve">: </w:t>
      </w:r>
      <w:r>
        <w:rPr>
          <w:rStyle w:val="F1"/>
          <w:rFonts w:cs="B Badr"/>
          <w:sz w:val="28"/>
          <w:sz w:val="28"/>
          <w:szCs w:val="28"/>
          <w:rtl w:val="true"/>
        </w:rPr>
        <w:t>ج</w:t>
      </w:r>
      <w:r>
        <w:rPr>
          <w:rStyle w:val="F1"/>
          <w:rFonts w:cs="Times New Roman"/>
          <w:sz w:val="28"/>
          <w:sz w:val="28"/>
          <w:szCs w:val="28"/>
        </w:rPr>
        <w:t>‌</w:t>
      </w:r>
      <w:r>
        <w:rPr>
          <w:rStyle w:val="F1"/>
          <w:rFonts w:cs="B Badr"/>
          <w:sz w:val="28"/>
          <w:szCs w:val="28"/>
        </w:rPr>
        <w:t>5</w:t>
      </w:r>
      <w:r>
        <w:rPr>
          <w:rStyle w:val="F1"/>
          <w:rFonts w:cs="B Badr"/>
          <w:sz w:val="28"/>
          <w:sz w:val="28"/>
          <w:szCs w:val="28"/>
          <w:rtl w:val="true"/>
        </w:rPr>
        <w:t>،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cs="B Badr"/>
          <w:sz w:val="28"/>
          <w:sz w:val="28"/>
          <w:szCs w:val="28"/>
          <w:rtl w:val="true"/>
        </w:rPr>
        <w:t>ص</w:t>
      </w:r>
      <w:r>
        <w:rPr>
          <w:rStyle w:val="F1"/>
          <w:rFonts w:cs="Times New Roman"/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cs="B Badr"/>
          <w:sz w:val="28"/>
          <w:szCs w:val="28"/>
        </w:rPr>
        <w:t>364</w:t>
      </w:r>
      <w:r>
        <w:rPr>
          <w:rStyle w:val="F1"/>
          <w:rFonts w:cs="B Badr"/>
          <w:sz w:val="28"/>
          <w:szCs w:val="28"/>
          <w:rtl w:val="true"/>
        </w:rPr>
        <w:t>.</w:t>
      </w:r>
    </w:p>
  </w:footnote>
  <w:footnote w:id="25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 xml:space="preserve">- </w:t>
      </w:r>
      <w:r>
        <w:rPr>
          <w:rStyle w:val="F1"/>
          <w:sz w:val="28"/>
          <w:sz w:val="28"/>
          <w:szCs w:val="28"/>
          <w:rtl w:val="true"/>
        </w:rPr>
        <w:t>زره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‌ </w:t>
      </w:r>
      <w:r>
        <w:rPr>
          <w:rStyle w:val="F1"/>
          <w:sz w:val="28"/>
          <w:sz w:val="28"/>
          <w:szCs w:val="28"/>
          <w:rtl w:val="true"/>
        </w:rPr>
        <w:t>جنگي</w:t>
      </w:r>
      <w:r>
        <w:rPr>
          <w:rStyle w:val="F1"/>
          <w:rFonts w:cs="Times New Roman"/>
          <w:sz w:val="28"/>
          <w:sz w:val="28"/>
          <w:szCs w:val="28"/>
          <w:rtl w:val="true"/>
        </w:rPr>
        <w:t>‌</w:t>
      </w:r>
      <w:r>
        <w:rPr>
          <w:rStyle w:val="F1"/>
          <w:sz w:val="28"/>
          <w:szCs w:val="28"/>
          <w:rtl w:val="true"/>
        </w:rPr>
        <w:t xml:space="preserve">: </w:t>
      </w:r>
      <w:r>
        <w:rPr>
          <w:rStyle w:val="F1"/>
          <w:sz w:val="28"/>
          <w:sz w:val="28"/>
          <w:szCs w:val="28"/>
          <w:rtl w:val="true"/>
        </w:rPr>
        <w:t>لباسي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‌ </w:t>
      </w:r>
      <w:r>
        <w:rPr>
          <w:rStyle w:val="F1"/>
          <w:sz w:val="28"/>
          <w:sz w:val="28"/>
          <w:szCs w:val="28"/>
          <w:rtl w:val="true"/>
        </w:rPr>
        <w:t>بود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1"/>
          <w:sz w:val="28"/>
          <w:sz w:val="28"/>
          <w:szCs w:val="28"/>
          <w:rtl w:val="true"/>
        </w:rPr>
        <w:t>كه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‌ </w:t>
      </w:r>
      <w:r>
        <w:rPr>
          <w:rStyle w:val="F1"/>
          <w:sz w:val="28"/>
          <w:sz w:val="28"/>
          <w:szCs w:val="28"/>
          <w:rtl w:val="true"/>
        </w:rPr>
        <w:t>با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1"/>
          <w:sz w:val="28"/>
          <w:sz w:val="28"/>
          <w:szCs w:val="28"/>
          <w:rtl w:val="true"/>
        </w:rPr>
        <w:t>حلقه</w:t>
      </w:r>
      <w:r>
        <w:rPr>
          <w:rStyle w:val="F1"/>
          <w:rFonts w:cs="Times New Roman"/>
          <w:sz w:val="28"/>
          <w:sz w:val="28"/>
          <w:szCs w:val="28"/>
          <w:rtl w:val="true"/>
        </w:rPr>
        <w:t>‌</w:t>
      </w:r>
      <w:r>
        <w:rPr>
          <w:rStyle w:val="F1"/>
          <w:sz w:val="28"/>
          <w:sz w:val="28"/>
          <w:szCs w:val="28"/>
          <w:rtl w:val="true"/>
        </w:rPr>
        <w:t>هاي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‌ </w:t>
      </w:r>
      <w:r>
        <w:rPr>
          <w:rStyle w:val="F1"/>
          <w:sz w:val="28"/>
          <w:sz w:val="28"/>
          <w:szCs w:val="28"/>
          <w:rtl w:val="true"/>
        </w:rPr>
        <w:t>فولادي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‌ </w:t>
      </w:r>
      <w:r>
        <w:rPr>
          <w:rStyle w:val="F1"/>
          <w:sz w:val="28"/>
          <w:sz w:val="28"/>
          <w:szCs w:val="28"/>
          <w:rtl w:val="true"/>
        </w:rPr>
        <w:t>به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‌ </w:t>
      </w:r>
      <w:r>
        <w:rPr>
          <w:rStyle w:val="F1"/>
          <w:sz w:val="28"/>
          <w:sz w:val="28"/>
          <w:szCs w:val="28"/>
          <w:rtl w:val="true"/>
        </w:rPr>
        <w:t>هم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‌ </w:t>
      </w:r>
      <w:r>
        <w:rPr>
          <w:rStyle w:val="F1"/>
          <w:sz w:val="28"/>
          <w:sz w:val="28"/>
          <w:szCs w:val="28"/>
          <w:rtl w:val="true"/>
        </w:rPr>
        <w:t>مي</w:t>
      </w:r>
      <w:r>
        <w:rPr>
          <w:rStyle w:val="F1"/>
          <w:rFonts w:cs="Times New Roman"/>
          <w:sz w:val="28"/>
          <w:sz w:val="28"/>
          <w:szCs w:val="28"/>
          <w:rtl w:val="true"/>
        </w:rPr>
        <w:t>‌</w:t>
      </w:r>
      <w:r>
        <w:rPr>
          <w:rStyle w:val="F1"/>
          <w:sz w:val="28"/>
          <w:sz w:val="28"/>
          <w:szCs w:val="28"/>
          <w:rtl w:val="true"/>
        </w:rPr>
        <w:t>بافتند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1"/>
          <w:sz w:val="28"/>
          <w:sz w:val="28"/>
          <w:szCs w:val="28"/>
          <w:rtl w:val="true"/>
        </w:rPr>
        <w:t>و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1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1"/>
          <w:sz w:val="28"/>
          <w:sz w:val="28"/>
          <w:szCs w:val="28"/>
          <w:rtl w:val="true"/>
        </w:rPr>
        <w:t>جنگ</w:t>
      </w:r>
      <w:r>
        <w:rPr>
          <w:rStyle w:val="F1"/>
          <w:rFonts w:cs="Times New Roman"/>
          <w:sz w:val="28"/>
          <w:sz w:val="28"/>
          <w:szCs w:val="28"/>
          <w:rtl w:val="true"/>
        </w:rPr>
        <w:t>‌</w:t>
      </w:r>
      <w:r>
        <w:rPr>
          <w:rStyle w:val="F1"/>
          <w:sz w:val="28"/>
          <w:sz w:val="28"/>
          <w:szCs w:val="28"/>
          <w:rtl w:val="true"/>
        </w:rPr>
        <w:t>ها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1"/>
          <w:sz w:val="28"/>
          <w:sz w:val="28"/>
          <w:szCs w:val="28"/>
          <w:rtl w:val="true"/>
        </w:rPr>
        <w:t>براي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‌ </w:t>
      </w:r>
      <w:r>
        <w:rPr>
          <w:rStyle w:val="F1"/>
          <w:sz w:val="28"/>
          <w:sz w:val="28"/>
          <w:szCs w:val="28"/>
          <w:rtl w:val="true"/>
        </w:rPr>
        <w:t>جلوگيري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‌ </w:t>
      </w:r>
      <w:r>
        <w:rPr>
          <w:rStyle w:val="F1"/>
          <w:sz w:val="28"/>
          <w:sz w:val="28"/>
          <w:szCs w:val="28"/>
          <w:rtl w:val="true"/>
        </w:rPr>
        <w:t>از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1"/>
          <w:sz w:val="28"/>
          <w:sz w:val="28"/>
          <w:szCs w:val="28"/>
          <w:rtl w:val="true"/>
        </w:rPr>
        <w:t>ضربات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‌ </w:t>
      </w:r>
      <w:r>
        <w:rPr>
          <w:rStyle w:val="F1"/>
          <w:sz w:val="28"/>
          <w:sz w:val="28"/>
          <w:szCs w:val="28"/>
          <w:rtl w:val="true"/>
        </w:rPr>
        <w:t>شمشير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1"/>
          <w:sz w:val="28"/>
          <w:sz w:val="28"/>
          <w:szCs w:val="28"/>
          <w:rtl w:val="true"/>
        </w:rPr>
        <w:t>و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1"/>
          <w:sz w:val="28"/>
          <w:sz w:val="28"/>
          <w:szCs w:val="28"/>
          <w:rtl w:val="true"/>
        </w:rPr>
        <w:t>تير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1"/>
          <w:sz w:val="28"/>
          <w:sz w:val="28"/>
          <w:szCs w:val="28"/>
          <w:rtl w:val="true"/>
        </w:rPr>
        <w:t>و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1"/>
          <w:sz w:val="28"/>
          <w:sz w:val="28"/>
          <w:szCs w:val="28"/>
          <w:rtl w:val="true"/>
        </w:rPr>
        <w:t>نيزه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‌ </w:t>
      </w:r>
      <w:r>
        <w:rPr>
          <w:rStyle w:val="F1"/>
          <w:sz w:val="28"/>
          <w:sz w:val="28"/>
          <w:szCs w:val="28"/>
          <w:rtl w:val="true"/>
        </w:rPr>
        <w:t>دشمن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‌ </w:t>
      </w:r>
      <w:r>
        <w:rPr>
          <w:rStyle w:val="F1"/>
          <w:sz w:val="28"/>
          <w:sz w:val="28"/>
          <w:szCs w:val="28"/>
          <w:rtl w:val="true"/>
        </w:rPr>
        <w:t>به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‌ </w:t>
      </w:r>
      <w:r>
        <w:rPr>
          <w:rStyle w:val="F1"/>
          <w:sz w:val="28"/>
          <w:sz w:val="28"/>
          <w:szCs w:val="28"/>
          <w:rtl w:val="true"/>
        </w:rPr>
        <w:t>تن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‌ </w:t>
      </w:r>
      <w:r>
        <w:rPr>
          <w:rStyle w:val="F1"/>
          <w:sz w:val="28"/>
          <w:sz w:val="28"/>
          <w:szCs w:val="28"/>
          <w:rtl w:val="true"/>
        </w:rPr>
        <w:t>مي</w:t>
      </w:r>
      <w:r>
        <w:rPr>
          <w:rStyle w:val="F1"/>
          <w:rFonts w:cs="Times New Roman"/>
          <w:sz w:val="28"/>
          <w:sz w:val="28"/>
          <w:szCs w:val="28"/>
          <w:rtl w:val="true"/>
        </w:rPr>
        <w:t>‌</w:t>
      </w:r>
      <w:r>
        <w:rPr>
          <w:rStyle w:val="F1"/>
          <w:sz w:val="28"/>
          <w:sz w:val="28"/>
          <w:szCs w:val="28"/>
          <w:rtl w:val="true"/>
        </w:rPr>
        <w:t>كر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1"/>
          <w:sz w:val="28"/>
          <w:sz w:val="28"/>
          <w:szCs w:val="28"/>
          <w:rtl w:val="true"/>
        </w:rPr>
        <w:t>اين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‌ </w:t>
      </w:r>
      <w:r>
        <w:rPr>
          <w:rStyle w:val="F1"/>
          <w:sz w:val="28"/>
          <w:sz w:val="28"/>
          <w:szCs w:val="28"/>
          <w:rtl w:val="true"/>
        </w:rPr>
        <w:t>زره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‌ </w:t>
      </w:r>
      <w:r>
        <w:rPr>
          <w:rStyle w:val="F1"/>
          <w:sz w:val="28"/>
          <w:sz w:val="28"/>
          <w:szCs w:val="28"/>
          <w:rtl w:val="true"/>
        </w:rPr>
        <w:t>همراه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‌ </w:t>
      </w:r>
      <w:r>
        <w:rPr>
          <w:rStyle w:val="F1"/>
          <w:sz w:val="28"/>
          <w:sz w:val="28"/>
          <w:szCs w:val="28"/>
          <w:rtl w:val="true"/>
        </w:rPr>
        <w:t>شتر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1"/>
          <w:sz w:val="28"/>
          <w:sz w:val="28"/>
          <w:szCs w:val="28"/>
          <w:rtl w:val="true"/>
        </w:rPr>
        <w:t>و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1"/>
          <w:sz w:val="28"/>
          <w:sz w:val="28"/>
          <w:szCs w:val="28"/>
          <w:rtl w:val="true"/>
        </w:rPr>
        <w:t>شمشيري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‌ </w:t>
      </w:r>
      <w:r>
        <w:rPr>
          <w:rStyle w:val="F1"/>
          <w:sz w:val="28"/>
          <w:sz w:val="28"/>
          <w:szCs w:val="28"/>
          <w:rtl w:val="true"/>
        </w:rPr>
        <w:t>از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1"/>
          <w:sz w:val="28"/>
          <w:sz w:val="28"/>
          <w:szCs w:val="28"/>
          <w:rtl w:val="true"/>
        </w:rPr>
        <w:t>غنايم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‌ </w:t>
      </w:r>
      <w:r>
        <w:rPr>
          <w:rStyle w:val="F1"/>
          <w:sz w:val="28"/>
          <w:sz w:val="28"/>
          <w:szCs w:val="28"/>
          <w:rtl w:val="true"/>
        </w:rPr>
        <w:t>جنگ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‌ </w:t>
      </w:r>
      <w:r>
        <w:rPr>
          <w:rStyle w:val="F1"/>
          <w:sz w:val="28"/>
          <w:sz w:val="28"/>
          <w:szCs w:val="28"/>
          <w:rtl w:val="true"/>
        </w:rPr>
        <w:t>بدر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1"/>
          <w:sz w:val="28"/>
          <w:sz w:val="28"/>
          <w:szCs w:val="28"/>
          <w:rtl w:val="true"/>
        </w:rPr>
        <w:t>به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‌ </w:t>
      </w:r>
      <w:r>
        <w:rPr>
          <w:rStyle w:val="F1"/>
          <w:sz w:val="28"/>
          <w:sz w:val="28"/>
          <w:szCs w:val="28"/>
          <w:rtl w:val="true"/>
        </w:rPr>
        <w:t>حضرت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‌ </w:t>
      </w:r>
      <w:r>
        <w:rPr>
          <w:rStyle w:val="F1"/>
          <w:sz w:val="28"/>
          <w:sz w:val="28"/>
          <w:szCs w:val="28"/>
          <w:rtl w:val="true"/>
        </w:rPr>
        <w:t>علي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‌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1"/>
          <w:sz w:val="28"/>
          <w:sz w:val="28"/>
          <w:szCs w:val="28"/>
          <w:rtl w:val="true"/>
        </w:rPr>
        <w:t>رسيد</w:t>
      </w:r>
      <w:r>
        <w:rPr>
          <w:rStyle w:val="F1"/>
          <w:sz w:val="28"/>
          <w:szCs w:val="28"/>
          <w:rtl w:val="true"/>
        </w:rPr>
        <w:t>.</w:t>
      </w:r>
    </w:p>
  </w:footnote>
  <w:footnote w:id="26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 xml:space="preserve">- </w:t>
      </w:r>
      <w:r>
        <w:rPr>
          <w:rStyle w:val="F1"/>
          <w:sz w:val="28"/>
          <w:sz w:val="28"/>
          <w:szCs w:val="28"/>
          <w:rtl w:val="true"/>
        </w:rPr>
        <w:t>در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1"/>
          <w:sz w:val="28"/>
          <w:sz w:val="28"/>
          <w:szCs w:val="28"/>
          <w:rtl w:val="true"/>
        </w:rPr>
        <w:t>بعضي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‌ </w:t>
      </w:r>
      <w:r>
        <w:rPr>
          <w:rStyle w:val="F1"/>
          <w:sz w:val="28"/>
          <w:sz w:val="28"/>
          <w:szCs w:val="28"/>
          <w:rtl w:val="true"/>
        </w:rPr>
        <w:t>منابع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‌ </w:t>
      </w:r>
      <w:r>
        <w:rPr>
          <w:rStyle w:val="F1"/>
          <w:sz w:val="28"/>
          <w:sz w:val="28"/>
          <w:szCs w:val="28"/>
          <w:rtl w:val="true"/>
        </w:rPr>
        <w:t>اهل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‌ </w:t>
      </w:r>
      <w:r>
        <w:rPr>
          <w:rStyle w:val="F1"/>
          <w:sz w:val="28"/>
          <w:sz w:val="28"/>
          <w:szCs w:val="28"/>
          <w:rtl w:val="true"/>
        </w:rPr>
        <w:t>تشيع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‌ </w:t>
      </w:r>
      <w:r>
        <w:rPr>
          <w:rStyle w:val="F1"/>
          <w:sz w:val="28"/>
          <w:sz w:val="28"/>
          <w:szCs w:val="28"/>
          <w:rtl w:val="true"/>
        </w:rPr>
        <w:t>آمده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‌ </w:t>
      </w:r>
      <w:r>
        <w:rPr>
          <w:rStyle w:val="F1"/>
          <w:sz w:val="28"/>
          <w:sz w:val="28"/>
          <w:szCs w:val="28"/>
          <w:rtl w:val="true"/>
        </w:rPr>
        <w:t>است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‌ </w:t>
      </w:r>
      <w:r>
        <w:rPr>
          <w:rStyle w:val="F1"/>
          <w:sz w:val="28"/>
          <w:sz w:val="28"/>
          <w:szCs w:val="28"/>
          <w:rtl w:val="true"/>
        </w:rPr>
        <w:t>كه</w:t>
      </w:r>
      <w:r>
        <w:rPr>
          <w:rStyle w:val="F1"/>
          <w:rFonts w:cs="Times New Roman"/>
          <w:sz w:val="28"/>
          <w:sz w:val="28"/>
          <w:szCs w:val="28"/>
          <w:rtl w:val="true"/>
        </w:rPr>
        <w:t>‌</w:t>
      </w:r>
      <w:r>
        <w:rPr>
          <w:rStyle w:val="F1"/>
          <w:sz w:val="28"/>
          <w:szCs w:val="28"/>
          <w:rtl w:val="true"/>
        </w:rPr>
        <w:t xml:space="preserve">: </w:t>
      </w:r>
      <w:r>
        <w:rPr>
          <w:rStyle w:val="F1"/>
          <w:sz w:val="28"/>
          <w:sz w:val="28"/>
          <w:szCs w:val="28"/>
          <w:rtl w:val="true"/>
        </w:rPr>
        <w:t>پيامبر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16"/>
          <w:rFonts w:ascii="AGA Arabesque" w:hAnsi="AGA Arabesque" w:eastAsia="AGA Arabesque"/>
          <w:b w:val="false"/>
          <w:b w:val="false"/>
          <w:bCs w:val="false"/>
          <w:sz w:val="28"/>
          <w:sz w:val="28"/>
          <w:szCs w:val="28"/>
        </w:rPr>
        <w:t>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1"/>
          <w:sz w:val="28"/>
          <w:sz w:val="28"/>
          <w:szCs w:val="28"/>
          <w:rtl w:val="true"/>
        </w:rPr>
        <w:t>پول</w:t>
      </w:r>
      <w:r>
        <w:rPr>
          <w:rStyle w:val="F1"/>
          <w:rFonts w:cs="Times New Roman"/>
          <w:sz w:val="28"/>
          <w:sz w:val="28"/>
          <w:szCs w:val="28"/>
          <w:rtl w:val="true"/>
        </w:rPr>
        <w:t>‌</w:t>
      </w:r>
      <w:r>
        <w:rPr>
          <w:rStyle w:val="F1"/>
          <w:sz w:val="28"/>
          <w:sz w:val="28"/>
          <w:szCs w:val="28"/>
          <w:rtl w:val="true"/>
        </w:rPr>
        <w:t>ها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1"/>
          <w:sz w:val="28"/>
          <w:sz w:val="28"/>
          <w:szCs w:val="28"/>
          <w:rtl w:val="true"/>
        </w:rPr>
        <w:t>را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1"/>
          <w:sz w:val="28"/>
          <w:sz w:val="28"/>
          <w:szCs w:val="28"/>
          <w:rtl w:val="true"/>
        </w:rPr>
        <w:t>به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‌ </w:t>
      </w:r>
      <w:r>
        <w:rPr>
          <w:rStyle w:val="F1"/>
          <w:sz w:val="28"/>
          <w:sz w:val="28"/>
          <w:szCs w:val="28"/>
          <w:rtl w:val="true"/>
        </w:rPr>
        <w:t>سلمان</w:t>
      </w:r>
      <w:r>
        <w:rPr>
          <w:rStyle w:val="F1"/>
          <w:rFonts w:cs="Times New Roman"/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1"/>
          <w:sz w:val="28"/>
          <w:sz w:val="28"/>
          <w:szCs w:val="28"/>
          <w:rtl w:val="true"/>
        </w:rPr>
        <w:t>و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1"/>
          <w:sz w:val="28"/>
          <w:sz w:val="28"/>
          <w:szCs w:val="28"/>
          <w:rtl w:val="true"/>
        </w:rPr>
        <w:t>بلال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‌ </w:t>
      </w:r>
      <w:r>
        <w:rPr>
          <w:rStyle w:val="F1"/>
          <w:sz w:val="28"/>
          <w:sz w:val="28"/>
          <w:szCs w:val="28"/>
          <w:rtl w:val="true"/>
        </w:rPr>
        <w:t>داد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1"/>
          <w:sz w:val="28"/>
          <w:sz w:val="28"/>
          <w:szCs w:val="28"/>
          <w:rtl w:val="true"/>
        </w:rPr>
        <w:t>تا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1"/>
          <w:sz w:val="28"/>
          <w:sz w:val="28"/>
          <w:szCs w:val="28"/>
          <w:rtl w:val="true"/>
        </w:rPr>
        <w:t>جهيزيه</w:t>
      </w:r>
      <w:r>
        <w:rPr>
          <w:rStyle w:val="F1"/>
          <w:rFonts w:cs="Times New Roman"/>
          <w:sz w:val="28"/>
          <w:sz w:val="28"/>
          <w:szCs w:val="28"/>
          <w:rtl w:val="true"/>
        </w:rPr>
        <w:t>‌</w:t>
      </w:r>
      <w:r>
        <w:rPr>
          <w:rStyle w:val="F1"/>
          <w:sz w:val="28"/>
          <w:sz w:val="28"/>
          <w:szCs w:val="28"/>
          <w:rtl w:val="true"/>
        </w:rPr>
        <w:t>ي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‌ </w:t>
      </w:r>
      <w:r>
        <w:rPr>
          <w:rStyle w:val="F1"/>
          <w:sz w:val="28"/>
          <w:sz w:val="28"/>
          <w:szCs w:val="28"/>
          <w:rtl w:val="true"/>
        </w:rPr>
        <w:t>فاطمه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‌ </w:t>
      </w:r>
      <w:r>
        <w:rPr>
          <w:rStyle w:val="F1"/>
          <w:sz w:val="28"/>
          <w:sz w:val="28"/>
          <w:szCs w:val="28"/>
          <w:rtl w:val="true"/>
        </w:rPr>
        <w:t>را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1"/>
          <w:sz w:val="28"/>
          <w:sz w:val="28"/>
          <w:szCs w:val="28"/>
          <w:rtl w:val="true"/>
        </w:rPr>
        <w:t>تهيه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‌ </w:t>
      </w:r>
      <w:r>
        <w:rPr>
          <w:rStyle w:val="F1"/>
          <w:sz w:val="28"/>
          <w:sz w:val="28"/>
          <w:szCs w:val="28"/>
          <w:rtl w:val="true"/>
        </w:rPr>
        <w:t>كنند</w:t>
      </w:r>
      <w:r>
        <w:rPr>
          <w:rStyle w:val="F1"/>
          <w:sz w:val="28"/>
          <w:szCs w:val="28"/>
          <w:rtl w:val="true"/>
        </w:rPr>
        <w:t>. (</w:t>
      </w:r>
      <w:r>
        <w:rPr>
          <w:rStyle w:val="F1"/>
          <w:sz w:val="28"/>
          <w:sz w:val="28"/>
          <w:szCs w:val="28"/>
          <w:rtl w:val="true"/>
        </w:rPr>
        <w:t>زندگاني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‌ </w:t>
      </w:r>
      <w:r>
        <w:rPr>
          <w:rStyle w:val="F1"/>
          <w:sz w:val="28"/>
          <w:sz w:val="28"/>
          <w:szCs w:val="28"/>
          <w:rtl w:val="true"/>
        </w:rPr>
        <w:t>فاطمه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‌ </w:t>
      </w:r>
      <w:r>
        <w:rPr>
          <w:rStyle w:val="F1"/>
          <w:sz w:val="28"/>
          <w:sz w:val="28"/>
          <w:szCs w:val="28"/>
          <w:rtl w:val="true"/>
        </w:rPr>
        <w:t>زهرا</w:t>
      </w:r>
      <w:r>
        <w:rPr>
          <w:rStyle w:val="F1"/>
          <w:sz w:val="28"/>
          <w:szCs w:val="28"/>
          <w:rtl w:val="true"/>
        </w:rPr>
        <w:t xml:space="preserve">: </w:t>
      </w:r>
      <w:r>
        <w:rPr>
          <w:rStyle w:val="F1"/>
          <w:sz w:val="28"/>
          <w:sz w:val="28"/>
          <w:szCs w:val="28"/>
          <w:rtl w:val="true"/>
        </w:rPr>
        <w:t>نصيرپور،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1"/>
          <w:sz w:val="28"/>
          <w:sz w:val="28"/>
          <w:szCs w:val="28"/>
          <w:rtl w:val="true"/>
        </w:rPr>
        <w:t>ص</w:t>
      </w:r>
      <w:r>
        <w:rPr>
          <w:rStyle w:val="F1"/>
          <w:rFonts w:cs="Times New Roman"/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1"/>
          <w:sz w:val="28"/>
          <w:szCs w:val="28"/>
        </w:rPr>
        <w:t>43</w:t>
      </w:r>
      <w:r>
        <w:rPr>
          <w:rStyle w:val="F1"/>
          <w:sz w:val="28"/>
          <w:szCs w:val="28"/>
          <w:rtl w:val="true"/>
        </w:rPr>
        <w:t xml:space="preserve">). </w:t>
      </w:r>
      <w:r>
        <w:rPr>
          <w:rStyle w:val="F1"/>
          <w:sz w:val="28"/>
          <w:sz w:val="28"/>
          <w:szCs w:val="28"/>
          <w:rtl w:val="true"/>
        </w:rPr>
        <w:t>اما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1"/>
          <w:sz w:val="28"/>
          <w:sz w:val="28"/>
          <w:szCs w:val="28"/>
          <w:rtl w:val="true"/>
        </w:rPr>
        <w:t>در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1"/>
          <w:sz w:val="28"/>
          <w:sz w:val="28"/>
          <w:szCs w:val="28"/>
          <w:rtl w:val="true"/>
        </w:rPr>
        <w:t>اكثر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1"/>
          <w:sz w:val="28"/>
          <w:sz w:val="28"/>
          <w:szCs w:val="28"/>
          <w:rtl w:val="true"/>
        </w:rPr>
        <w:t>منابع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‌ </w:t>
      </w:r>
      <w:r>
        <w:rPr>
          <w:rStyle w:val="F1"/>
          <w:sz w:val="28"/>
          <w:sz w:val="28"/>
          <w:szCs w:val="28"/>
          <w:rtl w:val="true"/>
        </w:rPr>
        <w:t>اهل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‌ </w:t>
      </w:r>
      <w:r>
        <w:rPr>
          <w:rStyle w:val="F1"/>
          <w:sz w:val="28"/>
          <w:sz w:val="28"/>
          <w:szCs w:val="28"/>
          <w:rtl w:val="true"/>
        </w:rPr>
        <w:t>سنت</w:t>
      </w:r>
      <w:r>
        <w:rPr>
          <w:rStyle w:val="F1"/>
          <w:rFonts w:cs="Times New Roman"/>
          <w:sz w:val="28"/>
          <w:sz w:val="28"/>
          <w:szCs w:val="28"/>
          <w:rtl w:val="true"/>
        </w:rPr>
        <w:t>‌</w:t>
      </w:r>
      <w:r>
        <w:rPr>
          <w:rStyle w:val="F1"/>
          <w:sz w:val="28"/>
          <w:sz w:val="28"/>
          <w:szCs w:val="28"/>
          <w:rtl w:val="true"/>
        </w:rPr>
        <w:t>،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1"/>
          <w:sz w:val="28"/>
          <w:sz w:val="28"/>
          <w:szCs w:val="28"/>
          <w:rtl w:val="true"/>
        </w:rPr>
        <w:t>بلال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‌ </w:t>
      </w:r>
      <w:r>
        <w:rPr>
          <w:rStyle w:val="F1"/>
          <w:sz w:val="28"/>
          <w:sz w:val="28"/>
          <w:szCs w:val="28"/>
          <w:rtl w:val="true"/>
        </w:rPr>
        <w:t>به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‌ </w:t>
      </w:r>
      <w:r>
        <w:rPr>
          <w:rStyle w:val="F1"/>
          <w:sz w:val="28"/>
          <w:sz w:val="28"/>
          <w:szCs w:val="28"/>
          <w:rtl w:val="true"/>
        </w:rPr>
        <w:t>عنوان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‌ </w:t>
      </w:r>
      <w:r>
        <w:rPr>
          <w:rStyle w:val="F1"/>
          <w:sz w:val="28"/>
          <w:sz w:val="28"/>
          <w:szCs w:val="28"/>
          <w:rtl w:val="true"/>
        </w:rPr>
        <w:t>مأمور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1"/>
          <w:sz w:val="28"/>
          <w:sz w:val="28"/>
          <w:szCs w:val="28"/>
          <w:rtl w:val="true"/>
        </w:rPr>
        <w:t>خريد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1"/>
          <w:sz w:val="28"/>
          <w:sz w:val="28"/>
          <w:szCs w:val="28"/>
          <w:rtl w:val="true"/>
        </w:rPr>
        <w:t>عطريات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‌ </w:t>
      </w:r>
      <w:r>
        <w:rPr>
          <w:rStyle w:val="F1"/>
          <w:sz w:val="28"/>
          <w:sz w:val="28"/>
          <w:szCs w:val="28"/>
          <w:rtl w:val="true"/>
        </w:rPr>
        <w:t>معرفي</w:t>
      </w:r>
      <w:r>
        <w:rPr>
          <w:rStyle w:val="F1"/>
          <w:rFonts w:cs="Times New Roman"/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1"/>
          <w:sz w:val="28"/>
          <w:sz w:val="28"/>
          <w:szCs w:val="28"/>
          <w:rtl w:val="true"/>
        </w:rPr>
        <w:t>شده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‌ </w:t>
      </w:r>
      <w:r>
        <w:rPr>
          <w:rStyle w:val="F1"/>
          <w:sz w:val="28"/>
          <w:sz w:val="28"/>
          <w:szCs w:val="28"/>
          <w:rtl w:val="true"/>
        </w:rPr>
        <w:t>و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1"/>
          <w:sz w:val="28"/>
          <w:sz w:val="28"/>
          <w:szCs w:val="28"/>
          <w:rtl w:val="true"/>
        </w:rPr>
        <w:t>كار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1"/>
          <w:sz w:val="28"/>
          <w:sz w:val="28"/>
          <w:szCs w:val="28"/>
          <w:rtl w:val="true"/>
        </w:rPr>
        <w:t>تهيه</w:t>
      </w:r>
      <w:r>
        <w:rPr>
          <w:rStyle w:val="F1"/>
          <w:rFonts w:cs="Times New Roman"/>
          <w:sz w:val="28"/>
          <w:sz w:val="28"/>
          <w:szCs w:val="28"/>
          <w:rtl w:val="true"/>
        </w:rPr>
        <w:t>‌</w:t>
      </w:r>
      <w:r>
        <w:rPr>
          <w:rStyle w:val="F1"/>
          <w:sz w:val="28"/>
          <w:sz w:val="28"/>
          <w:szCs w:val="28"/>
          <w:rtl w:val="true"/>
        </w:rPr>
        <w:t>ي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‌ </w:t>
      </w:r>
      <w:r>
        <w:rPr>
          <w:rStyle w:val="F1"/>
          <w:sz w:val="28"/>
          <w:sz w:val="28"/>
          <w:szCs w:val="28"/>
          <w:rtl w:val="true"/>
        </w:rPr>
        <w:t>وسايل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‌ </w:t>
      </w:r>
      <w:r>
        <w:rPr>
          <w:rStyle w:val="F1"/>
          <w:sz w:val="28"/>
          <w:sz w:val="28"/>
          <w:szCs w:val="28"/>
          <w:rtl w:val="true"/>
        </w:rPr>
        <w:t>عروسي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‌ </w:t>
      </w:r>
      <w:r>
        <w:rPr>
          <w:rStyle w:val="F1"/>
          <w:sz w:val="28"/>
          <w:sz w:val="28"/>
          <w:szCs w:val="28"/>
          <w:rtl w:val="true"/>
        </w:rPr>
        <w:t>به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‌ </w:t>
      </w:r>
      <w:r>
        <w:rPr>
          <w:rStyle w:val="F1"/>
          <w:sz w:val="28"/>
          <w:sz w:val="28"/>
          <w:szCs w:val="28"/>
          <w:rtl w:val="true"/>
        </w:rPr>
        <w:t>اُم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‌ </w:t>
      </w:r>
      <w:r>
        <w:rPr>
          <w:rStyle w:val="F1"/>
          <w:sz w:val="28"/>
          <w:sz w:val="28"/>
          <w:szCs w:val="28"/>
          <w:rtl w:val="true"/>
        </w:rPr>
        <w:t>سلمه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‌ </w:t>
      </w:r>
      <w:r>
        <w:rPr>
          <w:rStyle w:val="F1"/>
          <w:sz w:val="28"/>
          <w:sz w:val="28"/>
          <w:szCs w:val="28"/>
          <w:rtl w:val="true"/>
        </w:rPr>
        <w:t>سپرده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‌ </w:t>
      </w:r>
      <w:r>
        <w:rPr>
          <w:rStyle w:val="F1"/>
          <w:sz w:val="28"/>
          <w:sz w:val="28"/>
          <w:szCs w:val="28"/>
          <w:rtl w:val="true"/>
        </w:rPr>
        <w:t>شده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‌ </w:t>
      </w:r>
      <w:r>
        <w:rPr>
          <w:rStyle w:val="F1"/>
          <w:sz w:val="28"/>
          <w:sz w:val="28"/>
          <w:szCs w:val="28"/>
          <w:rtl w:val="true"/>
        </w:rPr>
        <w:t>است</w:t>
      </w:r>
      <w:r>
        <w:rPr>
          <w:rStyle w:val="F1"/>
          <w:rFonts w:cs="Times New Roman"/>
          <w:sz w:val="28"/>
          <w:sz w:val="28"/>
          <w:szCs w:val="28"/>
          <w:rtl w:val="true"/>
        </w:rPr>
        <w:t>‌</w:t>
      </w:r>
      <w:r>
        <w:rPr>
          <w:rStyle w:val="F1"/>
          <w:sz w:val="32"/>
          <w:szCs w:val="32"/>
          <w:rtl w:val="true"/>
        </w:rPr>
        <w:t>.</w:t>
      </w:r>
    </w:p>
  </w:footnote>
  <w:footnote w:id="27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 xml:space="preserve">- </w:t>
      </w:r>
      <w:r>
        <w:rPr>
          <w:rStyle w:val="F1"/>
          <w:sz w:val="28"/>
          <w:sz w:val="28"/>
          <w:szCs w:val="28"/>
          <w:rtl w:val="true"/>
        </w:rPr>
        <w:t>نساء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1"/>
          <w:sz w:val="28"/>
          <w:sz w:val="28"/>
          <w:szCs w:val="28"/>
          <w:rtl w:val="true"/>
        </w:rPr>
        <w:t>حول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‌ </w:t>
      </w:r>
      <w:r>
        <w:rPr>
          <w:rStyle w:val="F1"/>
          <w:sz w:val="28"/>
          <w:sz w:val="28"/>
          <w:szCs w:val="28"/>
          <w:rtl w:val="true"/>
        </w:rPr>
        <w:t>الرسول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‌ </w:t>
      </w:r>
      <w:r>
        <w:rPr>
          <w:rStyle w:val="F1"/>
          <w:sz w:val="28"/>
          <w:sz w:val="28"/>
          <w:szCs w:val="28"/>
          <w:rtl w:val="true"/>
        </w:rPr>
        <w:t>ص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‌ </w:t>
      </w:r>
      <w:r>
        <w:rPr>
          <w:rStyle w:val="F1"/>
          <w:sz w:val="28"/>
          <w:szCs w:val="28"/>
        </w:rPr>
        <w:t>427</w:t>
      </w:r>
      <w:r>
        <w:rPr>
          <w:rStyle w:val="F1"/>
          <w:sz w:val="28"/>
          <w:szCs w:val="28"/>
          <w:rtl w:val="true"/>
        </w:rPr>
        <w:t>.</w:t>
      </w:r>
    </w:p>
  </w:footnote>
  <w:footnote w:id="28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 xml:space="preserve">- </w:t>
      </w:r>
      <w:r>
        <w:rPr>
          <w:rStyle w:val="F1"/>
          <w:sz w:val="28"/>
          <w:sz w:val="28"/>
          <w:szCs w:val="28"/>
          <w:rtl w:val="true"/>
        </w:rPr>
        <w:t>أعلام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‌ </w:t>
      </w:r>
      <w:r>
        <w:rPr>
          <w:rStyle w:val="F1"/>
          <w:sz w:val="28"/>
          <w:sz w:val="28"/>
          <w:szCs w:val="28"/>
          <w:rtl w:val="true"/>
        </w:rPr>
        <w:t>النساء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1"/>
          <w:sz w:val="28"/>
          <w:sz w:val="28"/>
          <w:szCs w:val="28"/>
          <w:rtl w:val="true"/>
        </w:rPr>
        <w:t>في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‌ </w:t>
      </w:r>
      <w:r>
        <w:rPr>
          <w:rStyle w:val="F1"/>
          <w:sz w:val="28"/>
          <w:sz w:val="28"/>
          <w:szCs w:val="28"/>
          <w:rtl w:val="true"/>
        </w:rPr>
        <w:t>عالم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‌ </w:t>
      </w:r>
      <w:r>
        <w:rPr>
          <w:rStyle w:val="F1"/>
          <w:sz w:val="28"/>
          <w:sz w:val="28"/>
          <w:szCs w:val="28"/>
          <w:rtl w:val="true"/>
        </w:rPr>
        <w:t>العرب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‌ </w:t>
      </w:r>
      <w:r>
        <w:rPr>
          <w:rStyle w:val="F1"/>
          <w:sz w:val="28"/>
          <w:sz w:val="28"/>
          <w:szCs w:val="28"/>
          <w:rtl w:val="true"/>
        </w:rPr>
        <w:t>والإسلام</w:t>
      </w:r>
      <w:r>
        <w:rPr>
          <w:rStyle w:val="F1"/>
          <w:rFonts w:cs="Times New Roman"/>
          <w:sz w:val="28"/>
          <w:sz w:val="28"/>
          <w:szCs w:val="28"/>
          <w:rtl w:val="true"/>
        </w:rPr>
        <w:t>‌</w:t>
      </w:r>
      <w:r>
        <w:rPr>
          <w:rStyle w:val="F1"/>
          <w:sz w:val="28"/>
          <w:szCs w:val="28"/>
          <w:rtl w:val="true"/>
        </w:rPr>
        <w:t xml:space="preserve">: </w:t>
      </w:r>
      <w:r>
        <w:rPr>
          <w:rStyle w:val="F1"/>
          <w:sz w:val="28"/>
          <w:sz w:val="28"/>
          <w:szCs w:val="28"/>
          <w:rtl w:val="true"/>
        </w:rPr>
        <w:t>ج</w:t>
      </w:r>
      <w:r>
        <w:rPr>
          <w:rStyle w:val="F1"/>
          <w:rFonts w:cs="Times New Roman"/>
          <w:sz w:val="28"/>
          <w:sz w:val="28"/>
          <w:szCs w:val="28"/>
        </w:rPr>
        <w:t>‌</w:t>
      </w:r>
      <w:r>
        <w:rPr>
          <w:rStyle w:val="F1"/>
          <w:sz w:val="28"/>
          <w:szCs w:val="28"/>
        </w:rPr>
        <w:t>4</w:t>
      </w:r>
      <w:r>
        <w:rPr>
          <w:rStyle w:val="F1"/>
          <w:sz w:val="28"/>
          <w:sz w:val="28"/>
          <w:szCs w:val="28"/>
          <w:rtl w:val="true"/>
        </w:rPr>
        <w:t>،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1"/>
          <w:sz w:val="28"/>
          <w:sz w:val="28"/>
          <w:szCs w:val="28"/>
          <w:rtl w:val="true"/>
        </w:rPr>
        <w:t>ص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‌ </w:t>
      </w:r>
      <w:r>
        <w:rPr>
          <w:rStyle w:val="F1"/>
          <w:sz w:val="28"/>
          <w:szCs w:val="28"/>
        </w:rPr>
        <w:t>110</w:t>
      </w:r>
      <w:r>
        <w:rPr>
          <w:rStyle w:val="F1"/>
          <w:sz w:val="28"/>
          <w:szCs w:val="28"/>
          <w:rtl w:val="true"/>
        </w:rPr>
        <w:t xml:space="preserve">. </w:t>
      </w:r>
      <w:r>
        <w:rPr>
          <w:rStyle w:val="F1"/>
          <w:sz w:val="28"/>
          <w:sz w:val="28"/>
          <w:szCs w:val="28"/>
          <w:rtl w:val="true"/>
        </w:rPr>
        <w:t>امالي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‌ </w:t>
      </w:r>
      <w:r>
        <w:rPr>
          <w:rStyle w:val="F1"/>
          <w:sz w:val="28"/>
          <w:sz w:val="28"/>
          <w:szCs w:val="28"/>
          <w:rtl w:val="true"/>
        </w:rPr>
        <w:t>طوسي</w:t>
      </w:r>
      <w:r>
        <w:rPr>
          <w:rStyle w:val="F1"/>
          <w:rFonts w:cs="Times New Roman"/>
          <w:sz w:val="28"/>
          <w:sz w:val="28"/>
          <w:szCs w:val="28"/>
          <w:rtl w:val="true"/>
        </w:rPr>
        <w:t>‌</w:t>
      </w:r>
      <w:r>
        <w:rPr>
          <w:rStyle w:val="F1"/>
          <w:sz w:val="28"/>
          <w:szCs w:val="28"/>
          <w:rtl w:val="true"/>
        </w:rPr>
        <w:t xml:space="preserve">: </w:t>
      </w:r>
      <w:r>
        <w:rPr>
          <w:rStyle w:val="F1"/>
          <w:sz w:val="28"/>
          <w:sz w:val="28"/>
          <w:szCs w:val="28"/>
          <w:rtl w:val="true"/>
        </w:rPr>
        <w:t>ج</w:t>
      </w:r>
      <w:r>
        <w:rPr>
          <w:rStyle w:val="F1"/>
          <w:rFonts w:cs="Times New Roman"/>
          <w:sz w:val="28"/>
          <w:sz w:val="28"/>
          <w:szCs w:val="28"/>
        </w:rPr>
        <w:t>‌</w:t>
      </w:r>
      <w:r>
        <w:rPr>
          <w:rStyle w:val="F1"/>
          <w:sz w:val="28"/>
          <w:szCs w:val="28"/>
        </w:rPr>
        <w:t>1</w:t>
      </w:r>
      <w:r>
        <w:rPr>
          <w:rStyle w:val="F1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1"/>
          <w:sz w:val="28"/>
          <w:sz w:val="28"/>
          <w:szCs w:val="28"/>
          <w:rtl w:val="true"/>
        </w:rPr>
        <w:t>ص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‌ </w:t>
      </w:r>
      <w:r>
        <w:rPr>
          <w:rStyle w:val="F1"/>
          <w:sz w:val="28"/>
          <w:szCs w:val="28"/>
        </w:rPr>
        <w:t>39</w:t>
      </w:r>
      <w:r>
        <w:rPr>
          <w:rStyle w:val="F1"/>
          <w:sz w:val="28"/>
          <w:szCs w:val="28"/>
          <w:rtl w:val="true"/>
        </w:rPr>
        <w:t xml:space="preserve">. </w:t>
      </w:r>
      <w:r>
        <w:rPr>
          <w:rStyle w:val="F1"/>
          <w:rFonts w:cs="B Badr"/>
          <w:sz w:val="28"/>
          <w:sz w:val="28"/>
          <w:szCs w:val="28"/>
          <w:rtl w:val="true"/>
        </w:rPr>
        <w:t>كشف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cs="B Badr"/>
          <w:sz w:val="28"/>
          <w:sz w:val="28"/>
          <w:szCs w:val="28"/>
          <w:rtl w:val="true"/>
        </w:rPr>
        <w:t>الغمة</w:t>
      </w:r>
      <w:r>
        <w:rPr>
          <w:rStyle w:val="F1"/>
          <w:rFonts w:cs="Times New Roman"/>
          <w:sz w:val="28"/>
          <w:sz w:val="28"/>
          <w:szCs w:val="28"/>
          <w:rtl w:val="true"/>
        </w:rPr>
        <w:t>‌</w:t>
      </w:r>
      <w:r>
        <w:rPr>
          <w:rStyle w:val="F1"/>
          <w:sz w:val="28"/>
          <w:szCs w:val="28"/>
          <w:rtl w:val="true"/>
        </w:rPr>
        <w:t xml:space="preserve">: </w:t>
      </w:r>
      <w:r>
        <w:rPr>
          <w:rStyle w:val="F1"/>
          <w:sz w:val="28"/>
          <w:sz w:val="28"/>
          <w:szCs w:val="28"/>
          <w:rtl w:val="true"/>
        </w:rPr>
        <w:t>ج</w:t>
      </w:r>
      <w:r>
        <w:rPr>
          <w:rStyle w:val="F1"/>
          <w:rFonts w:cs="Times New Roman"/>
          <w:sz w:val="28"/>
          <w:sz w:val="28"/>
          <w:szCs w:val="28"/>
        </w:rPr>
        <w:t>‌</w:t>
      </w:r>
      <w:r>
        <w:rPr>
          <w:rStyle w:val="F1"/>
          <w:sz w:val="28"/>
          <w:szCs w:val="28"/>
        </w:rPr>
        <w:t>1</w:t>
      </w:r>
      <w:r>
        <w:rPr>
          <w:rStyle w:val="F1"/>
          <w:sz w:val="28"/>
          <w:sz w:val="28"/>
          <w:szCs w:val="28"/>
          <w:rtl w:val="true"/>
        </w:rPr>
        <w:t>،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1"/>
          <w:sz w:val="28"/>
          <w:sz w:val="28"/>
          <w:szCs w:val="28"/>
          <w:rtl w:val="true"/>
        </w:rPr>
        <w:t>ص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‌ </w:t>
      </w:r>
      <w:r>
        <w:rPr>
          <w:rStyle w:val="F1"/>
          <w:sz w:val="28"/>
          <w:szCs w:val="28"/>
        </w:rPr>
        <w:t>359</w:t>
      </w:r>
      <w:r>
        <w:rPr>
          <w:rStyle w:val="F1"/>
          <w:sz w:val="28"/>
          <w:szCs w:val="28"/>
          <w:rtl w:val="true"/>
        </w:rPr>
        <w:t>.</w:t>
      </w:r>
    </w:p>
  </w:footnote>
  <w:footnote w:id="29"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Style w:val="F1"/>
          <w:sz w:val="28"/>
          <w:sz w:val="28"/>
          <w:szCs w:val="28"/>
          <w:rtl w:val="true"/>
        </w:rPr>
        <w:t>زندگاني‌ فاطمه‌ زهرا، نصيرپور</w:t>
      </w:r>
      <w:r>
        <w:rPr>
          <w:rStyle w:val="F1"/>
          <w:sz w:val="28"/>
          <w:szCs w:val="28"/>
          <w:rtl w:val="true"/>
        </w:rPr>
        <w:t xml:space="preserve">: </w:t>
      </w:r>
      <w:r>
        <w:rPr>
          <w:rStyle w:val="F1"/>
          <w:sz w:val="28"/>
          <w:sz w:val="28"/>
          <w:szCs w:val="28"/>
          <w:rtl w:val="true"/>
        </w:rPr>
        <w:t xml:space="preserve">ص‌ </w:t>
      </w:r>
      <w:r>
        <w:rPr>
          <w:rStyle w:val="F1"/>
          <w:sz w:val="28"/>
          <w:szCs w:val="28"/>
        </w:rPr>
        <w:t>44</w:t>
      </w:r>
      <w:r>
        <w:rPr>
          <w:rStyle w:val="F1"/>
          <w:sz w:val="28"/>
          <w:szCs w:val="28"/>
          <w:rtl w:val="true"/>
        </w:rPr>
        <w:t xml:space="preserve"> </w:t>
      </w:r>
      <w:r>
        <w:rPr>
          <w:rStyle w:val="F1"/>
          <w:sz w:val="28"/>
          <w:sz w:val="28"/>
          <w:szCs w:val="28"/>
          <w:rtl w:val="true"/>
        </w:rPr>
        <w:t>به‌ نقل‌ از مناقب‌ ابن‌ شهرآشوب‌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1"/>
          <w:sz w:val="28"/>
          <w:sz w:val="28"/>
          <w:szCs w:val="28"/>
          <w:rtl w:val="true"/>
        </w:rPr>
        <w:t>ج</w:t>
      </w:r>
      <w:r>
        <w:rPr>
          <w:rStyle w:val="F1"/>
          <w:sz w:val="28"/>
          <w:sz w:val="28"/>
          <w:szCs w:val="28"/>
        </w:rPr>
        <w:t>‌</w:t>
      </w:r>
      <w:r>
        <w:rPr>
          <w:rStyle w:val="F1"/>
          <w:sz w:val="28"/>
          <w:szCs w:val="28"/>
        </w:rPr>
        <w:t>2</w:t>
      </w:r>
      <w:r>
        <w:rPr>
          <w:rStyle w:val="F1"/>
          <w:sz w:val="28"/>
          <w:sz w:val="28"/>
          <w:szCs w:val="28"/>
          <w:rtl w:val="true"/>
        </w:rPr>
        <w:t xml:space="preserve">، ص‌ </w:t>
      </w:r>
      <w:r>
        <w:rPr>
          <w:rStyle w:val="F1"/>
          <w:sz w:val="28"/>
          <w:szCs w:val="28"/>
        </w:rPr>
        <w:t>35</w:t>
      </w:r>
      <w:r>
        <w:rPr>
          <w:rStyle w:val="F1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</w:footnote>
  <w:footnote w:id="30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رسول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هان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85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رسول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ب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27</w:t>
      </w:r>
      <w:r>
        <w:rPr>
          <w:rFonts w:cs="B Lotus"/>
          <w:sz w:val="28"/>
          <w:szCs w:val="28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Style w:val="F1"/>
          <w:rFonts w:cs="B Lotus"/>
          <w:sz w:val="28"/>
          <w:sz w:val="28"/>
          <w:szCs w:val="28"/>
          <w:rtl w:val="true"/>
        </w:rPr>
        <w:t>نساء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cs="B Lotus"/>
          <w:sz w:val="28"/>
          <w:sz w:val="28"/>
          <w:szCs w:val="28"/>
          <w:rtl w:val="true"/>
        </w:rPr>
        <w:t>حول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cs="B Lotus"/>
          <w:sz w:val="28"/>
          <w:sz w:val="28"/>
          <w:szCs w:val="28"/>
          <w:rtl w:val="true"/>
        </w:rPr>
        <w:t>الرسول</w:t>
      </w:r>
      <w:r>
        <w:rPr>
          <w:rStyle w:val="F1"/>
          <w:rFonts w:cs="Times New Roman"/>
          <w:sz w:val="28"/>
          <w:sz w:val="28"/>
          <w:szCs w:val="28"/>
          <w:rtl w:val="true"/>
        </w:rPr>
        <w:t>‌</w:t>
      </w:r>
      <w:r>
        <w:rPr>
          <w:rStyle w:val="F1"/>
          <w:rFonts w:cs="B Lotus"/>
          <w:sz w:val="28"/>
          <w:sz w:val="28"/>
          <w:szCs w:val="28"/>
          <w:rtl w:val="true"/>
        </w:rPr>
        <w:t>،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cs="B Lotus"/>
          <w:sz w:val="28"/>
          <w:sz w:val="28"/>
          <w:szCs w:val="28"/>
          <w:rtl w:val="true"/>
        </w:rPr>
        <w:t>محمد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cs="B Lotus"/>
          <w:sz w:val="28"/>
          <w:sz w:val="28"/>
          <w:szCs w:val="28"/>
          <w:rtl w:val="true"/>
        </w:rPr>
        <w:t>برهان</w:t>
      </w:r>
      <w:r>
        <w:rPr>
          <w:rStyle w:val="F1"/>
          <w:rFonts w:cs="Times New Roman"/>
          <w:sz w:val="28"/>
          <w:sz w:val="28"/>
          <w:szCs w:val="28"/>
          <w:rtl w:val="true"/>
        </w:rPr>
        <w:t>‌</w:t>
      </w:r>
      <w:r>
        <w:rPr>
          <w:rStyle w:val="F1"/>
          <w:rFonts w:cs="B Lotus"/>
          <w:sz w:val="28"/>
          <w:szCs w:val="28"/>
          <w:rtl w:val="true"/>
        </w:rPr>
        <w:t xml:space="preserve">: </w:t>
      </w:r>
      <w:r>
        <w:rPr>
          <w:rStyle w:val="F1"/>
          <w:rFonts w:cs="B Lotus"/>
          <w:sz w:val="28"/>
          <w:sz w:val="28"/>
          <w:szCs w:val="28"/>
          <w:rtl w:val="true"/>
        </w:rPr>
        <w:t>ص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cs="B Lotus"/>
          <w:sz w:val="28"/>
          <w:szCs w:val="28"/>
        </w:rPr>
        <w:t>185</w:t>
      </w:r>
      <w:r>
        <w:rPr>
          <w:rStyle w:val="F1"/>
          <w:rFonts w:cs="B Lotus"/>
          <w:sz w:val="28"/>
          <w:szCs w:val="28"/>
          <w:rtl w:val="true"/>
        </w:rPr>
        <w:t>.</w:t>
      </w:r>
    </w:p>
  </w:footnote>
  <w:footnote w:id="32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 xml:space="preserve">- </w:t>
      </w:r>
      <w:r>
        <w:rPr>
          <w:rStyle w:val="F1"/>
          <w:rFonts w:cs="B Badr"/>
          <w:sz w:val="28"/>
          <w:sz w:val="28"/>
          <w:szCs w:val="28"/>
          <w:rtl w:val="true"/>
        </w:rPr>
        <w:t>جوهرة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cs="B Badr"/>
          <w:sz w:val="28"/>
          <w:sz w:val="28"/>
          <w:szCs w:val="28"/>
          <w:rtl w:val="true"/>
        </w:rPr>
        <w:t>الكلام</w:t>
      </w:r>
      <w:r>
        <w:rPr>
          <w:rStyle w:val="F1"/>
          <w:rFonts w:cs="Times New Roman"/>
          <w:sz w:val="28"/>
          <w:sz w:val="28"/>
          <w:szCs w:val="28"/>
          <w:rtl w:val="true"/>
        </w:rPr>
        <w:t>‌</w:t>
      </w:r>
      <w:r>
        <w:rPr>
          <w:rStyle w:val="F1"/>
          <w:rFonts w:cs="B Badr"/>
          <w:sz w:val="28"/>
          <w:szCs w:val="28"/>
          <w:rtl w:val="true"/>
        </w:rPr>
        <w:t xml:space="preserve">: </w:t>
      </w:r>
      <w:r>
        <w:rPr>
          <w:rStyle w:val="F1"/>
          <w:rFonts w:cs="B Badr"/>
          <w:sz w:val="28"/>
          <w:sz w:val="28"/>
          <w:szCs w:val="28"/>
          <w:rtl w:val="true"/>
        </w:rPr>
        <w:t>ص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cs="B Badr"/>
          <w:sz w:val="28"/>
          <w:szCs w:val="28"/>
        </w:rPr>
        <w:t>106</w:t>
      </w:r>
      <w:r>
        <w:rPr>
          <w:rStyle w:val="F1"/>
          <w:rFonts w:cs="B Badr"/>
          <w:sz w:val="28"/>
          <w:szCs w:val="28"/>
          <w:rtl w:val="true"/>
        </w:rPr>
        <w:t xml:space="preserve"> </w:t>
      </w:r>
      <w:r>
        <w:rPr>
          <w:rStyle w:val="F1"/>
          <w:rFonts w:cs="B Badr"/>
          <w:sz w:val="28"/>
          <w:sz w:val="28"/>
          <w:szCs w:val="28"/>
          <w:rtl w:val="true"/>
        </w:rPr>
        <w:t>به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cs="B Badr"/>
          <w:sz w:val="28"/>
          <w:sz w:val="28"/>
          <w:szCs w:val="28"/>
          <w:rtl w:val="true"/>
        </w:rPr>
        <w:t>نقل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cs="B Badr"/>
          <w:sz w:val="28"/>
          <w:sz w:val="28"/>
          <w:szCs w:val="28"/>
          <w:rtl w:val="true"/>
        </w:rPr>
        <w:t>از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cs="B Badr"/>
          <w:sz w:val="28"/>
          <w:sz w:val="28"/>
          <w:szCs w:val="28"/>
          <w:rtl w:val="true"/>
        </w:rPr>
        <w:t>طبراني</w:t>
      </w:r>
      <w:r>
        <w:rPr>
          <w:rStyle w:val="F1"/>
          <w:rFonts w:cs="Times New Roman"/>
          <w:sz w:val="28"/>
          <w:sz w:val="28"/>
          <w:szCs w:val="28"/>
          <w:rtl w:val="true"/>
        </w:rPr>
        <w:t>‌</w:t>
      </w:r>
      <w:r>
        <w:rPr>
          <w:rStyle w:val="F1"/>
          <w:sz w:val="32"/>
          <w:szCs w:val="32"/>
          <w:rtl w:val="true"/>
        </w:rPr>
        <w:t>.</w:t>
      </w:r>
    </w:p>
  </w:footnote>
  <w:footnote w:id="33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 xml:space="preserve">- </w:t>
      </w:r>
      <w:r>
        <w:rPr>
          <w:rStyle w:val="F1"/>
          <w:sz w:val="32"/>
          <w:sz w:val="32"/>
          <w:szCs w:val="32"/>
          <w:rtl w:val="true"/>
        </w:rPr>
        <w:t>أسد</w:t>
      </w:r>
      <w:r>
        <w:rPr>
          <w:rStyle w:val="F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1"/>
          <w:sz w:val="32"/>
          <w:sz w:val="32"/>
          <w:szCs w:val="32"/>
          <w:rtl w:val="true"/>
        </w:rPr>
        <w:t>الغابه</w:t>
      </w:r>
      <w:r>
        <w:rPr>
          <w:rStyle w:val="F1"/>
          <w:rFonts w:cs="Times New Roman"/>
          <w:sz w:val="32"/>
          <w:sz w:val="32"/>
          <w:szCs w:val="32"/>
          <w:rtl w:val="true"/>
        </w:rPr>
        <w:t>‌</w:t>
      </w:r>
      <w:r>
        <w:rPr>
          <w:rStyle w:val="F1"/>
          <w:sz w:val="32"/>
          <w:szCs w:val="32"/>
          <w:rtl w:val="true"/>
        </w:rPr>
        <w:t xml:space="preserve">: </w:t>
      </w:r>
      <w:r>
        <w:rPr>
          <w:rStyle w:val="F1"/>
          <w:sz w:val="32"/>
          <w:sz w:val="32"/>
          <w:szCs w:val="32"/>
          <w:rtl w:val="true"/>
        </w:rPr>
        <w:t>ج</w:t>
      </w:r>
      <w:r>
        <w:rPr>
          <w:rStyle w:val="F1"/>
          <w:rFonts w:cs="Times New Roman"/>
          <w:sz w:val="32"/>
          <w:sz w:val="32"/>
          <w:szCs w:val="32"/>
        </w:rPr>
        <w:t>‌</w:t>
      </w:r>
      <w:r>
        <w:rPr>
          <w:rStyle w:val="F1"/>
          <w:sz w:val="32"/>
          <w:szCs w:val="32"/>
        </w:rPr>
        <w:t>5</w:t>
      </w:r>
      <w:r>
        <w:rPr>
          <w:rStyle w:val="F1"/>
          <w:sz w:val="32"/>
          <w:sz w:val="32"/>
          <w:szCs w:val="32"/>
          <w:rtl w:val="true"/>
        </w:rPr>
        <w:t>،</w:t>
      </w:r>
      <w:r>
        <w:rPr>
          <w:rStyle w:val="F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1"/>
          <w:sz w:val="32"/>
          <w:sz w:val="32"/>
          <w:szCs w:val="32"/>
          <w:rtl w:val="true"/>
        </w:rPr>
        <w:t>ص</w:t>
      </w:r>
      <w:r>
        <w:rPr>
          <w:rStyle w:val="F1"/>
          <w:rFonts w:cs="Times New Roman"/>
          <w:sz w:val="32"/>
          <w:sz w:val="32"/>
          <w:szCs w:val="32"/>
          <w:rtl w:val="true"/>
        </w:rPr>
        <w:t xml:space="preserve">‌ </w:t>
      </w:r>
      <w:r>
        <w:rPr>
          <w:rStyle w:val="F1"/>
          <w:sz w:val="32"/>
          <w:szCs w:val="32"/>
        </w:rPr>
        <w:t>365</w:t>
      </w:r>
      <w:r>
        <w:rPr>
          <w:rStyle w:val="F1"/>
          <w:sz w:val="32"/>
          <w:szCs w:val="32"/>
          <w:rtl w:val="true"/>
        </w:rPr>
        <w:t xml:space="preserve">. </w:t>
      </w:r>
      <w:r>
        <w:rPr>
          <w:rStyle w:val="F1"/>
          <w:sz w:val="32"/>
          <w:sz w:val="32"/>
          <w:szCs w:val="32"/>
          <w:rtl w:val="true"/>
        </w:rPr>
        <w:t>طبقات</w:t>
      </w:r>
      <w:r>
        <w:rPr>
          <w:rStyle w:val="F1"/>
          <w:rFonts w:cs="Times New Roman"/>
          <w:sz w:val="32"/>
          <w:sz w:val="32"/>
          <w:szCs w:val="32"/>
          <w:rtl w:val="true"/>
        </w:rPr>
        <w:t xml:space="preserve">‌ </w:t>
      </w:r>
      <w:r>
        <w:rPr>
          <w:rStyle w:val="F1"/>
          <w:sz w:val="32"/>
          <w:sz w:val="32"/>
          <w:szCs w:val="32"/>
          <w:rtl w:val="true"/>
        </w:rPr>
        <w:t>ابن</w:t>
      </w:r>
      <w:r>
        <w:rPr>
          <w:rStyle w:val="F1"/>
          <w:rFonts w:cs="Times New Roman"/>
          <w:sz w:val="32"/>
          <w:sz w:val="32"/>
          <w:szCs w:val="32"/>
          <w:rtl w:val="true"/>
        </w:rPr>
        <w:t xml:space="preserve">‌ </w:t>
      </w:r>
      <w:r>
        <w:rPr>
          <w:rStyle w:val="F1"/>
          <w:sz w:val="32"/>
          <w:sz w:val="32"/>
          <w:szCs w:val="32"/>
          <w:rtl w:val="true"/>
        </w:rPr>
        <w:t>سعد</w:t>
      </w:r>
      <w:r>
        <w:rPr>
          <w:rStyle w:val="F1"/>
          <w:sz w:val="32"/>
          <w:szCs w:val="32"/>
          <w:rtl w:val="true"/>
        </w:rPr>
        <w:t xml:space="preserve">: </w:t>
      </w:r>
      <w:r>
        <w:rPr>
          <w:rStyle w:val="F1"/>
          <w:sz w:val="32"/>
          <w:sz w:val="32"/>
          <w:szCs w:val="32"/>
          <w:rtl w:val="true"/>
        </w:rPr>
        <w:t>ج</w:t>
      </w:r>
      <w:r>
        <w:rPr>
          <w:rStyle w:val="F1"/>
          <w:rFonts w:cs="Times New Roman"/>
          <w:sz w:val="32"/>
          <w:sz w:val="32"/>
          <w:szCs w:val="32"/>
        </w:rPr>
        <w:t>‌</w:t>
      </w:r>
      <w:r>
        <w:rPr>
          <w:rStyle w:val="F1"/>
          <w:sz w:val="32"/>
          <w:szCs w:val="32"/>
        </w:rPr>
        <w:t>8</w:t>
      </w:r>
      <w:r>
        <w:rPr>
          <w:rStyle w:val="F1"/>
          <w:sz w:val="32"/>
          <w:sz w:val="32"/>
          <w:szCs w:val="32"/>
          <w:rtl w:val="true"/>
        </w:rPr>
        <w:t>،</w:t>
      </w:r>
      <w:r>
        <w:rPr>
          <w:rStyle w:val="F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1"/>
          <w:sz w:val="32"/>
          <w:sz w:val="32"/>
          <w:szCs w:val="32"/>
          <w:rtl w:val="true"/>
        </w:rPr>
        <w:t>ص</w:t>
      </w:r>
      <w:r>
        <w:rPr>
          <w:rStyle w:val="F1"/>
          <w:rFonts w:cs="Times New Roman"/>
          <w:sz w:val="32"/>
          <w:sz w:val="32"/>
          <w:szCs w:val="32"/>
          <w:rtl w:val="true"/>
        </w:rPr>
        <w:t xml:space="preserve">‌ </w:t>
      </w:r>
      <w:r>
        <w:rPr>
          <w:rStyle w:val="F1"/>
          <w:sz w:val="32"/>
          <w:szCs w:val="32"/>
        </w:rPr>
        <w:t>21</w:t>
      </w:r>
      <w:r>
        <w:rPr>
          <w:rStyle w:val="F1"/>
          <w:sz w:val="32"/>
          <w:szCs w:val="32"/>
          <w:rtl w:val="true"/>
        </w:rPr>
        <w:t xml:space="preserve">. </w:t>
      </w:r>
      <w:r>
        <w:rPr>
          <w:rStyle w:val="F1"/>
          <w:sz w:val="32"/>
          <w:sz w:val="32"/>
          <w:szCs w:val="32"/>
          <w:rtl w:val="true"/>
        </w:rPr>
        <w:t>نساء</w:t>
      </w:r>
      <w:r>
        <w:rPr>
          <w:rStyle w:val="F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1"/>
          <w:sz w:val="32"/>
          <w:sz w:val="32"/>
          <w:szCs w:val="32"/>
          <w:rtl w:val="true"/>
        </w:rPr>
        <w:t>حول</w:t>
      </w:r>
      <w:r>
        <w:rPr>
          <w:rStyle w:val="F1"/>
          <w:rFonts w:cs="Times New Roman"/>
          <w:sz w:val="32"/>
          <w:sz w:val="32"/>
          <w:szCs w:val="32"/>
          <w:rtl w:val="true"/>
        </w:rPr>
        <w:t>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1"/>
          <w:sz w:val="32"/>
          <w:sz w:val="32"/>
          <w:szCs w:val="32"/>
          <w:rtl w:val="true"/>
        </w:rPr>
        <w:t>الرسول</w:t>
      </w:r>
      <w:r>
        <w:rPr>
          <w:rStyle w:val="F1"/>
          <w:rFonts w:cs="Times New Roman"/>
          <w:sz w:val="32"/>
          <w:sz w:val="32"/>
          <w:szCs w:val="32"/>
          <w:rtl w:val="true"/>
        </w:rPr>
        <w:t>‌</w:t>
      </w:r>
      <w:r>
        <w:rPr>
          <w:rStyle w:val="F1"/>
          <w:sz w:val="32"/>
          <w:sz w:val="32"/>
          <w:szCs w:val="32"/>
          <w:rtl w:val="true"/>
        </w:rPr>
        <w:t>،</w:t>
      </w:r>
      <w:r>
        <w:rPr>
          <w:rStyle w:val="F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1"/>
          <w:sz w:val="32"/>
          <w:sz w:val="32"/>
          <w:szCs w:val="32"/>
          <w:rtl w:val="true"/>
        </w:rPr>
        <w:t>محمد</w:t>
      </w:r>
      <w:r>
        <w:rPr>
          <w:rStyle w:val="F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1"/>
          <w:sz w:val="32"/>
          <w:sz w:val="32"/>
          <w:szCs w:val="32"/>
          <w:rtl w:val="true"/>
        </w:rPr>
        <w:t>قطب</w:t>
      </w:r>
      <w:r>
        <w:rPr>
          <w:rStyle w:val="F1"/>
          <w:rFonts w:cs="Times New Roman"/>
          <w:sz w:val="32"/>
          <w:sz w:val="32"/>
          <w:szCs w:val="32"/>
          <w:rtl w:val="true"/>
        </w:rPr>
        <w:t>‌</w:t>
      </w:r>
      <w:r>
        <w:rPr>
          <w:rStyle w:val="F1"/>
          <w:sz w:val="32"/>
          <w:szCs w:val="32"/>
          <w:rtl w:val="true"/>
        </w:rPr>
        <w:t xml:space="preserve">: </w:t>
      </w:r>
      <w:r>
        <w:rPr>
          <w:rStyle w:val="F1"/>
          <w:sz w:val="32"/>
          <w:sz w:val="32"/>
          <w:szCs w:val="32"/>
          <w:rtl w:val="true"/>
        </w:rPr>
        <w:t>ص</w:t>
      </w:r>
      <w:r>
        <w:rPr>
          <w:rStyle w:val="F1"/>
          <w:rFonts w:cs="Times New Roman"/>
          <w:sz w:val="32"/>
          <w:sz w:val="32"/>
          <w:szCs w:val="32"/>
          <w:rtl w:val="true"/>
        </w:rPr>
        <w:t xml:space="preserve">‌ </w:t>
      </w:r>
      <w:r>
        <w:rPr>
          <w:rStyle w:val="F1"/>
          <w:sz w:val="32"/>
          <w:szCs w:val="32"/>
        </w:rPr>
        <w:t>429</w:t>
      </w:r>
      <w:r>
        <w:rPr>
          <w:rStyle w:val="F1"/>
          <w:sz w:val="32"/>
          <w:szCs w:val="32"/>
          <w:rtl w:val="true"/>
        </w:rPr>
        <w:t xml:space="preserve"> </w:t>
      </w:r>
      <w:r>
        <w:rPr>
          <w:rStyle w:val="F1"/>
          <w:sz w:val="32"/>
          <w:sz w:val="32"/>
          <w:szCs w:val="32"/>
          <w:rtl w:val="true"/>
        </w:rPr>
        <w:t>ـ</w:t>
      </w:r>
      <w:r>
        <w:rPr>
          <w:rStyle w:val="F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1"/>
          <w:sz w:val="32"/>
          <w:szCs w:val="32"/>
        </w:rPr>
        <w:t>428</w:t>
      </w:r>
      <w:r>
        <w:rPr>
          <w:rStyle w:val="F1"/>
          <w:sz w:val="32"/>
          <w:szCs w:val="32"/>
          <w:rtl w:val="true"/>
        </w:rPr>
        <w:t>.</w:t>
      </w:r>
    </w:p>
  </w:footnote>
  <w:footnote w:id="34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 xml:space="preserve">- </w:t>
      </w:r>
      <w:r>
        <w:rPr>
          <w:rStyle w:val="F1"/>
          <w:rFonts w:cs="B Badr"/>
          <w:sz w:val="28"/>
          <w:sz w:val="28"/>
          <w:szCs w:val="28"/>
          <w:rtl w:val="true"/>
        </w:rPr>
        <w:t>نساء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cs="B Badr"/>
          <w:sz w:val="28"/>
          <w:sz w:val="28"/>
          <w:szCs w:val="28"/>
          <w:rtl w:val="true"/>
        </w:rPr>
        <w:t>مبشّرات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cs="B Badr"/>
          <w:sz w:val="28"/>
          <w:sz w:val="28"/>
          <w:szCs w:val="28"/>
          <w:rtl w:val="true"/>
        </w:rPr>
        <w:t>بالجنة</w:t>
      </w:r>
      <w:r>
        <w:rPr>
          <w:rStyle w:val="F1"/>
          <w:rFonts w:cs="B Badr"/>
          <w:sz w:val="28"/>
          <w:szCs w:val="28"/>
          <w:rtl w:val="true"/>
        </w:rPr>
        <w:t xml:space="preserve">: </w:t>
      </w:r>
      <w:r>
        <w:rPr>
          <w:rStyle w:val="F1"/>
          <w:rFonts w:cs="B Badr"/>
          <w:sz w:val="28"/>
          <w:sz w:val="28"/>
          <w:szCs w:val="28"/>
          <w:rtl w:val="true"/>
        </w:rPr>
        <w:t>ص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cs="B Badr"/>
          <w:sz w:val="28"/>
          <w:szCs w:val="28"/>
        </w:rPr>
        <w:t>209</w:t>
      </w:r>
      <w:r>
        <w:rPr>
          <w:rStyle w:val="F1"/>
          <w:rFonts w:cs="B Badr"/>
          <w:sz w:val="28"/>
          <w:szCs w:val="28"/>
          <w:rtl w:val="true"/>
        </w:rPr>
        <w:t>.</w:t>
      </w:r>
    </w:p>
  </w:footnote>
  <w:footnote w:id="35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 xml:space="preserve">- </w:t>
      </w:r>
      <w:r>
        <w:rPr>
          <w:rFonts w:cs="B Badr"/>
          <w:sz w:val="28"/>
          <w:sz w:val="28"/>
          <w:szCs w:val="28"/>
          <w:rtl w:val="true"/>
        </w:rPr>
        <w:t>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صحابيات‌</w:t>
      </w:r>
      <w:r>
        <w:rPr>
          <w:rFonts w:cs="B Badr"/>
          <w:sz w:val="28"/>
          <w:szCs w:val="28"/>
          <w:rtl w:val="true"/>
        </w:rPr>
        <w:t xml:space="preserve">: </w:t>
      </w:r>
      <w:r>
        <w:rPr>
          <w:rFonts w:cs="B Badr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Cs w:val="28"/>
        </w:rPr>
        <w:t>40</w:t>
      </w:r>
      <w:r>
        <w:rPr>
          <w:rFonts w:cs="B Badr"/>
          <w:sz w:val="28"/>
          <w:szCs w:val="28"/>
          <w:rtl w:val="true"/>
        </w:rPr>
        <w:t>.</w:t>
      </w:r>
    </w:p>
  </w:footnote>
  <w:footnote w:id="36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 xml:space="preserve">- </w:t>
      </w:r>
      <w:r>
        <w:rPr>
          <w:rFonts w:cs="B Badr"/>
          <w:sz w:val="28"/>
          <w:sz w:val="28"/>
          <w:szCs w:val="28"/>
          <w:rtl w:val="true"/>
        </w:rPr>
        <w:t>طبقا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ب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عد</w:t>
      </w:r>
      <w:r>
        <w:rPr>
          <w:rFonts w:cs="B Badr"/>
          <w:sz w:val="28"/>
          <w:szCs w:val="28"/>
          <w:rtl w:val="true"/>
        </w:rPr>
        <w:t xml:space="preserve">: </w:t>
      </w:r>
      <w:r>
        <w:rPr>
          <w:rFonts w:cs="B Badr"/>
          <w:sz w:val="28"/>
          <w:sz w:val="28"/>
          <w:szCs w:val="28"/>
          <w:rtl w:val="true"/>
        </w:rPr>
        <w:t>ج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Cs w:val="28"/>
        </w:rPr>
        <w:t>8</w:t>
      </w:r>
      <w:r>
        <w:rPr>
          <w:rFonts w:cs="B Bad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Cs w:val="28"/>
        </w:rPr>
        <w:t>14</w:t>
      </w:r>
      <w:r>
        <w:rPr>
          <w:rFonts w:cs="B Badr"/>
          <w:sz w:val="28"/>
          <w:szCs w:val="28"/>
          <w:rtl w:val="true"/>
        </w:rPr>
        <w:t>.</w:t>
      </w:r>
    </w:p>
  </w:footnote>
  <w:footnote w:id="37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8"/>
          <w:szCs w:val="28"/>
          <w:rtl w:val="true"/>
        </w:rPr>
        <w:tab/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Style w:val="F1"/>
          <w:rFonts w:cs="B Badr"/>
          <w:sz w:val="28"/>
          <w:sz w:val="28"/>
          <w:szCs w:val="28"/>
          <w:rtl w:val="true"/>
        </w:rPr>
        <w:t>نساء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cs="B Badr"/>
          <w:sz w:val="28"/>
          <w:sz w:val="28"/>
          <w:szCs w:val="28"/>
          <w:rtl w:val="true"/>
        </w:rPr>
        <w:t>مبشّرات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cs="B Badr"/>
          <w:sz w:val="28"/>
          <w:sz w:val="28"/>
          <w:szCs w:val="28"/>
          <w:rtl w:val="true"/>
        </w:rPr>
        <w:t>بالجنة</w:t>
      </w:r>
      <w:r>
        <w:rPr>
          <w:rStyle w:val="F1"/>
          <w:rFonts w:cs="B Badr"/>
          <w:sz w:val="28"/>
          <w:szCs w:val="28"/>
          <w:rtl w:val="true"/>
        </w:rPr>
        <w:t xml:space="preserve">: </w:t>
      </w:r>
      <w:r>
        <w:rPr>
          <w:rStyle w:val="F1"/>
          <w:rFonts w:cs="B Badr"/>
          <w:sz w:val="28"/>
          <w:sz w:val="28"/>
          <w:szCs w:val="28"/>
          <w:rtl w:val="true"/>
        </w:rPr>
        <w:t>ص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cs="B Badr"/>
          <w:sz w:val="28"/>
          <w:szCs w:val="28"/>
        </w:rPr>
        <w:t>210</w:t>
      </w:r>
      <w:r>
        <w:rPr>
          <w:rStyle w:val="F1"/>
          <w:rFonts w:cs="B Badr"/>
          <w:sz w:val="28"/>
          <w:szCs w:val="28"/>
          <w:rtl w:val="true"/>
        </w:rPr>
        <w:t xml:space="preserve"> </w:t>
      </w:r>
      <w:r>
        <w:rPr>
          <w:rStyle w:val="F1"/>
          <w:rFonts w:cs="B Badr"/>
          <w:sz w:val="28"/>
          <w:sz w:val="28"/>
          <w:szCs w:val="28"/>
          <w:rtl w:val="true"/>
        </w:rPr>
        <w:t>و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cs="B Badr"/>
          <w:sz w:val="28"/>
          <w:sz w:val="28"/>
          <w:szCs w:val="28"/>
          <w:rtl w:val="true"/>
        </w:rPr>
        <w:t>بقيه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cs="B Badr"/>
          <w:sz w:val="28"/>
          <w:sz w:val="28"/>
          <w:szCs w:val="28"/>
          <w:rtl w:val="true"/>
        </w:rPr>
        <w:t>تواريخ</w:t>
      </w:r>
      <w:r>
        <w:rPr>
          <w:rStyle w:val="F1"/>
          <w:rFonts w:cs="Times New Roman"/>
          <w:sz w:val="28"/>
          <w:sz w:val="28"/>
          <w:szCs w:val="28"/>
          <w:rtl w:val="true"/>
        </w:rPr>
        <w:t>‌</w:t>
      </w:r>
      <w:r>
        <w:rPr>
          <w:rStyle w:val="F1"/>
          <w:rFonts w:cs="B Badr"/>
          <w:sz w:val="28"/>
          <w:szCs w:val="28"/>
          <w:rtl w:val="true"/>
        </w:rPr>
        <w:t>.</w:t>
      </w:r>
    </w:p>
  </w:footnote>
  <w:footnote w:id="38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 xml:space="preserve">- </w:t>
      </w:r>
      <w:r>
        <w:rPr>
          <w:rStyle w:val="F1"/>
          <w:rFonts w:cs="B Badr"/>
          <w:sz w:val="28"/>
          <w:sz w:val="28"/>
          <w:szCs w:val="28"/>
          <w:rtl w:val="true"/>
        </w:rPr>
        <w:t>بخاري</w:t>
      </w:r>
      <w:r>
        <w:rPr>
          <w:rStyle w:val="F1"/>
          <w:rFonts w:cs="Times New Roman"/>
          <w:sz w:val="28"/>
          <w:sz w:val="28"/>
          <w:szCs w:val="28"/>
          <w:rtl w:val="true"/>
        </w:rPr>
        <w:t>‌</w:t>
      </w:r>
      <w:r>
        <w:rPr>
          <w:rStyle w:val="F1"/>
          <w:rFonts w:cs="B Badr"/>
          <w:sz w:val="28"/>
          <w:szCs w:val="28"/>
          <w:rtl w:val="true"/>
        </w:rPr>
        <w:t xml:space="preserve">: </w:t>
      </w:r>
      <w:r>
        <w:rPr>
          <w:rStyle w:val="F1"/>
          <w:rFonts w:cs="B Badr"/>
          <w:sz w:val="28"/>
          <w:sz w:val="28"/>
          <w:szCs w:val="28"/>
          <w:rtl w:val="true"/>
        </w:rPr>
        <w:t>فضايل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cs="B Badr"/>
          <w:sz w:val="28"/>
          <w:sz w:val="28"/>
          <w:szCs w:val="28"/>
          <w:rtl w:val="true"/>
        </w:rPr>
        <w:t>صحابه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cs="B Badr"/>
          <w:sz w:val="28"/>
          <w:sz w:val="28"/>
          <w:szCs w:val="28"/>
          <w:rtl w:val="true"/>
        </w:rPr>
        <w:t>و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cs="B Badr"/>
          <w:sz w:val="28"/>
          <w:sz w:val="28"/>
          <w:szCs w:val="28"/>
          <w:rtl w:val="true"/>
        </w:rPr>
        <w:t>مسلم</w:t>
      </w:r>
      <w:r>
        <w:rPr>
          <w:rStyle w:val="F1"/>
          <w:rFonts w:cs="Times New Roman"/>
          <w:sz w:val="28"/>
          <w:sz w:val="28"/>
          <w:szCs w:val="28"/>
          <w:rtl w:val="true"/>
        </w:rPr>
        <w:t>‌</w:t>
      </w:r>
      <w:r>
        <w:rPr>
          <w:rStyle w:val="F1"/>
          <w:rFonts w:cs="B Badr"/>
          <w:sz w:val="28"/>
          <w:szCs w:val="28"/>
          <w:rtl w:val="true"/>
        </w:rPr>
        <w:t xml:space="preserve">: </w:t>
      </w:r>
      <w:r>
        <w:rPr>
          <w:rStyle w:val="F1"/>
          <w:rFonts w:cs="B Badr"/>
          <w:sz w:val="28"/>
          <w:sz w:val="28"/>
          <w:szCs w:val="28"/>
          <w:rtl w:val="true"/>
        </w:rPr>
        <w:t>ذكر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cs="B Badr"/>
          <w:sz w:val="28"/>
          <w:sz w:val="28"/>
          <w:szCs w:val="28"/>
          <w:rtl w:val="true"/>
        </w:rPr>
        <w:t>و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cs="B Badr"/>
          <w:sz w:val="28"/>
          <w:sz w:val="28"/>
          <w:szCs w:val="28"/>
          <w:rtl w:val="true"/>
        </w:rPr>
        <w:t>دعا</w:t>
      </w:r>
      <w:r>
        <w:rPr>
          <w:rStyle w:val="F1"/>
          <w:rFonts w:cs="B Badr"/>
          <w:sz w:val="28"/>
          <w:szCs w:val="28"/>
          <w:rtl w:val="true"/>
        </w:rPr>
        <w:t xml:space="preserve">. </w:t>
      </w:r>
      <w:r>
        <w:rPr>
          <w:rStyle w:val="F1"/>
          <w:rFonts w:cs="B Badr"/>
          <w:sz w:val="28"/>
          <w:sz w:val="28"/>
          <w:szCs w:val="28"/>
          <w:rtl w:val="true"/>
        </w:rPr>
        <w:t>نساء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cs="B Badr"/>
          <w:sz w:val="28"/>
          <w:sz w:val="28"/>
          <w:szCs w:val="28"/>
          <w:rtl w:val="true"/>
        </w:rPr>
        <w:t>مبشرات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cs="B Badr"/>
          <w:sz w:val="28"/>
          <w:sz w:val="28"/>
          <w:szCs w:val="28"/>
          <w:rtl w:val="true"/>
        </w:rPr>
        <w:t>بالجنة</w:t>
      </w:r>
      <w:r>
        <w:rPr>
          <w:rStyle w:val="F1"/>
          <w:rFonts w:cs="B Badr"/>
          <w:sz w:val="28"/>
          <w:szCs w:val="28"/>
          <w:rtl w:val="true"/>
        </w:rPr>
        <w:t xml:space="preserve">: </w:t>
      </w:r>
      <w:r>
        <w:rPr>
          <w:rStyle w:val="F1"/>
          <w:rFonts w:cs="B Badr"/>
          <w:sz w:val="28"/>
          <w:sz w:val="28"/>
          <w:szCs w:val="28"/>
          <w:rtl w:val="true"/>
        </w:rPr>
        <w:t>ص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cs="B Badr"/>
          <w:sz w:val="28"/>
          <w:szCs w:val="28"/>
        </w:rPr>
        <w:t>211</w:t>
      </w:r>
      <w:r>
        <w:rPr>
          <w:rStyle w:val="F1"/>
          <w:rFonts w:cs="B Badr"/>
          <w:sz w:val="28"/>
          <w:szCs w:val="28"/>
          <w:rtl w:val="true"/>
        </w:rPr>
        <w:t>.</w:t>
      </w:r>
    </w:p>
  </w:footnote>
  <w:footnote w:id="39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 xml:space="preserve">- </w:t>
      </w:r>
      <w:r>
        <w:rPr>
          <w:rStyle w:val="F1"/>
          <w:rFonts w:cs="B Badr"/>
          <w:sz w:val="28"/>
          <w:sz w:val="28"/>
          <w:szCs w:val="28"/>
          <w:rtl w:val="true"/>
        </w:rPr>
        <w:t>حلية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cs="B Badr"/>
          <w:sz w:val="28"/>
          <w:sz w:val="28"/>
          <w:szCs w:val="28"/>
          <w:rtl w:val="true"/>
        </w:rPr>
        <w:t>الأولياء</w:t>
      </w:r>
      <w:r>
        <w:rPr>
          <w:rStyle w:val="F1"/>
          <w:rFonts w:cs="B Badr"/>
          <w:sz w:val="28"/>
          <w:szCs w:val="28"/>
          <w:rtl w:val="true"/>
        </w:rPr>
        <w:t xml:space="preserve">: </w:t>
      </w:r>
      <w:r>
        <w:rPr>
          <w:rStyle w:val="F1"/>
          <w:rFonts w:cs="B Badr"/>
          <w:sz w:val="28"/>
          <w:sz w:val="28"/>
          <w:szCs w:val="28"/>
          <w:rtl w:val="true"/>
        </w:rPr>
        <w:t>ج</w:t>
      </w:r>
      <w:r>
        <w:rPr>
          <w:rStyle w:val="F1"/>
          <w:rFonts w:cs="Times New Roman"/>
          <w:sz w:val="28"/>
          <w:sz w:val="28"/>
          <w:szCs w:val="28"/>
        </w:rPr>
        <w:t>‌</w:t>
      </w:r>
      <w:r>
        <w:rPr>
          <w:rStyle w:val="F1"/>
          <w:rFonts w:cs="B Badr"/>
          <w:sz w:val="28"/>
          <w:szCs w:val="28"/>
        </w:rPr>
        <w:t>2</w:t>
      </w:r>
      <w:r>
        <w:rPr>
          <w:rStyle w:val="F1"/>
          <w:rFonts w:cs="B Badr"/>
          <w:sz w:val="28"/>
          <w:sz w:val="28"/>
          <w:szCs w:val="28"/>
          <w:rtl w:val="true"/>
        </w:rPr>
        <w:t>،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cs="B Badr"/>
          <w:sz w:val="28"/>
          <w:sz w:val="28"/>
          <w:szCs w:val="28"/>
          <w:rtl w:val="true"/>
        </w:rPr>
        <w:t>ص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cs="B Badr"/>
          <w:sz w:val="28"/>
          <w:szCs w:val="28"/>
        </w:rPr>
        <w:t>41</w:t>
      </w:r>
      <w:r>
        <w:rPr>
          <w:rStyle w:val="F1"/>
          <w:rFonts w:cs="B Badr"/>
          <w:sz w:val="28"/>
          <w:szCs w:val="28"/>
          <w:rtl w:val="true"/>
        </w:rPr>
        <w:t xml:space="preserve">. </w:t>
      </w:r>
      <w:r>
        <w:rPr>
          <w:rStyle w:val="F1"/>
          <w:rFonts w:cs="B Badr"/>
          <w:sz w:val="28"/>
          <w:sz w:val="28"/>
          <w:szCs w:val="28"/>
          <w:rtl w:val="true"/>
        </w:rPr>
        <w:t>سنن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cs="B Badr"/>
          <w:sz w:val="28"/>
          <w:sz w:val="28"/>
          <w:szCs w:val="28"/>
          <w:rtl w:val="true"/>
        </w:rPr>
        <w:t>ابوداود</w:t>
      </w:r>
      <w:r>
        <w:rPr>
          <w:rStyle w:val="F1"/>
          <w:rFonts w:cs="B Badr"/>
          <w:sz w:val="28"/>
          <w:szCs w:val="28"/>
          <w:rtl w:val="true"/>
        </w:rPr>
        <w:t>.</w:t>
      </w:r>
    </w:p>
  </w:footnote>
  <w:footnote w:id="40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 xml:space="preserve">- </w:t>
      </w:r>
      <w:r>
        <w:rPr>
          <w:rFonts w:cs="B Badr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خاري</w:t>
      </w:r>
      <w:r>
        <w:rPr>
          <w:rFonts w:cs="B Badr"/>
          <w:sz w:val="28"/>
          <w:szCs w:val="28"/>
          <w:rtl w:val="true"/>
        </w:rPr>
        <w:t>.</w:t>
      </w:r>
    </w:p>
  </w:footnote>
  <w:footnote w:id="41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 xml:space="preserve">- </w:t>
      </w:r>
      <w:r>
        <w:rPr>
          <w:rFonts w:cs="B Badr"/>
          <w:sz w:val="28"/>
          <w:sz w:val="28"/>
          <w:szCs w:val="28"/>
          <w:rtl w:val="true"/>
        </w:rPr>
        <w:t>صحابيا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حو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رسو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Cs w:val="28"/>
        </w:rPr>
        <w:t>271</w:t>
      </w:r>
      <w:r>
        <w:rPr>
          <w:rFonts w:cs="B Badr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سلم‌</w:t>
      </w:r>
      <w:r>
        <w:rPr>
          <w:rFonts w:cs="B Badr"/>
          <w:sz w:val="28"/>
          <w:szCs w:val="28"/>
          <w:rtl w:val="true"/>
        </w:rPr>
        <w:t xml:space="preserve">: </w:t>
      </w:r>
      <w:r>
        <w:rPr>
          <w:rFonts w:cs="B Badr"/>
          <w:sz w:val="28"/>
          <w:sz w:val="28"/>
          <w:szCs w:val="28"/>
          <w:rtl w:val="true"/>
        </w:rPr>
        <w:t>كتاب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ضاي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صحا</w:t>
      </w:r>
      <w:r>
        <w:rPr>
          <w:rFonts w:cs="B Badr"/>
          <w:sz w:val="28"/>
          <w:sz w:val="28"/>
          <w:szCs w:val="28"/>
          <w:rtl w:val="true"/>
        </w:rPr>
        <w:t>بة</w:t>
      </w:r>
      <w:r>
        <w:rPr>
          <w:rFonts w:cs="B Badr"/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Cs w:val="28"/>
          <w:rtl w:val="true"/>
        </w:rPr>
        <w:t xml:space="preserve">/ </w:t>
      </w:r>
      <w:r>
        <w:rPr>
          <w:rFonts w:cs="B Badr"/>
          <w:sz w:val="28"/>
          <w:sz w:val="28"/>
          <w:szCs w:val="28"/>
          <w:rtl w:val="true"/>
        </w:rPr>
        <w:t>فضاي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اطم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خ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سول‌الله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B Badr"/>
          <w:sz w:val="28"/>
          <w:szCs w:val="28"/>
          <w:rtl w:val="true"/>
        </w:rPr>
        <w:t>.</w:t>
      </w:r>
    </w:p>
  </w:footnote>
  <w:footnote w:id="42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 xml:space="preserve">- </w:t>
      </w:r>
      <w:r>
        <w:rPr>
          <w:rFonts w:cs="B Badr"/>
          <w:sz w:val="28"/>
          <w:sz w:val="28"/>
          <w:szCs w:val="28"/>
          <w:rtl w:val="true"/>
        </w:rPr>
        <w:t>صحيح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سلم‌</w:t>
      </w:r>
      <w:r>
        <w:rPr>
          <w:rFonts w:cs="B Badr"/>
          <w:sz w:val="28"/>
          <w:szCs w:val="28"/>
          <w:rtl w:val="true"/>
        </w:rPr>
        <w:t xml:space="preserve">: </w:t>
      </w:r>
      <w:r>
        <w:rPr>
          <w:rFonts w:cs="B Badr"/>
          <w:sz w:val="28"/>
          <w:sz w:val="28"/>
          <w:szCs w:val="28"/>
          <w:rtl w:val="true"/>
        </w:rPr>
        <w:t>كتاب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ضاي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صحاب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Cs w:val="28"/>
          <w:rtl w:val="true"/>
        </w:rPr>
        <w:t xml:space="preserve">/ </w:t>
      </w:r>
      <w:r>
        <w:rPr>
          <w:rFonts w:cs="B Badr"/>
          <w:sz w:val="28"/>
          <w:sz w:val="28"/>
          <w:szCs w:val="28"/>
          <w:rtl w:val="true"/>
        </w:rPr>
        <w:t>فضاي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اطم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ضي‌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نهاـ</w:t>
      </w:r>
      <w:r>
        <w:rPr>
          <w:rFonts w:cs="B Badr"/>
          <w:sz w:val="28"/>
          <w:szCs w:val="28"/>
          <w:rtl w:val="true"/>
        </w:rPr>
        <w:t>.</w:t>
      </w:r>
    </w:p>
  </w:footnote>
  <w:footnote w:id="43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 xml:space="preserve">- </w:t>
      </w:r>
      <w:r>
        <w:rPr>
          <w:rStyle w:val="F1"/>
          <w:rFonts w:cs="B Badr"/>
          <w:sz w:val="28"/>
          <w:sz w:val="28"/>
          <w:szCs w:val="28"/>
          <w:rtl w:val="true"/>
        </w:rPr>
        <w:t>نساء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1"/>
          <w:rFonts w:cs="B Badr"/>
          <w:sz w:val="28"/>
          <w:sz w:val="28"/>
          <w:szCs w:val="28"/>
          <w:rtl w:val="true"/>
        </w:rPr>
        <w:t>مبشّرات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cs="B Badr"/>
          <w:sz w:val="28"/>
          <w:sz w:val="28"/>
          <w:szCs w:val="28"/>
          <w:rtl w:val="true"/>
        </w:rPr>
        <w:t>بالجنة</w:t>
      </w:r>
      <w:r>
        <w:rPr>
          <w:rStyle w:val="F1"/>
          <w:rFonts w:cs="B Badr"/>
          <w:sz w:val="28"/>
          <w:szCs w:val="28"/>
          <w:rtl w:val="true"/>
        </w:rPr>
        <w:t xml:space="preserve">: </w:t>
      </w:r>
      <w:r>
        <w:rPr>
          <w:rStyle w:val="F1"/>
          <w:rFonts w:cs="B Badr"/>
          <w:sz w:val="28"/>
          <w:sz w:val="28"/>
          <w:szCs w:val="28"/>
          <w:rtl w:val="true"/>
        </w:rPr>
        <w:t>ص</w:t>
      </w:r>
      <w:r>
        <w:rPr>
          <w:rStyle w:val="F1"/>
          <w:rFonts w:cs="Times New Roman"/>
          <w:sz w:val="28"/>
          <w:sz w:val="28"/>
          <w:szCs w:val="28"/>
          <w:rtl w:val="true"/>
        </w:rPr>
        <w:t xml:space="preserve">‌ </w:t>
      </w:r>
      <w:r>
        <w:rPr>
          <w:rStyle w:val="F1"/>
          <w:rFonts w:cs="B Badr"/>
          <w:sz w:val="28"/>
          <w:szCs w:val="28"/>
        </w:rPr>
        <w:t>216</w:t>
      </w:r>
      <w:r>
        <w:rPr>
          <w:rStyle w:val="F1"/>
          <w:rFonts w:cs="B Badr"/>
          <w:sz w:val="28"/>
          <w:szCs w:val="28"/>
          <w:rtl w:val="true"/>
        </w:rPr>
        <w:t>.</w:t>
      </w:r>
    </w:p>
  </w:footnote>
  <w:footnote w:id="44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كام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ير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ج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4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ان‌</w:t>
      </w:r>
      <w:r>
        <w:rPr>
          <w:rFonts w:cs="B Lotus"/>
          <w:sz w:val="28"/>
          <w:szCs w:val="28"/>
          <w:rtl w:val="true"/>
        </w:rPr>
        <w:t>.</w:t>
      </w:r>
    </w:p>
  </w:footnote>
  <w:footnote w:id="45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قيقه‌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سفند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ز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شيد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بح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يع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س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ير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س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ر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تن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rFonts w:cs="B Lotus"/>
          <w:sz w:val="28"/>
          <w:szCs w:val="28"/>
          <w:rtl w:val="true"/>
        </w:rPr>
        <w:t>.</w:t>
      </w:r>
    </w:p>
  </w:footnote>
  <w:footnote w:id="46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شيري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ري‌</w:t>
      </w:r>
      <w:r>
        <w:rPr>
          <w:rFonts w:cs="B Lotus"/>
          <w:sz w:val="28"/>
          <w:szCs w:val="28"/>
          <w:rtl w:val="true"/>
        </w:rPr>
        <w:t>.</w:t>
      </w:r>
    </w:p>
  </w:footnote>
  <w:footnote w:id="47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رسول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ب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3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بشّرا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لجنة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16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</w:p>
  </w:footnote>
  <w:footnote w:id="48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بخاري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ذ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ي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‌اند</w:t>
      </w:r>
      <w:r>
        <w:rPr>
          <w:rFonts w:cs="B Lotus"/>
          <w:sz w:val="28"/>
          <w:szCs w:val="28"/>
          <w:rtl w:val="true"/>
        </w:rPr>
        <w:t>.</w:t>
      </w:r>
    </w:p>
  </w:footnote>
  <w:footnote w:id="49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ترمذ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ي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نبلاء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B Lotus"/>
          <w:sz w:val="28"/>
          <w:sz w:val="28"/>
          <w:szCs w:val="28"/>
        </w:rPr>
        <w:t>‌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51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</w:p>
  </w:footnote>
  <w:footnote w:id="50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رسول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ب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30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ير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B Lotus"/>
          <w:sz w:val="28"/>
          <w:sz w:val="28"/>
          <w:szCs w:val="28"/>
        </w:rPr>
        <w:t>‌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rFonts w:cs="B Lotus"/>
          <w:sz w:val="28"/>
          <w:sz w:val="28"/>
          <w:szCs w:val="28"/>
        </w:rPr>
        <w:t>‌</w:t>
      </w:r>
      <w:r>
        <w:rPr>
          <w:rFonts w:cs="B Lotus"/>
          <w:sz w:val="28"/>
          <w:szCs w:val="28"/>
        </w:rPr>
        <w:t>397</w:t>
      </w:r>
      <w:r>
        <w:rPr>
          <w:rFonts w:cs="B Lotus"/>
          <w:sz w:val="28"/>
          <w:szCs w:val="28"/>
          <w:rtl w:val="true"/>
        </w:rPr>
        <w:t>.</w:t>
      </w:r>
    </w:p>
  </w:footnote>
  <w:footnote w:id="51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زندگان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طم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هر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س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صيرپور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7</w:t>
      </w:r>
      <w:r>
        <w:rPr>
          <w:rFonts w:cs="B Lotus"/>
          <w:sz w:val="28"/>
          <w:szCs w:val="28"/>
          <w:rtl w:val="true"/>
        </w:rPr>
        <w:t>.</w:t>
      </w:r>
    </w:p>
  </w:footnote>
  <w:footnote w:id="52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Badr"/>
          <w:sz w:val="28"/>
          <w:sz w:val="28"/>
          <w:szCs w:val="28"/>
          <w:rtl w:val="true"/>
        </w:rPr>
        <w:t>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بشّرا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لجنة</w:t>
      </w:r>
      <w:r>
        <w:rPr>
          <w:rFonts w:cs="B Badr"/>
          <w:sz w:val="28"/>
          <w:szCs w:val="28"/>
          <w:rtl w:val="true"/>
        </w:rPr>
        <w:t xml:space="preserve">: </w:t>
      </w:r>
      <w:r>
        <w:rPr>
          <w:rFonts w:cs="B Badr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Cs w:val="28"/>
        </w:rPr>
        <w:t>217</w:t>
      </w:r>
      <w:r>
        <w:rPr>
          <w:rFonts w:cs="B Badr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حو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رسول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طب‌</w:t>
      </w:r>
      <w:r>
        <w:rPr>
          <w:rFonts w:cs="B Badr"/>
          <w:sz w:val="28"/>
          <w:szCs w:val="28"/>
          <w:rtl w:val="true"/>
        </w:rPr>
        <w:t xml:space="preserve">: </w:t>
      </w:r>
      <w:r>
        <w:rPr>
          <w:rFonts w:cs="B Badr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Cs w:val="28"/>
        </w:rPr>
        <w:t>431</w:t>
      </w:r>
      <w:r>
        <w:rPr>
          <w:rFonts w:cs="B Badr"/>
          <w:sz w:val="28"/>
          <w:szCs w:val="28"/>
          <w:rtl w:val="true"/>
        </w:rPr>
        <w:t>.</w:t>
      </w:r>
    </w:p>
  </w:footnote>
  <w:footnote w:id="53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زندگان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طم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هر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صيرپور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8</w:t>
      </w:r>
      <w:r>
        <w:rPr>
          <w:rFonts w:cs="B Lotus"/>
          <w:sz w:val="28"/>
          <w:szCs w:val="28"/>
          <w:rtl w:val="true"/>
        </w:rPr>
        <w:t>.</w:t>
      </w:r>
    </w:p>
  </w:footnote>
  <w:footnote w:id="54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سيد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اطم</w:t>
      </w:r>
      <w:r>
        <w:rPr>
          <w:rFonts w:cs="B Badr"/>
          <w:sz w:val="28"/>
          <w:sz w:val="28"/>
          <w:szCs w:val="28"/>
          <w:rtl w:val="true"/>
        </w:rPr>
        <w:t>ة</w:t>
      </w:r>
      <w:r>
        <w:rPr>
          <w:rFonts w:cs="B Badr"/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زهرا</w:t>
      </w:r>
      <w:r>
        <w:rPr>
          <w:rFonts w:cs="B Lotus"/>
          <w:sz w:val="28"/>
          <w:sz w:val="28"/>
          <w:szCs w:val="28"/>
          <w:rtl w:val="true"/>
        </w:rPr>
        <w:t>ء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ي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ده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40</w:t>
      </w:r>
      <w:r>
        <w:rPr>
          <w:rFonts w:cs="B Lotus"/>
          <w:sz w:val="28"/>
          <w:szCs w:val="28"/>
          <w:rtl w:val="true"/>
        </w:rPr>
        <w:t>.</w:t>
      </w:r>
    </w:p>
  </w:footnote>
  <w:footnote w:id="55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ت‌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وخ‌</w:t>
      </w:r>
      <w:r>
        <w:rPr>
          <w:rFonts w:cs="B Lotus"/>
          <w:sz w:val="28"/>
          <w:szCs w:val="28"/>
          <w:rtl w:val="true"/>
        </w:rPr>
        <w:t>.</w:t>
      </w:r>
    </w:p>
  </w:footnote>
  <w:footnote w:id="56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كلمه‌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طلاح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طلاح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يع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ر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ظي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يعن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‌</w:t>
      </w:r>
      <w:r>
        <w:rPr>
          <w:rFonts w:cs="B Lotus"/>
          <w:sz w:val="28"/>
          <w:szCs w:val="28"/>
          <w:rtl w:val="true"/>
        </w:rPr>
        <w:t>.</w:t>
      </w:r>
    </w:p>
  </w:footnote>
  <w:footnote w:id="57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صهرين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6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55</w:t>
      </w:r>
      <w:r>
        <w:rPr>
          <w:rFonts w:cs="B Lotus"/>
          <w:sz w:val="28"/>
          <w:szCs w:val="28"/>
          <w:rtl w:val="true"/>
        </w:rPr>
        <w:t>.</w:t>
      </w:r>
    </w:p>
  </w:footnote>
  <w:footnote w:id="58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Badr"/>
          <w:sz w:val="28"/>
          <w:sz w:val="28"/>
          <w:szCs w:val="28"/>
          <w:rtl w:val="true"/>
        </w:rPr>
        <w:t>ح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</w:t>
      </w:r>
      <w:r>
        <w:rPr>
          <w:rFonts w:cs="B Badr"/>
          <w:sz w:val="28"/>
          <w:sz w:val="28"/>
          <w:szCs w:val="28"/>
          <w:rtl w:val="true"/>
        </w:rPr>
        <w:t>أ</w:t>
      </w:r>
      <w:r>
        <w:rPr>
          <w:rFonts w:cs="B Badr"/>
          <w:sz w:val="28"/>
          <w:sz w:val="28"/>
          <w:szCs w:val="28"/>
          <w:rtl w:val="true"/>
        </w:rPr>
        <w:t>ولياء</w:t>
      </w:r>
      <w:r>
        <w:rPr>
          <w:rFonts w:cs="B Bad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ص</w:t>
      </w:r>
      <w:r>
        <w:rPr>
          <w:rFonts w:cs="B Badr"/>
          <w:sz w:val="28"/>
          <w:sz w:val="28"/>
          <w:szCs w:val="28"/>
          <w:rtl w:val="true"/>
        </w:rPr>
        <w:t>ب</w:t>
      </w:r>
      <w:r>
        <w:rPr>
          <w:rFonts w:cs="B Badr"/>
          <w:sz w:val="28"/>
          <w:sz w:val="28"/>
          <w:szCs w:val="28"/>
          <w:rtl w:val="true"/>
        </w:rPr>
        <w:t>هاني‌</w:t>
      </w:r>
      <w:r>
        <w:rPr>
          <w:rFonts w:cs="B Badr"/>
          <w:sz w:val="28"/>
          <w:szCs w:val="28"/>
          <w:rtl w:val="true"/>
        </w:rPr>
        <w:t xml:space="preserve">: </w:t>
      </w:r>
      <w:r>
        <w:rPr>
          <w:rFonts w:cs="B Badr"/>
          <w:sz w:val="28"/>
          <w:sz w:val="28"/>
          <w:szCs w:val="28"/>
          <w:rtl w:val="true"/>
        </w:rPr>
        <w:t>ج</w:t>
      </w:r>
      <w:r>
        <w:rPr>
          <w:rFonts w:cs="B Badr"/>
          <w:sz w:val="28"/>
          <w:sz w:val="28"/>
          <w:szCs w:val="28"/>
        </w:rPr>
        <w:t>‌</w:t>
      </w:r>
      <w:r>
        <w:rPr>
          <w:rFonts w:cs="B Badr"/>
          <w:sz w:val="28"/>
          <w:szCs w:val="28"/>
        </w:rPr>
        <w:t>2</w:t>
      </w:r>
      <w:r>
        <w:rPr>
          <w:rFonts w:cs="B Bad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Cs w:val="28"/>
        </w:rPr>
        <w:t>40</w:t>
      </w:r>
      <w:r>
        <w:rPr>
          <w:rFonts w:cs="B Badr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ن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عمال‌</w:t>
      </w:r>
      <w:r>
        <w:rPr>
          <w:rFonts w:cs="B Badr"/>
          <w:sz w:val="28"/>
          <w:szCs w:val="28"/>
          <w:rtl w:val="true"/>
        </w:rPr>
        <w:t xml:space="preserve">: </w:t>
      </w:r>
      <w:r>
        <w:rPr>
          <w:rFonts w:cs="B Badr"/>
          <w:sz w:val="28"/>
          <w:sz w:val="28"/>
          <w:szCs w:val="28"/>
          <w:rtl w:val="true"/>
        </w:rPr>
        <w:t>ج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Cs w:val="28"/>
        </w:rPr>
        <w:t>8</w:t>
      </w:r>
      <w:r>
        <w:rPr>
          <w:rFonts w:cs="B Bad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Cs w:val="28"/>
        </w:rPr>
        <w:t>315</w:t>
      </w:r>
      <w:r>
        <w:rPr>
          <w:rFonts w:cs="B Badr"/>
          <w:sz w:val="28"/>
          <w:szCs w:val="28"/>
          <w:rtl w:val="true"/>
        </w:rPr>
        <w:t>.</w:t>
      </w:r>
    </w:p>
  </w:footnote>
  <w:footnote w:id="59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بخاري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ائي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ذي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هق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ي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‌اند</w:t>
      </w:r>
      <w:r>
        <w:rPr>
          <w:rFonts w:cs="B Lotus"/>
          <w:sz w:val="28"/>
          <w:szCs w:val="28"/>
          <w:rtl w:val="true"/>
        </w:rPr>
        <w:t>.</w:t>
      </w:r>
    </w:p>
  </w:footnote>
  <w:footnote w:id="60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ك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كتاب‌ه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ر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ست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Badr"/>
          <w:sz w:val="28"/>
          <w:sz w:val="28"/>
          <w:szCs w:val="28"/>
          <w:rtl w:val="true"/>
        </w:rPr>
        <w:t>حجةالوداع‌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همگا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حمت‌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ن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ّه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نده‌</w:t>
      </w:r>
      <w:r>
        <w:rPr>
          <w:rFonts w:cs="B Lotus"/>
          <w:sz w:val="28"/>
          <w:szCs w:val="28"/>
          <w:rtl w:val="true"/>
        </w:rPr>
        <w:t>.</w:t>
      </w:r>
    </w:p>
  </w:footnote>
  <w:footnote w:id="61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بر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جوع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حديث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‌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نده‌</w:t>
      </w:r>
      <w:r>
        <w:rPr>
          <w:rFonts w:cs="B Lotus"/>
          <w:sz w:val="28"/>
          <w:szCs w:val="28"/>
          <w:rtl w:val="true"/>
        </w:rPr>
        <w:t>.</w:t>
      </w:r>
    </w:p>
  </w:footnote>
  <w:footnote w:id="62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المغازي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ج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08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082</w:t>
      </w:r>
      <w:r>
        <w:rPr>
          <w:rFonts w:cs="B Lotus"/>
          <w:sz w:val="28"/>
          <w:szCs w:val="28"/>
          <w:rtl w:val="true"/>
        </w:rPr>
        <w:t>.</w:t>
      </w:r>
    </w:p>
  </w:footnote>
  <w:footnote w:id="63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بخار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ي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‌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نبلاء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ج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26</w:t>
      </w:r>
      <w:r>
        <w:rPr>
          <w:rFonts w:cs="B Lotus"/>
          <w:sz w:val="28"/>
          <w:szCs w:val="28"/>
          <w:rtl w:val="true"/>
        </w:rPr>
        <w:t>.</w:t>
      </w:r>
    </w:p>
  </w:footnote>
  <w:footnote w:id="64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بخاري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مغاز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جه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جنائز</w:t>
      </w:r>
      <w:r>
        <w:rPr>
          <w:rFonts w:cs="B Lotus"/>
          <w:sz w:val="28"/>
          <w:szCs w:val="28"/>
          <w:rtl w:val="true"/>
        </w:rPr>
        <w:t>.</w:t>
      </w:r>
    </w:p>
  </w:footnote>
  <w:footnote w:id="65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Badr"/>
          <w:sz w:val="28"/>
          <w:sz w:val="28"/>
          <w:szCs w:val="28"/>
          <w:rtl w:val="true"/>
        </w:rPr>
        <w:t>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بشّرا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لجنة</w:t>
      </w:r>
      <w:r>
        <w:rPr>
          <w:rFonts w:cs="B Badr"/>
          <w:sz w:val="28"/>
          <w:szCs w:val="28"/>
          <w:rtl w:val="true"/>
        </w:rPr>
        <w:t xml:space="preserve">: </w:t>
      </w:r>
      <w:r>
        <w:rPr>
          <w:rFonts w:cs="B Badr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Cs w:val="28"/>
        </w:rPr>
        <w:t>224</w:t>
      </w:r>
      <w:r>
        <w:rPr>
          <w:rFonts w:cs="B Badr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</w:t>
      </w:r>
      <w:r>
        <w:rPr>
          <w:rFonts w:cs="B Badr"/>
          <w:sz w:val="28"/>
          <w:sz w:val="28"/>
          <w:szCs w:val="28"/>
          <w:rtl w:val="true"/>
        </w:rPr>
        <w:t>علا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نبلاء</w:t>
      </w:r>
      <w:r>
        <w:rPr>
          <w:rFonts w:cs="B Badr"/>
          <w:sz w:val="28"/>
          <w:szCs w:val="28"/>
          <w:rtl w:val="true"/>
        </w:rPr>
        <w:t xml:space="preserve">: </w:t>
      </w:r>
      <w:r>
        <w:rPr>
          <w:rFonts w:cs="B Badr"/>
          <w:sz w:val="28"/>
          <w:sz w:val="28"/>
          <w:szCs w:val="28"/>
          <w:rtl w:val="true"/>
        </w:rPr>
        <w:t>ج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Cs w:val="28"/>
        </w:rPr>
        <w:t>2</w:t>
      </w:r>
      <w:r>
        <w:rPr>
          <w:rFonts w:cs="B Bad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Cs w:val="28"/>
        </w:rPr>
        <w:t>121</w:t>
      </w:r>
      <w:r>
        <w:rPr>
          <w:rFonts w:cs="B Badr"/>
          <w:sz w:val="28"/>
          <w:szCs w:val="28"/>
          <w:rtl w:val="true"/>
        </w:rPr>
        <w:t>.</w:t>
      </w:r>
    </w:p>
  </w:footnote>
  <w:footnote w:id="66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زندگان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طم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ه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صيرپور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07</w:t>
      </w:r>
      <w:r>
        <w:rPr>
          <w:rFonts w:cs="B Lotus"/>
          <w:sz w:val="28"/>
          <w:szCs w:val="28"/>
          <w:rtl w:val="true"/>
        </w:rPr>
        <w:t>.</w:t>
      </w:r>
    </w:p>
  </w:footnote>
  <w:footnote w:id="67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</w:t>
      </w:r>
      <w:r>
        <w:rPr>
          <w:rFonts w:cs="B Badr"/>
          <w:sz w:val="28"/>
          <w:sz w:val="28"/>
          <w:szCs w:val="28"/>
          <w:rtl w:val="true"/>
        </w:rPr>
        <w:t>أ</w:t>
      </w:r>
      <w:r>
        <w:rPr>
          <w:rFonts w:cs="B Badr"/>
          <w:sz w:val="28"/>
          <w:sz w:val="28"/>
          <w:szCs w:val="28"/>
          <w:rtl w:val="true"/>
        </w:rPr>
        <w:t>ولياء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ج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3</w:t>
      </w:r>
      <w:r>
        <w:rPr>
          <w:rFonts w:cs="B Lotus"/>
          <w:sz w:val="28"/>
          <w:szCs w:val="28"/>
          <w:rtl w:val="true"/>
        </w:rPr>
        <w:t>.</w:t>
      </w:r>
    </w:p>
  </w:footnote>
  <w:footnote w:id="68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س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فع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B Lotus"/>
          <w:sz w:val="28"/>
          <w:szCs w:val="28"/>
          <w:rtl w:val="true"/>
        </w:rPr>
        <w:t>...</w:t>
      </w:r>
    </w:p>
  </w:footnote>
  <w:footnote w:id="69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چو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ريخ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م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أسماء</w:t>
      </w:r>
      <w:r>
        <w:rPr>
          <w:rFonts w:cs="B Lotus"/>
          <w:sz w:val="28"/>
          <w:szCs w:val="28"/>
          <w:rtl w:val="true"/>
        </w:rPr>
        <w:t>.</w:t>
      </w:r>
    </w:p>
  </w:footnote>
  <w:footnote w:id="70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زندگان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طم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ه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صيرپور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1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م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ج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6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</w:t>
      </w:r>
      <w:r>
        <w:rPr>
          <w:rFonts w:cs="B Badr"/>
          <w:sz w:val="28"/>
          <w:sz w:val="28"/>
          <w:szCs w:val="28"/>
          <w:rtl w:val="true"/>
        </w:rPr>
        <w:t>أ</w:t>
      </w:r>
      <w:r>
        <w:rPr>
          <w:rFonts w:cs="B Badr"/>
          <w:sz w:val="28"/>
          <w:sz w:val="28"/>
          <w:szCs w:val="28"/>
          <w:rtl w:val="true"/>
        </w:rPr>
        <w:t>ولياء</w:t>
      </w:r>
      <w:r>
        <w:rPr>
          <w:rFonts w:cs="B Badr"/>
          <w:sz w:val="28"/>
          <w:szCs w:val="28"/>
          <w:rtl w:val="true"/>
        </w:rPr>
        <w:t xml:space="preserve">: </w:t>
      </w:r>
      <w:r>
        <w:rPr>
          <w:rFonts w:cs="B Badr"/>
          <w:sz w:val="28"/>
          <w:sz w:val="28"/>
          <w:szCs w:val="28"/>
          <w:rtl w:val="true"/>
        </w:rPr>
        <w:t>ج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Cs w:val="28"/>
        </w:rPr>
        <w:t>2</w:t>
      </w:r>
      <w:r>
        <w:rPr>
          <w:rFonts w:cs="B Bad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Cs w:val="28"/>
        </w:rPr>
        <w:t>43</w:t>
      </w:r>
      <w:r>
        <w:rPr>
          <w:rFonts w:cs="B Badr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ذخ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عقب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Cs w:val="28"/>
        </w:rPr>
        <w:t>43</w:t>
      </w:r>
      <w:r>
        <w:rPr>
          <w:rFonts w:cs="B Badr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غا</w:t>
      </w:r>
      <w:r>
        <w:rPr>
          <w:rFonts w:cs="B Badr"/>
          <w:sz w:val="28"/>
          <w:sz w:val="28"/>
          <w:szCs w:val="28"/>
          <w:rtl w:val="true"/>
        </w:rPr>
        <w:t>بة</w:t>
      </w:r>
      <w:r>
        <w:rPr>
          <w:rFonts w:cs="B Badr"/>
          <w:sz w:val="28"/>
          <w:sz w:val="28"/>
          <w:szCs w:val="28"/>
          <w:rtl w:val="true"/>
        </w:rPr>
        <w:t>‌</w:t>
      </w:r>
      <w:r>
        <w:rPr>
          <w:rFonts w:cs="B Badr"/>
          <w:sz w:val="28"/>
          <w:szCs w:val="28"/>
          <w:rtl w:val="true"/>
        </w:rPr>
        <w:t xml:space="preserve">: </w:t>
      </w:r>
      <w:r>
        <w:rPr>
          <w:rFonts w:cs="B Badr"/>
          <w:sz w:val="28"/>
          <w:sz w:val="28"/>
          <w:szCs w:val="28"/>
          <w:rtl w:val="true"/>
        </w:rPr>
        <w:t>ج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Cs w:val="28"/>
        </w:rPr>
        <w:t>5</w:t>
      </w:r>
      <w:r>
        <w:rPr>
          <w:rFonts w:cs="B Bad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Cs w:val="28"/>
        </w:rPr>
        <w:t>590</w:t>
      </w:r>
      <w:r>
        <w:rPr>
          <w:rFonts w:cs="B Badr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cs="B Badr"/>
          <w:sz w:val="28"/>
          <w:szCs w:val="28"/>
          <w:rtl w:val="true"/>
        </w:rPr>
        <w:t>...</w:t>
      </w:r>
    </w:p>
  </w:footnote>
  <w:footnote w:id="71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شّرا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لجنة</w:t>
      </w:r>
      <w:r>
        <w:rPr>
          <w:rFonts w:cs="B Badr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26</w:t>
      </w:r>
      <w:r>
        <w:rPr>
          <w:rFonts w:cs="B Lotus"/>
          <w:sz w:val="28"/>
          <w:szCs w:val="28"/>
          <w:rtl w:val="true"/>
        </w:rPr>
        <w:t>.</w:t>
      </w:r>
    </w:p>
  </w:footnote>
  <w:footnote w:id="72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زندگان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طم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ه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صيرپ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18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14</w:t>
      </w:r>
      <w:r>
        <w:rPr>
          <w:rFonts w:cs="B Lotus"/>
          <w:sz w:val="28"/>
          <w:szCs w:val="28"/>
          <w:rtl w:val="true"/>
        </w:rPr>
        <w:t>.</w:t>
      </w:r>
    </w:p>
  </w:footnote>
  <w:footnote w:id="73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زندگان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طمه‌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ه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صيرپور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2</w:t>
      </w:r>
      <w:r>
        <w:rPr>
          <w:rFonts w:cs="B Lotus"/>
          <w:sz w:val="28"/>
          <w:szCs w:val="28"/>
          <w:rtl w:val="true"/>
        </w:rPr>
        <w:t>.</w:t>
      </w:r>
    </w:p>
  </w:footnote>
  <w:footnote w:id="74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زندگان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طم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ه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صيرپور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2</w:t>
      </w:r>
      <w:r>
        <w:rPr>
          <w:rFonts w:cs="B Lotus"/>
          <w:sz w:val="28"/>
          <w:szCs w:val="28"/>
          <w:rtl w:val="true"/>
        </w:rPr>
        <w:t>.</w:t>
      </w:r>
    </w:p>
  </w:footnote>
  <w:footnote w:id="75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سيد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اط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زه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يل‌زاده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1</w:t>
      </w:r>
      <w:r>
        <w:rPr>
          <w:rFonts w:cs="B Lotus"/>
          <w:sz w:val="28"/>
          <w:szCs w:val="28"/>
          <w:rtl w:val="true"/>
        </w:rPr>
        <w:t>.</w:t>
      </w:r>
    </w:p>
  </w:footnote>
  <w:footnote w:id="76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نهاي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ثير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ج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1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لس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عرب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ج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3</w:t>
      </w:r>
      <w:r>
        <w:rPr>
          <w:rFonts w:cs="B Lotus"/>
          <w:sz w:val="28"/>
          <w:szCs w:val="28"/>
          <w:rtl w:val="true"/>
        </w:rPr>
        <w:t>.</w:t>
      </w:r>
    </w:p>
  </w:footnote>
  <w:footnote w:id="77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زندگان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طمه‌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ه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صيرپور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4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32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د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اط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زه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يل‌زاده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4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50</w:t>
      </w:r>
      <w:r>
        <w:rPr>
          <w:rFonts w:cs="B Lotus"/>
          <w:sz w:val="28"/>
          <w:szCs w:val="28"/>
          <w:rtl w:val="true"/>
        </w:rPr>
        <w:t>.</w:t>
      </w:r>
    </w:p>
  </w:footnote>
  <w:footnote w:id="78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ترمذي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مناقب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در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منث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04</w:t>
      </w:r>
      <w:r>
        <w:rPr>
          <w:rFonts w:cs="B Lotus"/>
          <w:sz w:val="28"/>
          <w:szCs w:val="28"/>
          <w:rtl w:val="true"/>
        </w:rPr>
        <w:t>.</w:t>
      </w:r>
    </w:p>
  </w:footnote>
  <w:footnote w:id="79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من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ي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3</w:t>
      </w:r>
      <w:r>
        <w:rPr>
          <w:rFonts w:cs="B Lotus"/>
          <w:sz w:val="28"/>
          <w:szCs w:val="28"/>
          <w:rtl w:val="true"/>
        </w:rPr>
        <w:t>.</w:t>
      </w:r>
    </w:p>
  </w:footnote>
  <w:footnote w:id="80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زندگان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طم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ه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صيرپ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24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سباب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نزو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ي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9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منثور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ج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9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>...</w:t>
      </w:r>
    </w:p>
  </w:footnote>
  <w:footnote w:id="81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صفو</w:t>
      </w:r>
      <w:r>
        <w:rPr>
          <w:rFonts w:cs="B Badr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تفاس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ر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ثر</w:t>
      </w:r>
      <w:r>
        <w:rPr>
          <w:rFonts w:cs="B Lotus"/>
          <w:sz w:val="28"/>
          <w:szCs w:val="28"/>
          <w:rtl w:val="true"/>
        </w:rPr>
        <w:t>.</w:t>
      </w:r>
    </w:p>
  </w:footnote>
  <w:footnote w:id="82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زندگان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طم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ه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صيرپ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20</w:t>
      </w:r>
      <w:r>
        <w:rPr>
          <w:rFonts w:cs="B Lotus"/>
          <w:sz w:val="28"/>
          <w:szCs w:val="28"/>
          <w:rtl w:val="true"/>
        </w:rPr>
        <w:t>.</w:t>
      </w:r>
    </w:p>
  </w:footnote>
  <w:footnote w:id="83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بير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ج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2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24</w:t>
      </w:r>
      <w:r>
        <w:rPr>
          <w:rFonts w:cs="B Lotus"/>
          <w:sz w:val="28"/>
          <w:szCs w:val="28"/>
          <w:rtl w:val="true"/>
        </w:rPr>
        <w:t>.</w:t>
      </w:r>
    </w:p>
  </w:footnote>
  <w:footnote w:id="84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شّرا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لجنة</w:t>
      </w:r>
      <w:r>
        <w:rPr>
          <w:rFonts w:cs="B Badr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20</w:t>
      </w:r>
      <w:r>
        <w:rPr>
          <w:rFonts w:cs="B Lotus"/>
          <w:sz w:val="28"/>
          <w:szCs w:val="28"/>
          <w:rtl w:val="true"/>
        </w:rPr>
        <w:t>.</w:t>
      </w:r>
    </w:p>
  </w:footnote>
  <w:footnote w:id="85">
    <w:p>
      <w:pPr>
        <w:pStyle w:val="Footnote"/>
        <w:ind w:left="312" w:right="0" w:hanging="312"/>
        <w:jc w:val="left"/>
        <w:rPr>
          <w:rFonts w:cs="B Badr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Badr"/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نهاية</w:t>
      </w:r>
      <w:r>
        <w:rPr>
          <w:rFonts w:cs="B Badr"/>
          <w:sz w:val="28"/>
          <w:szCs w:val="28"/>
          <w:rtl w:val="true"/>
        </w:rPr>
        <w:t xml:space="preserve">: </w:t>
      </w:r>
      <w:r>
        <w:rPr>
          <w:rFonts w:cs="B Badr"/>
          <w:sz w:val="28"/>
          <w:sz w:val="28"/>
          <w:szCs w:val="28"/>
          <w:rtl w:val="true"/>
        </w:rPr>
        <w:t>ج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Cs w:val="28"/>
        </w:rPr>
        <w:t>6</w:t>
      </w:r>
      <w:r>
        <w:rPr>
          <w:rFonts w:cs="B Bad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Cs w:val="28"/>
        </w:rPr>
        <w:t>111</w:t>
      </w:r>
      <w:r>
        <w:rPr>
          <w:rFonts w:cs="B Badr"/>
          <w:sz w:val="28"/>
          <w:szCs w:val="28"/>
          <w:rtl w:val="true"/>
        </w:rPr>
        <w:t xml:space="preserve">. </w:t>
      </w:r>
      <w:r>
        <w:rPr>
          <w:rFonts w:cs="B Badr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صحابة</w:t>
      </w:r>
      <w:r>
        <w:rPr>
          <w:rFonts w:cs="B Badr"/>
          <w:sz w:val="28"/>
          <w:szCs w:val="28"/>
          <w:rtl w:val="true"/>
        </w:rPr>
        <w:t xml:space="preserve">: </w:t>
      </w:r>
      <w:r>
        <w:rPr>
          <w:rFonts w:cs="B Badr"/>
          <w:sz w:val="28"/>
          <w:sz w:val="28"/>
          <w:szCs w:val="28"/>
          <w:rtl w:val="true"/>
        </w:rPr>
        <w:t>ج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Cs w:val="28"/>
        </w:rPr>
        <w:t>3</w:t>
      </w:r>
      <w:r>
        <w:rPr>
          <w:rFonts w:cs="B Bad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Cs w:val="28"/>
        </w:rPr>
        <w:t>628</w:t>
      </w:r>
      <w:r>
        <w:rPr>
          <w:rFonts w:cs="B Badr"/>
          <w:sz w:val="28"/>
          <w:szCs w:val="28"/>
          <w:rtl w:val="true"/>
        </w:rPr>
        <w:t xml:space="preserve">. </w:t>
      </w:r>
      <w:r>
        <w:rPr>
          <w:rFonts w:cs="B Badr"/>
          <w:sz w:val="28"/>
          <w:sz w:val="28"/>
          <w:szCs w:val="28"/>
          <w:rtl w:val="true"/>
        </w:rPr>
        <w:t>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بشّرا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لجنة</w:t>
      </w:r>
      <w:r>
        <w:rPr>
          <w:rFonts w:cs="B Badr"/>
          <w:sz w:val="28"/>
          <w:szCs w:val="28"/>
          <w:rtl w:val="true"/>
        </w:rPr>
        <w:t xml:space="preserve">: </w:t>
      </w:r>
      <w:r>
        <w:rPr>
          <w:rFonts w:cs="B Badr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Cs w:val="28"/>
        </w:rPr>
        <w:t>221</w:t>
      </w:r>
      <w:r>
        <w:rPr>
          <w:rFonts w:cs="B Badr"/>
          <w:sz w:val="28"/>
          <w:szCs w:val="28"/>
          <w:rtl w:val="true"/>
        </w:rPr>
        <w:t>.</w:t>
      </w:r>
    </w:p>
    <w:p>
      <w:pPr>
        <w:pStyle w:val="Footnote"/>
        <w:ind w:left="312" w:right="0" w:hanging="0"/>
        <w:jc w:val="left"/>
        <w:rPr/>
      </w:pPr>
      <w:r>
        <w:rPr>
          <w:rFonts w:cs="B Badr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ید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دی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ع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ع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>. (</w:t>
      </w:r>
      <w:r>
        <w:rPr>
          <w:rFonts w:cs="B Badr"/>
          <w:sz w:val="28"/>
          <w:sz w:val="28"/>
          <w:szCs w:val="28"/>
          <w:rtl w:val="true"/>
          <w:lang w:bidi="fa-IR"/>
        </w:rPr>
        <w:t>تصح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نده</w:t>
      </w:r>
      <w:r>
        <w:rPr>
          <w:rFonts w:cs="B Badr"/>
          <w:sz w:val="28"/>
          <w:szCs w:val="28"/>
          <w:rtl w:val="true"/>
          <w:lang w:bidi="fa-IR"/>
        </w:rPr>
        <w:t>)</w:t>
      </w:r>
    </w:p>
  </w:footnote>
  <w:footnote w:id="86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مستدرك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كم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ج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51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نبلاء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ج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23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شّرا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جنة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2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>...</w:t>
      </w:r>
    </w:p>
  </w:footnote>
  <w:footnote w:id="87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بخار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علاما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نبوّة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ف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فضائل‌</w:t>
      </w:r>
      <w:r>
        <w:rPr>
          <w:rFonts w:cs="B Lotus"/>
          <w:sz w:val="28"/>
          <w:szCs w:val="28"/>
          <w:rtl w:val="true"/>
        </w:rPr>
        <w:t>».</w:t>
      </w:r>
    </w:p>
  </w:footnote>
  <w:footnote w:id="88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م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ج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9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درك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كم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ج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60</w:t>
      </w:r>
      <w:r>
        <w:rPr>
          <w:rFonts w:cs="B Lotus"/>
          <w:sz w:val="28"/>
          <w:szCs w:val="28"/>
          <w:rtl w:val="true"/>
        </w:rPr>
        <w:t>.</w:t>
      </w:r>
    </w:p>
  </w:footnote>
  <w:footnote w:id="89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ا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ح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21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ذي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ح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871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ستدرك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كم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ج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5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>...</w:t>
      </w:r>
    </w:p>
  </w:footnote>
  <w:footnote w:id="90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بخاري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ح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767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سلم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ح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449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بودا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ح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71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رمذي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ح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869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ب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جه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ح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98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حم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ح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71</w:t>
      </w:r>
      <w:r>
        <w:rPr>
          <w:rFonts w:cs="B Lotus"/>
          <w:sz w:val="28"/>
          <w:szCs w:val="28"/>
          <w:rtl w:val="true"/>
        </w:rPr>
        <w:t>.</w:t>
      </w:r>
    </w:p>
  </w:footnote>
  <w:footnote w:id="91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مستدرك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كم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ج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59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م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ج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رمذي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ج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1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بق‌</w:t>
      </w:r>
      <w:r>
        <w:rPr>
          <w:rFonts w:cs="B Lotus"/>
          <w:sz w:val="28"/>
          <w:szCs w:val="28"/>
          <w:rtl w:val="true"/>
        </w:rPr>
        <w:t>.</w:t>
      </w:r>
    </w:p>
  </w:footnote>
  <w:footnote w:id="92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مسلم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ح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404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رمذي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ج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999</w:t>
      </w:r>
      <w:r>
        <w:rPr>
          <w:rFonts w:cs="B Lotus"/>
          <w:sz w:val="28"/>
          <w:szCs w:val="28"/>
          <w:rtl w:val="true"/>
        </w:rPr>
        <w:t>.</w:t>
      </w:r>
    </w:p>
  </w:footnote>
  <w:footnote w:id="93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مسلم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ح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424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بودا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ح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032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رمذي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ح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871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م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ج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62</w:t>
      </w:r>
      <w:r>
        <w:rPr>
          <w:rFonts w:cs="B Lotus"/>
          <w:sz w:val="28"/>
          <w:szCs w:val="28"/>
          <w:rtl w:val="true"/>
        </w:rPr>
        <w:t>.</w:t>
      </w:r>
    </w:p>
  </w:footnote>
  <w:footnote w:id="94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بخاري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ح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285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سلم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ح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450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ب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جه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ح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621</w:t>
      </w:r>
      <w:r>
        <w:rPr>
          <w:rFonts w:cs="B Lotus"/>
          <w:sz w:val="28"/>
          <w:szCs w:val="28"/>
          <w:rtl w:val="true"/>
        </w:rPr>
        <w:t>.</w:t>
      </w:r>
    </w:p>
  </w:footnote>
  <w:footnote w:id="95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ترمذي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ح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874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ب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تصح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cs="B Lotus"/>
          <w:sz w:val="28"/>
          <w:szCs w:val="28"/>
          <w:rtl w:val="true"/>
          <w:lang w:bidi="fa-IR"/>
        </w:rPr>
        <w:t>)</w:t>
      </w:r>
    </w:p>
  </w:footnote>
  <w:footnote w:id="96">
    <w:p>
      <w:pPr>
        <w:pStyle w:val="Footnote"/>
        <w:ind w:left="312" w:right="0" w:hanging="312"/>
        <w:jc w:val="left"/>
        <w:rPr>
          <w:rFonts w:cs="B Lotus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ترمذي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ح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870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ب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جه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ح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45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م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ج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42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Footnote"/>
        <w:ind w:left="312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ش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ب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تصح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cs="B Lotus"/>
          <w:sz w:val="28"/>
          <w:szCs w:val="28"/>
          <w:rtl w:val="true"/>
          <w:lang w:bidi="fa-IR"/>
        </w:rPr>
        <w:t>)</w:t>
      </w:r>
    </w:p>
  </w:footnote>
  <w:footnote w:id="97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صحابيا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رسول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76</w:t>
      </w:r>
      <w:r>
        <w:rPr>
          <w:rFonts w:cs="B Lotus"/>
          <w:sz w:val="28"/>
          <w:szCs w:val="28"/>
          <w:rtl w:val="true"/>
        </w:rPr>
        <w:t>.</w:t>
      </w:r>
    </w:p>
  </w:footnote>
  <w:footnote w:id="98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مد</w:t>
      </w:r>
      <w:r>
        <w:rPr>
          <w:rFonts w:cs="B Lotus"/>
          <w:sz w:val="28"/>
          <w:szCs w:val="28"/>
          <w:rtl w:val="true"/>
        </w:rPr>
        <w:t>.</w:t>
      </w:r>
    </w:p>
  </w:footnote>
  <w:footnote w:id="99">
    <w:p>
      <w:pPr>
        <w:pStyle w:val="Footnote"/>
        <w:ind w:left="312" w:right="0" w:hanging="312"/>
        <w:jc w:val="left"/>
        <w:rPr>
          <w:rFonts w:cs="B Lotus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مو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700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شّرا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لجنة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1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يعاب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ج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66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Footnote"/>
        <w:ind w:left="312" w:right="0" w:hanging="0"/>
        <w:jc w:val="left"/>
        <w:rPr/>
      </w:pPr>
      <w:r>
        <w:rPr>
          <w:rFonts w:cs="B Lotus"/>
          <w:sz w:val="24"/>
          <w:sz w:val="24"/>
          <w:szCs w:val="24"/>
          <w:rtl w:val="true"/>
        </w:rPr>
        <w:t>هيث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و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و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ق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ع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حس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ل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د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و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ناد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ضع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>. (</w:t>
      </w:r>
      <w:r>
        <w:rPr>
          <w:rFonts w:cs="B Lotus"/>
          <w:sz w:val="24"/>
          <w:sz w:val="24"/>
          <w:szCs w:val="24"/>
          <w:rtl w:val="true"/>
          <w:lang w:bidi="fa-IR"/>
        </w:rPr>
        <w:t>ت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نده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</w:p>
  </w:footnote>
  <w:footnote w:id="100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Badr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صحا</w:t>
      </w:r>
      <w:r>
        <w:rPr>
          <w:rFonts w:cs="B Badr"/>
          <w:sz w:val="28"/>
          <w:sz w:val="28"/>
          <w:szCs w:val="28"/>
          <w:rtl w:val="true"/>
        </w:rPr>
        <w:t>بة</w:t>
      </w:r>
      <w:r>
        <w:rPr>
          <w:rFonts w:cs="B Badr"/>
          <w:sz w:val="28"/>
          <w:szCs w:val="28"/>
          <w:rtl w:val="true"/>
        </w:rPr>
        <w:t xml:space="preserve">: </w:t>
      </w:r>
      <w:r>
        <w:rPr>
          <w:rFonts w:cs="B Badr"/>
          <w:sz w:val="28"/>
          <w:sz w:val="28"/>
          <w:szCs w:val="28"/>
          <w:rtl w:val="true"/>
        </w:rPr>
        <w:t>ج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Cs w:val="28"/>
        </w:rPr>
        <w:t>2</w:t>
      </w:r>
      <w:r>
        <w:rPr>
          <w:rFonts w:cs="B Bad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Cs w:val="28"/>
        </w:rPr>
        <w:t>499</w:t>
      </w:r>
      <w:r>
        <w:rPr>
          <w:rFonts w:cs="B Badr"/>
          <w:sz w:val="28"/>
          <w:szCs w:val="28"/>
          <w:rtl w:val="true"/>
        </w:rPr>
        <w:t xml:space="preserve">. </w:t>
      </w:r>
      <w:r>
        <w:rPr>
          <w:rFonts w:cs="B Badr"/>
          <w:sz w:val="28"/>
          <w:sz w:val="28"/>
          <w:szCs w:val="28"/>
          <w:rtl w:val="true"/>
        </w:rPr>
        <w:t>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بشّرا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لجنّة</w:t>
      </w:r>
      <w:r>
        <w:rPr>
          <w:rFonts w:cs="B Badr"/>
          <w:sz w:val="28"/>
          <w:szCs w:val="28"/>
          <w:rtl w:val="true"/>
        </w:rPr>
        <w:t xml:space="preserve">: </w:t>
      </w:r>
      <w:r>
        <w:rPr>
          <w:rFonts w:cs="B Badr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Cs w:val="28"/>
        </w:rPr>
        <w:t>215</w:t>
      </w:r>
      <w:r>
        <w:rPr>
          <w:rFonts w:cs="B Badr"/>
          <w:sz w:val="28"/>
          <w:szCs w:val="28"/>
          <w:rtl w:val="true"/>
        </w:rPr>
        <w:t>.</w:t>
      </w:r>
    </w:p>
  </w:footnote>
  <w:footnote w:id="101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Badr"/>
          <w:sz w:val="28"/>
          <w:sz w:val="28"/>
          <w:szCs w:val="28"/>
          <w:rtl w:val="true"/>
        </w:rPr>
        <w:t>ال</w:t>
      </w:r>
      <w:r>
        <w:rPr>
          <w:rFonts w:cs="B Badr"/>
          <w:sz w:val="28"/>
          <w:sz w:val="28"/>
          <w:szCs w:val="28"/>
          <w:rtl w:val="true"/>
        </w:rPr>
        <w:t>إصابة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ج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65</w:t>
      </w:r>
      <w:r>
        <w:rPr>
          <w:rFonts w:cs="B Lotus"/>
          <w:sz w:val="28"/>
          <w:szCs w:val="28"/>
          <w:rtl w:val="true"/>
        </w:rPr>
        <w:t>.</w:t>
      </w:r>
    </w:p>
  </w:footnote>
  <w:footnote w:id="102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مناقب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ازلي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80</w:t>
      </w:r>
      <w:r>
        <w:rPr>
          <w:rFonts w:cs="B Lotus"/>
          <w:sz w:val="28"/>
          <w:szCs w:val="28"/>
          <w:rtl w:val="true"/>
        </w:rPr>
        <w:t>.</w:t>
      </w:r>
    </w:p>
  </w:footnote>
  <w:footnote w:id="103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زندگان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طم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هر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صيرپ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بي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فيق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علم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9</w:t>
      </w:r>
      <w:r>
        <w:rPr>
          <w:rFonts w:cs="B Lotus"/>
          <w:sz w:val="28"/>
          <w:szCs w:val="28"/>
          <w:rtl w:val="true"/>
        </w:rPr>
        <w:t>.</w:t>
      </w:r>
    </w:p>
  </w:footnote>
  <w:footnote w:id="104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برگرفت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د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اطمةالزه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يل‌زاده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57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24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ك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</w:t>
      </w:r>
      <w:r>
        <w:rPr>
          <w:rFonts w:cs="B Lotus"/>
          <w:sz w:val="28"/>
          <w:szCs w:val="28"/>
          <w:rtl w:val="true"/>
        </w:rPr>
        <w:t>.</w:t>
      </w:r>
    </w:p>
  </w:footnote>
  <w:footnote w:id="105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سيد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اطمة</w:t>
      </w:r>
      <w:r>
        <w:rPr>
          <w:rFonts w:cs="B Lotus"/>
          <w:sz w:val="28"/>
          <w:sz w:val="28"/>
          <w:szCs w:val="28"/>
          <w:rtl w:val="true"/>
        </w:rPr>
        <w:t>الزه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يل‌زاده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57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247</w:t>
      </w:r>
      <w:r>
        <w:rPr>
          <w:rFonts w:cs="B Lotus"/>
          <w:sz w:val="28"/>
          <w:szCs w:val="28"/>
          <w:rtl w:val="true"/>
        </w:rPr>
        <w:t>.</w:t>
      </w:r>
    </w:p>
  </w:footnote>
  <w:footnote w:id="106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همان‌گون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ش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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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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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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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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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>﴾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ر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ي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ح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ز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كهف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آي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10</w:t>
      </w:r>
      <w:r>
        <w:rPr>
          <w:rFonts w:cs="B Lotus"/>
          <w:sz w:val="28"/>
          <w:szCs w:val="28"/>
          <w:rtl w:val="true"/>
        </w:rPr>
        <w:t>).</w:t>
      </w:r>
    </w:p>
  </w:footnote>
  <w:footnote w:id="107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زندگان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طم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ه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صيرپور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2</w:t>
      </w:r>
      <w:r>
        <w:rPr>
          <w:rFonts w:cs="B Lotus"/>
          <w:sz w:val="28"/>
          <w:szCs w:val="28"/>
          <w:rtl w:val="true"/>
        </w:rPr>
        <w:t>.</w:t>
      </w:r>
    </w:p>
  </w:footnote>
  <w:footnote w:id="108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ب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حي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د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ش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خراج‌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5</w:t>
      </w:r>
      <w:r>
        <w:rPr>
          <w:rFonts w:cs="B Lotus"/>
          <w:sz w:val="28"/>
          <w:szCs w:val="28"/>
          <w:rtl w:val="true"/>
        </w:rPr>
        <w:t>.</w:t>
      </w:r>
    </w:p>
  </w:footnote>
  <w:footnote w:id="109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المغازي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ج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07</w:t>
      </w:r>
      <w:r>
        <w:rPr>
          <w:rFonts w:cs="B Lotus"/>
          <w:sz w:val="28"/>
          <w:szCs w:val="28"/>
          <w:rtl w:val="true"/>
        </w:rPr>
        <w:t>.</w:t>
      </w:r>
    </w:p>
  </w:footnote>
  <w:footnote w:id="110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زندگان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طم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ه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2</w:t>
      </w:r>
      <w:r>
        <w:rPr>
          <w:rFonts w:cs="B Lotus"/>
          <w:sz w:val="28"/>
          <w:szCs w:val="28"/>
          <w:rtl w:val="true"/>
        </w:rPr>
        <w:t>.</w:t>
      </w:r>
    </w:p>
  </w:footnote>
  <w:footnote w:id="111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في‌ء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غنيم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اج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گ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يق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لي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الح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م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ال‌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فرهنگ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يد</w:t>
      </w:r>
      <w:r>
        <w:rPr>
          <w:rFonts w:cs="B Lotus"/>
          <w:sz w:val="28"/>
          <w:szCs w:val="28"/>
          <w:rtl w:val="true"/>
        </w:rPr>
        <w:t>).</w:t>
      </w:r>
    </w:p>
  </w:footnote>
  <w:footnote w:id="112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ا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ح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967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شكا</w:t>
      </w:r>
      <w:r>
        <w:rPr>
          <w:rFonts w:cs="B Badr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مصابيح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ح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062</w:t>
      </w:r>
      <w:r>
        <w:rPr>
          <w:rFonts w:cs="B Lotus"/>
          <w:sz w:val="28"/>
          <w:szCs w:val="28"/>
          <w:rtl w:val="true"/>
        </w:rPr>
        <w:t>.</w:t>
      </w:r>
    </w:p>
  </w:footnote>
  <w:footnote w:id="113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صفيه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آنچ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ي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نائ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يند</w:t>
      </w:r>
      <w:r>
        <w:rPr>
          <w:rFonts w:cs="B Lotus"/>
          <w:sz w:val="28"/>
          <w:szCs w:val="28"/>
          <w:rtl w:val="true"/>
        </w:rPr>
        <w:t>.</w:t>
      </w:r>
    </w:p>
  </w:footnote>
  <w:footnote w:id="114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ا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ح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972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شكا</w:t>
      </w:r>
      <w:r>
        <w:rPr>
          <w:rFonts w:cs="B Badr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مصابيح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ح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063</w:t>
      </w:r>
      <w:r>
        <w:rPr>
          <w:rFonts w:cs="B Lotus"/>
          <w:sz w:val="28"/>
          <w:szCs w:val="28"/>
          <w:rtl w:val="true"/>
        </w:rPr>
        <w:t>.</w:t>
      </w:r>
    </w:p>
  </w:footnote>
  <w:footnote w:id="115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فتوح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بلدان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5</w:t>
      </w:r>
      <w:r>
        <w:rPr>
          <w:rFonts w:cs="B Lotus"/>
          <w:sz w:val="28"/>
          <w:szCs w:val="28"/>
          <w:rtl w:val="true"/>
        </w:rPr>
        <w:t>.</w:t>
      </w:r>
    </w:p>
  </w:footnote>
  <w:footnote w:id="116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812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تصح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cs="B Lotus"/>
          <w:sz w:val="28"/>
          <w:szCs w:val="28"/>
          <w:rtl w:val="true"/>
          <w:lang w:bidi="fa-IR"/>
        </w:rPr>
        <w:t>).</w:t>
      </w:r>
      <w:r>
        <w:rPr>
          <w:rFonts w:cs="B Lotus"/>
          <w:sz w:val="28"/>
          <w:szCs w:val="28"/>
          <w:rtl w:val="true"/>
        </w:rPr>
        <w:t xml:space="preserve"> </w:t>
      </w:r>
    </w:p>
  </w:footnote>
  <w:footnote w:id="117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تحفه‌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شريه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ج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5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55</w:t>
      </w:r>
      <w:r>
        <w:rPr>
          <w:rFonts w:cs="B Lotus"/>
          <w:sz w:val="28"/>
          <w:szCs w:val="28"/>
          <w:rtl w:val="true"/>
        </w:rPr>
        <w:t>.</w:t>
      </w:r>
    </w:p>
  </w:footnote>
  <w:footnote w:id="118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بخاري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كتاب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مغازي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</w:t>
      </w:r>
      <w:r>
        <w:rPr>
          <w:rFonts w:cs="B Badr"/>
          <w:sz w:val="28"/>
          <w:sz w:val="28"/>
          <w:szCs w:val="28"/>
          <w:rtl w:val="true"/>
        </w:rPr>
        <w:t>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ن</w:t>
      </w:r>
      <w:r>
        <w:rPr>
          <w:rFonts w:cs="B Lotus"/>
          <w:sz w:val="28"/>
          <w:sz w:val="28"/>
          <w:szCs w:val="28"/>
          <w:rtl w:val="true"/>
        </w:rPr>
        <w:t>ض</w:t>
      </w:r>
      <w:r>
        <w:rPr>
          <w:rFonts w:cs="B Lotus"/>
          <w:sz w:val="28"/>
          <w:sz w:val="28"/>
          <w:szCs w:val="28"/>
          <w:rtl w:val="true"/>
        </w:rPr>
        <w:t>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خمس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Badr"/>
          <w:sz w:val="28"/>
          <w:sz w:val="28"/>
          <w:szCs w:val="28"/>
          <w:rtl w:val="true"/>
        </w:rPr>
        <w:t>أ</w:t>
      </w:r>
      <w:r>
        <w:rPr>
          <w:rFonts w:cs="B Badr"/>
          <w:sz w:val="28"/>
          <w:sz w:val="28"/>
          <w:szCs w:val="28"/>
          <w:rtl w:val="true"/>
        </w:rPr>
        <w:t>شعةاللمعات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B Lotus"/>
          <w:sz w:val="28"/>
          <w:sz w:val="28"/>
          <w:szCs w:val="28"/>
        </w:rPr>
        <w:t>‌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79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477</w:t>
      </w:r>
      <w:r>
        <w:rPr>
          <w:rFonts w:cs="B Lotus"/>
          <w:sz w:val="28"/>
          <w:szCs w:val="28"/>
          <w:rtl w:val="true"/>
        </w:rPr>
        <w:t>.</w:t>
      </w:r>
    </w:p>
  </w:footnote>
  <w:footnote w:id="119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تحف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شريه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ج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56</w:t>
      </w:r>
      <w:r>
        <w:rPr>
          <w:rFonts w:cs="B Lotus"/>
          <w:sz w:val="28"/>
          <w:szCs w:val="28"/>
          <w:rtl w:val="true"/>
        </w:rPr>
        <w:t>.</w:t>
      </w:r>
    </w:p>
  </w:footnote>
  <w:footnote w:id="120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Badr"/>
          <w:sz w:val="28"/>
          <w:sz w:val="28"/>
          <w:szCs w:val="28"/>
          <w:rtl w:val="true"/>
        </w:rPr>
        <w:t>أ</w:t>
      </w:r>
      <w:r>
        <w:rPr>
          <w:rFonts w:cs="B Badr"/>
          <w:sz w:val="28"/>
          <w:sz w:val="28"/>
          <w:szCs w:val="28"/>
          <w:rtl w:val="true"/>
        </w:rPr>
        <w:t>ش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معات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ج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79</w:t>
      </w:r>
      <w:r>
        <w:rPr>
          <w:rFonts w:cs="B Lotus"/>
          <w:sz w:val="28"/>
          <w:szCs w:val="28"/>
          <w:rtl w:val="true"/>
        </w:rPr>
        <w:t>.</w:t>
      </w:r>
    </w:p>
  </w:footnote>
  <w:footnote w:id="121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تحفه‌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شريه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5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57</w:t>
      </w:r>
      <w:r>
        <w:rPr>
          <w:rFonts w:cs="B Lotus"/>
          <w:sz w:val="28"/>
          <w:szCs w:val="28"/>
          <w:rtl w:val="true"/>
        </w:rPr>
        <w:t>.</w:t>
      </w:r>
    </w:p>
  </w:footnote>
  <w:footnote w:id="122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جه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صي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جوع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ف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شريه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ج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6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59</w:t>
      </w:r>
      <w:r>
        <w:rPr>
          <w:rFonts w:cs="B Lotus"/>
          <w:sz w:val="28"/>
          <w:szCs w:val="28"/>
          <w:rtl w:val="true"/>
        </w:rPr>
        <w:t>.</w:t>
      </w:r>
    </w:p>
  </w:footnote>
  <w:footnote w:id="123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زندگان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طم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هر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صيرپور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3</w:t>
      </w:r>
      <w:r>
        <w:rPr>
          <w:rFonts w:cs="B Lotus"/>
          <w:sz w:val="28"/>
          <w:szCs w:val="28"/>
          <w:rtl w:val="true"/>
        </w:rPr>
        <w:t>.</w:t>
      </w:r>
    </w:p>
  </w:footnote>
  <w:footnote w:id="124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تحفه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B Lotus"/>
          <w:sz w:val="28"/>
          <w:sz w:val="28"/>
          <w:szCs w:val="28"/>
        </w:rPr>
        <w:t>‌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6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62</w:t>
      </w:r>
      <w:r>
        <w:rPr>
          <w:rFonts w:cs="B Lotus"/>
          <w:sz w:val="28"/>
          <w:szCs w:val="28"/>
          <w:rtl w:val="true"/>
        </w:rPr>
        <w:t>.</w:t>
      </w:r>
    </w:p>
  </w:footnote>
  <w:footnote w:id="125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Badr"/>
          <w:sz w:val="28"/>
          <w:sz w:val="28"/>
          <w:szCs w:val="28"/>
          <w:rtl w:val="true"/>
        </w:rPr>
        <w:t>أ</w:t>
      </w:r>
      <w:r>
        <w:rPr>
          <w:rFonts w:cs="B Badr"/>
          <w:sz w:val="28"/>
          <w:sz w:val="28"/>
          <w:szCs w:val="28"/>
          <w:rtl w:val="true"/>
        </w:rPr>
        <w:t>ش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معات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ج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79</w:t>
      </w:r>
      <w:r>
        <w:rPr>
          <w:rFonts w:cs="B Lotus"/>
          <w:sz w:val="28"/>
          <w:szCs w:val="28"/>
          <w:rtl w:val="true"/>
        </w:rPr>
        <w:t>.</w:t>
      </w:r>
    </w:p>
  </w:footnote>
  <w:footnote w:id="126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تحفه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ج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6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جاح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سالكين‌</w:t>
      </w:r>
      <w:r>
        <w:rPr>
          <w:rFonts w:cs="B Lotus"/>
          <w:sz w:val="28"/>
          <w:szCs w:val="28"/>
          <w:rtl w:val="true"/>
        </w:rPr>
        <w:t>.</w:t>
      </w:r>
    </w:p>
  </w:footnote>
  <w:footnote w:id="127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بر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يح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ل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يّ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ي‌؟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رد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ل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سان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واج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‌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ج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اب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يب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وزه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ييد</w:t>
      </w:r>
      <w:r>
        <w:rPr>
          <w:rFonts w:cs="B Lotus"/>
          <w:sz w:val="28"/>
          <w:szCs w:val="28"/>
          <w:rtl w:val="true"/>
        </w:rPr>
        <w:t>.</w:t>
      </w:r>
    </w:p>
  </w:footnote>
  <w:footnote w:id="128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رح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هم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ج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13</w:t>
      </w:r>
      <w:r>
        <w:rPr>
          <w:rFonts w:cs="B Lotus"/>
          <w:sz w:val="28"/>
          <w:szCs w:val="28"/>
          <w:rtl w:val="true"/>
        </w:rPr>
        <w:t>.</w:t>
      </w:r>
    </w:p>
  </w:footnote>
  <w:footnote w:id="129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جمهر</w:t>
      </w:r>
      <w:r>
        <w:rPr>
          <w:rFonts w:cs="B Badr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</w:t>
      </w:r>
      <w:r>
        <w:rPr>
          <w:rFonts w:cs="B Lotus"/>
          <w:sz w:val="28"/>
          <w:sz w:val="28"/>
          <w:szCs w:val="28"/>
          <w:rtl w:val="true"/>
        </w:rPr>
        <w:t>أ</w:t>
      </w:r>
      <w:r>
        <w:rPr>
          <w:rFonts w:cs="B Lotus"/>
          <w:sz w:val="28"/>
          <w:sz w:val="28"/>
          <w:szCs w:val="28"/>
          <w:rtl w:val="true"/>
        </w:rPr>
        <w:t>نساب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عرب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3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7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پ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</w:t>
      </w:r>
      <w:r>
        <w:rPr>
          <w:rFonts w:cs="B Lotus"/>
          <w:sz w:val="28"/>
          <w:szCs w:val="28"/>
          <w:rtl w:val="true"/>
        </w:rPr>
        <w:t>.</w:t>
      </w:r>
    </w:p>
  </w:footnote>
  <w:footnote w:id="130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Badr"/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النهاية</w:t>
      </w:r>
      <w:r>
        <w:rPr>
          <w:rFonts w:cs="B Badr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B Lotus"/>
          <w:sz w:val="28"/>
          <w:sz w:val="28"/>
          <w:szCs w:val="28"/>
        </w:rPr>
        <w:t>‌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57</w:t>
      </w:r>
      <w:r>
        <w:rPr>
          <w:rFonts w:cs="B Lotus"/>
          <w:sz w:val="28"/>
          <w:szCs w:val="28"/>
          <w:rtl w:val="true"/>
        </w:rPr>
        <w:t>.</w:t>
      </w:r>
    </w:p>
  </w:footnote>
  <w:footnote w:id="131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المنتظ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أم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لملوك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B Lotus"/>
          <w:sz w:val="28"/>
          <w:sz w:val="28"/>
          <w:szCs w:val="28"/>
        </w:rPr>
        <w:t>‌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1</w:t>
      </w:r>
      <w:r>
        <w:rPr>
          <w:rFonts w:cs="B Lotus"/>
          <w:sz w:val="28"/>
          <w:szCs w:val="28"/>
          <w:rtl w:val="true"/>
        </w:rPr>
        <w:t>.</w:t>
      </w:r>
    </w:p>
  </w:footnote>
  <w:footnote w:id="132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الكام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</w:t>
      </w:r>
      <w:r>
        <w:rPr>
          <w:rFonts w:cs="B Lotus"/>
          <w:sz w:val="28"/>
          <w:sz w:val="28"/>
          <w:szCs w:val="28"/>
          <w:rtl w:val="true"/>
        </w:rPr>
        <w:t>تاريخ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ج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50</w:t>
      </w:r>
      <w:r>
        <w:rPr>
          <w:rFonts w:cs="B Lotus"/>
          <w:sz w:val="28"/>
          <w:szCs w:val="28"/>
          <w:rtl w:val="true"/>
        </w:rPr>
        <w:t>.</w:t>
      </w:r>
    </w:p>
  </w:footnote>
  <w:footnote w:id="133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Badr"/>
          <w:sz w:val="28"/>
          <w:sz w:val="28"/>
          <w:szCs w:val="28"/>
          <w:rtl w:val="true"/>
        </w:rPr>
        <w:t>ال</w:t>
      </w:r>
      <w:r>
        <w:rPr>
          <w:rFonts w:cs="B Badr"/>
          <w:sz w:val="28"/>
          <w:sz w:val="28"/>
          <w:szCs w:val="28"/>
          <w:rtl w:val="true"/>
        </w:rPr>
        <w:t>إ</w:t>
      </w:r>
      <w:r>
        <w:rPr>
          <w:rFonts w:cs="B Badr"/>
          <w:sz w:val="28"/>
          <w:sz w:val="28"/>
          <w:szCs w:val="28"/>
          <w:rtl w:val="true"/>
        </w:rPr>
        <w:t>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صحابة</w:t>
      </w:r>
      <w:r>
        <w:rPr>
          <w:rFonts w:cs="B Badr"/>
          <w:sz w:val="28"/>
          <w:szCs w:val="28"/>
          <w:rtl w:val="true"/>
        </w:rPr>
        <w:t xml:space="preserve">: </w:t>
      </w:r>
      <w:r>
        <w:rPr>
          <w:rFonts w:cs="B Badr"/>
          <w:sz w:val="28"/>
          <w:sz w:val="28"/>
          <w:szCs w:val="28"/>
          <w:rtl w:val="true"/>
        </w:rPr>
        <w:t>ج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Cs w:val="28"/>
        </w:rPr>
        <w:t>2</w:t>
      </w:r>
      <w:r>
        <w:rPr>
          <w:rFonts w:cs="B Bad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Cs w:val="28"/>
        </w:rPr>
        <w:t>468</w:t>
      </w:r>
      <w:r>
        <w:rPr>
          <w:rFonts w:cs="B Badr"/>
          <w:sz w:val="28"/>
          <w:szCs w:val="28"/>
          <w:rtl w:val="true"/>
        </w:rPr>
        <w:t>.</w:t>
      </w:r>
    </w:p>
  </w:footnote>
  <w:footnote w:id="134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هي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تي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رج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تاريخ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قوبي‌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م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قوب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ويد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واضح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قوب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ست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عي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دا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د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ع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قوب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هه‌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غرافي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ب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ا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‌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تاريخ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قوبي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B Lotus"/>
          <w:sz w:val="28"/>
          <w:sz w:val="28"/>
          <w:szCs w:val="28"/>
        </w:rPr>
        <w:t>‌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</w:t>
      </w:r>
      <w:r>
        <w:rPr>
          <w:rFonts w:cs="B Lotus"/>
          <w:sz w:val="28"/>
          <w:szCs w:val="28"/>
          <w:rtl w:val="true"/>
        </w:rPr>
        <w:t>).</w:t>
      </w:r>
    </w:p>
  </w:footnote>
  <w:footnote w:id="135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افسانه‌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اد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طمه‌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ه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عمان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قوبي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هي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تي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B Lotus"/>
          <w:sz w:val="28"/>
          <w:sz w:val="28"/>
          <w:szCs w:val="28"/>
        </w:rPr>
        <w:t>‌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35</w:t>
      </w:r>
      <w:r>
        <w:rPr>
          <w:rFonts w:cs="B Lotus"/>
          <w:sz w:val="28"/>
          <w:szCs w:val="28"/>
          <w:rtl w:val="true"/>
        </w:rPr>
        <w:t>.</w:t>
      </w:r>
    </w:p>
  </w:footnote>
  <w:footnote w:id="136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عبدال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مدائني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وف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أبي‌الحديد</w:t>
      </w:r>
      <w:r>
        <w:rPr>
          <w:rFonts w:cs="B Lotus"/>
          <w:sz w:val="28"/>
          <w:szCs w:val="28"/>
          <w:rtl w:val="true"/>
        </w:rPr>
        <w:t xml:space="preserve">. ( </w:t>
      </w:r>
      <w:r>
        <w:rPr>
          <w:rFonts w:cs="B Lotus"/>
          <w:sz w:val="28"/>
          <w:szCs w:val="28"/>
        </w:rPr>
        <w:t>58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ـ</w:t>
      </w:r>
      <w:r>
        <w:rPr>
          <w:rFonts w:cs="B Lotus"/>
          <w:sz w:val="28"/>
          <w:szCs w:val="28"/>
          <w:rtl w:val="true"/>
        </w:rPr>
        <w:t xml:space="preserve">. - </w:t>
      </w:r>
      <w:r>
        <w:rPr>
          <w:rFonts w:cs="B Lotus"/>
          <w:sz w:val="28"/>
          <w:szCs w:val="28"/>
        </w:rPr>
        <w:t>65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ـ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ابن‌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عه‌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ال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33/13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معارف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‌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و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و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تزل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ع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فع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رب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ن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يع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يد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». </w:t>
      </w:r>
      <w:r>
        <w:rPr>
          <w:rFonts w:cs="B Lotus"/>
          <w:sz w:val="28"/>
          <w:sz w:val="28"/>
          <w:szCs w:val="28"/>
          <w:rtl w:val="true"/>
        </w:rPr>
        <w:t>دائر</w:t>
      </w:r>
      <w:r>
        <w:rPr>
          <w:rFonts w:cs="B Badr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معارف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641/2</w:t>
      </w:r>
      <w:r>
        <w:rPr>
          <w:rFonts w:cs="B Lotus"/>
          <w:sz w:val="28"/>
          <w:szCs w:val="28"/>
          <w:rtl w:val="true"/>
        </w:rPr>
        <w:t>).</w:t>
      </w:r>
    </w:p>
  </w:footnote>
  <w:footnote w:id="137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افسانه‌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ادت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عمان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ح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ج‌البلاغ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ي‌الحد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ج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51</w:t>
      </w:r>
      <w:r>
        <w:rPr>
          <w:rFonts w:cs="B Lotus"/>
          <w:sz w:val="28"/>
          <w:szCs w:val="28"/>
          <w:rtl w:val="true"/>
        </w:rPr>
        <w:t>.</w:t>
      </w:r>
    </w:p>
  </w:footnote>
  <w:footnote w:id="138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افسانه‌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ادت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عمان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يح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كافي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B Lotus"/>
          <w:sz w:val="28"/>
          <w:sz w:val="28"/>
          <w:szCs w:val="28"/>
        </w:rPr>
        <w:t>‌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2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21</w:t>
      </w:r>
      <w:r>
        <w:rPr>
          <w:rFonts w:cs="B Lotus"/>
          <w:sz w:val="28"/>
          <w:szCs w:val="28"/>
          <w:rtl w:val="true"/>
        </w:rPr>
        <w:t>.</w:t>
      </w:r>
    </w:p>
  </w:footnote>
  <w:footnote w:id="139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لي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ب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ن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سائ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ش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إ</w:t>
      </w:r>
      <w:r>
        <w:rPr>
          <w:rFonts w:cs="B Badr"/>
          <w:sz w:val="28"/>
          <w:sz w:val="28"/>
          <w:szCs w:val="28"/>
          <w:rtl w:val="true"/>
        </w:rPr>
        <w:t>ل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حصي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سائ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شرعية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ج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5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5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طلاق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ب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و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سكن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النفقة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تراث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عربي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روت‌</w:t>
      </w:r>
      <w:r>
        <w:rPr>
          <w:rFonts w:cs="B Lotus"/>
          <w:sz w:val="28"/>
          <w:szCs w:val="28"/>
          <w:rtl w:val="true"/>
        </w:rPr>
        <w:t>.</w:t>
      </w:r>
    </w:p>
  </w:footnote>
  <w:footnote w:id="140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طوسي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جعف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ب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ن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ب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ف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</w:t>
      </w:r>
      <w:r>
        <w:rPr>
          <w:rFonts w:cs="B Lotus"/>
          <w:sz w:val="28"/>
          <w:sz w:val="28"/>
          <w:szCs w:val="28"/>
          <w:rtl w:val="true"/>
        </w:rPr>
        <w:t>أ</w:t>
      </w:r>
      <w:r>
        <w:rPr>
          <w:rFonts w:cs="B Lotus"/>
          <w:sz w:val="28"/>
          <w:sz w:val="28"/>
          <w:szCs w:val="28"/>
          <w:rtl w:val="true"/>
        </w:rPr>
        <w:t>خبار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B Lotus"/>
          <w:sz w:val="28"/>
          <w:sz w:val="28"/>
          <w:szCs w:val="28"/>
        </w:rPr>
        <w:t>‌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52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‌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يث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258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257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ارالكتب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ا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9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ق‌</w:t>
      </w:r>
      <w:r>
        <w:rPr>
          <w:rFonts w:cs="B Lotus"/>
          <w:sz w:val="28"/>
          <w:szCs w:val="28"/>
          <w:rtl w:val="true"/>
        </w:rPr>
        <w:t>.</w:t>
      </w:r>
    </w:p>
  </w:footnote>
  <w:footnote w:id="141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طوسي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جعف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ب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ن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تب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ف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</w:t>
      </w:r>
      <w:r>
        <w:rPr>
          <w:rFonts w:cs="B Lotus"/>
          <w:sz w:val="28"/>
          <w:sz w:val="28"/>
          <w:szCs w:val="28"/>
          <w:rtl w:val="true"/>
        </w:rPr>
        <w:t>أ</w:t>
      </w:r>
      <w:r>
        <w:rPr>
          <w:rFonts w:cs="B Lotus"/>
          <w:sz w:val="28"/>
          <w:sz w:val="28"/>
          <w:szCs w:val="28"/>
          <w:rtl w:val="true"/>
        </w:rPr>
        <w:t>خبار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B Lotus"/>
          <w:sz w:val="28"/>
          <w:sz w:val="28"/>
          <w:szCs w:val="28"/>
        </w:rPr>
        <w:t>‌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52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‌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يث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258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257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ارالكتب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ا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9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ق‌</w:t>
      </w:r>
      <w:r>
        <w:rPr>
          <w:rFonts w:cs="B Lotus"/>
          <w:sz w:val="28"/>
          <w:szCs w:val="28"/>
          <w:rtl w:val="true"/>
        </w:rPr>
        <w:t>.</w:t>
      </w:r>
    </w:p>
  </w:footnote>
  <w:footnote w:id="142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كليني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ب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قوب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فروع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كافي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B Lotus"/>
          <w:sz w:val="28"/>
          <w:sz w:val="28"/>
          <w:szCs w:val="28"/>
        </w:rPr>
        <w:t>‌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4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نكاح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ب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زويج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‌كلثوم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ارالكتب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اسلامية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6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‌</w:t>
      </w:r>
      <w:r>
        <w:rPr>
          <w:rFonts w:cs="B Lotus"/>
          <w:sz w:val="28"/>
          <w:szCs w:val="28"/>
          <w:rtl w:val="true"/>
        </w:rPr>
        <w:t>.</w:t>
      </w:r>
    </w:p>
  </w:footnote>
  <w:footnote w:id="143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نجفي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ن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كلا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ح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ئع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لام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ج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2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8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7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طلاق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فص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خامس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</w:t>
      </w:r>
      <w:r>
        <w:rPr>
          <w:rFonts w:cs="B Badr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وف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إ</w:t>
      </w:r>
      <w:r>
        <w:rPr>
          <w:rFonts w:cs="B Lotus"/>
          <w:sz w:val="28"/>
          <w:sz w:val="28"/>
          <w:szCs w:val="28"/>
          <w:rtl w:val="true"/>
        </w:rPr>
        <w:t>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تراث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عرب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8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‌</w:t>
      </w:r>
      <w:r>
        <w:rPr>
          <w:rFonts w:cs="B Lotus"/>
          <w:sz w:val="28"/>
          <w:szCs w:val="28"/>
          <w:rtl w:val="true"/>
        </w:rPr>
        <w:t>.</w:t>
      </w:r>
    </w:p>
  </w:footnote>
  <w:footnote w:id="144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افسانه‌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ادت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عمان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ذيب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</w:t>
      </w:r>
      <w:r>
        <w:rPr>
          <w:rFonts w:cs="B Lotus"/>
          <w:sz w:val="28"/>
          <w:sz w:val="28"/>
          <w:szCs w:val="28"/>
          <w:rtl w:val="true"/>
        </w:rPr>
        <w:t>أ</w:t>
      </w:r>
      <w:r>
        <w:rPr>
          <w:rFonts w:cs="B Lotus"/>
          <w:sz w:val="28"/>
          <w:sz w:val="28"/>
          <w:szCs w:val="28"/>
          <w:rtl w:val="true"/>
        </w:rPr>
        <w:t>حكا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ح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مقنعة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B Lotus"/>
          <w:sz w:val="28"/>
          <w:sz w:val="28"/>
          <w:szCs w:val="28"/>
        </w:rPr>
        <w:t>‌</w:t>
      </w:r>
      <w:r>
        <w:rPr>
          <w:rFonts w:cs="B Lotus"/>
          <w:sz w:val="28"/>
          <w:szCs w:val="28"/>
        </w:rPr>
        <w:t>9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62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‌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يث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295</w:t>
      </w:r>
      <w:r>
        <w:rPr>
          <w:rFonts w:cs="B Lotus"/>
          <w:sz w:val="28"/>
          <w:szCs w:val="28"/>
          <w:rtl w:val="true"/>
        </w:rPr>
        <w:t>).</w:t>
      </w:r>
    </w:p>
  </w:footnote>
  <w:footnote w:id="145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افسانه‌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ادت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عمان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‌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دكا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جوانان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B Lotus"/>
          <w:sz w:val="28"/>
          <w:sz w:val="28"/>
          <w:szCs w:val="28"/>
        </w:rPr>
        <w:t>‌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24</w:t>
      </w:r>
      <w:r>
        <w:rPr>
          <w:rFonts w:cs="B Lotus"/>
          <w:sz w:val="28"/>
          <w:szCs w:val="28"/>
          <w:rtl w:val="true"/>
        </w:rPr>
        <w:t>.</w:t>
      </w:r>
    </w:p>
  </w:footnote>
  <w:footnote w:id="146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تحف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شريه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ج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9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90</w:t>
      </w:r>
      <w:r>
        <w:rPr>
          <w:rFonts w:cs="B Lotus"/>
          <w:sz w:val="28"/>
          <w:szCs w:val="28"/>
          <w:rtl w:val="true"/>
        </w:rPr>
        <w:t>.</w:t>
      </w:r>
    </w:p>
  </w:footnote>
  <w:footnote w:id="147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اي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ص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ه‌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ج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اب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و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عماني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رّس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لعلو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هدان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له‌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م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.</w:t>
      </w:r>
    </w:p>
  </w:footnote>
  <w:footnote w:id="148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تاريخ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عرب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لام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1</w:t>
      </w:r>
      <w:r>
        <w:rPr>
          <w:rFonts w:cs="B Lotus"/>
          <w:sz w:val="28"/>
          <w:szCs w:val="28"/>
          <w:rtl w:val="true"/>
        </w:rPr>
        <w:t>.</w:t>
      </w:r>
    </w:p>
  </w:footnote>
  <w:footnote w:id="149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المل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لنحل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B Lotus"/>
          <w:sz w:val="28"/>
          <w:sz w:val="28"/>
          <w:szCs w:val="28"/>
        </w:rPr>
        <w:t>‌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1</w:t>
      </w:r>
      <w:r>
        <w:rPr>
          <w:rFonts w:cs="B Lotus"/>
          <w:sz w:val="28"/>
          <w:szCs w:val="28"/>
          <w:rtl w:val="true"/>
        </w:rPr>
        <w:t>.</w:t>
      </w:r>
    </w:p>
  </w:footnote>
  <w:footnote w:id="150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شرح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ج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بلاغ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ي‌الحد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B Lotus"/>
          <w:sz w:val="28"/>
          <w:sz w:val="28"/>
          <w:szCs w:val="28"/>
        </w:rPr>
        <w:t>‌</w:t>
      </w:r>
      <w:r>
        <w:rPr>
          <w:rFonts w:cs="B Lotus"/>
          <w:sz w:val="28"/>
          <w:szCs w:val="28"/>
        </w:rPr>
        <w:t>20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4</w:t>
      </w:r>
      <w:r>
        <w:rPr>
          <w:rFonts w:cs="B Lotus"/>
          <w:sz w:val="28"/>
          <w:szCs w:val="28"/>
          <w:rtl w:val="true"/>
        </w:rPr>
        <w:t>.</w:t>
      </w:r>
    </w:p>
  </w:footnote>
  <w:footnote w:id="151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تاريخ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يعقوبي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B Lotus"/>
          <w:sz w:val="28"/>
          <w:sz w:val="28"/>
          <w:szCs w:val="28"/>
        </w:rPr>
        <w:t>‌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26</w:t>
      </w:r>
      <w:r>
        <w:rPr>
          <w:rFonts w:cs="B Lotus"/>
          <w:sz w:val="28"/>
          <w:szCs w:val="28"/>
          <w:rtl w:val="true"/>
        </w:rPr>
        <w:t>.</w:t>
      </w:r>
    </w:p>
  </w:footnote>
  <w:footnote w:id="152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Badr"/>
          <w:sz w:val="28"/>
          <w:sz w:val="28"/>
          <w:szCs w:val="28"/>
          <w:rtl w:val="true"/>
        </w:rPr>
        <w:t>ال</w:t>
      </w:r>
      <w:r>
        <w:rPr>
          <w:rFonts w:cs="B Badr"/>
          <w:sz w:val="28"/>
          <w:sz w:val="28"/>
          <w:szCs w:val="28"/>
          <w:rtl w:val="true"/>
        </w:rPr>
        <w:t>إ</w:t>
      </w:r>
      <w:r>
        <w:rPr>
          <w:rFonts w:cs="B Badr"/>
          <w:sz w:val="28"/>
          <w:sz w:val="28"/>
          <w:szCs w:val="28"/>
          <w:rtl w:val="true"/>
        </w:rPr>
        <w:t>م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السياسة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B Lotus"/>
          <w:sz w:val="28"/>
          <w:sz w:val="28"/>
          <w:szCs w:val="28"/>
        </w:rPr>
        <w:t>‌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2</w:t>
      </w:r>
      <w:r>
        <w:rPr>
          <w:rFonts w:cs="B Lotus"/>
          <w:sz w:val="28"/>
          <w:szCs w:val="28"/>
          <w:rtl w:val="true"/>
        </w:rPr>
        <w:t>.</w:t>
      </w:r>
    </w:p>
  </w:footnote>
  <w:footnote w:id="153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ال</w:t>
      </w:r>
      <w:r>
        <w:rPr>
          <w:rFonts w:cs="B Lotus"/>
          <w:sz w:val="28"/>
          <w:sz w:val="28"/>
          <w:szCs w:val="28"/>
          <w:rtl w:val="true"/>
        </w:rPr>
        <w:t>أ</w:t>
      </w:r>
      <w:r>
        <w:rPr>
          <w:rFonts w:cs="B Lotus"/>
          <w:sz w:val="28"/>
          <w:sz w:val="28"/>
          <w:szCs w:val="28"/>
          <w:rtl w:val="true"/>
        </w:rPr>
        <w:t>علا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موس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تراجم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ج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7</w:t>
      </w:r>
      <w:r>
        <w:rPr>
          <w:rFonts w:cs="B Lotus"/>
          <w:sz w:val="28"/>
          <w:szCs w:val="28"/>
          <w:rtl w:val="true"/>
        </w:rPr>
        <w:t>.</w:t>
      </w:r>
    </w:p>
  </w:footnote>
  <w:footnote w:id="154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Badr"/>
          <w:sz w:val="28"/>
          <w:sz w:val="28"/>
          <w:szCs w:val="28"/>
          <w:rtl w:val="true"/>
        </w:rPr>
        <w:t>الشنتناوي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زك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خورش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براهيم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معارف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</w:t>
      </w:r>
      <w:r>
        <w:rPr>
          <w:rFonts w:cs="B Badr"/>
          <w:sz w:val="28"/>
          <w:sz w:val="28"/>
          <w:szCs w:val="28"/>
          <w:rtl w:val="true"/>
        </w:rPr>
        <w:t>إ</w:t>
      </w:r>
      <w:r>
        <w:rPr>
          <w:rFonts w:cs="B Badr"/>
          <w:sz w:val="28"/>
          <w:sz w:val="28"/>
          <w:szCs w:val="28"/>
          <w:rtl w:val="true"/>
        </w:rPr>
        <w:t>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ج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Cs w:val="28"/>
        </w:rPr>
        <w:t>1</w:t>
      </w:r>
      <w:r>
        <w:rPr>
          <w:rFonts w:cs="B Bad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ص‌</w:t>
      </w:r>
      <w:r>
        <w:rPr>
          <w:rFonts w:cs="B Badr"/>
          <w:sz w:val="28"/>
          <w:szCs w:val="28"/>
          <w:rtl w:val="true"/>
        </w:rPr>
        <w:t xml:space="preserve">: </w:t>
      </w:r>
      <w:r>
        <w:rPr>
          <w:rFonts w:cs="B Badr"/>
          <w:sz w:val="28"/>
          <w:szCs w:val="28"/>
        </w:rPr>
        <w:t>262</w:t>
      </w:r>
      <w:r>
        <w:rPr>
          <w:rFonts w:cs="B Bad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ارالمعر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يروت‌</w:t>
      </w:r>
      <w:r>
        <w:rPr>
          <w:rFonts w:cs="B Badr"/>
          <w:sz w:val="28"/>
          <w:szCs w:val="28"/>
          <w:rtl w:val="true"/>
        </w:rPr>
        <w:t>.</w:t>
      </w:r>
    </w:p>
  </w:footnote>
  <w:footnote w:id="155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الاحتجاج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ج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3</w:t>
      </w:r>
      <w:r>
        <w:rPr>
          <w:rFonts w:cs="B Lotus"/>
          <w:sz w:val="28"/>
          <w:szCs w:val="28"/>
          <w:rtl w:val="true"/>
        </w:rPr>
        <w:t>.</w:t>
      </w:r>
    </w:p>
  </w:footnote>
  <w:footnote w:id="156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ج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عيون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44</w:t>
      </w:r>
      <w:r>
        <w:rPr>
          <w:rFonts w:cs="B Lotus"/>
          <w:sz w:val="28"/>
          <w:szCs w:val="28"/>
          <w:rtl w:val="true"/>
        </w:rPr>
        <w:t>.</w:t>
      </w:r>
    </w:p>
  </w:footnote>
  <w:footnote w:id="157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تشيع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7</w:t>
      </w:r>
      <w:r>
        <w:rPr>
          <w:rFonts w:cs="B Lotus"/>
          <w:sz w:val="28"/>
          <w:szCs w:val="28"/>
          <w:rtl w:val="true"/>
        </w:rPr>
        <w:t xml:space="preserve"> .</w:t>
      </w:r>
    </w:p>
  </w:footnote>
  <w:footnote w:id="158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جانشين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8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ي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سمي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دي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ابط‌</w:t>
      </w:r>
      <w:r>
        <w:rPr>
          <w:rFonts w:cs="B Lotus"/>
          <w:sz w:val="28"/>
          <w:szCs w:val="28"/>
          <w:rtl w:val="true"/>
        </w:rPr>
        <w:t>.</w:t>
      </w:r>
    </w:p>
  </w:footnote>
  <w:footnote w:id="159">
    <w:p>
      <w:pPr>
        <w:pStyle w:val="Footnote"/>
        <w:ind w:left="312" w:right="0" w:hanging="312"/>
        <w:jc w:val="left"/>
        <w:rPr>
          <w:rFonts w:cs="B Lotus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شرح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ج‌البلاغ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‌ابي‌الحد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B Lotus"/>
          <w:sz w:val="28"/>
          <w:sz w:val="28"/>
          <w:szCs w:val="28"/>
        </w:rPr>
        <w:t>‌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0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Footnote"/>
        <w:ind w:left="312" w:right="0" w:hanging="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فسانه‌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ادت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طمه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عماني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م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‌</w:t>
      </w:r>
      <w:r>
        <w:rPr>
          <w:rFonts w:cs="B Lotus"/>
          <w:sz w:val="28"/>
          <w:szCs w:val="28"/>
          <w:rtl w:val="true"/>
        </w:rPr>
        <w:t>.</w:t>
      </w:r>
    </w:p>
  </w:footnote>
  <w:footnote w:id="160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8"/>
          <w:sz w:val="28"/>
          <w:szCs w:val="28"/>
          <w:rtl w:val="true"/>
        </w:rPr>
        <w:t>صهرين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ص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0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301</w:t>
      </w:r>
      <w:r>
        <w:rPr>
          <w:rFonts w:cs="B Lotus"/>
          <w:sz w:val="28"/>
          <w:szCs w:val="2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1">
    <w:name w:val="f1"/>
    <w:basedOn w:val="Style14"/>
    <w:qFormat/>
    <w:rPr>
      <w:rFonts w:cs="B Zar"/>
      <w:b w:val="false"/>
      <w:bCs w:val="false"/>
      <w:i w:val="false"/>
      <w:iCs w:val="false"/>
      <w:sz w:val="17"/>
      <w:szCs w:val="17"/>
    </w:rPr>
  </w:style>
  <w:style w:type="character" w:styleId="F2">
    <w:name w:val="f2"/>
    <w:basedOn w:val="Style14"/>
    <w:qFormat/>
    <w:rPr>
      <w:rFonts w:cs="B Yagut"/>
      <w:b/>
      <w:bCs/>
      <w:i w:val="false"/>
      <w:iCs w:val="false"/>
      <w:sz w:val="17"/>
      <w:szCs w:val="17"/>
    </w:rPr>
  </w:style>
  <w:style w:type="character" w:styleId="F3">
    <w:name w:val="f3"/>
    <w:basedOn w:val="Style14"/>
    <w:qFormat/>
    <w:rPr>
      <w:rFonts w:cs="B Lotus"/>
      <w:b/>
      <w:bCs/>
      <w:i w:val="false"/>
      <w:iCs w:val="false"/>
      <w:sz w:val="18"/>
      <w:szCs w:val="18"/>
    </w:rPr>
  </w:style>
  <w:style w:type="character" w:styleId="F4">
    <w:name w:val="f4"/>
    <w:basedOn w:val="Style14"/>
    <w:qFormat/>
    <w:rPr>
      <w:rFonts w:ascii="V_Symbols;Times New Roman" w:hAnsi="V_Symbols;Times New Roman" w:cs="V_Symbols;Times New Roman"/>
      <w:b w:val="false"/>
      <w:bCs w:val="false"/>
      <w:i w:val="false"/>
      <w:iCs w:val="false"/>
      <w:sz w:val="17"/>
      <w:szCs w:val="17"/>
    </w:rPr>
  </w:style>
  <w:style w:type="character" w:styleId="F5">
    <w:name w:val="f5"/>
    <w:basedOn w:val="Style14"/>
    <w:qFormat/>
    <w:rPr>
      <w:rFonts w:cs="B Titr"/>
      <w:b/>
      <w:bCs/>
      <w:i w:val="false"/>
      <w:iCs w:val="false"/>
      <w:sz w:val="15"/>
      <w:szCs w:val="15"/>
    </w:rPr>
  </w:style>
  <w:style w:type="character" w:styleId="F6">
    <w:name w:val="f6"/>
    <w:basedOn w:val="Style14"/>
    <w:qFormat/>
    <w:rPr>
      <w:rFonts w:cs="B Zar"/>
      <w:b/>
      <w:bCs/>
      <w:i w:val="false"/>
      <w:iCs w:val="false"/>
      <w:sz w:val="15"/>
      <w:szCs w:val="15"/>
    </w:rPr>
  </w:style>
  <w:style w:type="character" w:styleId="F7">
    <w:name w:val="f7"/>
    <w:basedOn w:val="Style14"/>
    <w:qFormat/>
    <w:rPr>
      <w:rFonts w:cs="B Yagut"/>
      <w:b/>
      <w:bCs/>
      <w:i w:val="false"/>
      <w:iCs w:val="false"/>
      <w:sz w:val="45"/>
      <w:szCs w:val="45"/>
    </w:rPr>
  </w:style>
  <w:style w:type="character" w:styleId="F8">
    <w:name w:val="f8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z w:val="12"/>
      <w:szCs w:val="12"/>
    </w:rPr>
  </w:style>
  <w:style w:type="character" w:styleId="F9">
    <w:name w:val="f9"/>
    <w:basedOn w:val="Style14"/>
    <w:qFormat/>
    <w:rPr>
      <w:rFonts w:ascii="V_Symbols;Times New Roman" w:hAnsi="V_Symbols;Times New Roman" w:cs="V_Symbols;Times New Roman"/>
      <w:b w:val="false"/>
      <w:bCs w:val="false"/>
      <w:i w:val="false"/>
      <w:iCs w:val="false"/>
      <w:sz w:val="21"/>
      <w:szCs w:val="21"/>
    </w:rPr>
  </w:style>
  <w:style w:type="character" w:styleId="F10">
    <w:name w:val="f10"/>
    <w:basedOn w:val="Style14"/>
    <w:qFormat/>
    <w:rPr>
      <w:rFonts w:cs="B Mitra"/>
      <w:b/>
      <w:bCs/>
      <w:i w:val="false"/>
      <w:iCs w:val="false"/>
      <w:sz w:val="14"/>
      <w:szCs w:val="14"/>
    </w:rPr>
  </w:style>
  <w:style w:type="character" w:styleId="F11">
    <w:name w:val="f1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</w:rPr>
  </w:style>
  <w:style w:type="character" w:styleId="F12">
    <w:name w:val="f12"/>
    <w:basedOn w:val="Style14"/>
    <w:qFormat/>
    <w:rPr>
      <w:rFonts w:cs="B Zar"/>
      <w:b/>
      <w:bCs/>
      <w:i w:val="false"/>
      <w:iCs w:val="false"/>
      <w:sz w:val="14"/>
      <w:szCs w:val="14"/>
    </w:rPr>
  </w:style>
  <w:style w:type="character" w:styleId="F13">
    <w:name w:val="f13"/>
    <w:basedOn w:val="Style14"/>
    <w:qFormat/>
    <w:rPr>
      <w:rFonts w:ascii="V_Jalal" w:hAnsi="V_Jalal" w:cs="V_Jalal"/>
      <w:b/>
      <w:bCs/>
      <w:i w:val="false"/>
      <w:iCs w:val="false"/>
      <w:sz w:val="21"/>
      <w:szCs w:val="21"/>
    </w:rPr>
  </w:style>
  <w:style w:type="character" w:styleId="F14">
    <w:name w:val="f14"/>
    <w:basedOn w:val="Style14"/>
    <w:qFormat/>
    <w:rPr>
      <w:rFonts w:cs="B Yagut"/>
      <w:b/>
      <w:bCs/>
      <w:i w:val="false"/>
      <w:iCs w:val="false"/>
      <w:sz w:val="15"/>
      <w:szCs w:val="15"/>
    </w:rPr>
  </w:style>
  <w:style w:type="character" w:styleId="F15">
    <w:name w:val="f15"/>
    <w:basedOn w:val="Style14"/>
    <w:qFormat/>
    <w:rPr>
      <w:rFonts w:ascii="Symbol" w:hAnsi="Symbol" w:cs="Symbol"/>
      <w:b w:val="false"/>
      <w:bCs w:val="false"/>
      <w:i w:val="false"/>
      <w:iCs w:val="false"/>
      <w:sz w:val="21"/>
      <w:szCs w:val="21"/>
    </w:rPr>
  </w:style>
  <w:style w:type="character" w:styleId="F16">
    <w:name w:val="f16"/>
    <w:basedOn w:val="Style14"/>
    <w:qFormat/>
    <w:rPr>
      <w:rFonts w:cs="B Badr"/>
      <w:b/>
      <w:bCs/>
      <w:i w:val="false"/>
      <w:iCs w:val="false"/>
      <w:sz w:val="17"/>
      <w:szCs w:val="17"/>
    </w:rPr>
  </w:style>
  <w:style w:type="character" w:styleId="F17">
    <w:name w:val="f17"/>
    <w:basedOn w:val="Style14"/>
    <w:qFormat/>
    <w:rPr>
      <w:rFonts w:cs="B Titr"/>
      <w:b/>
      <w:bCs/>
      <w:i w:val="false"/>
      <w:iCs w:val="false"/>
      <w:sz w:val="27"/>
      <w:szCs w:val="27"/>
    </w:rPr>
  </w:style>
  <w:style w:type="character" w:styleId="F18">
    <w:name w:val="f18"/>
    <w:basedOn w:val="Style14"/>
    <w:qFormat/>
    <w:rPr>
      <w:rFonts w:cs="B Yagut"/>
      <w:b/>
      <w:bCs/>
      <w:i w:val="false"/>
      <w:iCs w:val="false"/>
      <w:sz w:val="30"/>
      <w:szCs w:val="30"/>
    </w:rPr>
  </w:style>
  <w:style w:type="character" w:styleId="F0">
    <w:name w:val="f0"/>
    <w:basedOn w:val="Style14"/>
    <w:qFormat/>
    <w:rPr/>
  </w:style>
  <w:style w:type="character" w:styleId="F126">
    <w:name w:val="f126"/>
    <w:basedOn w:val="Style14"/>
    <w:qFormat/>
    <w:rPr/>
  </w:style>
  <w:style w:type="character" w:styleId="F255">
    <w:name w:val="f255"/>
    <w:basedOn w:val="Style14"/>
    <w:qFormat/>
    <w:rPr/>
  </w:style>
  <w:style w:type="character" w:styleId="F79">
    <w:name w:val="f79"/>
    <w:basedOn w:val="Style14"/>
    <w:qFormat/>
    <w:rPr/>
  </w:style>
  <w:style w:type="character" w:styleId="F24">
    <w:name w:val="f24"/>
    <w:basedOn w:val="Style14"/>
    <w:qFormat/>
    <w:rPr/>
  </w:style>
  <w:style w:type="character" w:styleId="F95">
    <w:name w:val="f95"/>
    <w:basedOn w:val="Style14"/>
    <w:qFormat/>
    <w:rPr/>
  </w:style>
  <w:style w:type="character" w:styleId="F167">
    <w:name w:val="f167"/>
    <w:basedOn w:val="Style14"/>
    <w:qFormat/>
    <w:rPr/>
  </w:style>
  <w:style w:type="character" w:styleId="F111">
    <w:name w:val="f111"/>
    <w:basedOn w:val="Style14"/>
    <w:qFormat/>
    <w:rPr/>
  </w:style>
  <w:style w:type="character" w:styleId="F31">
    <w:name w:val="f31"/>
    <w:basedOn w:val="Style14"/>
    <w:qFormat/>
    <w:rPr/>
  </w:style>
  <w:style w:type="character" w:styleId="F191">
    <w:name w:val="f191"/>
    <w:basedOn w:val="Style14"/>
    <w:qFormat/>
    <w:rPr/>
  </w:style>
  <w:style w:type="character" w:styleId="F207">
    <w:name w:val="f207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Arabic11 BT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7:00:00Z</dcterms:created>
  <dc:creator>ایوب گنجی</dc:creator>
  <dc:description>اين‌ زوجين‌ خوشبخت‌ (پيامبر و خديجه‌) از تولد فاطمه‌ي‌ زهرا بسيار خوشحال‌ بودند. او دختر چهارم‌ اين‌ خانواده‌ بود، سه‌ خواهر ديگر او «زينب‌» «رُقيّه‌» و «أم‌ كلثوم‌» بودند، كه‌ همگي‌ از يك‌ مادر، آن‌ هم‌ خديجه‌ي‌ كبري‌ ـ رضي‌الله عنهاـ متولد شده‌ بودند. پيامبر عليه السلام در چهره‌ي‌ فاطمه‌ي‌ زهرا، زيبايي‌ و جمال‌، بركت‌ و سعادت‌ را مشاهده‌ نمود، او بسيار شبيه‌ پدرش‌ بود و تا آخرين‌ لحظات‌ زندگاني‌ پدر و مادرش‌، محبوب‌ترين‌ فرد نزد آنان‌ به‌ شمار مي‌آمد.</dc:description>
  <cp:keywords>فاطمه زهرا از خود دفاع می کند</cp:keywords>
  <dc:language>en-US</dc:language>
  <cp:lastModifiedBy>islamhouse</cp:lastModifiedBy>
  <dcterms:modified xsi:type="dcterms:W3CDTF">2011-04-05T13:14:00Z</dcterms:modified>
  <cp:revision>281</cp:revision>
  <dc:subject>فاطمه زهرا از خود دفاع می کند</dc:subject>
  <dc:title>فاطمه زهرا از خود دفاع می کند</dc:title>
</cp:coreProperties>
</file>