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70C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0070C0"/>
          <w:sz w:val="44"/>
          <w:sz w:val="44"/>
          <w:szCs w:val="44"/>
          <w:rtl w:val="true"/>
        </w:rPr>
        <w:t>گۈزەل ئەخلاق ۋە ئۇنىڭ ئىجتىمائىي جەمئىيەتكە بولغان تەسىر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پەزىلەتلىك شەيخ سالىھ ئىبنى ئابدۇللاھ ئىبنى ھۇمەي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eastAsia="UKIJ Tuz" w:cs="UKIJ Tuz" w:ascii="UKIJ Tuz" w:hAnsi="UKIJ Tuz"/>
          <w:color w:val="0D0D0D"/>
          <w:sz w:val="36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ث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جتمع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له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حمي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70C0"/>
          <w:szCs w:val="24"/>
        </w:rPr>
      </w:pPr>
      <w:r>
        <w:rPr>
          <w:rFonts w:ascii="UKIJ Tuz" w:hAnsi="UKIJ Tuz" w:cs="UKIJ Tuz"/>
          <w:color w:val="0070C0"/>
          <w:sz w:val="36"/>
          <w:sz w:val="36"/>
          <w:rtl w:val="true"/>
        </w:rPr>
        <w:t>گۈزەل ئەخلاق ۋە ئۇنىڭ ئىجتىمائىي جەمئىيەتكە بولغان تەسىر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Cs w:val="24"/>
        </w:rPr>
      </w:pPr>
      <w:r>
        <w:rPr>
          <w:rFonts w:cs="UKIJ Tuz" w:ascii="UKIJ Tuz" w:hAnsi="UKIJ Tuz"/>
          <w:color w:val="C00000"/>
          <w:szCs w:val="24"/>
        </w:rPr>
        <w:t>2010</w:t>
      </w:r>
      <w:r>
        <w:rPr>
          <w:rFonts w:cs="UKIJ Tuz" w:ascii="UKIJ Tuz" w:hAnsi="UKIJ Tuz"/>
          <w:color w:val="C00000"/>
          <w:szCs w:val="24"/>
          <w:rtl w:val="true"/>
        </w:rPr>
        <w:t xml:space="preserve">- </w:t>
      </w:r>
      <w:r>
        <w:rPr>
          <w:rFonts w:ascii="UKIJ Tuz" w:hAnsi="UKIJ Tuz" w:cs="UKIJ Tuz"/>
          <w:color w:val="C0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C00000"/>
          <w:szCs w:val="24"/>
        </w:rPr>
        <w:t>03</w:t>
      </w:r>
      <w:r>
        <w:rPr>
          <w:rFonts w:cs="UKIJ Tuz" w:ascii="UKIJ Tuz" w:hAnsi="UKIJ Tuz"/>
          <w:color w:val="C00000"/>
          <w:szCs w:val="24"/>
          <w:rtl w:val="true"/>
        </w:rPr>
        <w:t xml:space="preserve">- </w:t>
      </w:r>
      <w:r>
        <w:rPr>
          <w:rFonts w:ascii="UKIJ Tuz" w:hAnsi="UKIJ Tuz" w:cs="UKIJ Tuz"/>
          <w:color w:val="C00000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C00000"/>
          <w:szCs w:val="24"/>
        </w:rPr>
        <w:t>05</w:t>
      </w:r>
      <w:r>
        <w:rPr>
          <w:rFonts w:cs="UKIJ Tuz" w:ascii="UKIJ Tuz" w:hAnsi="UKIJ Tuz"/>
          <w:color w:val="C00000"/>
          <w:szCs w:val="24"/>
          <w:rtl w:val="true"/>
        </w:rPr>
        <w:t xml:space="preserve">- </w:t>
      </w:r>
      <w:r>
        <w:rPr>
          <w:rFonts w:ascii="UKIJ Tuz" w:hAnsi="UKIJ Tuz" w:cs="UKIJ Tuz"/>
          <w:color w:val="C00000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نا، پەيغەمبەر ئەلەيھىسسالامغا  دۇرۇتلار ئوقۇپ بولغاندىن كېيىن ھەرەمدە جۈمە نامىزى ئۈچۈن يىغىلغان يۈزمىڭلارچە مۇسۇلمانلارغا،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پادىشاھلارنىڭ پادىشاھى بولغان ئاللاھتىن قورقۇپ، ئ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ىمىزدىن داۋاملىق ھېساب ئېلىپ تۇرۇ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تەقۋادارلىق قىلىش، تەقۋادارلىقىدا مۇستەھكەم تۇرۇش، تەقۋادارلىق ئۈچۈن ئاللاھ ئالدىدا بەرگەن ۋەدىلىرىگە ۋاپا قىلىش، ئۆزلىرى بىلەن كىشىلەر ئارىسىدىكى مۇناسىۋەتلەردە كەمتەر بولۇش تەلەپ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ىشىڭلار لازىمكى، مەخلۇقاتلارغا رەھىمدىل بولۇش رەھمان تائالانىڭ رەھمەت دەرۋازىسىنىڭ ئاچقۇ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ھىمدىللارغا رەھمان تائالا رەھىم قىلغۇ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بىر ئەقىل ئىگىسى قىيامەت كۈنىدىكى مەھشەرگاھنىڭ ھېساباتى ئۈچۈن تەييارلىق كۆرۈ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دۇنيادا ئۆز نەپسىدىن ھېساب ئېلىپ تۇرغۇچىلار ئۈچۈن ئاخىرەتنىڭ ھېساباتى يەڭگىل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ھلى ئىسلام ئوتتۇرىدىكى قېرىنداشلىق رىشتىسى ئالاھىدە رىشتە بولۇپ، ئىنسانى ئالاقىلاردا گۈللىنىشكە تىگىشلىك رىشتە بولۇش بىلەن بىرگە ئىسلام رىسالىسىنىڭ ھەقىقەتلىرى بىلەن يېقىندىن ئالاقىسى ب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لار ئالاقىلىرىدىكى رىشتە ھېسسىيات، پرىنسىپ، خۇشاللىق ۋە غەم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يغۇلارغا ئالاقىد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ېرىنداشلىق ئىسلامنىڭ روھى بولۇپلا قالماستىن ئىسلامنىڭ قان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ۈزۈملىرى، شەرىئەت نىزاملىرىغا مۇناسىۋەتلى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تەلىماتىدىكى ھەقىقىي قېرىنداشلىق، ئىسلام ئەخلاقىنى ئاساس قىلغان قېرىنداش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 دىنى، ئەقىدىسى، ئىبادەتلىرى ۋە يۈكسەك ئەخلاقى بىلەن ئىنسانىيەت ۋە ئىنسان روھىنى كەڭ مەيدانلارغا ئېلىپ چىقىش، ئەدە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، پەزىلەت دۇنياسىغا ئېلىپ چىقىشنى مەقس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ئەكسىچە، ئىنسانلار ئەقلىنى ھاۋايى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ۋەس، خاتا يول، زۇلۇملار قاپلىۋالغاندا ئىسلام تەلىماتى، دىن بىلىملىرى ۋە ئەھكاملىرى ئىنسان قەلبىدە زەئىپلىشىشكە باشلا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ڭ دىلى قاتتىق، ئەقلى ئازغۇن بولسا، ئۇنداق ئادەمنى ھېچقاچان دىندارلىق بىلەن سۈپەتلەشكە ئەرزى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ىي ساغلام ئېتىقادلىق قەلب، ئەقىل ۋە روھتىن ئىبارەت ئىنسان ئورگانىزمىنىڭ ساغلاملىقىنى تەلەپ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ادەتنىڭ ئاساسىي غايىسى روھىي دۇنيانى تازىلاش ۋ ە ئىچكى دۇنيانىڭ ئىخلاسمەنلىكىنى سىناشنى مەقس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لاھى مەئبۇد بولغان ئاللاھقا بولغان سەمىمىيىتىمىزنى خالىس قىلماستىن، ئاللاھنىڭ مەخلۇقلىرى بىلەن بولغان مۇئامىلىمىزنى ياخشىلىماستىن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نىجاتلىققا ئېرىشەلمەيمىز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ئۈچۈن قىلىدىغان ئىبادەتلىرىنى ئۆز جايىدا ئادا قىلىپ تۇرۇپمۇ باشقىلارغا ئۇچۇق چىراي ئاچمايدىغان، باشقىلارغا يامانلىقنى ئويلايدىغان،زۇلۇمنى راۋا كۆرىدىغان ھەرقانداق كىشىنىڭ ئىبادەتلىرى ئۇ كىشىنى ئاللاھنىڭ ئازابىدىن قۇتۇلدۇر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لىڭلاركى، نامازنى ئادا قىلىپ،زاكاتنى بېرىپ،روزىسىنى تولۇق تۇتۇپمۇ يەنىلا قەرزدار سانىلىدىغان ئادەم بىراۋنى تىللىغان ۋ ە تۆھمەت قىلغان، يەنە بىرسىگە قارا چاپلىغان، باشقىلارنىڭ مېلىنى ھارام يېگەن، يەنە كىملەرنىڭ ناھەق قېنىنى تۆككەن كىشى بولۇپ، قىيامەتتە بارلىق ياخشىلىقلىرىنى باشقىلارغا ئۈلەشتۈرۈپ بېرىلىپ ئۆزى ئاللاھنىڭ ئازابىغا ھەقلىق بولۇپ قالىدىغان ئادەمدۇر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داق ئادەمنىڭ ياخشىلىقلىرى قالمىغان تەقدىردە باشقىلارنىڭ خاتالىقلىرى ئۇنىڭغا يۈكلىنىدۇ ئاخىرى ئوتقا تاش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ھەقىقىي مۇسۇلمانلىق دەۋاسىنى قىلىدىكەنمىز دىنى پرىنسىپلارغا ئىچكى دۇنيارىمىزدا ھاياتلىق بېرىشىمىز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شۇ دىننى ئەخلاقىمىزدا ئۆزلەشتۈرۈپ، يوليورۇقىنى ئىزچىل ئىجرا قىلىش تەلەپ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نەزىرىدە ئەخلاق باياشات تۇرمۇشنىڭ ئاساس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ىن پۈتۈنلەي ئەخلاق ئۈستىگە قۇرۇلغا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سىزدىن ئەخلاقتا ئۈستۈنلۈكنى ئىگەللىسە دىندا ئۈستۈنلۈكنى ئىگەللىگە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نىڭ خەرىتىسىنى دىن سىزىدۇ، ئۇنىڭغا مۇئەييەن بەلگىمىلەرنىمۇ دىن قوي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داقتا دىن ئاساسىغا قۇرۇلمىغان ئەخلاق ساغلام ئەخلاق ھېسابلان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بىلەن ئەخلاق بىر بىرىدىن ئايرىلالمايدىغان قوشكېزەكلە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نىڭ ھەدىسىدە كېلىشىچ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قا ئەڭ يېقىن بەندىلەر ئەخلاقى ئەڭ ياخشى كىشىلە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ۆمىنلەرنىڭمۇ ئەۋزىلى ئەخلاقى ياخشى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دۇنيادا ئېرىشكەن ئەڭ ياخشى بايلىق ئەخلاق بايلىق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يامەتتە پەيغەمبەر ئەلەيھىسسالامغا ئورون جەھەتتىن ئەڭ يېقىن ئىنسان ئەخلاقى ياخشى بولغان ئىنسا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ىيامەتتە تاراز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ىزانغا ئەڭ ئېغىر كېلىدىغان نەرسە ياخشى ئەخلا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ەمئىيەت ئىنتىزامىنى ساقلاش ئۈچۈن ھەرتۈرلۈك قان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ۈزۈملەرنى يولغا قويۇش مۇمكىن، بىراق ئەخلاق بولمىسا، يولغا قويۇلغان تۈزۈملەر قانچە مۇستەھكەم ۋە چىڭ بولىشىغا قارىماي نەتىجە بەر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خشى ئەخلاق ئىگىسى كەچۈرۈمچان كېلىدۇ، ئىنتىقام ئېلىشقا قادىر بولۇپ تۇرۇپ كەچۈرۈم قى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خۇلاسە كالام شۇكى، بىر مىللەتنىڭ مەۋجۇدىيىتى ئەخلاقىغا باغلى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نى يوقاتقان مىللەت زاۋاللىققا يۈزلىنىدۇ، نەتىجىدە ئىنسانىيلىقىنى يوقىتىدۇ ۋە ئىنساندەك ياشاش ئىستىكىدىن ئۆز ئىختىيارى بىلەن ۋاز كې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مىزنى گۈزەل ئەخلاققا ئىگە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مىن </w:t>
      </w:r>
      <w:r>
        <w:rPr>
          <w:rFonts w:cs="UKIJ Tuz" w:ascii="UKIJ Tuz" w:hAnsi="UKIJ Tuz"/>
          <w:sz w:val="32"/>
          <w:szCs w:val="32"/>
          <w:rtl w:val="true"/>
        </w:rPr>
        <w:t>..........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85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2:00Z</dcterms:created>
  <dc:creator>پەزىلەتلىك شەيخ سالىھ ئىبنى ئابدۇللاھ ئىبنى ھۇمەيد</dc:creator>
  <dc:description>دارۇل ئىسلام تور بېكىتى ئۇيغۇرچە بۆلىمى
http://www.islamhouse.com</dc:description>
  <cp:keywords>ئەخلاق/مۇھىت/ئىسلام/ئەقىدە/جەمئىيەت/روھى دۇنيا/ئۇيغۇر</cp:keywords>
  <dc:language>en-US</dc:language>
  <cp:lastModifiedBy>Emad Radman</cp:lastModifiedBy>
  <cp:lastPrinted>2010-03-15T20:42:00Z</cp:lastPrinted>
  <dcterms:modified xsi:type="dcterms:W3CDTF">2010-03-15T17:50:00Z</dcterms:modified>
  <cp:revision>3</cp:revision>
  <dc:subject>گۈزەل ئەخلاق ۋە ئۇنىڭ ئىجتىمائىي جەمئىيەتكە بولغان تەسىرى</dc:subject>
  <dc:title>گۈزەل ئەخلاق ۋە ئۇنىڭ ئىجتىمائىي جەمئىيەتكە بولغان تەسىرى</dc:title>
</cp:coreProperties>
</file>