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36"/>
          <w:szCs w:val="36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i w:val="false"/>
          <w:i w:val="false"/>
          <w:iCs w:val="false"/>
          <w:color w:val="943634"/>
          <w:sz w:val="36"/>
          <w:sz w:val="36"/>
          <w:szCs w:val="36"/>
          <w:lang w:bidi="th-TH"/>
        </w:rPr>
        <w:t xml:space="preserve">สิทธิสตรีด้านการเป็นผู้นำในครอบครัว </w:t>
      </w:r>
      <w:r>
        <w:rPr>
          <w:rFonts w:cs="Cordia New" w:ascii="Cordia New" w:hAnsi="Cordia New"/>
          <w:i w:val="false"/>
          <w:iCs w:val="false"/>
          <w:color w:val="943634"/>
          <w:sz w:val="36"/>
          <w:szCs w:val="36"/>
          <w:lang w:bidi="th-TH"/>
        </w:rPr>
        <w:t>(</w:t>
      </w:r>
      <w:r>
        <w:rPr>
          <w:rFonts w:ascii="Cordia New" w:hAnsi="Cordia New" w:cs="Cordia New"/>
          <w:i w:val="false"/>
          <w:i w:val="false"/>
          <w:iCs w:val="false"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i w:val="false"/>
          <w:iCs w:val="false"/>
          <w:color w:val="943634"/>
          <w:sz w:val="36"/>
          <w:szCs w:val="36"/>
          <w:lang w:bidi="th-TH"/>
        </w:rPr>
        <w:t>-</w:t>
      </w:r>
      <w:r>
        <w:rPr>
          <w:rFonts w:ascii="Cordia New" w:hAnsi="Cordia New" w:cs="Cordia New"/>
          <w:i w:val="false"/>
          <w:i w:val="false"/>
          <w:iCs w:val="false"/>
          <w:color w:val="943634"/>
          <w:sz w:val="36"/>
          <w:sz w:val="36"/>
          <w:szCs w:val="36"/>
          <w:lang w:bidi="th-TH"/>
        </w:rPr>
        <w:t>กิวามะฮฺ</w:t>
      </w:r>
      <w:r>
        <w:rPr>
          <w:rFonts w:cs="Cordia New" w:ascii="Cordia New" w:hAnsi="Cordia New"/>
          <w:i w:val="false"/>
          <w:iCs w:val="false"/>
          <w:color w:val="943634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وام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นุ ร็อมลี ยูนุ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وام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Angsana New"/>
          <w:color w:val="000000"/>
          <w:sz w:val="32"/>
          <w:szCs w:val="40"/>
          <w:lang w:bidi="th-TH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م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نس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Cordia New"/>
          <w:color w:val="000000"/>
          <w:sz w:val="32"/>
          <w:szCs w:val="40"/>
          <w:lang w:bidi="th-TH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Cordia New" w:ascii="mylotus" w:hAnsi="mylotus"/>
          <w:color w:val="000000"/>
          <w:sz w:val="32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36"/>
          <w:szCs w:val="36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36"/>
          <w:sz w:val="36"/>
          <w:szCs w:val="36"/>
          <w:lang w:bidi="th-TH"/>
        </w:rPr>
        <w:t xml:space="preserve">สิทธิสตรีด้านการเป็นผู้นำในครอบครัว </w:t>
      </w:r>
      <w:r>
        <w:rPr>
          <w:rFonts w:cs="Cordia New" w:ascii="Cordia New" w:hAnsi="Cordia New"/>
          <w:i w:val="false"/>
          <w:iCs w:val="false"/>
          <w:color w:val="943634"/>
          <w:sz w:val="36"/>
          <w:szCs w:val="36"/>
          <w:lang w:bidi="th-TH"/>
        </w:rPr>
        <w:t>(</w:t>
      </w:r>
      <w:r>
        <w:rPr>
          <w:rFonts w:ascii="Cordia New" w:hAnsi="Cordia New" w:cs="Cordia New"/>
          <w:i w:val="false"/>
          <w:i w:val="false"/>
          <w:iCs w:val="false"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i w:val="false"/>
          <w:iCs w:val="false"/>
          <w:color w:val="943634"/>
          <w:sz w:val="36"/>
          <w:szCs w:val="36"/>
          <w:lang w:bidi="th-TH"/>
        </w:rPr>
        <w:t>-</w:t>
      </w:r>
      <w:r>
        <w:rPr>
          <w:rFonts w:ascii="Cordia New" w:hAnsi="Cordia New" w:cs="Cordia New"/>
          <w:i w:val="false"/>
          <w:i w:val="false"/>
          <w:iCs w:val="false"/>
          <w:color w:val="943634"/>
          <w:sz w:val="36"/>
          <w:sz w:val="36"/>
          <w:szCs w:val="36"/>
          <w:lang w:bidi="th-TH"/>
        </w:rPr>
        <w:t>กิวามะฮฺ</w:t>
      </w:r>
      <w:r>
        <w:rPr>
          <w:rFonts w:cs="Cordia New" w:ascii="Cordia New" w:hAnsi="Cordia New"/>
          <w:i w:val="false"/>
          <w:iCs w:val="false"/>
          <w:color w:val="943634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i/>
          <w:i/>
          <w:i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94363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رِّجَال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َوَّام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ِّسَ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ضَّل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َعْضَه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َعْض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بِ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فَقُوا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مْوَالِهِم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34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ชายนั้น คือผู้ที่ทำหน้าที่ปกครองเลี้ยงดูบรรดาหญ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ด้วยการที่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ทรงให้บางคนของพวกเขาเหนือกว่าอีกบางคนและด้วยการที่พวกเขาได้จ่ายไปจากทรัพย์ของพวกเขา”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2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ํา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มะฮฺ มาจากคําว่า กิยาม ซึ่งหมายถึง การปกครองเลี้ยงดู  เป็นลักษณะเฉพาะของบรรดาชายอันเนื่องมาจากร่างกายและสติปัญญาที่อัลลอฮฺทรงสร้างมาสำหรับเขานั้นเอื้ออํานวยต่อการแบกรับภาระที่ว่านี้มากกว่าเพศหญิง  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ในฐานะผู้ปกครองจึงจําเป็นจะต้องทําหน้าที่ปกป้องดูแลบรรดาสมาชิกในครอบครัว  อีกทั้งยังต้องรับผิดชอบในการแสวงหาปัจจัยยังชีพ  ท่านศาสนทูตมุฮัมม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เราได้อธิบายไว้อย่างชัดเจนว่า สตรีนั้นถูกสร้างมาในลักษณะรูปร่างที่อ่อนแอมากกว่าผู้ชายเนื่องจากหลายส่วนตามธรรมชาติของนาง ดังเช่น การมาประจําเดือน การตั้งครรภ์  การคลอดบุตร  การให้นม และการเลี้ยงดูเด็ก สิ่งเหล่านี้ทําให้นางไม่สามารถปฏิบัติหน้าที่ในฐานะผู้ปกครองอย่างเต็มรูปแบบ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ารมาประจํา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่วนต่อความรู้สึกของสตรีมาก  และสร้างความเหน็ดเหนื่อย แก่นาง เพราะการขาดหายของเลือดในแต่ละเดือ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ารตั้งครรภ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ตรีต้องเผชิญกับความยากเย็นสาหัสพอสม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 ไม่ว่าจะเป็นความเจ็บปวดของร่างกายเพราะการเจริญเติบโตของทารกในครรภ์หรือการดูดอาหารของทารก  จึงทําให้นางต้องเหน็ดเหนื่อยอ่อนแรงซึ่งนางจะรู้สึกอ่อนเพ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าะงานเล็กน้อยที่ลงมือทํา     หรือภาวะจิตใจของนางเกิดการเปลี่ยนแปลงเพราะความห่วงใยของนางที่มีต่อทารกในครรภ์  นางจะกังวลถึงเด็กและมีความรู้สึกหวาดกลัวเมื่อต้องเผชิญกับการคลอดในอนาค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หล่านี้จะส่งผลในแง่ไม่ดีต่อจิตใจของนางและจะแสดงอาการออกมาในทางปฏิบัติ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ารคลอดลูกและความยากลําบากหลังค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ช่วงที่สตรีต้องประสบกับความเจ็บปวดและความยากเย็นอย่างมาก ซึ่งจําเป็นที่นางต้องพักผ่อนเอาแรงไม่สมควรที่จะออกแรงทํางานใดๆ ทั้งสิ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งานใดก็ตามแต่ที่ส่งผลในแง่ไม่ดีต่อจิตใจของนางตามสถานการณ์และความแตกต่างของแต่ละค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ารให้นม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นมบุตรคือการแบ่งปันอาหารส่วนหนึ่งของนางออกไป  ซึ่งจะส่งผลกระทบต่อสุขภาพ บางคนถึงขั้นต้องเผชิญกับภาวะผมร่วงในช่วงการให้นม  สีผิวอาจมีการเปลี่ยนแปลง  หรือบางทีอาจจะรู้สึกปวดหัวและหมุนเวียนศีรษะ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ารเลี้ยงด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ฝ้าเลี้ยงดูบุตรและภาระอื่นๆ ที่จําเป็นในช่วงนี้  บางครั้งต้องอดนอน ดังนั้นนางต้องใช้เวลามากพอสมควรในการเลี้ยงดูทารก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3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หญิงถูกสร้างมาเคียงคู่กับความรู้สึกเฉพาะตัวซึ่งแตกต่างจากผู้ชายอย่างสิ้นเชิง  การเฝ้าเลี้ยงดูเด็กต้องการปัจจัยหลาย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ต้องสมดุลระหว่างกัน  เช่น ความรู้สึกของนางที่ต้องสมดุลกับความรู้สึกของเด็ก  ความเข้าใจของนางที่ต้องสมดุลกับความเข้าใจของเด็ก  ภาวะการเปลี่ยนแปลงของร่างกายของนางที่ต้องสอดคล้องกับภาวะการเจริญวัยของเด็ก ทั้งด้านร่างกายและจิตใจ  ดังนั้นรากแท้ของหัวใจสตรีคือสาเหตุสําคัญที่ส่งผลให้นางต้องออกอาการ เพราะความรู้สึกเล็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อย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ยากที่นางจะควบคุมอารมณ์ หรือเอาชนะความรู้สึก หรือยืนหยัดด้วยจิตที่เข้มแข็งทั้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สิ่งเหล่านี้มันง่ายสําหรับผู้ชาย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เ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 ผู้เคยได้รับรางวัลโนเบล ได้ชี้แจงข้อแตกต่างด้านร่างกายระหว่างชายหญิงว่า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4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แตกต่างระหว่างชายหญิงไม่เพียง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ฉพ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ลักษณ์ของอวัยวะเพศ  มดลูกและการตั้งครรภ์เท่านั้น   และไม่เพียงแต่ความแตกต่างด้านวิธีการสอนเท่านั้น  ทว่าข้อแตกต่างเหล่านี้เป็นไปโดยธรรมชาติดั้งเดิมของมันอยู่แล้ว ตัวอย่างเช่น ความแตกต่างด้านส่วนประกอบในร่างกายของทั้งสอง การที่ร่างกายดูดสารเคมีที่มาจากต่อม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็แตกต่างกัน   สําหรับกลุ่มคนที่กําลังเรียกร้องเพื่อความเท่าเทียมกันระหว่างสตรีเพศที่อ่อนโยนกับเพศชายย่อมไม่รับรู้ถึงข้อแตกต่างเหล่านี้ดี พวกเขาเรียกร้องเพื่อให้ทั้งสองมีระบบการเรียนการสอนแบบเดียวกัน  มีหน้าที่และความรับผิดชอบเหมือนกัน  รูปแบบการทํางานที่เหมือนกัน  เป็นต้น  ทั้งๆ ที่ตามความเป็นจริงแล้วสตรีนั้นมีความแตกต่างกับผู้ชายในหลายๆ ปัจจัย  ทุกเซลล์ในร่างกายของนางมีลักษณะที่บ่งบอกถึงความเป็นหญิง  และสัดส่วนอื่นของร่างกายก็เช่นกัน  ที่มากกว่านั้นก็คือระบบประสาทของนางที่ไม่เหมือนชาย แท้จริง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บการทํางานของอวัยวะของร่างกายมีขอบเขตและมีขีดจํากัดเหมือนๆ กับระบบจักรวาลซึ่งไม่สามารถที่จะเปลี่ยนแปลงได้เพียงแค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ปรารถนาของมนุษย์  สิ่งที่เราทําได้คือการยอมจํานนต่อสภาพดั้งเดิมตามธรรมชาติโดยที่ไม่ต้องไปทุ่มเทเพื่อแสวงหาสิ่งที่ผิดกับธรรมชาติของมัน  ดังนั้นสตรีควรแสวงหาประสบการณ์ต่างๆ ที่สอดคล้องกับธรรมชาติของนาง  และไม่สามารถเลียนแบบผู้ชายได้อย่างสิ้นเชิง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ิซาอฺ </w:t>
      </w:r>
      <w:r>
        <w:rPr>
          <w:rFonts w:cs="Cordia New" w:ascii="Cordia New" w:hAnsi="Cordia New"/>
          <w:sz w:val="28"/>
          <w:szCs w:val="28"/>
          <w:lang w:bidi="th-TH"/>
        </w:rPr>
        <w:t>3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ูหนังสือ อัลมัรอะฮฺ ฟิร 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กะรี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บบาส มะฮฺมูด อัลอ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๊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ด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อิสลาม ยะตะฮัดด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ะฮีดุดดีน คาน </w:t>
      </w:r>
      <w:r>
        <w:rPr>
          <w:rFonts w:cs="Cordia New" w:ascii="Cordia New" w:hAnsi="Cordia New"/>
          <w:sz w:val="28"/>
          <w:szCs w:val="28"/>
          <w:lang w:bidi="th-TH"/>
        </w:rPr>
        <w:t>168 Man The Unknown P.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25:00Z</dcterms:created>
  <dc:creator>อับดุรเราะห์มาน อัชชีหะฮฺ</dc:creator>
  <dc:description>موقع دار الإسلام
http://www.islamhouse.com
شهر ربيع الأول 1431هـ </dc:description>
  <cp:keywords>สตรี/สิทธิมนุษยชน/สถานะสตรี/อิสลาม</cp:keywords>
  <dc:language>en-US</dc:language>
  <cp:lastModifiedBy>ACER</cp:lastModifiedBy>
  <cp:lastPrinted>2010-03-06T17:36:00Z</cp:lastPrinted>
  <dcterms:modified xsi:type="dcterms:W3CDTF">2010-03-06T10:36:00Z</dcterms:modified>
  <cp:revision>3</cp:revision>
  <dc:subject>สตรี, สิทธิมนุษยชน</dc:subject>
  <dc:title>สิทธิสตรีด้านการเป็นผู้นำในครอบครัว (อัล-กิวามะฮฺ)</dc:title>
</cp:coreProperties>
</file>