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800000"/>
          <w:sz w:val="40"/>
          <w:szCs w:val="40"/>
        </w:rPr>
      </w:pPr>
      <w:r>
        <w:rPr>
          <w:rFonts w:cs="Arial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bookmarkStart w:id="0" w:name="OLE_LINK6"/>
      <w:bookmarkStart w:id="1" w:name="OLE_LINK5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สตรีและเรื่องการเป็นพยาน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شبه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شهاد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bookmarkStart w:id="2" w:name="OLE_LINK4"/>
      <w:bookmarkStart w:id="3" w:name="OLE_LINK3"/>
      <w:bookmarkEnd w:id="2"/>
      <w:bookmarkEnd w:id="3"/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รเราะห์ม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ลกะร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ช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ชีหะฮฺ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บนุ ร็อมลี ยูนุส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Cordia New"/>
          <w:sz w:val="40"/>
          <w:szCs w:val="5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 สตรีใต้ร่มเงาอิสลาม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Cordi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شبه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شهاد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Angsana New"/>
          <w:color w:val="000000"/>
          <w:sz w:val="32"/>
          <w:szCs w:val="40"/>
          <w:lang w:bidi="th-TH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م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نس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Arial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Arial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color w:val="943634"/>
          <w:sz w:val="44"/>
          <w:sz w:val="44"/>
          <w:szCs w:val="44"/>
          <w:lang w:bidi="th-TH"/>
        </w:rPr>
        <w:t>สตรีและเรื่องการเป็นพยา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i/>
          <w:i/>
          <w:i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i/>
          <w:iCs/>
          <w:color w:val="94363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ในคัมภีร์อัลกุรอ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سْتَشْهِدُوا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شَهِيدَيْن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ِّجَالِكُ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َإِ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َّ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َكُون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َجُلَيْن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َرَجُل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مْرَأَتَان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مَّ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َرْضَوْ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شُّهَدَاء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َضِل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ْحْدَاهُم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َتُذَكِّر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ِحْدَاهُم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أُخْرَى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sz w:val="32"/>
          <w:szCs w:val="32"/>
        </w:rPr>
        <w:t>282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พวกเจ้าจงให้มีพยานขึ้นสองนายจากบรรดาผู้ชายในหมู่พวกเจ้า แต่ถ้ามิปรากฏ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ยานทั้งสองนั้นเป็นชายก็ให้มีผู้ชายหนึ่งกับผู้หญิงสองค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ากผู้ที่พวกเจ้าพึงใจในหมู่พยานทั้งหลาย เพื่อว่า หญิงใดในสองคนนั้นหลง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นหนึ่งในสองคนนั้นก็จะได้เตือนอีกคนหนึ่ง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2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ในบทนี้ว่า การเป็นพยานเพื่อยืนยันในการเรียกร้องสิทธินั้นจะไม่สมบูรณ์นอกจากต้องมีพยานสองคนจากบรรดาชาย  หรือชายหนึ่งกับผู้หญิงสองค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ามความเป็นจริงที่พระเจ้ากําหนดแล้ว จิตใจที่อ่อนโยนและความรู้สึกที่บอบบางซึ่งมีอยู่ในสตรีนั้นบ่งบอกถึงบุคลิกภาพด้านจิตใจของเธอที่มีอยู่กับความพร้อมในการรับภาระต่างๆ ตามธรรมชาติ  เช่น การคลอดบุตร  การให้นมทารกและการเลี้ยงดูทารก  และนี่คือภาระหน้าที่ที่ต้องการหัวใจอันอ่อนนุ่ม   ความรู้สึกที่อ่อนโยนและจิตใจที่อบอุ่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หลักการที่ว่า เธอคือผู้ที่มีความรู้สึกอ่อนโยนโดยธรรมชาติ  สามารถแสดงอาการและความรู้สึกออกมาอย่างง่ายดาย ซึ่งอาจมีผลต่อการเป็นพยานของเธอได้ เพราะส่วนมากแล้วถ้าเธอได้เข้าไปเป็นพยานในสถานที่ที่เกิดอาชญากรรมอยู่  อาจเป็นกรณีของการฆาตกรรมหรือการก่ออาชญากรรมที่ร้ายแรงอื่นๆ เธอจะไม่สามารถควบคุมอารมณ์และจิตใจให้เป็นปกติได้  ในทางกลับกันเธอจะพยายามหาทางหลีกหนีและออกห่าง  ด้วยเหตุนี้เ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็นพยานของเธอจึงไม่มีผลในเรื่องอาชญากรรม ทั้งนี้ก็เนื่องจากความรู้สึกตามธรรมชาติของเธอดังที่กล่าวมาน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เอง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ถ้าต้องการให้เธอเป็นพยานในเรื่องดังกล่าว  เธออาจจะลืมหรือจำสับสนได้  ดังนั้นจึงให้มีสตรีอีกคนช่วยเป็นพยานเพื่อให้ข้อสงสัยเหล่านี้หมดไป  เงื่อนไขนี้ถูกระบุในโองการ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งต้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ว่าหญิงใดในสองคนนั้นหลง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นหนึ่งในสองคนนั้นก็จะได้เตือนอีกคนหนึ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3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ถึงว่า กลัวว่าหญิงใดในสองคนผิดพลาดหรือลืม  อีกคนในสองคนจะได้เตือนอีกฝ่ายหนึ่งได้  เช่นนี้แหละคือฐานะของนางในเรื่องนี้  เว้นแต่ในกรณีที่เธอต้องเป็นพยานในเรื่องที่เกี่ยวข้องกับสตรี  อาทิ  การคลอดบุตร  ความบกพร่องด้านการมีเพศสัมพันธ์  ฯลฯ  ก็สามารถเป็นพยานแต่ลำพังผู้เดียวได้ ซึ่งสามารถลบล้างข้อโจมตีของบางคนที่พยายามตั้งข้อสงสัยว่า อิสลามหยามเกียรติของสตรีในการเป็นพยานหรือไม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เรื่องนี้คือความจริงตามที่พวกเขาอ้างมา  อิสลามคงไม่เปิดโอกาสให้เธอเป็นพยานแต่เพียงลําพังผู้เดียวในเรื่องต่างๆ ที่เกี่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ต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การเฉพาะ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ส่วนมากเเล้วพวกนางเท่านั้นที่สามารถจะสัมผัสสิ่งเหล่านี้ได้  ดังนั้น การเป็นพยานของนางเพียงผู้เดียวในเรื่องความโสดของสตรี  เรื่องการคลอดบุตร  เรื่องข้อบกพร่องด้านการร่วมเพศเเละเรื่องอื่น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อดคล้อง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ถือว่าใช้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ที่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ยนั้นจะไม่มีสิทธิในการเป็นพยานเพียงผู้เดียวเเม้เเต่ในเรื่องการเงินเล็ก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ตาม   จากจุดนี้เรากล่าวได้ว่าสตรีมีสิทธิเหนือชายด้านการเป็นพยานตามลําพังผู้เดียวในเรื่องที่เสี่ยงมากกว่าเรื่องการ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ซ้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เพื่อความละเอียดอ่อนด้านการการตัดสินคดีเท่านั้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กัน ผู้ชายถึงเเม้ว่าไม่สามารถเป็น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ียงคนเดียวตามลําพังในเรื่องการเงินเเล้ว  ยังต้องมีพยานอีกคนจนกว่าจะเป็นหลักฐานที่ยืนยันได้  ทําไมไม่มีใครสักคนโจมตีว่าฝ่ายชายถูกเหยียดหยามด้านเกียรติเเละศักดิ์ศรีในกรณี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้าง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อกเหนือจากนี้แล้ว การเป็นพยานไม่ใช่สิทธิประการใดที่ทุกคนปรารถนาจะแข่งขันกันกระทำ  ทว่ามันคือภาระหน้าที่อันหนักอึ้งซึ่งมนุษย์ต่างหนีออกห่าง  ด้วยเหตุนี้เ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จึงทรงสั่งใช้ไม่ให้หนีจากการรับหน้าที่ด้านนี้  อัลลอฮฺตรัสในคัมภีร์อัลกุรอาน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َأْب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شُّهَدَاء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دُعُوا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sz w:val="32"/>
          <w:szCs w:val="32"/>
        </w:rPr>
        <w:t>282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รดาพยานนั้นก็จงอย่าได้ปฏิเสธ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พวกเขาถูกเรียกร้อง”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4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ดังกล่าว ถือว่าครอบคลุมทั้งชายและหญิง  เพราะต่อเมื่อเรารับรู้ว่าการเป็นพยานคือภาระหน้าที่ที่หน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ทำให้ต่างคนต่างต้องการที่จะหนีและรู้สึกเบื่อหน่ายในการตอบรับมัน  อีกทั้งยังสร้างความลําบากและความยุ่งยาก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หน้าที่นี้ ไม่ว่าจะเป็นในเรื่องการรอคอยและการใช้เวลาที่ยาวนานด้านการตัดสินคดี หรืออาจจะพบกับความเสี่ยงและความลําบากด้านร่างกายและการเงิน  อิสลามจึงบรรเทาความลําบากส่วนนี้ให้แก่บรรดาสตรีเท่าที่จะทําได้ หรือลดภาระบางอย่างแก่พวกนาง  ดังเช่นในเรื่องการปกครองและการแสวงหาปัจจัยยังชีพแก่สมาชิกในครอบครัว  เพื่อให้นางหันมาสนใจเรื่องที่สําคัญยิ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ว่า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ถูกม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ที่ให้ทำ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นี้แหละคือการให้เกียรตินางมากกว่าการที่จะเหยียดหยามสิทธิของนาง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ากกว่านั้น อิสลามยังถือว่า การเป็นพยานของนางเท่ากับการเป็นพยานของชาย  นั่นก็คือในเรื่องการลบล้างพยานของผู้ชายด้วยการลิอา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ล่าวสาบานสี่ครั้งด้วยพระนามของอัลลอฮฺถ้าเขาพูดจริงในกรณีที่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ภรรยาเขามีชู้หรือกระทําผิดประเวณีแต่ไม่มีพยานหลักฐาน  ทั้งนี้เพื่อเป็นการทดแทนพยานสี่คนและครั้งที่ห้าเขาจะต้อง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การสาปแช่งของอัลลอฮฺจงมีแด่เขา หากเขาเป็นผู้ที่กล่าวเท็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สามีกล่าวหาว่าภรรยาของเขามีชู้หรือกระทําผิดประเวณีแต่ไม่มีพยานหลักฐาน อัลลอฮฺตรัสในคัมภีร์อัลกุรอาน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َّذِي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َرْمُو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زْوَاجَهُ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لَ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َكُ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َّهُ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شُهَدَاء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ِلّ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نفُسُهُ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َشَهَادَة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حَدِهِ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رْبَع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شَهَادَاتٍ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ِالله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ِنَّ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َمِ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صَّادِقِين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ْخَامِسَة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َعْنَت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ِ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ْكَاذِبِين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يَدْرَأ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نْه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ْعَذَاب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َشْهَد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رْبَع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شَهَادَاتٍ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ِالله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ِنَّ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َمِ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ْكَاذِبِين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ْخَامِسَة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غَضَب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لَيْه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ِ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صَّادِقِينَ</w:t>
      </w:r>
      <w:r>
        <w:rPr>
          <w:rFonts w:cs="KFGQPC Uthman Taha Naskh" w:ascii="Cordia New" w:hAnsi="Cordia New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نور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>: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</w:rPr>
        <w:t>6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-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</w:rPr>
        <w:t>9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รดาผู้กล่าวโทษภรรยาของ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ำหรับพวกเขาไม่มีพยานนอกจากตัวของพวกเขา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ให้การเป็นพยานของคนหนึ่งในพวกเขากล่าวสาบานสี่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พระนามของอัลลอฮฺแท้จริงเขาเป็นหนึ่งในหมู่ผู้พูดจริงและครั้งที่ห้าให้เขา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การสาปแช่งของอัลลอฮฺจงมีแด่เขา หากเขาเป็นผู้ที่กล่าวเท็จ  และพวกเขาจะทำให้นางพ้นจากการลงโทษ ต่อเมื่อนางกล่าวสาบานสี่ครั้งด้วยพระนามอัลลอฮฺว่าเขาเป็นหนึ่งในหมู่ผู้กล่าวเท็จ  และครั้งที่ห้าให้นางกล่าวว่า แท้จร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กริ้วของอัลลอฮฺจงมีแด่นาง หากเขาเป็นหนึ่งในหมู่ผู้พูดจริง”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5"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บท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ะเกาะเราะฮฺ </w:t>
      </w:r>
      <w:r>
        <w:rPr>
          <w:rFonts w:cs="Cordia New" w:ascii="Cordia New" w:hAnsi="Cordia New"/>
          <w:sz w:val="28"/>
          <w:szCs w:val="28"/>
          <w:lang w:bidi="th-TH"/>
        </w:rPr>
        <w:t>282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บท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ะเกาะเราะฮฺ </w:t>
      </w:r>
      <w:r>
        <w:rPr>
          <w:rFonts w:cs="Cordia New" w:ascii="Cordia New" w:hAnsi="Cordia New"/>
          <w:sz w:val="28"/>
          <w:szCs w:val="28"/>
          <w:lang w:bidi="th-TH"/>
        </w:rPr>
        <w:t>28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บท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ะเกาะเราะฮฺ </w:t>
      </w:r>
      <w:r>
        <w:rPr>
          <w:rFonts w:cs="Cordia New" w:ascii="Cordia New" w:hAnsi="Cordia New"/>
          <w:sz w:val="28"/>
          <w:szCs w:val="28"/>
          <w:lang w:bidi="th-TH"/>
        </w:rPr>
        <w:t>282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บท 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ูรฺ </w:t>
      </w:r>
      <w:r>
        <w:rPr>
          <w:rFonts w:cs="Cordia New" w:ascii="Cordia New" w:hAnsi="Cordia New"/>
          <w:sz w:val="28"/>
          <w:szCs w:val="28"/>
          <w:lang w:bidi="th-TH"/>
        </w:rPr>
        <w:t xml:space="preserve">6-9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FootnoteTextChar">
    <w:name w:val="Footnote Text Char"/>
    <w:basedOn w:val="DefaultParagraphFont"/>
    <w:qFormat/>
    <w:rPr>
      <w:szCs w:val="3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4">
    <w:name w:val="تخريج آية"/>
    <w:basedOn w:val="Style13"/>
    <w:qFormat/>
    <w:pPr/>
    <w:rPr>
      <w:szCs w:val="22"/>
    </w:rPr>
  </w:style>
  <w:style w:type="paragraph" w:styleId="Style15">
    <w:name w:val="جانبي"/>
    <w:basedOn w:val="Style13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6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7">
    <w:name w:val="الفقرة المدخلة"/>
    <w:basedOn w:val="Style13"/>
    <w:qFormat/>
    <w:pPr>
      <w:widowControl w:val="false"/>
      <w:ind w:left="369" w:right="0" w:hanging="0"/>
    </w:pPr>
    <w:rPr/>
  </w:style>
  <w:style w:type="paragraph" w:styleId="Style18">
    <w:name w:val="فراغ"/>
    <w:basedOn w:val="Style13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0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Footnote">
    <w:name w:val="Footnote Text"/>
    <w:basedOn w:val="Normal"/>
    <w:pPr>
      <w:bidi w:val="0"/>
      <w:jc w:val="left"/>
    </w:pPr>
    <w:rPr>
      <w:rFonts w:cs="Angsana New"/>
      <w:color w:val="00000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15:00Z</dcterms:created>
  <dc:creator>อับดุรเราะห์มาน อัชชีหะฮฺ</dc:creator>
  <dc:description>موقع دار الإسلام
http://www.islamhouse.com
شهر ربيع الأول 1431هـ </dc:description>
  <cp:keywords>สตรี/สิทธิมนุษยชน/สถานะสตรี/อิสลาม</cp:keywords>
  <dc:language>en-US</dc:language>
  <cp:lastModifiedBy>ACER</cp:lastModifiedBy>
  <cp:lastPrinted>2010-03-06T17:36:00Z</cp:lastPrinted>
  <dcterms:modified xsi:type="dcterms:W3CDTF">2010-03-06T10:37:00Z</dcterms:modified>
  <cp:revision>4</cp:revision>
  <dc:subject>สตรี, สิทธิมนุษยชน</dc:subject>
  <dc:title>สตรีและเรื่องการเป็นพยาน</dc:title>
</cp:coreProperties>
</file>