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BD"/>
        </w:rPr>
      </w:pPr>
      <w:r>
        <w:rPr>
          <w:rFonts w:cs="Vrinda" w:ascii="Calibri Light" w:hAnsi="Calibri Light"/>
          <w:sz w:val="20"/>
          <w:szCs w:val="25"/>
          <w:lang w:bidi="bn-BD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BD"/>
        </w:rPr>
      </w:pPr>
      <w:r>
        <w:rPr>
          <w:rFonts w:ascii="Kalpurush" w:hAnsi="Kalpurush" w:cs="Kalpurush"/>
          <w:sz w:val="44"/>
          <w:sz w:val="44"/>
          <w:szCs w:val="44"/>
          <w:lang w:bidi="bn-BD"/>
        </w:rPr>
        <w:t>গান</w:t>
      </w:r>
      <w:r>
        <w:rPr>
          <w:rFonts w:cs="Kalpurush" w:ascii="Kalpurush" w:hAnsi="Kalpurush"/>
          <w:sz w:val="44"/>
          <w:szCs w:val="44"/>
          <w:lang w:bidi="bn-BD"/>
        </w:rPr>
        <w:t>-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>বাজনার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>ব্যাপারে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>ইসলামের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>বিধান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BD"/>
        </w:rPr>
      </w:pPr>
      <w:r>
        <w:rPr>
          <w:rFonts w:cs="Calibri Light" w:ascii="Calibri Light" w:hAnsi="Calibri Light"/>
          <w:sz w:val="24"/>
          <w:szCs w:val="24"/>
          <w:lang w:val="en-US" w:eastAsia="en-US" w:bidi="bn-BD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8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BD"/>
        </w:rPr>
        <w:t>আখতারুজ্জামান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মুহাম্মাদ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সুলাইমান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BD"/>
        </w:rPr>
      </w:pPr>
      <w:r>
        <w:rPr>
          <w:rFonts w:ascii="Kalpurush" w:hAnsi="Kalpurush" w:cs="Kalpurush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 w:ascii="Kalpurush" w:hAnsi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BD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 w:val="16"/>
          <w:szCs w:val="28"/>
          <w:lang w:bidi="bn-BD"/>
        </w:rPr>
      </w:pPr>
      <w:r>
        <w:rPr>
          <w:rFonts w:cs="Kalpurush" w:ascii="Kalpurush" w:hAnsi="Kalpurush"/>
          <w:sz w:val="16"/>
          <w:szCs w:val="28"/>
          <w:lang w:bidi="bn-BD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Shonar Bangla"/>
          <w:sz w:val="16"/>
          <w:szCs w:val="28"/>
          <w:lang w:bidi="bn-BD"/>
        </w:rPr>
      </w:pPr>
      <w:r>
        <w:rPr>
          <w:rFonts w:cs="Shonar Bangla" w:ascii="Kalpurush" w:hAnsi="Kalpurush"/>
          <w:sz w:val="16"/>
          <w:szCs w:val="28"/>
          <w:rtl w:val="true"/>
          <w:lang w:bidi="bn-BD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BD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BD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أخت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زما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سليمان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bidi="ar-EG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sz w:val="18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BD"/>
        </w:rPr>
        <w:t>সূচিপত্র</w:t>
      </w:r>
    </w:p>
    <w:p>
      <w:pPr>
        <w:pStyle w:val="Contents1"/>
        <w:tabs>
          <w:tab w:val="clear" w:pos="720"/>
          <w:tab w:val="right" w:pos="4526" w:leader="dot"/>
        </w:tabs>
        <w:bidi w:val="0"/>
        <w:spacing w:before="0" w:after="0"/>
        <w:jc w:val="left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 xml:space="preserve">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r>
            <w:fldChar w:fldCharType="begin"/>
          </w:r>
          <w:r>
            <w:rPr>
              <w:rStyle w:val="IndexLink"/>
              <w:u w:val="none"/>
              <w:rFonts w:ascii="Kalpurush" w:hAnsi="Kalpurush" w:cs="Kalpurush"/>
              <w:color w:val="000000"/>
              <w:lang w:val="en-US" w:eastAsia="en-US" w:bidi="bn-BD"/>
            </w:rPr>
            <w:instrText xml:space="preserve"> TOC \o "1-3" \h \z \u </w:instrText>
          </w:r>
          <w:r>
            <w:rPr>
              <w:rStyle w:val="IndexLink"/>
              <w:u w:val="none"/>
              <w:rFonts w:ascii="Kalpurush" w:hAnsi="Kalpurush" w:cs="Kalpurush"/>
              <w:color w:val="000000"/>
              <w:lang w:val="en-US" w:eastAsia="en-US" w:bidi="bn-BD"/>
            </w:rPr>
            <w:fldChar w:fldCharType="separate"/>
          </w:r>
          <w:hyperlink w:anchor="__RefHeading___Toc499393737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গান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 w:bidi="bn-BD"/>
              </w:rPr>
              <w:t>-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বাজনার ক্ষতিকর দিকসমূহ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BD"/>
            </w:rPr>
            <w:t>২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BD"/>
            </w:rPr>
            <w:t xml:space="preserve">. </w:t>
          </w:r>
          <w:hyperlink w:anchor="__RefHeading___Toc499393738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শরীরে লোহা প্রবেশ করানোর হাকীকত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BD"/>
            </w:rPr>
            <w:t>৩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BD"/>
            </w:rPr>
            <w:t xml:space="preserve">. </w:t>
          </w:r>
          <w:hyperlink w:anchor="__RefHeading___Toc499393739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বর্তমান জামানায় গান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 w:bidi="bn-BD"/>
              </w:rPr>
              <w:t>-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বাজনা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BD"/>
            </w:rPr>
            <w:t>৪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BD"/>
            </w:rPr>
            <w:t xml:space="preserve">. </w:t>
          </w:r>
          <w:hyperlink w:anchor="__RefHeading___Toc499393740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তথাকথিত ধর্মীয় গান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BD"/>
            </w:rPr>
            <w:t>৫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BD"/>
            </w:rPr>
            <w:t xml:space="preserve">. </w:t>
          </w:r>
          <w:hyperlink w:anchor="__RefHeading___Toc499393741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শ্রুতিমধুর কন্ঠস্বরের দ্বারা মেয়েদের ফিৎনা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BD"/>
            </w:rPr>
            <w:t>৬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BD"/>
            </w:rPr>
            <w:t xml:space="preserve">. </w:t>
          </w:r>
          <w:hyperlink w:anchor="__RefHeading___Toc499393742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গান অন্তরে নিফাকী সৃষ্টি করে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BD"/>
            </w:rPr>
            <w:t>৭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BD"/>
            </w:rPr>
            <w:t xml:space="preserve">. </w:t>
          </w:r>
          <w:hyperlink w:anchor="__RefHeading___Toc499393743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গান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 w:bidi="bn-BD"/>
              </w:rPr>
              <w:t>-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বাজনা শ্রবণের প্রতিকার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BD"/>
            </w:rPr>
            <w:t>৮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BD"/>
            </w:rPr>
            <w:t xml:space="preserve">. </w:t>
          </w:r>
          <w:hyperlink w:anchor="__RefHeading___Toc499393744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যে সকল গান শ্রবণ করা জায়েয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18</w:t>
            </w:r>
          </w:hyperlink>
          <w:r>
            <w:rPr>
              <w:rStyle w:val="IndexLink"/>
              <w:rFonts w:ascii="Kalpurush" w:hAnsi="Kalpurush" w:cs="Kalpurush"/>
              <w:lang w:val="en-US" w:eastAsia="en-US" w:bidi="bn-BD"/>
            </w:rPr>
            <w:fldChar w:fldCharType="end"/>
          </w:r>
        </w:p>
      </w:sdtContent>
    </w:sdt>
    <w:p>
      <w:pPr>
        <w:pStyle w:val="Normal"/>
        <w:jc w:val="left"/>
        <w:rPr>
          <w:rFonts w:ascii="Kalpurush" w:hAnsi="Kalpurush" w:cs="Kalpurush"/>
          <w:b/>
          <w:b/>
          <w:bCs/>
          <w:lang w:val="en-US" w:eastAsia="en-US" w:bidi="bn-BD"/>
        </w:rPr>
      </w:pPr>
      <w:r>
        <w:rPr>
          <w:rFonts w:cs="Kalpurush" w:ascii="Kalpurush" w:hAnsi="Kalpurush"/>
          <w:b/>
          <w:bCs/>
          <w:rtl w:val="true"/>
          <w:lang w:val="en-US" w:eastAsia="en-US" w:bidi="bn-BD"/>
        </w:rPr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BD"/>
        </w:rPr>
        <w:t>সংক্ষিপ্ত বর্ণনা</w:t>
      </w:r>
      <w:r>
        <w:rPr>
          <w:rFonts w:cs="Kalpurush" w:ascii="Kalpurush" w:hAnsi="Kalpurush"/>
          <w:szCs w:val="28"/>
          <w:lang w:bidi="bn-BD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sz w:val="36"/>
          <w:szCs w:val="36"/>
        </w:rPr>
      </w:pP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প্রবন্ধটিতে গান</w:t>
      </w:r>
      <w:r>
        <w:rPr>
          <w:rFonts w:cs="Kalpurush" w:ascii="Kalpurush" w:hAnsi="Kalpurush"/>
          <w:sz w:val="24"/>
          <w:szCs w:val="24"/>
          <w:shd w:fill="FBFBFB" w:val="clear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বাজনার ভয়াবহ পরিণতি সম্পর্কে সবিস্তারে আলোকপাত করা হয়েছে। বর্তমান যুগের গান</w:t>
      </w:r>
      <w:r>
        <w:rPr>
          <w:rFonts w:cs="Kalpurush" w:ascii="Kalpurush" w:hAnsi="Kalpurush"/>
          <w:sz w:val="24"/>
          <w:szCs w:val="24"/>
          <w:shd w:fill="FBFBFB" w:val="clear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বাজনায় যে ধরনের ফাহেশা</w:t>
      </w:r>
      <w:r>
        <w:rPr>
          <w:rFonts w:cs="Kalpurush" w:ascii="Kalpurush" w:hAnsi="Kalpurush"/>
          <w:sz w:val="24"/>
          <w:szCs w:val="24"/>
          <w:shd w:fill="FBFBFB" w:val="clear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অশ্লীলতা</w:t>
      </w:r>
      <w:r>
        <w:rPr>
          <w:rFonts w:cs="Kalpurush" w:ascii="Kalpurush" w:hAnsi="Kalpurush"/>
          <w:sz w:val="24"/>
          <w:szCs w:val="24"/>
          <w:shd w:fill="FBFBFB" w:val="clear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বেলেল্লাপনা ছড়িয়ে দেওয়া হচ্ছে তা যে কোনো বিবেকবান মানুষকে উৎকণ্ঠিত করতে বাধ্য। গান</w:t>
      </w:r>
      <w:r>
        <w:rPr>
          <w:rFonts w:cs="Kalpurush" w:ascii="Kalpurush" w:hAnsi="Kalpurush"/>
          <w:sz w:val="24"/>
          <w:szCs w:val="24"/>
          <w:shd w:fill="FBFBFB" w:val="clear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বাজনা নারীদের জন্য অধিক ফিতনার কারণ</w:t>
      </w:r>
      <w:r>
        <w:rPr>
          <w:rFonts w:cs="Kalpurush" w:ascii="Kalpurush" w:hAnsi="Kalpurush"/>
          <w:sz w:val="24"/>
          <w:szCs w:val="24"/>
          <w:shd w:fill="FBFBFB" w:val="clear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এ বিষয়টিও আলোচনায় স্থান পেয়েছে।</w:t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গা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াজন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ইসলাম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িধান</w:t>
      </w:r>
    </w:p>
    <w:p>
      <w:pPr>
        <w:pStyle w:val="Normal"/>
        <w:bidi w:val="0"/>
        <w:spacing w:lineRule="auto" w:line="240" w:before="0" w:after="0"/>
        <w:jc w:val="both"/>
        <w:rPr>
          <w:rFonts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</w:t>
      </w:r>
      <w:r>
        <w:rPr>
          <w:rFonts w:eastAsia="Calibri" w:cs="Calibri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eastAsia="PMingLiU;新細明體" w:cs="Kalpurush"/>
          <w:sz w:val="24"/>
          <w:sz w:val="24"/>
          <w:szCs w:val="24"/>
          <w:lang w:bidi="bn-BD"/>
        </w:rPr>
        <w:t>‘আলা</w:t>
      </w:r>
      <w:r>
        <w:rPr>
          <w:rFonts w:eastAsia="Calibri" w:cs="Calibri"/>
          <w:sz w:val="24"/>
          <w:sz w:val="24"/>
          <w:szCs w:val="24"/>
          <w:lang w:bidi="bn-BD"/>
        </w:rPr>
        <w:t xml:space="preserve"> </w:t>
      </w:r>
      <w:r>
        <w:rPr>
          <w:rFonts w:eastAsia="PMingLiU;新細明體" w:cs="Kalpurush"/>
          <w:sz w:val="24"/>
          <w:sz w:val="24"/>
          <w:szCs w:val="24"/>
          <w:lang w:bidi="bn-BD"/>
        </w:rPr>
        <w:t>বলেন</w:t>
      </w:r>
      <w:r>
        <w:rPr>
          <w:rFonts w:eastAsia="PMingLiU;新細明體" w:cs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ۡتَ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ۡ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دِيث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ضِ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ل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تَّخِذ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زُوًا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لقم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নুষ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ধ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েউ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েউ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ে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থ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নুষ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ভ্রান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েহুদ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খরি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গুলো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াসি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ঠাট্ট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িসে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্রহ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।”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[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ূ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ুকমা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য়াত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৬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েশ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রভাগ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ফাস্‌সীরগ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‘আ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ۡ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دِيث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ুঝিয়েছ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সউ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‘আন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চ্ছ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ম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াস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সর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হ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দ্য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্যাপা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যি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েছ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‘আ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য়তান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্বোধ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سۡتَفۡزِز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طَع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صَوۡتِك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োম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ন্ঠ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র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রোচ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।”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[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ূ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সরা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য়াত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৬৪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]</w:t>
      </w:r>
      <w:r>
        <w:br w:type="page"/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b/>
          <w:b/>
          <w:bCs/>
          <w:sz w:val="24"/>
          <w:szCs w:val="24"/>
          <w:lang w:bidi="bn-BD"/>
        </w:rPr>
      </w:pPr>
      <w:bookmarkStart w:id="8" w:name="__RefHeading___Toc499393737"/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Style w:val="Heading1Char"/>
          <w:rFonts w:eastAsia="PMingLiU;新細明體"/>
          <w:sz w:val="24"/>
          <w:szCs w:val="24"/>
        </w:rPr>
        <w:t>-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বাজনার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ক্ষতিকর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দিকসমূহ</w:t>
      </w:r>
      <w:bookmarkEnd w:id="8"/>
      <w:r>
        <w:rPr>
          <w:rFonts w:eastAsia="PMingLiU;新細明體" w:cs="Kalpurush" w:ascii="Vrinda" w:hAnsi="Vrinda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স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িনিস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্ষতিকার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িছ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ার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জন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ধর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্ষতিক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িনি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য়েছ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াইখু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স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ইমিয়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হ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্বন্ধ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,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বাজন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হচ্ছ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নফসে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মদস্বরূপ।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ম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নুষ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্ষ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দ্য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নুষ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ক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্ষ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জ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চ্ছন্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েল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ির্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ত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াহেশ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ু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লুম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উদ্য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ির্ক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থা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তল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িষেধ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দেরকে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তল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থাকে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জ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েশিরভাগ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ধ্য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িন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োষ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খ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েশিরভাগ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খ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ি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াততাল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য়।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IN"/>
        </w:rPr>
        <w:t>শির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্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IN"/>
        </w:rPr>
        <w:t>কে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IN"/>
        </w:rPr>
        <w:t>নিদর্শন</w:t>
      </w:r>
      <w:r>
        <w:rPr>
          <w:rFonts w:eastAsia="PMingLiU;新細明體" w:cs="Kalpurush" w:ascii="Vrinda" w:hAnsi="Vrinda"/>
          <w:b/>
          <w:bCs/>
          <w:sz w:val="24"/>
          <w:szCs w:val="24"/>
          <w:lang w:bidi="bn-IN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েশ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াগ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াই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খ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>(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ীর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)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য়ক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্লাহর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ত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ভা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বা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ধিক।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অশ্লীলতা</w:t>
      </w:r>
      <w:r>
        <w:rPr>
          <w:rFonts w:eastAsia="PMingLiU;新細明體" w:cs="Kalpurush" w:ascii="Vrinda" w:hAnsi="Vrinda"/>
          <w:b/>
          <w:bCs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ল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িন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স্তাস্বরূপ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ণ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জলি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েশিরভাগ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াহেশ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শ্লী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ুষ্ঠ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hi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ষেখা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ুরুষ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লক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লিক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হি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চর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্বধী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জ্জাহী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ড়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ভা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জে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্ষ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ড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ন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াহেশ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হ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াঁড়ায়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দ্যপা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তুল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িং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ধিক।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কতল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ব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হত্যা</w:t>
      </w:r>
      <w:r>
        <w:rPr>
          <w:rFonts w:eastAsia="PMingLiU;新細明體" w:cs="Kalpurush" w:ascii="Vrinda" w:hAnsi="Vrinda"/>
          <w:b/>
          <w:bCs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ে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ত্তেজ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পর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্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েল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ম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বস্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েছিল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্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ছাড়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প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ছি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র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্ষম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ই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ছিল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স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জলি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য়ত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পস্থ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য়তা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েশ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ক্তিশালী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য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্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েলে।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পথভ্রষ্টত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ক্ষতি</w:t>
      </w:r>
      <w:r>
        <w:rPr>
          <w:rFonts w:eastAsia="PMingLiU;新細明體" w:cs="Kalpurush" w:ascii="Vrinda" w:hAnsi="Vrinda"/>
          <w:b/>
          <w:bCs/>
          <w:sz w:val="24"/>
          <w:szCs w:val="24"/>
          <w:lang w:bidi="bn-BD"/>
        </w:rPr>
        <w:t>: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জন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্রবণ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ন্তর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াভ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পকার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েই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;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রঞ্চ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ছ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োমরাহ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্ষতি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লাভ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থেকে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েশ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্ষতিকর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ূহ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ক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্ষতিক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ম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রী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্ষতিকর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ঙ্গী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েশ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দ্যপায়ী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েশ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েকে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ে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েশ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জ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য়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দ্যপায়ী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থেকে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নেক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েশ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শয়তান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নিয়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খেল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b/>
          <w:b/>
          <w:bCs/>
          <w:sz w:val="24"/>
          <w:sz w:val="24"/>
          <w:szCs w:val="24"/>
          <w:lang w:bidi="bn-BD"/>
        </w:rPr>
        <w:t>করে</w:t>
      </w:r>
      <w:r>
        <w:rPr>
          <w:rFonts w:eastAsia="PMingLiU;新細明體" w:cs="Kalpurush" w:ascii="Vrinda" w:hAnsi="Vrinda"/>
          <w:b/>
          <w:bCs/>
          <w:sz w:val="24"/>
          <w:szCs w:val="24"/>
          <w:lang w:bidi="bn-BD"/>
        </w:rPr>
        <w:t>: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বস্থ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গু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বে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েউ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রম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লোহ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রীর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িং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িহ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্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্রবেশ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া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াতী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াজ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লা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দায়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আ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িলাওয়াত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কম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বস্থ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্রাপ্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ারণ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গু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রী‘আতসম্ম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বাদত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ঈমান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য়তান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ূ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র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যগুল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বাদত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ম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দ‘আত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ছ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ির্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য়তান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ার্শনিক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য়তান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হজ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কৃষ্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।</w:t>
      </w:r>
      <w:r>
        <w:br w:type="page"/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b/>
          <w:b/>
          <w:bCs/>
          <w:sz w:val="24"/>
          <w:szCs w:val="24"/>
          <w:lang w:bidi="bn-BD"/>
        </w:rPr>
      </w:pPr>
      <w:bookmarkStart w:id="9" w:name="__RefHeading___Toc499393738"/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শরীরে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লোহা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প্রবেশ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করানোর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হাকীকত</w:t>
      </w:r>
      <w:bookmarkEnd w:id="9"/>
      <w:r>
        <w:rPr>
          <w:rFonts w:eastAsia="PMingLiU;新細明體" w:cs="Kalpurush" w:ascii="Vrinda" w:hAnsi="Vrinda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রী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োহ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লাকা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হাবীগ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বে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ত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ত্তম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বশ্য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গ্রগাম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রঞ্চ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হ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ূফ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ী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দ‘আতী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সজিদ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ত্র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খেছি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hi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ব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াতী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ন্ত্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ফ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ছিল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ছিল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্লা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া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ও</w:t>
      </w:r>
      <w:r>
        <w:rPr>
          <w:rFonts w:ascii="Kalpurush" w:hAnsi="Kalpurush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PMingLiU;新細明體" w:cs="Kalpurush"/>
          <w:sz w:val="24"/>
          <w:sz w:val="24"/>
          <w:szCs w:val="24"/>
          <w:lang w:bidi="bn-BD"/>
        </w:rPr>
        <w:t>আল্লাহর ঘরে বসে মদ জাতীয় দ্রব্যের উচ্চারণ করতে তাদের লজ্জাও হয় না। তারপর উচ্চ আওয়াজে দফ বাজাচ্ছিল এবং উচ্চ আওয়াজে গাইরুল্লাহর নিকট বিপদে উদ্ধার চাচ্ছিল। আর বলছিল</w:t>
      </w:r>
      <w:r>
        <w:rPr>
          <w:rFonts w:eastAsia="PMingLiU;新細明體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PMingLiU;新細明體" w:cs="Kalpurush"/>
          <w:sz w:val="24"/>
          <w:sz w:val="24"/>
          <w:szCs w:val="24"/>
          <w:lang w:bidi="bn-BD"/>
        </w:rPr>
        <w:t>হে দাদা</w:t>
      </w:r>
      <w:r>
        <w:rPr>
          <w:rFonts w:eastAsia="PMingLiU;新細明體" w:cs="Kalpurush" w:ascii="Kalpurush" w:hAnsi="Kalpurush"/>
          <w:sz w:val="24"/>
          <w:szCs w:val="24"/>
          <w:lang w:bidi="bn-BD"/>
        </w:rPr>
        <w:t xml:space="preserve">! </w:t>
      </w:r>
      <w:r>
        <w:rPr>
          <w:rFonts w:eastAsia="PMingLiU;新細明體"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eastAsia="PMingLiU;新細明體" w:cs="Kalpurush"/>
          <w:sz w:val="24"/>
          <w:sz w:val="24"/>
          <w:szCs w:val="24"/>
          <w:lang w:bidi="bn-IN"/>
        </w:rPr>
        <w:t>এভাবে শয়তা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ধোকা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িপতি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ছিল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প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কজ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াম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খুল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লোহা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িক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া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িয়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াঁজর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্রবেশ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াল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প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কজ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উঠ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াঁড়িয়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া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ঁচ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্লা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েঙ্গ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াঁ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চুর্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চুর্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ছিল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লাম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লছ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ত্যি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হীহ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ব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ে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ইয়াহ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ূদী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ুদ্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ূম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ব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খ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েখেছ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ন্তান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্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ছ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য়তান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েখা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পস্থ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হায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ণ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োকে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্মর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ূ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য়েছ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ূর্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ুরুষ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ক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পদ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দ্ধ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চায়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ির্ক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িপ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ণ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‘আ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ش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حۡم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قَيِّض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ط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ِي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َصُدُّون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حۡسَ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هۡتَ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خر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ণাম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মু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য়তান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োজ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ি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য়ত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ঙ্গ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শ্চ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শয়তান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মানুষ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ধ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চ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দায়াতপ্রাপ্ত।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য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যুখরুফ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৩৬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৩৭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IN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য়তান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ন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োমর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ضَّلَٰل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ۡيَمۡدُ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حۡم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دًّا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ন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ভ্রান্তি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য়েছ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র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ূণা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চ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বকা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বেন</w:t>
      </w:r>
      <w:r>
        <w:rPr>
          <w:rFonts w:ascii="Kalpurush" w:hAnsi="Kalpurush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PMingLiU;新細明體" w:cs="Kalpurush"/>
          <w:sz w:val="24"/>
          <w:sz w:val="24"/>
          <w:szCs w:val="24"/>
          <w:lang w:bidi="bn-BD"/>
        </w:rPr>
        <w:t>”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[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ূ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রইয়াম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য়াত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৭৫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BD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য়ত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হায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বা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ওয়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িছু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ে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ণ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ুলাইমা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াইহিস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লাম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ণী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িলকীস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িংহাস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উঠিয়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না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ক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ি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্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ক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হায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চেয়েছিলেন</w:t>
      </w:r>
      <w:r>
        <w:rPr>
          <w:rFonts w:ascii="Vrinda" w:hAnsi="Vrinda" w:eastAsia="PMingLiU;新細明體" w:cs="Mangal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hi-IN"/>
        </w:rPr>
        <w:t xml:space="preserve"> </w:t>
      </w:r>
      <w:r>
        <w:rPr>
          <w:rFonts w:ascii="Vrinda" w:hAnsi="Vrinda" w:eastAsia="PMingLiU;新細明體" w:cs="Vrinda"/>
          <w:sz w:val="24"/>
          <w:sz w:val="24"/>
          <w:szCs w:val="24"/>
          <w:lang w:bidi="bn-IN"/>
        </w:rPr>
        <w:t>এ সম্বন্ধে 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রআ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ছে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فۡرِي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ن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ِي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ُو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قَامِ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قَوِيّ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ِي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م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IN"/>
        </w:rPr>
        <w:t>এ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ক্তিশাল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িন</w:t>
      </w:r>
      <w:r>
        <w:rPr>
          <w:rFonts w:cs="Kalpurush"/>
          <w:sz w:val="24"/>
          <w:sz w:val="24"/>
          <w:szCs w:val="24"/>
          <w:lang w:bidi="bn-BD"/>
        </w:rPr>
        <w:t>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ঠ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ব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শ্চ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ক্তিশা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নতদার</w:t>
      </w:r>
      <w:r>
        <w:rPr>
          <w:rFonts w:cs="SolaimanLipi"/>
          <w:sz w:val="24"/>
          <w:sz w:val="24"/>
          <w:szCs w:val="24"/>
          <w:lang w:bidi="hi-IN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নাম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৩৯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িন্দুস্তা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িয়েছেন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ম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্রমনবি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তু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িং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যান্যরা</w:t>
      </w:r>
      <w:r>
        <w:rPr>
          <w:rFonts w:ascii="Kalpurush" w:hAnsi="Kalpurush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গ্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পাসক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োহ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রী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বে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েকে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েশ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য়ংক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ঘট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খেছ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দি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ছিল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াফের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ঘটন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াম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লৌক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ঘট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রঞ্চ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স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য়তান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ঘট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ভা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ত্র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জন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স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খ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য়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েশিরভাগ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োক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রী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বে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য়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ান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ধরন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াপ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লিপ্ত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মনক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্রকাশ্যভাব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ির্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লিপ্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থাকে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ারণ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ৃ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ুর্বপুরুষ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িক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হায্য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ভিক্ষ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হল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ীভা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ামত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ধিকার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ল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রে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?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‘আ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লী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্বন্ধ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لِي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وۡف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زَ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ু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খ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িশ্চ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ন্ধু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ে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েরেশান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[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ূ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উনুস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য়াত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৬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ল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চ্ছ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মি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ন্দা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ি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র্বদ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ক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হায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িক্ষ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ত্তাক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চ্ছ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্যক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ি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প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ির্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ির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থাকেন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মস্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লী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ীবন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ঠাৎ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ারাম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ঘট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য়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নুষ্ঠানিকভাব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ানুষ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াবী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লোক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েখ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ানো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ট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ঘ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b/>
          <w:b/>
          <w:bCs/>
          <w:sz w:val="24"/>
          <w:szCs w:val="24"/>
          <w:lang w:bidi="bn-BD"/>
        </w:rPr>
      </w:pPr>
      <w:bookmarkStart w:id="10" w:name="__RefHeading___Toc499393739"/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বর্তমান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জামানায়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Style w:val="Heading1Char"/>
          <w:rFonts w:eastAsia="PMingLiU;新細明體"/>
          <w:sz w:val="24"/>
          <w:szCs w:val="24"/>
        </w:rPr>
        <w:t>-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বাজনা</w:t>
      </w:r>
      <w:bookmarkEnd w:id="10"/>
      <w:r>
        <w:rPr>
          <w:rFonts w:eastAsia="PMingLiU;新細明體" w:cs="Kalpurush" w:ascii="Vrinda" w:hAnsi="Vrinda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র্তমা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ামানা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েশ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রভাগ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য়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জলি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ৎসব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েডি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টেলিভিশনে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গুলো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েশ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ভাগ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ভা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বাসা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িলনাকাংখা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চুমু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খা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ক্ষাৎ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ত্যাদ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প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িত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চিত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খের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পা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রী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যা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ঙ্গ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তঙ্গ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র্ণনা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ুবক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িলনাকাংখ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াগ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োল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শ্লী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ি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দ্বুদ্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চরিত্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ষ্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SolaimanLipi"/>
          <w:sz w:val="24"/>
          <w:szCs w:val="24"/>
          <w:lang w:bidi="bn-BD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য়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য়িক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জন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ম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ত্র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স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ধ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ৌল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্য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ংস্কৃতি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াম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াতী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হবিল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চুর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প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ধ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ৌল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িয়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ইউরোপ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মেরিক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িয়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ড়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ড়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ত্যা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খরি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শ্লী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জ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াতী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চরিত্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ষ্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শ্লী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গ্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ছব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ুবক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চরিত্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ষ্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ল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্লাহ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ছেড়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দের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ভা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বাস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মনক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১৯৬৭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য়াহূদী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ুদ্ধ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েডি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চ্ছিল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োম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ুদ্ধ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গ্রস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;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ো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মু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মু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য়িক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ছ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ল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াপিষ্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ইয়াহ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ূদী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চরমভা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পর্যস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রাজ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রঞ্চ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চিৎ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ছিল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োম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হায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্মুখ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গ্রস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ি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ো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ছ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মনক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য়িক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ঘোষণ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য়েছি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১৯৬৭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ুদ্ধ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ূর্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য়রো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স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ৎ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ো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ৎস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েলআবি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ব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য়যুক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যদি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হায্য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য়াহূ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ী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ুদ্ধ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য়তুল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ুকাদ্দাস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োনাহ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োচন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েয়াল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মন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া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ঁড়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ুকরিয়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দ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ছিল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SolaimanLipi"/>
          <w:b/>
          <w:b/>
          <w:bCs/>
          <w:sz w:val="24"/>
          <w:szCs w:val="24"/>
          <w:lang w:bidi="bn-BD"/>
        </w:rPr>
      </w:pPr>
      <w:bookmarkStart w:id="11" w:name="__RefHeading___Toc499393740"/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তথাকথিত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ধর্মীয়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গান</w:t>
      </w:r>
      <w:bookmarkEnd w:id="11"/>
      <w:r>
        <w:rPr>
          <w:rFonts w:eastAsia="PMingLiU;新細明體" w:cs="SolaimanLipi" w:ascii="Vrinda" w:hAnsi="Vrinda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Kalpurush" w:hAnsi="Kalpurush" w:eastAsia="PMingLiU;新細明體" w:cs="Kalpurush"/>
          <w:sz w:val="24"/>
          <w:sz w:val="24"/>
          <w:szCs w:val="24"/>
          <w:lang w:bidi="bn-BD"/>
        </w:rPr>
        <w:t>এসব ধর্মীয় গা</w:t>
      </w:r>
      <w:r>
        <w:rPr>
          <w:rFonts w:ascii="Kalpurush" w:hAnsi="Kalpurush" w:eastAsia="PMingLiU;新細明體" w:cs="Kalpurush"/>
          <w:sz w:val="24"/>
          <w:sz w:val="24"/>
          <w:szCs w:val="24"/>
          <w:lang w:bidi="bn-BD"/>
        </w:rPr>
        <w:t>ন</w:t>
      </w:r>
      <w:r>
        <w:rPr>
          <w:rFonts w:eastAsia="PMingLiU;新細明體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PMingLiU;新細明體" w:cs="Kalpurush"/>
          <w:sz w:val="24"/>
          <w:sz w:val="24"/>
          <w:szCs w:val="24"/>
          <w:lang w:bidi="bn-BD"/>
        </w:rPr>
        <w:t xml:space="preserve">বাজনার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ধ্যে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ধর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র্হ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ম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লো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বীর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ট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র্দিষ্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বস্থ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ছে</w:t>
      </w:r>
      <w:r>
        <w:rPr>
          <w:rFonts w:eastAsia="PMingLiU;新細明體" w:cs="Kalpurush" w:ascii="Kalpurush" w:hAnsi="Kalpurush"/>
          <w:sz w:val="24"/>
          <w:szCs w:val="24"/>
          <w:lang w:bidi="bn-BD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হাম্মাদ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!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‘আরশ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!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্রহ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ক্য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েষ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সূ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ম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িথ্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ন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েছ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ূ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ঠ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ণ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সূ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খন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‘আর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্রহ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ব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ব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ব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b/>
          <w:b/>
          <w:bCs/>
          <w:sz w:val="24"/>
          <w:szCs w:val="24"/>
          <w:lang w:bidi="bn-BD"/>
        </w:rPr>
      </w:pPr>
      <w:bookmarkStart w:id="12" w:name="__RefHeading___Toc499393741"/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শ্রুতিমধুর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কন্ঠস্বরের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দ্বারা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মেয়েদের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ফিৎনা</w:t>
      </w:r>
      <w:bookmarkEnd w:id="12"/>
      <w:r>
        <w:rPr>
          <w:rFonts w:eastAsia="PMingLiU;新細明體" w:cs="Kalpurush" w:ascii="Vrinda" w:hAnsi="Vrinda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হাব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লে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‘আনহু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ন্ঠস্ব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ছিল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ধুর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ফর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চল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ধর্মী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ইত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দ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ি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চ্ছিলেন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হিল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ক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ড়ল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েয়ে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বধা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!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ি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শ্চুপ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ড়ল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্ব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েয়ে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ু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সূ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ছন্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াকেম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াদী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ং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৫২৭৩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সূ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ে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গা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বি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ড়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েয়ে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িৎ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ব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হ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র্তম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ামান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হিল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েডি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টেলিভিশ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ধর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জ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ন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জন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ুনল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তেন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?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ধরন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য়িক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েশ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ভাগ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ান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ধরন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ফাস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গ্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্যকলাপ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িপ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রী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নাবি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র্ণ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বি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ঠ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বি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ধর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ব্স্থ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নসি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িতন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দ্রে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ম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োগ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জ্জ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র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র্সজ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েহায়াপন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িপ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ৎসাহ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hi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তা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ু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িশ্র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ুদ্ধ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ভ্র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ঘটা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েশ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ড়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কম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্ষ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b/>
          <w:b/>
          <w:bCs/>
          <w:sz w:val="24"/>
          <w:szCs w:val="24"/>
          <w:lang w:bidi="bn-BD"/>
        </w:rPr>
      </w:pPr>
      <w:bookmarkStart w:id="13" w:name="__RefHeading___Toc499393742"/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অন্তরে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নিফাকী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সৃষ্টি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করে</w:t>
      </w:r>
      <w:bookmarkEnd w:id="13"/>
      <w:r>
        <w:rPr>
          <w:rFonts w:eastAsia="PMingLiU;新細明體" w:cs="Kalpurush" w:ascii="Vrinda" w:hAnsi="Vrinda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সউ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‘আন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নাফেক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েম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ান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ঘাস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ে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ি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ঈম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ম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স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ৎপন্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ইবনুল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াইয়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্য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েম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.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্যক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জন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্যস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নাফেকী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ব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দি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নুভুত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সব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ুনাফেকী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া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ীক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ুঝ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রত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বশ্য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তিফল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খ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েত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ণ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ন্দা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ন্তর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বস্থাতে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ন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হব্ব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রআ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হব্ব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ত্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ন্নিবেশ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যটি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বশ্য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ব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ণ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খ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াওয়ালী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্রবণকারী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াছ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রআ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িলাওয়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খুব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ক্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ঠে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্বারীগ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য়াত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িলাওয়া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েন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্ব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োক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োটে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উপকৃ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ফল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রীর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াড়াচড়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ন্তর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দ্দীপ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খন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ন্ঠস্ব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য়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ভা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ত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াব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েট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ত্র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াগর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ক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ধু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য়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ফল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েখ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া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দ্য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া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আ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িলাওয়া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পেক্ষ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েশ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্রধান্য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েয়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েশ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রভাগ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োক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দ্য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িৎন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িপ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ছ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দা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খু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লস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খা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শেষ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ামা‘আ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দায়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্যাপারে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কী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হ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.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িন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াম্ব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যহাব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কজ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েম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িন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য়িক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>(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িজ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্ত্রী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্যতিত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)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ব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ারাম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্যপার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াম্ব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ায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াব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তবিরো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ে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ায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হ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.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ুসলিম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েগা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হিল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নন্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লাভ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ারাম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b/>
          <w:b/>
          <w:bCs/>
          <w:sz w:val="24"/>
          <w:szCs w:val="24"/>
          <w:lang w:bidi="bn-IN"/>
        </w:rPr>
      </w:pPr>
      <w:bookmarkStart w:id="14" w:name="__RefHeading___Toc499393743"/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Style w:val="Heading1Char"/>
          <w:rFonts w:eastAsia="PMingLiU;新細明體"/>
          <w:sz w:val="24"/>
          <w:szCs w:val="24"/>
        </w:rPr>
        <w:t>-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বাজনা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শ্রবণের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প্রতিকার</w:t>
      </w:r>
      <w:bookmarkEnd w:id="14"/>
      <w:r>
        <w:rPr>
          <w:rFonts w:eastAsia="PMingLiU;新細明體" w:cs="Kalpurush" w:ascii="Vrinda" w:hAnsi="Vrinda"/>
          <w:b/>
          <w:bCs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েডি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টেলিভিশন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ভিডি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িং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ন্য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্থা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র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ব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শেষ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শ্লী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েক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দ্য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জা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জন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িপর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ী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াজ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ি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রআ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িলাওয়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শেষ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ূ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কার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িলাওয়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FGQPC Uthman Taha Nask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সূ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ছ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Vrinda" w:hAnsi="Vrinda" w:eastAsia="PMingLiU;新細明體" w:cs="KFGQPC Uthman Taha Naskh"/>
          <w:color w:val="333399"/>
          <w:sz w:val="24"/>
          <w:szCs w:val="24"/>
        </w:rPr>
      </w:pPr>
      <w:r>
        <w:rPr>
          <w:rFonts w:eastAsia="PMingLiU;新細明體" w:cs="KFGQPC Uthman Taha Naskh" w:ascii="Vrinda" w:hAnsi="Vrinda"/>
          <w:color w:val="333399"/>
          <w:sz w:val="24"/>
          <w:szCs w:val="24"/>
          <w:rtl w:val="true"/>
        </w:rPr>
        <w:t>«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إنَّ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الشَّيْطَانَ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يَنْفِرُ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مِنَ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الْبَيْتِ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الذِيْ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يَقْرَأُ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فِيْهِ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الْبَقَرَةَ</w:t>
      </w:r>
      <w:r>
        <w:rPr>
          <w:rFonts w:eastAsia="PMingLiU;新細明體" w:cs="KFGQPC Uthman Taha Naskh" w:ascii="Vrinda" w:hAnsi="Vrinda"/>
          <w:color w:val="333399"/>
          <w:sz w:val="24"/>
          <w:szCs w:val="24"/>
          <w:rtl w:val="true"/>
        </w:rPr>
        <w:t xml:space="preserve">»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ড়ি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ূ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কার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িলাওয়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য়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া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ড়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য়ত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লায়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।”</w:t>
      </w:r>
      <w:r>
        <w:rPr>
          <w:rStyle w:val="FootnoteCharacters"/>
          <w:rStyle w:val="FootnoteAnchor"/>
          <w:rFonts w:ascii="Vrinda" w:hAnsi="Vrinda" w:eastAsia="PMingLiU;新細明體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FGQPC Uthman Taha Nask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‘আ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ٓءَت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وۡعِظ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شِفَآء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ُد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د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حۡم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দের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সমূ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ফা</w:t>
      </w:r>
      <w:r>
        <w:rPr>
          <w:rFonts w:ascii="Kalpurush" w:hAnsi="Kalpurush" w:eastAsia="PMingLiU;新細明體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মিন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িদায়</w:t>
      </w:r>
      <w:r>
        <w:rPr>
          <w:rFonts w:cs="Kalpurush"/>
          <w:sz w:val="24"/>
          <w:sz w:val="24"/>
          <w:szCs w:val="24"/>
          <w:lang w:bidi="bn-BD"/>
        </w:rPr>
        <w:t>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ম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উনু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৫৭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ীবন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ামায়ে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খলাক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)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াঠ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বং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থ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হাবায়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েরাম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ীবনী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ধ্যায়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b/>
          <w:b/>
          <w:bCs/>
          <w:sz w:val="24"/>
          <w:szCs w:val="24"/>
          <w:lang w:bidi="bn-BD"/>
        </w:rPr>
      </w:pPr>
      <w:bookmarkStart w:id="15" w:name="__RefHeading___Toc499393744"/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যে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সকল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শ্রবণ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Style w:val="Heading1Char"/>
          <w:rFonts w:eastAsia="Calibri" w:cs="Calibri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PMingLiU;新細明體" w:cs="Kalpurush"/>
          <w:sz w:val="24"/>
          <w:sz w:val="24"/>
          <w:szCs w:val="24"/>
          <w:lang w:bidi="bn-BD"/>
        </w:rPr>
        <w:t>জায়েয</w:t>
      </w:r>
      <w:bookmarkEnd w:id="15"/>
      <w:r>
        <w:rPr>
          <w:rFonts w:eastAsia="PMingLiU;新細明體" w:cs="Kalpurush" w:ascii="Vrinda" w:hAnsi="Vrinda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ঈ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াদীস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য়েশ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‘আনহ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র্ণিত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Vrinda" w:hAnsi="Vrinda" w:eastAsia="PMingLiU;新細明體" w:cs="KFGQPC Uthman Taha Naskh"/>
          <w:color w:val="333399"/>
          <w:sz w:val="24"/>
          <w:szCs w:val="24"/>
        </w:rPr>
      </w:pPr>
      <w:r>
        <w:rPr>
          <w:rFonts w:eastAsia="PMingLiU;新細明體" w:cs="KFGQPC Uthman Taha Naskh" w:ascii="Vrinda" w:hAnsi="Vrinda"/>
          <w:color w:val="333399"/>
          <w:sz w:val="24"/>
          <w:szCs w:val="24"/>
          <w:rtl w:val="true"/>
        </w:rPr>
        <w:t>«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دَخَلَ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رَسُولُ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اللهِ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صَلي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الله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عَلَيْهِ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وَسَلَّمَ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عَلَيْهَا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وَعِنْدَهَا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جَارِيَتَانِ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تَضْرِبَانِ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بِدَفَّيْنِ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PMingLiU;新細明體" w:cs="KFGQPC Uthman Taha Naskh" w:ascii="Vrinda" w:hAnsi="Vrinda"/>
          <w:color w:val="333399"/>
          <w:sz w:val="24"/>
          <w:szCs w:val="24"/>
          <w:rtl w:val="true"/>
        </w:rPr>
        <w:t>(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وَفِي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رِوَايَةٍ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عِنْدِي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جَارِيَتَانِ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تُغَنِّيَانِ</w:t>
      </w:r>
      <w:r>
        <w:rPr>
          <w:rFonts w:eastAsia="PMingLiU;新細明體" w:cs="KFGQPC Uthman Taha Naskh" w:ascii="Vrinda" w:hAnsi="Vrinda"/>
          <w:color w:val="333399"/>
          <w:sz w:val="24"/>
          <w:szCs w:val="24"/>
          <w:rtl w:val="true"/>
        </w:rPr>
        <w:t xml:space="preserve">)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فَانْتَهَرَهُمَا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ابُوْبَكرٍ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فَقالَ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صَلي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الله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عَلَيْهِ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وَسَلَّمَ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دَعْهُنَّ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فَانَّ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لِكُلِّ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قَوْمٍ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عِيْدًا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وَإنَّ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عِيْدَنَا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هَذا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الْيَوْم</w:t>
      </w:r>
      <w:r>
        <w:rPr>
          <w:rFonts w:eastAsia="PMingLiU;新細明體" w:cs="KFGQPC Uthman Taha Naskh" w:ascii="Vrinda" w:hAnsi="Vrinda"/>
          <w:color w:val="333399"/>
          <w:sz w:val="24"/>
          <w:szCs w:val="24"/>
          <w:rtl w:val="true"/>
        </w:rPr>
        <w:t>» (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رواه</w:t>
      </w:r>
      <w:r>
        <w:rPr>
          <w:rFonts w:ascii="Vrinda" w:hAnsi="Vrinda" w:eastAsia="Vrinda" w:cs="Vrinda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333399"/>
          <w:sz w:val="24"/>
          <w:sz w:val="24"/>
          <w:szCs w:val="24"/>
          <w:rtl w:val="true"/>
        </w:rPr>
        <w:t>البخاري</w:t>
      </w:r>
      <w:r>
        <w:rPr>
          <w:rFonts w:eastAsia="PMingLiU;新細明體" w:cs="KFGQPC Uthman Taha Naskh" w:ascii="Vrinda" w:hAnsi="Vrinda"/>
          <w:color w:val="33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কদ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ঘর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্রবেশ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েন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ঘ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ু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লিক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ফ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জাচ্ছিল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েওয়ায়ে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ছ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ছিল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ব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ক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‘আনহু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ধমক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েন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ই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াও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ণ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ত্যে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াতির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ঈ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ছ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ঈ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জক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ন।”</w:t>
      </w:r>
      <w:r>
        <w:rPr>
          <w:rStyle w:val="FootnoteCharacters"/>
          <w:rStyle w:val="FootnoteAnchor"/>
          <w:rFonts w:ascii="Vrinda" w:hAnsi="Vrinda" w:eastAsia="PMingLiU;新細明體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FGQPC Uthman Taha Nask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ফ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জিয়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িয়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্রচার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গাওয়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ানুষ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উদ্ধুদ্ধ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া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ীল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সূ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ছ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Vrinda" w:hAnsi="Vrinda" w:eastAsia="PMingLiU;新細明體" w:cs="KFGQPC Uthman Taha Naskh"/>
          <w:color w:val="2F5496"/>
          <w:sz w:val="24"/>
          <w:szCs w:val="24"/>
        </w:rPr>
      </w:pPr>
      <w:r>
        <w:rPr>
          <w:rFonts w:eastAsia="PMingLiU;新細明體" w:cs="KFGQPC Uthman Taha Naskh" w:ascii="Vrinda" w:hAnsi="Vrinda"/>
          <w:color w:val="2F5496"/>
          <w:sz w:val="24"/>
          <w:szCs w:val="24"/>
          <w:rtl w:val="true"/>
        </w:rPr>
        <w:t>«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فَصْلُ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ما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بَيْنَ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الْحَلَالِ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وَالْحَرَمِ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ضَرْبُ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الدَّفِ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وَالصَّوْتُ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فِي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النِّكَاحِ</w:t>
      </w:r>
      <w:r>
        <w:rPr>
          <w:rFonts w:eastAsia="PMingLiU;新細明體" w:cs="KFGQPC Uthman Taha Naskh" w:ascii="Vrinda" w:hAnsi="Vrinda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ার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ালা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ওয়া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ার্থক্য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ফ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জ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ব্দ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ান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ওয়া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Vrinda" w:hAnsi="Vrinda" w:eastAsia="PMingLiU;新細明體" w:cs="Kalpurush"/>
          <w:sz w:val="24"/>
          <w:sz w:val="24"/>
          <w:szCs w:val="24"/>
          <w:lang w:bidi="bn-BD"/>
        </w:rPr>
        <w:footnoteReference w:id="4"/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্ব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ুঝ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েখা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নুষ্ঠ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চ্ছে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BD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জ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সলাম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োরা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্রব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া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্মক্ষম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ৃদ্ধ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য়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শেষ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ো‘আ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থাকে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মনক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র্যন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ওয়াহ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‘আনহু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ামক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হ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াবী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বি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বৃত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তে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থীদের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খন্দক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ুদ্ধ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রিখ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খন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দ্ধুদ্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ত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ীব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ে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খেরাত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ীব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্যতীত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নসা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ুহাজির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্ষম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ন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hi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নছ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হাজিনগ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ত্ত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রা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হচ্ছ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্যক্তিবর্গ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সূ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ক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ই‘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েছ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িহাদ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ন্য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র্বদা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তদি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ীবি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থাকি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”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হাবীগণ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খন্দ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র্ত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)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খন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ছিলেন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ব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ওয়াহ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‘আন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বি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বৃত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ছিল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সম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!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ে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হল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ম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ায়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েত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িয়াম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াল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ত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াতও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দ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ত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প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কি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ান্তি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 xml:space="preserve">)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াযি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ু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ত্রু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কাবিল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খ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জবু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খুন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শরিক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প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ক্রম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ছ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দ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ফিৎ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ঠেকাবই।”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বাই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শব্দ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চ্চ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্ব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চ্চারণ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ছিলেন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ঐ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স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বিতা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ান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্লাহ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ওহী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থ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ছ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হব্ব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শামায়েল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ছ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িহাদ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উৎসাহি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ৃঢ়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থাক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চরিত্র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ৃঢ়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উদ্ধুদ্ধ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ম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াওয়া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েওয়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ুসলিম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ন্য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প্রত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হব্ব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ম্পর্ক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ৃষ্ট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ইসলাম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ৌলিক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ীত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ৌন্দর্য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ফুটিয়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োল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এ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াতী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ন্যান্য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থ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মাজক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উপ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ৃ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ীন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ম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ি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িং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চরিত্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ঠন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উৎস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দা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ঈ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িয়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েবল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হিলা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া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িজেদ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ফ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াজানো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অনুমত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ইসলাম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িয়েছে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ি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এট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্যবহ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ইস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খন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ে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ি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যি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খন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্যবহ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ঁ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হাবা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ের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নহু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খন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অথচ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ভণ্ড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ুফ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ীর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মুব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রেছ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জে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জন্য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যি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ি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দফ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জান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ুন্ন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ান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িয়েছে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স্তু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ত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দ‘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আত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রাসূল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ুল্লাহ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লাইহ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লেছেন</w:t>
      </w:r>
      <w:r>
        <w:rPr>
          <w:rFonts w:eastAsia="PMingLiU;新細明體" w:cs="Kalpurush" w:ascii="Vrinda" w:hAnsi="Vrinda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Vrinda" w:hAnsi="Vrinda" w:eastAsia="PMingLiU;新細明體" w:cs="KFGQPC Uthman Taha Naskh"/>
          <w:color w:val="2F5496"/>
          <w:sz w:val="24"/>
          <w:szCs w:val="24"/>
        </w:rPr>
      </w:pPr>
      <w:r>
        <w:rPr>
          <w:rFonts w:eastAsia="PMingLiU;新細明體" w:cs="KFGQPC Uthman Taha Naskh" w:ascii="Vrinda" w:hAnsi="Vrinda"/>
          <w:color w:val="2F5496"/>
          <w:sz w:val="24"/>
          <w:szCs w:val="24"/>
          <w:rtl w:val="true"/>
        </w:rPr>
        <w:t>«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ايَّاكُمْ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وَمُحْدَثاتِ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الْاُمُوْرِ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فاِنَّ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كُلَّ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مُحْدَثَةٍ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بدْعَةٍ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وكُلُّ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بِدْعًةٍ</w:t>
      </w:r>
      <w:r>
        <w:rPr>
          <w:rFonts w:ascii="Vrinda" w:hAnsi="Vrinda" w:eastAsia="Vrinda" w:cs="Vrinda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Vrinda" w:hAnsi="Vrinda" w:eastAsia="PMingLiU;新細明體" w:cs="KFGQPC Uthman Taha Naskh"/>
          <w:color w:val="2F5496"/>
          <w:sz w:val="24"/>
          <w:sz w:val="24"/>
          <w:szCs w:val="24"/>
          <w:rtl w:val="true"/>
        </w:rPr>
        <w:t>ضَلالَةٍ</w:t>
      </w:r>
      <w:r>
        <w:rPr>
          <w:rFonts w:eastAsia="PMingLiU;新細明體" w:cs="KFGQPC Uthman Taha Naskh" w:ascii="Vrinda" w:hAnsi="Vrinda"/>
          <w:color w:val="2F5496"/>
          <w:sz w:val="24"/>
          <w:szCs w:val="24"/>
          <w:rtl w:val="true"/>
        </w:rPr>
        <w:t xml:space="preserve">»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eastAsia="PMingLiU;新細明體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তোম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দ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ী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ের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নতু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োন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সংযোজন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রা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হতে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বিরত</w:t>
      </w:r>
      <w:r>
        <w:rPr>
          <w:rFonts w:ascii="Vrinda" w:hAnsi="Vrinda" w:eastAsia="Vrinda" w:cs="Vrinda"/>
          <w:sz w:val="24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থ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া</w:t>
      </w:r>
      <w:r>
        <w:rPr>
          <w:rFonts w:ascii="Vrinda" w:hAnsi="Vrinda" w:eastAsia="PMingLiU;新細明體" w:cs="Kalpurush"/>
          <w:sz w:val="24"/>
          <w:sz w:val="24"/>
          <w:szCs w:val="24"/>
          <w:lang w:bidi="bn-IN"/>
        </w:rPr>
        <w:t>ক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ো</w:t>
      </w:r>
      <w:r>
        <w:rPr>
          <w:rFonts w:ascii="Vrinda" w:hAnsi="Vrinda" w:eastAsia="PMingLiU;新細明體" w:cs="SolaimanLipi"/>
          <w:sz w:val="24"/>
          <w:sz w:val="24"/>
          <w:szCs w:val="24"/>
          <w:lang w:bidi="hi-IN"/>
        </w:rPr>
        <w:t>।</w:t>
      </w:r>
      <w:r>
        <w:rPr>
          <w:rFonts w:ascii="Vrinda" w:hAnsi="Vrinda" w:eastAsia="Vrinda" w:cs="Vrinda"/>
          <w:sz w:val="24"/>
          <w:sz w:val="24"/>
          <w:szCs w:val="24"/>
          <w:lang w:bidi="hi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কারণ</w:t>
      </w:r>
      <w:r>
        <w:rPr>
          <w:rFonts w:eastAsia="PMingLiU;新細明體" w:cs="Kalpurush" w:ascii="Kalpurush" w:hAnsi="Kalpurush"/>
          <w:sz w:val="24"/>
          <w:szCs w:val="24"/>
          <w:lang w:bidi="bn-IN"/>
        </w:rPr>
        <w:t>,</w:t>
      </w:r>
      <w:r>
        <w:rPr>
          <w:rFonts w:eastAsia="PMingLiU;新細明體" w:cs="Kalpurush" w:ascii="Vrinda" w:hAnsi="Vrinda"/>
          <w:sz w:val="24"/>
          <w:szCs w:val="24"/>
          <w:lang w:bidi="bn-IN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তি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নতু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ংযোজন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দ‘আত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প্রতি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বিদ‘আত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গোমরাহী।”</w:t>
      </w:r>
      <w:r>
        <w:rPr>
          <w:rStyle w:val="FootnoteCharacters"/>
          <w:rStyle w:val="FootnoteAnchor"/>
          <w:rFonts w:ascii="Vrinda" w:hAnsi="Vrinda" w:eastAsia="PMingLiU;新細明體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bidi w:val="0"/>
        <w:spacing w:lineRule="auto" w:line="240" w:before="0" w:after="0"/>
        <w:jc w:val="center"/>
        <w:rPr>
          <w:rFonts w:ascii="Vrinda" w:hAnsi="Vrinda" w:eastAsia="PMingLiU;新細明體" w:cs="Kalpurush"/>
          <w:sz w:val="24"/>
          <w:szCs w:val="24"/>
          <w:lang w:bidi="bn-BD"/>
        </w:rPr>
      </w:pPr>
      <w:r>
        <w:rPr>
          <w:rFonts w:ascii="Vrinda" w:hAnsi="Vrinda" w:eastAsia="PMingLiU;新細明體" w:cs="Kalpurush"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Vrinda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honar Bangl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21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eastAsia="PMingLiU;新細明體" w:cs="Kalpurush"/>
          <w:lang w:bidi="bn-BD"/>
        </w:rPr>
        <w:t>সহীহ মুসলিম</w:t>
      </w:r>
      <w:r>
        <w:rPr>
          <w:rFonts w:eastAsia="PMingLiU;新細明體" w:cs="Kalpurush" w:ascii="Kalpurush" w:hAnsi="Kalpurush"/>
          <w:lang w:bidi="bn-BD"/>
        </w:rPr>
        <w:t xml:space="preserve">, </w:t>
      </w:r>
      <w:r>
        <w:rPr>
          <w:rFonts w:ascii="Kalpurush" w:hAnsi="Kalpurush" w:eastAsia="PMingLiU;新細明體" w:cs="Kalpurush"/>
          <w:lang w:bidi="bn-BD"/>
        </w:rPr>
        <w:t>হাদীস নং ৭৮০।</w:t>
      </w:r>
    </w:p>
  </w:footnote>
  <w:footnote w:id="3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eastAsia="PMingLiU;新細明體" w:cs="Kalpurush"/>
          <w:lang w:bidi="bn-BD"/>
        </w:rPr>
        <w:t>সহীহ বুখারী</w:t>
      </w:r>
      <w:r>
        <w:rPr>
          <w:rFonts w:eastAsia="PMingLiU;新細明體" w:cs="Kalpurush" w:ascii="Kalpurush" w:hAnsi="Kalpurush"/>
          <w:lang w:bidi="bn-BD"/>
        </w:rPr>
        <w:t xml:space="preserve">, </w:t>
      </w:r>
      <w:r>
        <w:rPr>
          <w:rFonts w:ascii="Kalpurush" w:hAnsi="Kalpurush" w:eastAsia="PMingLiU;新細明體" w:cs="Kalpurush"/>
          <w:lang w:bidi="bn-BD"/>
        </w:rPr>
        <w:t>হাদীস নং ৩৯৩১।</w:t>
      </w:r>
    </w:p>
  </w:footnote>
  <w:footnote w:id="4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eastAsia="PMingLiU;新細明體" w:cs="Kalpurush"/>
          <w:lang w:bidi="bn-BD"/>
        </w:rPr>
        <w:t>মুসনাদে আহমাদ</w:t>
      </w:r>
      <w:r>
        <w:rPr>
          <w:rFonts w:eastAsia="PMingLiU;新細明體" w:cs="Kalpurush" w:ascii="Kalpurush" w:hAnsi="Kalpurush"/>
          <w:lang w:bidi="bn-BD"/>
        </w:rPr>
        <w:t xml:space="preserve">, </w:t>
      </w:r>
      <w:r>
        <w:rPr>
          <w:rFonts w:ascii="Kalpurush" w:hAnsi="Kalpurush" w:eastAsia="PMingLiU;新細明體" w:cs="Kalpurush"/>
          <w:lang w:bidi="bn-BD"/>
        </w:rPr>
        <w:t>হাদীস নং ১৫৫৪১।</w:t>
      </w:r>
    </w:p>
  </w:footnote>
  <w:footnote w:id="5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eastAsia="PMingLiU;新細明體" w:cs="Kalpurush"/>
          <w:lang w:bidi="bn-BD"/>
        </w:rPr>
        <w:t>আবূ দাঊদ</w:t>
      </w:r>
      <w:r>
        <w:rPr>
          <w:rFonts w:eastAsia="PMingLiU;新細明體" w:cs="Kalpurush" w:ascii="Kalpurush" w:hAnsi="Kalpurush"/>
          <w:lang w:bidi="bn-BD"/>
        </w:rPr>
        <w:t xml:space="preserve">, </w:t>
      </w:r>
      <w:r>
        <w:rPr>
          <w:rFonts w:ascii="Kalpurush" w:hAnsi="Kalpurush" w:eastAsia="PMingLiU;新細明體" w:cs="Kalpurush"/>
          <w:lang w:bidi="bn-BD"/>
        </w:rPr>
        <w:t>হাদীস নং ৪৬০৭</w:t>
      </w:r>
      <w:r>
        <w:rPr>
          <w:rFonts w:eastAsia="PMingLiU;新細明體" w:cs="Kalpurush" w:ascii="Kalpurush" w:hAnsi="Kalpurush"/>
          <w:lang w:bidi="bn-BD"/>
        </w:rPr>
        <w:t xml:space="preserve">; </w:t>
      </w:r>
      <w:r>
        <w:rPr>
          <w:rFonts w:ascii="Kalpurush" w:hAnsi="Kalpurush" w:eastAsia="PMingLiU;新細明體" w:cs="Kalpurush"/>
          <w:lang w:bidi="bn-BD"/>
        </w:rPr>
        <w:t>মুসনাদে আহমদ</w:t>
      </w:r>
      <w:r>
        <w:rPr>
          <w:rFonts w:eastAsia="PMingLiU;新細明體" w:cs="Kalpurush" w:ascii="Kalpurush" w:hAnsi="Kalpurush"/>
          <w:lang w:bidi="bn-BD"/>
        </w:rPr>
        <w:t xml:space="preserve">, </w:t>
      </w:r>
      <w:r>
        <w:rPr>
          <w:rFonts w:ascii="Kalpurush" w:hAnsi="Kalpurush" w:eastAsia="PMingLiU;新細明體" w:cs="Kalpurush"/>
          <w:lang w:bidi="bn-BD"/>
        </w:rPr>
        <w:t>হাদীস নং ১৭১৪৫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lpurush" w:hAnsi="Kalpurush" w:cs="Kalpurus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Kalpurush" w:hAnsi="Kalpurush" w:eastAsia="PMingLiU;新細明體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lpurush" w:hAnsi="Kalpurush" w:eastAsia="PMingLiU;新細明體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;新細明體" w:cs="Kalpuru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14:00Z</dcterms:created>
  <dc:creator>আখতারুজ্জামান মুহাম্মাদ সুলাইমান</dc:creator>
  <dc:description>গান-বাজনার ব্যাপারে ইসলামের বিধান</dc:description>
  <cp:keywords>গান-বাজনার ব্যাপারে ইসলামের বিধান</cp:keywords>
  <dc:language>en-US</dc:language>
  <cp:lastModifiedBy>elhashemy</cp:lastModifiedBy>
  <cp:lastPrinted>2017-12-11T13:16:00Z</cp:lastPrinted>
  <dcterms:modified xsi:type="dcterms:W3CDTF">2017-12-11T11:17:00Z</dcterms:modified>
  <cp:revision>10</cp:revision>
  <dc:subject>গান-বাজনার ব্যাপারে ইসলামের বিধান</dc:subject>
  <dc:title>গান-বাজনার ব্যাপারে ইসলামের বিধান</dc:title>
</cp:coreProperties>
</file>