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val="es-AR"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val="es-AR"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bookmarkStart w:id="0" w:name="OLE_LINK2"/>
      <w:bookmarkStart w:id="1" w:name="OLE_LINK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สิทธิของสตรีตามทัศนะอิสลามในฐานะแม่</w:t>
      </w:r>
      <w:bookmarkEnd w:id="0"/>
      <w:bookmarkEnd w:id="1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قو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ُمّاً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bookmarkStart w:id="2" w:name="OLE_LINK4"/>
      <w:bookmarkStart w:id="3" w:name="OLE_LINK3"/>
      <w:bookmarkEnd w:id="2"/>
      <w:bookmarkEnd w:id="3"/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รเราะห์ม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บดุลกะร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ช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ชีหะฮฺ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บนุ ร็อมลี ยูนุส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 สตรีใต้ร่มเงาอิสลาม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قو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رأ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سلا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أُمّاً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رح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كر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Angsana New"/>
          <w:color w:val="000000"/>
          <w:sz w:val="32"/>
          <w:szCs w:val="40"/>
          <w:lang w:bidi="th-TH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رم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نس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رأ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ظ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สิทธิของสตรีตามทัศนะอิสลามในฐานะแม่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ได้สั่งเสียเพื่อกระทําดีต่อพ่อแม่ในหลายๆ โองการในคัมภีร์อัลกุรอาน   และพระองค์ได้ทรงกล่าวถึงสิทธิของทั้งสองพร้อมๆ กับการกล่าวถึงสิทธิของพระองค์เอง   แสดงให้เห็นว่า สิทธิที่ทั้งสองสมควรได้รับในอิสลามมีความสําคัญและประเสริฐมาก   อัลลอฮฺตรัสในคัมภีร์อัลกุรอ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قَضَ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تَعْبُدُوا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بِالْوَالِدَيْن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حْسَانا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َبْلُغَ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ِندَ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كِبَر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حَدُهُم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كِلاَهُم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فَ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تَقُل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َّهُم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ُفّ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تَنْهَرْهُم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قُل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َّهُم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كَرِيماً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/>
          <w:bCs/>
          <w:sz w:val="32"/>
          <w:szCs w:val="32"/>
        </w:rPr>
        <w:t>23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พระเจ้าของเจ้าบัญชา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เจ้าอย่าเคารพภักดีผู้ใดนอกจากพระองค์เท่านั้นและจงทำดีต่อบิดามารด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มื่อผู้ใดในทั้งสองหรือทั้งสองบรรลุสู่วัยชราอยู่กับ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ังนั้นอย่ากล่าวแก่ทั้งสองว่า อ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ฟ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!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ล่าวเชิงไม่พอใจ เช่นคำ หึ เป็นต้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อย่าขู่เข็ญท่านทั้งส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จงพูดแก่ท่านทั้งสองด้วยถ้อยคำที่อ่อนโยน   และจงนอบน้อมแก่ท่านทั้งสอง ซึ่งการถ่อมตนเนื่องจากความเมตตา และจงกล่าว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าแต่พระเจ้าของฉ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รงโปรดเมตตาแก่ท่านทั้งสองเช่นที่ทั้งสองได้เลี้ยงดูฉันเมื่อเยาว์ว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2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ถือว่า การทําดีต่อแม่  การแสดงความกตัญญูต่อท่าน  ตลอดจนการน้อมรับตามคําสั่งของท่านและการรักใคร่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เฉพ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คือหนึ่งหนทางที่จะนําไปสู่สรวงสวรรค์   มีชายคนหนึ่งซึ่งนามว่า  ญาฮิมะฮฺ ได้มาพบท่านศาส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อัลลอฮฺทรงประทานความโปรดปรานแก่ท่านด้วยเถ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กล่าวว่า โอ้ท่านศาสนทูตของอัลลอฮฺแท้จริงแล้วฉันต้องการออกรบ ด้วยเหตุนี้ฉันจึงมาปรึกษาท่าน   ท่านศาส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ความสันติจงมีแด่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อบ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จ้ามีแม่ใช่หรือไม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?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ตอบว่า ใช่   ท่านศาสนทูตของ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อบ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จ้าจงอยู่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ม่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่านเถิด  แท้จริงแล้ว สวรรค์นั้น อยู่ ณ เท้าทั้งสองข้างของ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3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เหตุที่ว่า โดยส่วนมากสตรีจะมีความอ่อนแอเมื่อออกไปอยู่ในสังคมนอกบ้าน บางครั้งนางอาจถูกฉวยโอกาสเนื่องจากผลประโยชน์ของคนบางคนในสังคม  หรือไม่ก็อาจจะถูกลิดรอนสิทธิ  การที่อิสลามเอ่ยชื่อแม่ก่อนพ่อในเรื่องสิทธิ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่างที่สมควรให้แก่แม่ เช่น การทําดี  การรักใคร่  การคบหา  ทั้งนี้ก็เพื่อปกป้องสิทธิของแม่นั่นเอง   รายงานจากท่านอบีฮุรอยเราะ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อัลลอฮฺทรงประทานความโปรดปรานแก่ท่านด้วยเถ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  มีชายคนหนึ่งได้เข้าหาท่านศาส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และ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อ้ท่านศาสนทูตของอัลลอฮฺใครเล่าที่ฉันสมควรทําดีในการคบหากับเขามากที่สุ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ศาสนทูต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อบ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ม่ของ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ขาถามอีกว่า แล้วใครต่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ศาสนทูตของอัลลอฮฺตอบ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ม่ของ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เขาถามอีกว่า แล้วใครอีก  ท่านตอบ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ม่ของ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เขาถามอีกว่า แล้วใครอีก  ท่านตอบ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่อของ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4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จนะของท่านศาสนทูตข้างต้นนี้  บ่งบอกว่า การทําดีต่อแม่ต้องเป็นสามเท่าของพ่อ  เนื่องจากความทุกข์ยากของแม่ครั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ครรภ์   จากนั้นก็ความลําบากยามคลอด  จนกระทั่งความยากเย็นในช่วงการให้น้ำนม  ทั้งสามเรื่องนี้เป็นสิ่งที่แม่ต้องรับภาระหนักเพียงผู้เดียว  แล้วผู้เป็นพ่อจึงค่อยมาสานต่อช่วงการเลี้ยงดูและการอบรมสั่งสอนลูก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 แม่ คือผู้ที่รับภาระอุ้มตัวเราในท้อง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เราได้ใช้ชีวิตในนั้นด้วยสารอาหารของแม่ด้วยระยะเวลาถึ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ดือน   หลังจากนั้นก็เข้าสู่ช่วงของการให้น้ำนม  ซึ่งถ้าคิดเป็นระยะเต็ม  ๆ อย่างสมบูรณ์คือ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ในกุรอ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وَصَّيْن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إِنسَا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بِوَالِدَيْه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حَمَلَتْ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ُمُّ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هْنا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هْن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فِصَالُ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امَيْن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ن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شْكُر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لِوَالِدَيْ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/>
          <w:bCs/>
          <w:sz w:val="32"/>
          <w:szCs w:val="32"/>
        </w:rPr>
        <w:t>14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ว่า “โดยที่มารดาของเขาได้อุ้มครรภ์เข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่อนเพลียครั้งแล้วครั้งเล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รวมทั้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ารหย่านมของเขาในระยะเวลาสองปี เจ้าจงขอบคุณข้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บิดามารดาของเจ้า  ยังเรานั้น คือการกลับไป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</w:rPr>
        <w:footnoteReference w:id="5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กตัญญูต่อแม่  การละเมิดคําสั่งของท่าน  และการละเลยต่อสิทธิที่ท่านสมควรได้รับ  เป็นเรื่องที่ต้องห้ามในอิสลาม  ท่านศาสนทูต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แท้จริงแล้วอัลลอฮฺทรงห้ามพวกเจ้าไม่ให้ทรยศต่อบรรดาแม่   การห้ามมอบสิ่งใดที่ใครสักคนสมควรได้รับหรือการข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ด้ในสิ่งที่เขาไม่สมควรได้รับ  และการฝังลูกหญิงทั้งเป็น  และแท้จริงแล้วอัลลออฺทรงกริ้วการกระทําของพวกเจ้าดังนี้คือ  การกล่าวว่า ได้ยินเขาคนนั้นพูดอย่าง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เขาคนนี้พูดอย่างนี้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พูดมากจนต้องเผชิญกับความผิดพลาดอย่างมาก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สักถามมากเกินไป  และการทําลายทรัพ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ินโดยเปล่าประโยชน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6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คารพเชื่อฟังและน้อมรับต่อคําสั่งของแม่  ไม่ขัดคําสั่งท่านตราบใดที่ท่านมิได้ใช้ให้ท่านกระทําในสิ่งอัลลอฮฺทรงห้าม  หากเป็นเช่นนั้นก็จะไม่มีการปฎิบัติตามท่านอีกแล้ว  เพราะความโปรดปรานของพระองค์อัลลอฮฺต้องมาก่อนความโปรดปรานของท่าน   การภักดีต่ออัลลอฮฺต้องมาก่อนการภักดีต่อท่าน   แต่ทั้งนี้หาใช่ว่าเป็นการอนุญาตให้เราแสดงพฤติกรรมอันไร้มารยาทต่อท่านด้วยการด่าหรือตะคอกใส่  หากแต่การกระทําที่สมควร ณ ที่นี้ คือ การอ่อนโยนและการเข้าใกล้ท่านด้วยความรักใคร่  พร้อมทั้งอธิบายเหตุผลด้วยความสุภาพอ่อนโยน  ดังที่อัลลอฮฺตรัสในโองการ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جَاهَدَا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ل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تُشْرِ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ِلْم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تُطِعْهُمَا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/>
          <w:bCs/>
          <w:sz w:val="32"/>
          <w:szCs w:val="32"/>
        </w:rPr>
        <w:t>15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ว่า “และถ้าเขาทั้งสองบังคับเจ้าให้ตั้งภาคีต่อข้า โดยที่เจ้าไม่มีความรู้ในเรื่องน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จ้าอย่าได้เชื่อฟังปฏิบัติตามเขาทั้งสอง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7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ยิ่งใหญ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ห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ญคุ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่อแม่และสิทธิอันชอบธรรมซึ่งประเสริฐยิ่งตามที่อัลลอฮฺตรัสให้เราทรา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โปรดปรานของพระองค์ขึ้นอยู่กับความโปรดปรานของทั้งสอง   ความกริ้วของ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อยู่กับความโกรธกริ้วของทั้งสอง  ทั้งนี้ก็เพื่อให้บรรดาลูกๆ เร่งรีบหาหนทางในการดําเนินชีวิต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ีโดย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่างไกลจากสิ่งที่สร้างความรบก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วามเดือดร้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ท่านทั้งสอง  ท่านศาสนทูต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ความโปรดปรานของอัลลอฮฺขึ้นอยู่กับความโปรดปรานของพ่อแม่  และความกริ้วของอัลลอฮฺขึ้นอยู่กับความโกรธกริ้วของพ่อแม่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8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ร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โปรดปร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ทั้งสองและการทําดีต่อท่านทั้งสองคือสาเหตุหนึ่งที่จะนําไปสู่สรวงสวรรค์   ในทางกลับกัน การสร้างความโกรธเคืองและการอกตัญญูแก่ท่านนั้น คือสาเหตุหนึ่งที่จะนําไปสู่การเข้านรก  ตามที่ท่านศาสนทูตของอัลลอฮฺได้กล่าวไว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 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ุมามะฮฺ ว่า มีชายคนหนึ่งกล่าวแก่ท่านศาสนทูตของอัลลอฮฺว่า โอ้ท่านศาสนทูตของอัลลอฮฺ อะไรคือหน้าที่ของลูกๆ ที่มีต่อพ่อแม่ทั้งสอ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ั้งสองคือ สวรรค์และนรกของ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9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ทัศนะอิสลาม ถือว่า การทําดีต่อพ่อแม่ต้องมาก่อนการปฏิบัติทําศาสนกิจที่ไม่บังคับ เช่น การกระทำที่เป็นสุนัตและการงานอื่นๆ ที่ไม่บังคับ  ดังที่ได้รายงานโดยท่าน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ู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เรา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– ขออัลลอฮฺทรงประทานความโปรดปรานแก่ท่านด้วยเถ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ท่านศาสนทูตมุฮัมมัด 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ไม่มีใครที่พูดได้ในขณะที่อยู่ในเปล  นอกจากบุคคลทั้งสามนี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ซา ลูกของมัรยัม – ขออัลลอฮฺทรงประทานความโปรดปรานแก่ท่านด้วยเถิด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ชายคนหนึ่งจากวงศ์วานอิส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ออี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ีนามว่า ญุ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ญ์  ซึ่งเป็นคนที่เคร่งในการปฏิบัติศาสนกิจ   เขาได้สร้างหอสวดและพํานักอยู่ในนั้น วันหนึ่งแม่ของเขาได้มาหาเขาในขณะที่เขากําลังละหมาดอยู่  แม่ของเขากล่าวว่า นี่ญุ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ญ์   เขากล่าวว่า โอ้พระเจ้าของข้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ะหว่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ม่ของฉันและละหมาดของฉั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ฉันควรจะใส่ใจสิ่งไหนด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)?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ขาเลยหันไปละหมาดแทน  แม่เขาเลยกลับไป เมื่อถึงวันพรุ่งแม่ของเขามาหาเขาอีกครั้งในขณะที่เขาละหมาดอยู่เหมือนเดิม  แม่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โอ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ญุ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ญ์   เขากล่าวว่า โอ้พระเจ้าของข้า  แม่ของฉันและละหมาดของฉั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?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ขาเลยละหมาดต่อโดยไม่สนใจเเม่ของเขา  เมื่อถึงวันพรุ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แม่ของเขามาหาเขาอีกครั้งในขณะที่เขาละหมาดอยู่เหมือนเดิม  แม่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โอ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ญุ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ญ์   เขากล่าวว่า โอ้พระเจ้าของข้า  แม่ของฉันและละหมาดของฉั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?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ขาเลยละหมาดต่อโดยไม่สนใจเเม่ของเขา  แม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ขาเลยกล่าว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(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ดุอาอ์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อ้อัลลอฮฺ ขอพระองค์อย่าได้เอาชีวิตของเขานอกจากเขาจําต้องเผชิญหน้ากับหน้าผู้หญิงชั่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ดังน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งศ์วานอิส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อี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ลยพากันเล่าเรื่องราวของญุ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ญ์และการปฏิบัติทําศาสนกิจของเขาอย่างต่อเนื่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ากฏว่ามีหญ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ชั่วคนหนึ่งปรารถ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ะเสนอตั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งามของ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ทดสอบญุร็อยจญ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นางกล่าวว่า ถ้าพ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้องการ  ฉันจะชักชวนเขาเอง  นางจึงไปเสนอตัวต่อหน้าเขา แต่เขาไม่สนใจนาง  นางจึงไปหาคนเลี้ยงแกะที่หอสวดของเขาแทน   นางได้เสนอตัวแก่เขาและเขาได้สนองตอบตามความต้องการของนางจนกระทั่งตั้งครรภ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ด็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ลอดออกมานางกล่าวว่า ทารกคนนี้เป็นบุตรของญุ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ญ์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วงศ์วานอิส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อีลก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าก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าญุ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ญ์  และบังคับให้เขาออกนอกหอสวด แล้วทําลายหอสวดของเขาทันที   พวกเขาทุบตีญุร็อยจญ์  เขาจึงกล่าว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พวกท่านเป็นอะไ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หตุใดจึงทำร้ายข้า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เขาตอบว่า เจ้ามีชู้กับผู้หญิงชั่วคนนี้และนางได้คลอดลูกที่มาจาก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เขาถามว่า  เด็กคนนั้นอยู่ไห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เขานําเด็กคนนั้นมา  เขากล่าวว่า พวกเจ้าปล่อยฉ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่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นกว่าฉันจะละหม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สร็จได้หรือไม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?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ากน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ได้ลุกขึ้นละหมา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ึงเข้าไปหาเด็กทารกคนนั้นพร้อมกล่าวว่า โอ้ เด็กน้อย ใครคือพ่อของเจ้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ด็กคนนั้นตอบว่า ผู้ชายคนนั้นที่เลี้ยงแก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มื่อพวกวงศ์วานอิสรออีลได้ยินดังนั้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ีบเข้าหาญุร็อยจญ์ทันทีและต่างคนต่างจูบเขาและลูบร่างเขา  แล้วพวกเขากล่าวว่า เราจะสร้างหอสวดให้เจ้าด้วยทอง  เขาตอบว่า ไม่ เพียงแค่พวกเจ้าทํามันด้วยดินเหมือนเดิมก็พอแล้ว พวกเขาเลยทํา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ิ่งที่เขาบอ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cs="Cordia New" w:ascii="Cordia New" w:hAnsi="Cordia New"/>
          <w:sz w:val="32"/>
          <w:szCs w:val="32"/>
          <w:lang w:bidi="th-TH"/>
        </w:rPr>
        <w:footnoteReference w:id="10"/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นี้อิสลามสั่งให้กระทําดีต่อท่านทั้ง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ก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ออกไปสู้รบเพื่อหนทางของอัลลอฮฺตราบใดที่การออกไปสู้รบไม่เป็นเรื่องบังคับ  รายงานโดยอับดุลลอฮฺ บิน อัมรฺ  บิน อัลอาศ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อัลลอฮฺทรงประทานความโปรดปรานแก่ท่านทั้งสองด้วยเถ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ายคนหนึ่งได้เข้ามาหาท่านศาสนทูตของอัลลอฮฺแล้วกล่าว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ขอให้สัตยาบันกับท่านเพื่อการอพยพและการต่อสู้ในทางของ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วังผลบุญจากอัลลอฮฺ   ท่าน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จ้ามีพ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ม่ของเจ้าหรือไม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?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ช่   พวกเขาทั้งสองยังอยู่   ท่านกล่าว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้วเจ้าต้อ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ุญจากอัลลอฮฺหรือ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?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ตอบ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ช่  ท่านกล่าว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เ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้าจงกลับไปหาพ่อแม่ของ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้วจงอยู่ใกล้ชิดกับเขาทั้งสองอย่างด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11"/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เหตุที่อิสลามมาเพื่อสร้างความสัมพันธ์ระหว่างมนุษย์ให้เข้มแข็งและแน่นแฟ้น  อิสลามจึงใช้ให้กระทําดีต่อพ่อแม่ด้วยการทุ่มเทและการมอบสิ่งดีๆ ต่อท่านทั้งสอง   การกล่าววาจาที่สุภาพ  และดูแลท่านเป็นอย่างดีแม้ว่าท่านทั้งสองจะอยู่ในศาสนาอื่นก็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อัสมา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อัลลอฮฺทรงประทานความโปรดปรานแก่ท่านด้วยเถ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แม่ของฉันได้มาหาฉันในขณะที่นางยังเป็นมุชริกะฮฺอยู่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ไม่รับอิสล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จึงถาม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กี่ยวกับแม่ฉัน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มา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างต้องการเชื่อมสัมพันธ์กับฉัน  ฉันควรจะเชื่อมสัมพันธ์กับท่านหรือไม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อบว่า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จ้าจงเชื่อมต่อความสัมพันธ์กับแม่เจ้าเถิด”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12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พื่อเป็นการสนับสนุนให้มุสลิมทุกคนให้ความสําคัญต่อพ่อแม่  ท่านศาสนทูตของอัลลอฮฺ– ขอความสันติจงมีแด่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อธิบายว่า การทําดีต่อทั้งสองนั้นคือสาเหตุหนึ่งที่ทําให้พระองค์อัลลอฮฺทรงตอบรับการขอพรของเขา  ท่านศาสนทูตของอัลลอฮฺ– ขอความสันติจงมีแด่ท่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มีบุคคลสามคนในยุคก่อนพวกท่านออกเดิน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นกระทั่งพวกเขาไปเจอถํ้าแห่งหนึ่งแล้วพักอาศัยในนั้นชั่วคราว ปรากฏว่า  มีก้อนหินใหญ่หล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ล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าจากเขา แล้วทับประตูทางเข้าของถํ้า  หนึ่งในพวกเขากล่าวว่า แท้จริงแล้วพวกเจ้าไม่สามารถผ่านก้อนหินนี้ได้นอกจากว่าพวกเจ้าต้องขอพ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ลลอฮฺโดยอาศัยการงานที่ดีของพวกเจ้าเป็นสื่อกลาง   ดังน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างคนจึงกล่าวว่า โอ้ข้าแต่พระเจ้าของฉัน ฉันมีพ่อแม่วัยชรา และฉันไม่เคยเสนอเครื่องดื่มให้ภรรยาและบ่าวของฉันก่อนท่านทั้งสองเลย  วันหนึ่งฉันกลับบ้านช้าเนื่องจากธุระบางอย่าง  และได้รีดนมไว้เพื่อท่านทั้งสอง  แต่เมื่อกลับไปถึงบ้านท่านทั้งสองได้นอนหลับแล้ว  ฉันไม่ชอบเสนอเครื่องดื่มให้ภรรยาและบ่าวของฉันก่อนท่านทั้งสองเลย  ดังนั้นฉันจึงนั่งรอท่านตื่นนอนในขณะที่มือของฉันถือแก้วอยู่   เมื่อถึงเวลาเช้าท่านทั้งสองตื่นขึ้นแล้วดื่มนมที่ฉันเตรียมไว้  โอ้ข้าแต่พระเจ้าของฉัน ถ้าการงานดังกล่าวที่ฉันทํา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คือการทำ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บริสุทธิ์ใจเพื่อพระองค์เท่านั้น  ขอพระองค์ทรงช่วยเหลือพวกเราให้พ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ลําบากเพราะหินก้อนนี้เถิ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ปิดอยู่นั้นก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ถูกเปิดเพียงเล็กน้อ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ต่พวกเขายังไม่สามารถออกจากถํ้า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ท่านศาสนทูตของอัลลอฮฺ– ขอความสันติจงมีแด่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ล่าวต่อว่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อีกคนกล่าวว่า โอ้ข้าแต่พระเจ้าของฉัน อาของฉันมีลูกสาว  และเธอคือสาวที่ฉันรักที่สุด  วันหนึ่งฉันต้องการตอบสนองอารมณ์ของฉันกับตัวเธอ  แต่เธอปฏิเสธการกระทําของฉัน  จนวันหนึ่งเธอได้เจอกับเรื่องหนึ่งซึ่งทําให้เธอต้องตกทุกข์มาก  เธอจึงมาหาฉันเพื่อขอความช่วยเหลือ  ฉันจึงให้เงินเธอ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ีนาร์โดย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ฉันกำหนดเงื่อนไข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ธอต้องอยู่ตามลําพังกับฉัน   เธอยอ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ามจนกระทั่งฉันต้องการร่วมประเวณีกับเธอ  เธอกล่าว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‘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ฉ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ะไม่อนุญาตให้เจ้าร่วมประเวณีกับฉันนอกจากด้วยวิธีที่ชอบธรรม’  ด้วยคําพูดนี้ทําให้ฉันสํานึกตั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ฉั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ลยห้ามตัวเองได้  ทั้งๆ ที่เธอคือสาวที่ฉันรักที่สุด  ฉันยอมให้เธอรับเงินไป  โอ้ข้าแต่พระเจ้าของฉัน  หากฉันได้กระท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ิ่ง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้วยความบริสุทธิ์ใจเพื่อพระองค์  ขอพระองค์ทรงช่วยเหลือพวกเราให้พ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ลําบากเพราะหินก้อนนี้เถิด  ท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ใดนั้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ปิดอยู่ก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ถูกเปิดเพียงเล็กน้อ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พวกเขายังไม่สามารถออกจากถํ้า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ท่านศาสนทูตของอัลลอฮฺ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ความสันติจงมีแด่ท่า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กล่าวต่อว่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่วนคนที่สาม  เขาได้กล่าวว่า โอ้ข้าแต่พระเจ้าของฉัน  ฉันเคยจ้างคนงานหลายคนเพื่อทํางานของฉัน  ฉันได้ให้ค่าตอบแท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ก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เขาทั้งหมดยกเว้นคนเดียวที่ยังไม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รับ และเข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ดิน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ป  ฉันจึงเอาค่าตอบแทนของเขาไปลงทุนจนกระทั่งเป็นทรัพย์สินมหาศาล   เขากลับมาหาฉันอีกครั้งหนึ่งหลังเวลาผ่านไปเนิ่นนาน  เขากล่าวต่อฉันว่า โอ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่าวของอัลลอฮ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ปรดจ่ายค่าตอบแทนแก่ฉันเถิด  ฉันตอบว่า ทุกสิ่งที่เจ้าเห็นทั้ง อูฐ  วัว แพะ และบ่าว คือค่าตอบแทนของ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ั้งหม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เขากล่าวว่า น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บ่าวของอัลลอฮฺ 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ย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ูถูกฉ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ฉันกล่า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อบเขา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่า ฉันไม่ดูถูกเจ้าหรอก เขาจึงรับมันไปทั้งหมด  โอ้ข้าแต่พระเจ้าของฉัน  หากฉันได้กระท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ิ่ง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้วยความบริสุทธิ์ใจเพื่อพระองค์  ขอพระองค์ทรงช่วยเหลือพวกเราให้พ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ลําบากเพราะหินก้อนนี้เถิด  ท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ใดนั้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ปิดอยู่ก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ถูกเปิ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ามารถ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อกไป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13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ิสลามถือว่า การทําดีต่อพ่อแม่ทั้งสอง คือ ที่มาของการปลดบาปและคือสาเหตุหนึ่งที่อัลลอฮฺจะทรงอภัยความผิดทั้งปวง  รายงานโดย อับดุลลอฮฺ บิน อุมัร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อัลลอฮฺทรงประทานความโปรดปรานแก่ท่านทั้งสองด้วยเถิด</w:t>
      </w: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กล่าวว่า วันหนึ่งมีชายคนหนึ่งมาเข้าพบท่านศาส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แล้วกล่าวว่า โอ้ท่านศาส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  ฉันได้ทําบาปกรรมอันใหญ่หลวง  ฉันมีสิทธิจะกลับใจอีกหรือไม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ศาสนทูต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ความสันติจงมีแด่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จ้ายังมีพ่อแม่อีกหรือไม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?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ขาตอบว่า ไม่  ท่านถามว่า แล้วเจ้ามีน้าหญิงหรือไม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ขาตอบว่า ใช่  ท่าน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จ้าจงทําดีกับ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14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right" w:pos="5580" w:leader="none"/>
          <w:tab w:val="right" w:pos="6120" w:leader="none"/>
        </w:tabs>
        <w:bidi w:val="0"/>
        <w:ind w:left="0" w:right="0" w:firstLine="6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นื่องจากน้าหญิงหรือป้าข้างแม่ มีฐานะเหมือนแม่  เพราะท่านศาสนทูตเคย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้าหญิงมีฐานะเหมือนแม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15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รักษาสิทธิความชอบธรรมของพ่อแ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กระทั่งหลังจากทั้งสองถึงแก่ก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ตาม  รายงานโดยมาลิก บิน เราะบีอะฮฺ  กล่าวว่า ในขณะที่พวกเรานั่งอยู่กับท่านศาส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  มีชายคนหนึ่งจากเผ่าสะลามะฮฺมาหาท่านแล้วเขากล่าว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ท่านศาส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  การทําดีต่อพ่อแม่ยังคงเหลืออีกไหมหลังจากที่ทั้งสองได้เสียไป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ช่  โดยการขอดุอาอ์หรือ การขอให้ลุแก่โทษให้ท่านทั้งสอง และการทําตามสัญญาที่ท่านทั้งสองสั่งไว้หลังจากที่ท่านจากไป   และการเชื่อมต่อความสัมพันธ์ทางเครือญาติซึ่งทั้งสองเคยเชื่อมต่อกัน  และการให้เกียรติแก่เพื่อนฝูงของท่านทั้งส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32"/>
          <w:sz w:val="32"/>
          <w:szCs w:val="32"/>
          <w:lang w:bidi="th-TH"/>
        </w:rPr>
        <w:footnoteReference w:id="16"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9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ท อัลอิสรออ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/ 23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มุสตัดร็อ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ะลัศ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ฮัย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4/ 16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7248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5/222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5626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ท ลุกมาน </w:t>
      </w:r>
      <w:r>
        <w:rPr>
          <w:rFonts w:cs="Cordia New" w:ascii="Cordia New" w:hAnsi="Cordia New"/>
          <w:sz w:val="28"/>
          <w:szCs w:val="28"/>
          <w:lang w:bidi="th-TH"/>
        </w:rPr>
        <w:t>/1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5/2229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5630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ท ลุกม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/15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ฮฺ อิบน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ห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บ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2/17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429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ิบนิ มาญะฮฺ </w:t>
      </w:r>
      <w:r>
        <w:rPr>
          <w:rFonts w:cs="Cordia New" w:ascii="Cordia New" w:hAnsi="Cordia New"/>
          <w:sz w:val="28"/>
          <w:szCs w:val="28"/>
          <w:lang w:bidi="th-TH"/>
        </w:rPr>
        <w:t xml:space="preserve">2/ 120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3662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3/ 126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3253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สลิ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4/ 197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2549 </w:t>
      </w:r>
    </w:p>
  </w:footnote>
  <w:footnote w:id="12">
    <w:p>
      <w:pPr>
        <w:pStyle w:val="Footnote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2/92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2477 . </w:t>
      </w:r>
    </w:p>
    <w:p>
      <w:pPr>
        <w:pStyle w:val="Footnote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2/ 79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2152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หิ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บา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2/ 17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435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2/ 96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2552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บ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าวูด </w:t>
      </w:r>
      <w:r>
        <w:rPr>
          <w:rFonts w:cs="Cordia New" w:ascii="Cordia New" w:hAnsi="Cordia New"/>
          <w:sz w:val="28"/>
          <w:szCs w:val="28"/>
          <w:lang w:bidi="th-TH"/>
        </w:rPr>
        <w:t xml:space="preserve">4/ 336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มายเลขที่ </w:t>
      </w:r>
      <w:r>
        <w:rPr>
          <w:rFonts w:cs="Cordia New" w:ascii="Cordia New" w:hAnsi="Cordia New"/>
          <w:sz w:val="28"/>
          <w:szCs w:val="28"/>
          <w:lang w:bidi="th-TH"/>
        </w:rPr>
        <w:t>51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FootnoteTextChar">
    <w:name w:val="Footnote Text Char"/>
    <w:basedOn w:val="DefaultParagraphFont"/>
    <w:qFormat/>
    <w:rPr>
      <w:szCs w:val="3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4">
    <w:name w:val="تخريج آية"/>
    <w:basedOn w:val="Style13"/>
    <w:qFormat/>
    <w:pPr/>
    <w:rPr>
      <w:szCs w:val="22"/>
    </w:rPr>
  </w:style>
  <w:style w:type="paragraph" w:styleId="Style15">
    <w:name w:val="جانبي"/>
    <w:basedOn w:val="Style13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6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7">
    <w:name w:val="الفقرة المدخلة"/>
    <w:basedOn w:val="Style13"/>
    <w:qFormat/>
    <w:pPr>
      <w:widowControl w:val="false"/>
      <w:ind w:left="369" w:right="0" w:hanging="0"/>
    </w:pPr>
    <w:rPr/>
  </w:style>
  <w:style w:type="paragraph" w:styleId="Style18">
    <w:name w:val="فراغ"/>
    <w:basedOn w:val="Style13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9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0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Footnote">
    <w:name w:val="Footnote Text"/>
    <w:basedOn w:val="Normal"/>
    <w:pPr>
      <w:bidi w:val="0"/>
      <w:jc w:val="left"/>
    </w:pPr>
    <w:rPr>
      <w:rFonts w:cs="Angsana New"/>
      <w:color w:val="000000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35:00Z</dcterms:created>
  <dc:creator>อับดุรเราะห์มาน อับดุลกะรีม อัช-ชีหะฮฺ</dc:creator>
  <dc:description>موقع دار الإسلام
http://www.islamhouse.com
شهر ربيع الأول 1431هـ </dc:description>
  <cp:keywords>สตรี/สิทธิมนุษยชน/สถานะสตรี/อิสลาม</cp:keywords>
  <dc:language>en-US</dc:language>
  <cp:lastModifiedBy>ACER</cp:lastModifiedBy>
  <dcterms:modified xsi:type="dcterms:W3CDTF">2010-03-01T11:32:00Z</dcterms:modified>
  <cp:revision>5</cp:revision>
  <dc:subject>สตรี, สิทธิมนุษยชน</dc:subject>
  <dc:title>สิทธิของสตรีตามทัศนะอิสลามในฐานะแม่</dc:title>
</cp:coreProperties>
</file>