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Heading2"/>
        <w:jc w:val="center"/>
        <w:rPr>
          <w:rFonts w:ascii="Cordia New" w:hAnsi="Cordia New" w:cs="Cordia New"/>
          <w:i w:val="false"/>
          <w:i w:val="false"/>
          <w:iCs w:val="false"/>
          <w:color w:val="943634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i w:val="false"/>
          <w:i w:val="false"/>
          <w:iCs w:val="false"/>
          <w:color w:val="943634"/>
          <w:sz w:val="40"/>
          <w:sz w:val="40"/>
          <w:szCs w:val="40"/>
        </w:rPr>
        <w:t>บทบัญญัติเกี่ยวกับการคลุมหน้าและหลักฐานอย่างละเอียด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كم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تغطي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وجه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بالأدل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تفصيلية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เว็บอิสล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ถามตอบ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ทีมงานเว็บบะนาตุลฮุด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มงานภาษาไทย อิสลามเฮ้าส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bidi w:val="0"/>
        <w:jc w:val="center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44"/>
          <w:sz w:val="44"/>
          <w:szCs w:val="44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حكم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تغطي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وجه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بالأدل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تفصيلية</w:t>
      </w:r>
      <w:r>
        <w:rPr>
          <w:rFonts w:cs="KFGQPC Uthman Taha Naskh"/>
          <w:color w:val="000000"/>
          <w:sz w:val="44"/>
          <w:sz w:val="44"/>
          <w:szCs w:val="44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Angsana New"/>
          <w:color w:val="000000"/>
          <w:sz w:val="32"/>
          <w:szCs w:val="40"/>
          <w:lang w:bidi="th-TH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فر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بن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هدى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Tahoma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لغ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تايلاند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ب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د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إسلا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eastAsia="mylotus" w:cs="mylotus" w:ascii="mylotus" w:hAnsi="mylotus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Heading2"/>
        <w:jc w:val="center"/>
        <w:rPr>
          <w:rFonts w:ascii="Cordia New" w:hAnsi="Cordia New" w:cs="Cordia New"/>
          <w:i w:val="false"/>
          <w:i w:val="false"/>
          <w:iCs w:val="false"/>
          <w:color w:val="943634"/>
          <w:sz w:val="40"/>
          <w:szCs w:val="40"/>
        </w:rPr>
      </w:pPr>
      <w:r>
        <w:rPr>
          <w:rFonts w:ascii="Cordia New" w:hAnsi="Cordia New"/>
          <w:i w:val="false"/>
          <w:i w:val="false"/>
          <w:iCs w:val="false"/>
          <w:color w:val="943634"/>
          <w:sz w:val="40"/>
          <w:sz w:val="40"/>
          <w:szCs w:val="40"/>
        </w:rPr>
        <w:t>บทบัญญัติเกี่ยวกับการคลุมหน้าและหลักฐานอย่างละเอียด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color w:val="943634"/>
          <w:sz w:val="40"/>
          <w:szCs w:val="40"/>
          <w:lang w:bidi="th-TH"/>
        </w:rPr>
      </w:pPr>
      <w:r>
        <w:rPr>
          <w:rFonts w:cs="Cordia New" w:ascii="Cordia New" w:hAnsi="Cordia New"/>
          <w:i/>
          <w:iCs/>
          <w:color w:val="943634"/>
          <w:sz w:val="40"/>
          <w:szCs w:val="40"/>
          <w:rtl w:val="tru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ำถาม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ฉันต้องการทราบอายะฮฺอัลกุรอานเกี่ยวกับการคลุมหน้าของมุสลิม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ต้องการนำมันไปอธิบายกับผู้ที่ต้องการทราบว่าการคลุมหน้าของมุสลิมะฮฺเป็นข้อบังคับให้ปฏิบัติหรือไม่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ำตอบ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วลการสรรเสริญเป็นกรรมสิทธิ์ของ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คลุมหิญาบของมุสลิมะฮฺต่อหน้าชายที่ไม่ใช่มะหฺร็อมและการปกปิดใบหน้าของพวกนางนั้นเป็นข้อบังคับที่ระบุในคัมภีร์ของอัลลอฮฺและซุนนะฮฺของ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พิจารณาหลักฐานดังนี้</w:t>
      </w:r>
    </w:p>
    <w:p>
      <w:pPr>
        <w:pStyle w:val="Heading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หลักฐานจากอัลกุรอาน</w:t>
      </w:r>
    </w:p>
    <w:p>
      <w:pPr>
        <w:pStyle w:val="Heading3"/>
        <w:ind w:left="0" w:right="0" w:firstLine="720"/>
        <w:jc w:val="left"/>
        <w:rPr/>
      </w:pP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  <w:u w:val="single"/>
        </w:rPr>
        <w:t>หลักฐานที่หนึ่ง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 อัลลอฮฺตรัส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ความ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قُل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لِّلْمُؤْمِنَات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يَغْضُضْ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بْصَارِ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يَحْفَظْ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فُرُوجَهُ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يُبْدِي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زِينَتَهُ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ظَهَر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لْيَضْرِبْ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بِخُمُرِ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جُيُوبِ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يُبْدِي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زِينَتَهُ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لِبُعُولَتِ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آبَائِ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آبَا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بُعُولَتِ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بْنَائِ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بْنَا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بُعُولَتِ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إِخْوَانِ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إِخْوَانِ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خَوَاتِ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نِسَائِ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َلَكَت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يْمَانُهُ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تَّابِعِي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غَيْر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ُوْلِي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ْإِرْبَة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رِّجَال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طِّفْل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يَظْهَرُو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عَوْرَات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نِّسَا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يَضْرِبْ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بِأَرْجُلِ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لِيُعْلَم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يُخْفِي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زِينَتِ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تُوبُو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b/>
          <w:bCs/>
          <w:sz w:val="32"/>
          <w:szCs w:val="32"/>
        </w:rPr>
        <w:t>31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งกล่าวเถิ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ก่บรรดามุมินะฮฺ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ศรัทธาหญิ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ให้พวกนางลดสายตาของพวกนางลงต่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การมองสิ่งต้องห้า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ให้พวกนางรักษาทว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วัยวะเพศ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อง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การประพฤติผิดทางเพศ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อย่าเปิดเผยเครื่องประดับของ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ว้นแต่สิ่งที่พึงเปิดเผย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ข้างหนึ่งหรือสองข้างเพื่อใช้ม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ื้อคลุมข้างน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ุงมื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ให้นางปิดด้วยผ้าคลุมศีรษะของพวกนางลงมาจนถึงญุยูบิฮินน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่างก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บ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น้าอกของพวกนา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อย่าให้พวกนางเปิดเผยเครื่องประดับของ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ว้นแต่แก่สามีของ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รือบิดาของ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รือบิดาของสามีของ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รือลูกชายของ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รือลูกชายของสามีของ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รือพี่ชายน้องชายของ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รือลูกชายของพี่ชายน้องชายของ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รือลูกชายของพี่สาวน้องสาวของ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รือพวกผู้หญิ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อง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รือที่มือขวาของพวกนางครอบคร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าส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รือคนใช้ผู้ชายที่ไม่มีความรู้สึกทางเพ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รือเด็กที่ยังไม่รู้เรื่องเพศสงวนของผู้หญิ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อย่าให้นางกระทืบเท้าของ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พื่อให้ผู้อื่นรู้สิ่งที่พวกนางควรปกปิดในเครื่องประดับของ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พวกเจ้าทั้งหลายจงขอลุแก่โทษต่ออัลลอฮฺเถิ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โอ้บรรดาผู้ศรัทธาเอ๋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พื่อว่าพวกเจ้าจะได้รับชัยชน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/>
          <w:bCs/>
          <w:sz w:val="32"/>
          <w:szCs w:val="32"/>
        </w:rPr>
        <w:t>[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ันนู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4:31]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ฐานจากอายะฮฺนี้แสดงให้เห็นว่าหิญาบเป็บข้อบังคับสำหรับมุสลิม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ต่อไปนี้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ทรงสั่งใช้ให้สตรีผู้ศรัทธาปกป้องความบริสุทธิ์ของพวกนางและคำสั่งใช้นี้เป็นการสั่งให้ปฏิบัติทุกสิ่งที่อยู่ในแนวทาง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มีเหตุผลจะไม่สงสัยเลยว่าการปฏิบัติสิ่งที่ปกป้องความบริสุทธิ์คือการคลุม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การไม่คลุมหน้าเป็นสาเหตุให้คนมองและพึงพอใจกับความสวยของใบหน้าแล้วนำสู่การติดต่อ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ร่อซ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ดวงตาทำซิน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ซินาของมันคือการม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นั้นท่าน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อวัยวะเพ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องชายและหญิ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ป็นเคริ่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ยืนย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วามเป็นจริ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โกห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บุคอรี</w:t>
      </w:r>
      <w:r>
        <w:rPr>
          <w:rFonts w:cs="Cordia New" w:ascii="Cordia New" w:hAnsi="Cordia New"/>
          <w:sz w:val="32"/>
          <w:szCs w:val="32"/>
        </w:rPr>
        <w:t xml:space="preserve">, 6612;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</w:t>
      </w:r>
      <w:r>
        <w:rPr>
          <w:rFonts w:cs="Cordia New" w:ascii="Cordia New" w:hAnsi="Cordia New"/>
          <w:sz w:val="32"/>
          <w:szCs w:val="32"/>
        </w:rPr>
        <w:t>, 2657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การคลุมหน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วิธ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บรรลุเป้าหมายแห่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กป้องความบริสุทธิ์ของตนเ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ธี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ย่อ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คำสั่งให้ปฏิ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หลักการศาสน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ฎของวิธีการคือกฎของเป้าหม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รั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ให้นางปิดด้วยผ้าคลุมศีรษะของพวกนางลงมาถึงญุยูบิฮินนะ</w:t>
      </w:r>
      <w:r>
        <w:rPr>
          <w:rFonts w:cs="Cordia New" w:ascii="Cordia New" w:hAnsi="Cordia New"/>
          <w:b/>
          <w:bCs/>
          <w:sz w:val="32"/>
          <w:szCs w:val="32"/>
        </w:rPr>
        <w:t>...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ัยบ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Arial" w:hAnsi="Arial" w:cs="Arial"/>
          <w:sz w:val="32"/>
          <w:sz w:val="32"/>
          <w:szCs w:val="32"/>
          <w:rtl w:val="true"/>
        </w:rPr>
        <w:t>جي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หูพจน์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ุยู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جيوب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ื้อผ้าที่เปิดค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ิม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خمار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ผู้หญิงใช้คลุมศีรษ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มุสลิมะฮฺถูกสั่งใช้ให้ปกปิดเสื้อผ้าที่เปิดค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นางย่อมถูกสั่งใช้ให้ปิดใบหน้าไม่ว่าจะโดยนัยยะแฝงหรือโดยการเปรียบเทีย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มีคำสั่งใช้ให้ปกปิดลำคอและหน้าอก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จะคลุมหน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สมควรจะปฏิบัติมากก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บหน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ุ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วยงามและน่าดึงดู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ทรงห้ามเปิดเผยเครื่องประดับทุกชนิดยกเว้นสิ่งที่ปรากฏภายน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มิได้มีเจตนาโอ้อว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ของเสื้อผ้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อัลลอฮฺตรัส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ยกเว้นแต่สิ่งที่พึงเปิดเผย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ไม่ได้ตรัส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ว้นสิ่งที่ผู้หนึ่งเปิดเผยมัน</w:t>
      </w:r>
      <w:r>
        <w:rPr>
          <w:rFonts w:ascii="Cordia New" w:hAnsi="Cordia New" w:cs="Cordia New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วสะลัฟบาง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มัสอู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หะซ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ซีรี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น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ีความหมายของประโยค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ว้นแต่สิ่งที่พึงเปิดเผ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หมายถึงภายนอกของเสื้อผ้าและสิ่งที่ล้ำจากเสื้อผ้าภายนอ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ยกระโปรงที่สวมข้างใ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ัลลอฮฺทรงห้ามอีกครั้งในการเปิดเผยเครื่องป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ท้ายอายะ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ว้นต่อบุคคลที่พระองค์ทรงยกเว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ประดับในครั้งที่สองนี้อ้างถึงสิ่งที่นอกเหนือจากเครื่องประดับในครั้งแร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ประดับแรกคือเครื่องประดับภายนอกที่ปรากฏแก่ทุกคนซึ่งไม่สามารถปกปิด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เครื่องประดับที่สองคือเครื่องประดับ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ถึงใบหน้า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หากเครื่องประดับที่สองเป็นสิ่งที่ยอมให้มองได้สำหรับทุก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ม่มีเหตุผลที่ใช้คำทั่วไปในครั้งแรกและยกเว้นอีกครั้งในครั้งที่สอ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ง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ทรงอนุญาตให้มุสลิมะฮฺเปิดเผยเครื่องประดับภายในของพวกนาง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ใช้ผู้ชายที่ไม่มีความรู้สึกทางเพศ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ใช้ผู้ชายที่ไม่ปรารถนาเรื่องเพ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ด็กเล็กที่ยังไม่บรรลุวัยที่จะมีความปรารถนาเรื่องเพศและยังไม่เคยเห็นเอาเราะฮฺของส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ดังกล่าวนี้แสดงให้เห็นว่า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อนุญาตให้เปิดเผยเครื่องประดับภายในแก่ชายที่ไม่ใช่มะหฺร็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ว้นบุคคลสองประเภทที่กล่าวไปแล้ว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ตุผลสำหรับบทบัญญัตินี้คือเกรงว่าผู้ชายจะถูกยั่วยวนโดยสตรีและตกหลุมรักน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เป็นที่น่าสงสัยเลยว่าใบหน้าคือสิ่งที่สวยงามและดึงดูดใ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การคลุมหน้าจึงเป็นข้อบังคับเพื่อป้องกันไม่ให้ผู้ชายเกิดความรู้สึกว่าถูกดึงดูดและยั่วยวนจากสตรี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ดำรัส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ย่าให้นางกระทืบเท้าของ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พื่อให้ผู้อื่นรู้สิ่งที่พวกนางควรปกปิดในเครื่องประดับของ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ความว่ามุสลิมะฮฺต้องไม่กระทืบเท้าเพื่อให้ผู้อื่นทราบถึงเครื่องประดับที่ถูกปกปิดอยู่ภายใต้เสื้อผ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ไลเท้าและสิ่ง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มุสลิมะฮฺถูกห้ามไม่ให้กระทืบเท้าเพื่อไม่ให้ผู้ชายคิดว่าถูกยั่วยวนด้วยเสียงกำไลข้อเท้า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ตุใดจึงไม่คลุมหน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ยั่วยวนมาก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?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ใดเป็นการดึงดูดมากกว่า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ะหว่างการที่ผู้ชายได้ยินเสียงกำไลข้อเท้าของสตรีที่เขาไม่รู้ว่านางสวยหรือไม่ส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วหรือชร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่าเกลียดหรือน่าร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การที่เขามองใบหน้าอันสวยงามและอ่อนเยาว์ซึ่งดึงดูดและเชิญชวนเขาให้มอง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ชายทุกคนที่มีความปรารถนาในตัวสตรีจะรู้ว่าสิ่งไหนดึงดูดมากกว่าและสิ่งไหนสมควรถูกปกปิด</w:t>
      </w:r>
    </w:p>
    <w:p>
      <w:pPr>
        <w:pStyle w:val="Heading3"/>
        <w:ind w:left="0" w:right="0" w:firstLine="720"/>
        <w:jc w:val="left"/>
        <w:rPr/>
      </w:pP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  <w:u w:val="single"/>
        </w:rPr>
        <w:t>หลักฐานที่สอง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 อัลลอฮฺตรัส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ความ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الْقَوَاعِد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نِّسَا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لَّاتِي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يَرْجُو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نِكَاحاً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عَلَيْ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جُنَاح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يَضَعْ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ثِيَابَهُ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ُتَبَرِّجَاتٍ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بِزِينَةٍ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أَن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يَسْتَعْفِفْ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لَّهُ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الله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b/>
          <w:bCs/>
          <w:sz w:val="32"/>
          <w:szCs w:val="32"/>
        </w:rPr>
        <w:t>60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บรรดาหญิงวัยชราซึ่งพวกนางไม่ปรารถนาที่จะสมรส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ไม่เป็นที่น่าตำหนิแก่พวกนางที่จะเปลื้องเสื้อผ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ภายนอ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องนางออ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โดยไม่เปิดเผยส่วนงดง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หากพวกนางงดเว้นเสียก็จะเป็นการดีแก่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อัลลอฮฺนั้นเป็นผู้ทรงได้ยินผู้ทรงรอบร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/>
          <w:bCs/>
          <w:sz w:val="32"/>
          <w:szCs w:val="32"/>
        </w:rPr>
        <w:t>[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ันนู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4:60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ฐานจากอายะฮฺ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ทรงชี้ให้เห็น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บาปแก่หญิงชราที่ไม่ปรารถนาจะแต่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ผู้ชายไม่มีความปรารถนาต่อพวกน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นื่องจากความชราของน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ปลื้องเสื้อนอกของหญิงชรามีเงื่อนไขว่าต้องไม่มีเจตนาเปิดเผยเกินคว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จริงที่ว่าหลักการนี้ใช้สำหรับหญิงชรา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สดงให้เห็นความแตกต่างต่อบทบัญญัติของหญิงสาวที่หวังจะแต่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หากบัญญัติการเปลื้องเสื้อนอกอนุมัติแก่ทุก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ม่จำเป็นต้องเจาะจงหญิงชราดังตัวบทนี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วล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โดยไม่เปิดเผยส่วนงดง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สนับสนุนว่าหิญาบเป็นข้อบังคับสำหรับหญิงสาวที่หวังจะแต่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โดย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ไม่ปกปิดใบหน้านั้นมีเจตนาเปิดเผยอย่างเกินคว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ะบัรรุ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โอ้อวดความสวยงามและทำให้ผู้ชายม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ื่นช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สตร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ไม่มีเจตนาอย่างนี้ถือว่าเกือบไม่มีเล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ฎของสิ่งที่เกือบไม่มีนั้นก็เหมือนกับสิ่งที่ไม่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Heading3"/>
        <w:ind w:left="0" w:right="0" w:firstLine="720"/>
        <w:jc w:val="left"/>
        <w:rPr/>
      </w:pP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  <w:u w:val="single"/>
        </w:rPr>
        <w:t>หลักฐานที่สาม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 อัลลอฮฺตรัส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قُل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لِّأَزْوَاجِك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بَنَاتِك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نِسَا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يُدْنِي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عَلَيْ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جَلَابِيبِ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دْنَ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يُعْرَفْ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يُؤْذَيْ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غَفُوراً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رَّحِيماً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b/>
          <w:bCs/>
          <w:sz w:val="32"/>
          <w:szCs w:val="32"/>
        </w:rPr>
        <w:t>59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โอ้นบ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๋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งกล่าวแก่บรรดาภรรยาของเจ้าและบุตรสาวของเจ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บรรดาหญิงของบรรดาผู้ศรัทธ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ให้พวกนางดึงเสื้อคลุมของพวกนางลงมาปิดตัวของ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กปิดเรือนร่างอย่างสมบู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ว้นตาข้างหนึ่งหรือสองข้างเพื่อใช้ม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นั่นเป็นการเหมาะสมกว่าที่นางจะเป็นที่รู้จั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สภาพหญิงอิสรช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พื่อที่พวกนางจะไม่ถูกรบก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อัลลอฮฺเป็นผู้ทรงอภั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ู้ทรงเมตตาเสม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/>
          <w:bCs/>
          <w:sz w:val="32"/>
          <w:szCs w:val="32"/>
        </w:rPr>
        <w:t>[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ัลอะหฺซา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3:59]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238125" cy="200025"/>
            <wp:effectExtent l="0" t="0" r="0" b="0"/>
            <wp:docPr id="5" name="Sohab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haba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0" t="-178" r="-15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ทรงสั่งใช้สตรีผู้ศรัทธ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ออกนอกบ้านด้วยความจำ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ปกปิดใบหน้าของนางตั้งแต่จุดสูงสุดของศีรษะด้วยญิลบา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ปิดตาไว้ข้างหนึ่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ัฟซีรของเศาะหาบะฮฺคือหลัก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ที่จริงนักวิชาการบางท่าน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นอยู่ภายใต้หลักเกณฑ์ที่เป็นรายงานมัรฟูอ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้างอิ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ับไปยัง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มีระดับเทียบเท่าหะดีษของท่านนบี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 xml:space="preserve">-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ปิดตาไว้ข้าง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ะทำได้เพราะจำเป็นต้องมอง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ไม่จำเป็นต้องมองทางดวงตาไม่ควรถูกเปิดเผ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ญิลบา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ื้อผ้าข้างนอกที่คลุมทับคิม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้าคลุมศีรษะ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ลักษณะคล้ายกับอะบายะฮฺ</w:t>
      </w:r>
    </w:p>
    <w:p>
      <w:pPr>
        <w:pStyle w:val="Heading3"/>
        <w:ind w:left="0" w:right="0" w:firstLine="720"/>
        <w:jc w:val="left"/>
        <w:rPr/>
      </w:pP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  <w:u w:val="single"/>
        </w:rPr>
        <w:t>หลักฐานที่สี่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 อัลลอฮฺตรัส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sz w:val="32"/>
          <w:szCs w:val="32"/>
        </w:rPr>
      </w:pP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لّ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جُنَاح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عَلَيْ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آبَائِ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بْنَائِ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إِخْوَانِ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بْنَا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إِخْوَانِ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بْنَا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خَوَاتِ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نِسَائِه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مَلَكَت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أَيْمَانُهُ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وَاتَّقِي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له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شَهِيداً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b/>
          <w:bCs/>
          <w:sz w:val="32"/>
          <w:szCs w:val="32"/>
        </w:rPr>
        <w:t>55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ไม่เป็นที่น่าตำหนิแก่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ดาภรรยาของ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จะไม่คลุมหิญาบ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ต่อหน้าบิดาของ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ลูก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อง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พี่น้องผู้ชายของ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ลูกชายของพี่น้องหญิงของ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บรรดาผู้หญ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ของพวกน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ที่มือขวาของพวกนางครอบคร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าส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พวกนางจงยำเกรงต่ออัลลอฮฺ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ัลลอฮฺนั้นทรงเป็นพยานต่อทุกสิ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b/>
          <w:bCs/>
          <w:sz w:val="32"/>
          <w:szCs w:val="32"/>
        </w:rPr>
        <w:t>[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ัลอะหฺซา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3:55]</w:t>
      </w:r>
    </w:p>
    <w:p>
      <w:pPr>
        <w:pStyle w:val="Normal"/>
        <w:bidi w:val="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ะษี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حمه</w:t>
      </w:r>
      <w:r>
        <w:rPr>
          <w:rFonts w:ascii="Cordia New" w:hAnsi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ل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ทรงสั่งใช้ให้สตรีคลุมหิญาบเมื่ออยู่ต่อหน้าชายที่ไม่ใช่มะหฺร็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อธิบาย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ตรีไม่ต้องคลุมหิญาบเมื่ออยู่ต่อหน้าบรรดาญาติที่ระบุในอายะฮฺ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เดียวกับญาติที่อัลลอฮฺทรงระบุไว้ในซูเราะฮฺอันนู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รัส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ว้นแต่แก่สามีของพวกนาง</w:t>
      </w:r>
      <w:r>
        <w:rPr>
          <w:rFonts w:cs="Cordia New" w:ascii="Cordia New" w:hAnsi="Cordia New"/>
          <w:b/>
          <w:bCs/>
          <w:sz w:val="32"/>
          <w:szCs w:val="32"/>
        </w:rPr>
        <w:t>...”</w:t>
      </w:r>
    </w:p>
    <w:p>
      <w:pPr>
        <w:pStyle w:val="Heading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หลักฐานจากซุนนะฮฺที่แสดงให้เห็นว่าการคลุมหน้าเป็นข้อบังคับต้องปฏิบัติ</w:t>
      </w:r>
    </w:p>
    <w:p>
      <w:pPr>
        <w:pStyle w:val="Heading3"/>
        <w:ind w:left="0" w:right="0" w:firstLine="720"/>
        <w:jc w:val="left"/>
        <w:rPr/>
      </w:pP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  <w:u w:val="single"/>
        </w:rPr>
        <w:t>หลักฐานที่หนึ่ง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 ท่านนบี </w:t>
      </w:r>
      <w:r>
        <w:rPr>
          <w:rFonts w:ascii="Cordia New" w:hAnsi="Cordia New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กล่าวว่า </w:t>
      </w:r>
      <w:r>
        <w:rPr>
          <w:rFonts w:ascii="Cordia New" w:hAnsi="Cordia New"/>
          <w:sz w:val="32"/>
          <w:sz w:val="32"/>
          <w:szCs w:val="32"/>
        </w:rPr>
        <w:t>“เมื่อบุคคลหนึ่งจากพวกท่านไปสู่ขอสตรีแต่งงาน ก็ไม่เป็นบาปใดๆ แก่เขาในการมองนาง อันที่จริงเขาควรมองนางเพื่อจุดประสงค์ของการสู่ขอ แม้ว่านางจะไม่รู้ตัว”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บันทึกโดย อะหมัด ผู้เขียน มัจญ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มะอฺ อัซซะวาอิด กล่าวว่า ผู้รายงานอยู่ในระดับเศาะฮีหฺ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ฐานนี้แสดงความจริง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บาปแก่ชายที่เขามองสตรีเพื่อสู่ขอแต่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มีเงื่อนไขว่าการมองต้องมีจุดประสงค์เพื่อขอแต่งงาน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นี้ชี้ให้เห็นว่าการมองสตรีที่ไม่ใช่มะหฺร็อมในสภาพการณ์ปกตินั้นเป็นบา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ียวกับบุคคลที่กำลังขอแต่ง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องสตรีด้วยจุดประสงค์อื่นนอกจากการขอแต่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ความเพลิดเพล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ผู้กล่าวว่าหะดีษนี้ไม่ได้ระบุชัดเจนว่ามองส่วน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อาจหมายถึงการมองหน้าอกหรือ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ตอบสำหรับเรื่องนี้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ยที่สู่ขอสตรีเพื่อแต่งงานจะมองที่ใบหน้าเพราะเป็นศูนย์รวมความสวยง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ม่ต้องสงสัยว่าเป็นส่วนอื่น</w:t>
      </w:r>
    </w:p>
    <w:p>
      <w:pPr>
        <w:pStyle w:val="Heading3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  <w:u w:val="single"/>
        </w:rPr>
        <w:t>หลักฐานที่สอง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 เมื่อท่านนบี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สั่งว่าบรรดาสตรีสมควรไปยังสถานที่ละหมาดอีด  พวกนางกล่าวว่า “โอ้ท่านร่อซูลุลลอฮฺ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บางคนของพวกเราไม่มีญิลบาบ”  ท่านกล่าวว่า </w:t>
      </w:r>
      <w:r>
        <w:rPr>
          <w:rFonts w:ascii="Cordia New" w:hAnsi="Cordia New"/>
          <w:sz w:val="32"/>
          <w:sz w:val="32"/>
          <w:szCs w:val="32"/>
        </w:rPr>
        <w:t>“ให้พี่น้องของนางมอบญิลบาบให้นางสวมใส่”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บันทึกโดย อัลบุคอรีและมุสลิม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ะดีษนี้ชี้ให้เห็นว่าสิ่งที่ปฏิบัติกันเป็นปกติในหมู่เศาะหาบียะฮฺ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นางจะไม่ออกจากบ้านโดยไม่สวมญิลบา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ากนางไม่มีญิลบาบก็จะไม่ออกจาก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ำสั่งที่ให้สวมญิลบาบนี้ชี้ชัดว่าจำเป็นต้องปกปิดใบ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ัลลอฮฺเป็นผู้ทรงรอบรู้ที่สุด</w:t>
      </w:r>
    </w:p>
    <w:p>
      <w:pPr>
        <w:pStyle w:val="Heading3"/>
        <w:ind w:left="0" w:right="0" w:firstLine="720"/>
        <w:jc w:val="left"/>
        <w:rPr/>
      </w:pP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  <w:u w:val="single"/>
        </w:rPr>
        <w:t>หลักฐานที่สาม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 ถูกบันทึกใน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เศาะฮีหฺอัล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-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บุคอรีและมุสลิมจาก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รายงาน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ของ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ท่านหญิงอาอิชะฮฺ </w:t>
      </w:r>
      <w:r>
        <w:rPr>
          <w:rFonts w:ascii="Cordia New" w:hAnsi="Cordia New"/>
          <w:sz w:val="32"/>
          <w:sz w:val="32"/>
          <w:szCs w:val="32"/>
        </w:rPr>
        <w:drawing>
          <wp:inline distT="0" distB="0" distL="0" distR="0">
            <wp:extent cx="266065" cy="200025"/>
            <wp:effectExtent l="0" t="0" r="0" b="0"/>
            <wp:docPr id="13" name="An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nh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กล่าวว่า ท่านร่อซูล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ไปละหมาดศุบหฺ และสตรีผู้ศรัทธาได้เข้าร่วมละหมาดกับท่านโดยห่มกายด้วยหิญาบ  หลังจากนั้นพวกนางจะกลับบ้านโดยไม่มีใครจำพวกนางได้เพราะความมืด ท่านหญิงอาอิชะฮฺกล่าวว่า “หากท่านร่อซูลุลลอฮฺ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เห็นสตรีอย่างที่เราเห็น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ในขณะนี้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หมายถึงหลังจากที่ท่านนบีเสียชีวิต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ท่านจะต้องขัดขวางนางจากการมามัสญิดเช่นเดียวกับที่ลูกหลานของอิสรออีลขัดขวางสตรีของพวกเขา”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มี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รายงานที่คล้ายกันจากอับดุลลอฮฺ อิบนุ มัสอูด </w:t>
      </w:r>
      <w:r>
        <w:rPr>
          <w:rFonts w:ascii="Cordia New" w:hAnsi="Cordia New"/>
          <w:sz w:val="32"/>
          <w:sz w:val="32"/>
          <w:szCs w:val="32"/>
        </w:rPr>
        <w:drawing>
          <wp:inline distT="0" distB="0" distL="0" distR="0">
            <wp:extent cx="238125" cy="2000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0" t="-178" r="-15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ฐานจากหะดีษนี้ครอบคลุ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ารต่อไปนี้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ิญาบและการปกปิดเป็นการปฎิบัติของเหล่าเศาะหาบีย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ป็นชน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ุ่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ดีที่สุดและมีเกียรติ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อัลลอฮฺ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-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หญิงอาอิช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รดาของผู้ศรัทธาและอับด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ัสอู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رضى</w:t>
      </w:r>
      <w:r>
        <w:rPr>
          <w:rFonts w:ascii="Cordia New" w:hAnsi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له</w:t>
      </w:r>
      <w:r>
        <w:rPr>
          <w:rFonts w:ascii="Cordia New" w:hAnsi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نهم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สองเป็นนักปราชญ์ที่มีความรู้อย่างลึกซึ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สอง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ท่านร่อซ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็นสตรีอย่างที่เราเห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จะต้องขัดขวางนางจากการมามัสญิ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นี้เกิดขึ้นในช่วงเวลาของชนชาติที่ดี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อะไ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กิดขึ้นในทุกวันนี้</w:t>
      </w:r>
      <w:r>
        <w:rPr>
          <w:rFonts w:cs="Cordia New" w:ascii="Cordia New" w:hAnsi="Cordia New"/>
          <w:sz w:val="32"/>
          <w:szCs w:val="32"/>
        </w:rPr>
        <w:t>!</w:t>
      </w:r>
    </w:p>
    <w:p>
      <w:pPr>
        <w:pStyle w:val="Heading3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  <w:u w:val="single"/>
        </w:rPr>
        <w:t>หลักฐานที่สี่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 รายงานจากอิบนุอุมัร เล่าว่า “ท่านร่อซูลุลลอฮฺ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กล่าวว่า “บุคคลใดปล่อยให้เสื้อผ้ายาวลากด้วยความหยิ่งยะโส อัลลอฮฺจะไม่ทรงมองเขาในวันแห่งการพิพากษา”  ท่านหญิงอุมมุสะละมะฮฺ </w:t>
      </w:r>
      <w:r>
        <w:rPr>
          <w:rFonts w:ascii="Cordia New" w:hAnsi="Cordia New"/>
          <w:sz w:val="32"/>
          <w:sz w:val="32"/>
          <w:szCs w:val="32"/>
        </w:rPr>
        <w:drawing>
          <wp:inline distT="0" distB="0" distL="0" distR="0">
            <wp:extent cx="266065" cy="2000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กล่าวว่า “สตรีควรทำอย่างไรกับชายผ้าของพวกนาง”  ท่านร่อซูล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กล่าวว่า “ปล่อยชายผ้าลงมาหนึ่งคืบมือ”  นางกล่าวว่า “แล้วถ้าหากมันเปิดเผยเท้าของนางล่ะ” ท่านร่อซูล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กล่าวว่า “ปล่อยชายผ้าลงมาศอกหนึ่ง แต่ห้ามมากกว่านี้”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บันทึกโดย อัตติรมีซี จัดอยู่ในระดับเศาะฮีหฺโดย อัลอัลบานี ใน เศาะฮีหฺ อัตติรมีซี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ะดีษนี้ชี้ให้เห็นว่าการปกปิดเท้าเป็นข้อบังคับสำหรับสตรีและเป็นสิ่งที่ทราบกันดีในหมู่เศาะหาบีย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่นอนว่าเท้ามีความยั่วยวนน้อยกว่าใบหน้าและฝ่าม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การเตือนในสิ่งที่รุนแรงน้อยกว่ากับการเตือนในสิ่งที่มีความรุนแรงมาก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ใดควรเป็นข้อบังคับใช้มากกว่า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ิกมะฮฺ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คุณค่า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ความรอบรู้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ความเหมาะสม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ชะรีอะฮฺนี้หมายความ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ไม่บังคับให้ปกปิดสิ่งที่ยั่วยวนน้อยกว่าแล้วอนุญาตให้เปิดเผยสิ่งที่ยั่วยวนมาก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่เป็นข้อขัดแย้งที่เป็นไปไม่ได้และมิใช่คุณลักษณะแห่งหิกมะฮฺและบทบัญญัติของอัลลอฮฺ</w:t>
      </w:r>
    </w:p>
    <w:p>
      <w:pPr>
        <w:pStyle w:val="Heading3"/>
        <w:ind w:left="0" w:right="0" w:firstLine="720"/>
        <w:jc w:val="left"/>
        <w:rPr/>
      </w:pP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  <w:u w:val="single"/>
        </w:rPr>
        <w:t>หลักฐานที่ห้า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รายงานจากท่านหญิงอาอิชะฮฺ </w:t>
      </w:r>
      <w:r>
        <w:rPr>
          <w:rFonts w:ascii="Cordia New" w:hAnsi="Cordia New"/>
          <w:sz w:val="32"/>
          <w:sz w:val="32"/>
          <w:szCs w:val="32"/>
        </w:rPr>
        <w:drawing>
          <wp:inline distT="0" distB="0" distL="0" distR="0">
            <wp:extent cx="266065" cy="2000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81" r="-1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ว่า “มีผู้ขี่พาหนะผ่านมายังพวกเรา เมื่อพวกเราอยู่กับท่านร่อซูลุลลอฮฺ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ในสภาพครองอิหฺรอม  เมื่อพวกเขาเข้ามาใกล้ เราจะปล่อยญิลบาบจากศีรษะลงมาคลุมใบหน้า  และเมื่อพวกเขาผ่านไปแล้วเราจึงเปิดเผยใบหน้าของเรา”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บันทึกโดย อบูดาวูด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, 1562)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ะโยค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พวกเขาเข้ามาใกล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จะปล่อยญิลบาบจากศีรษะลงมาคลุมใบ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ี้ให้เห็นว่าการคลุมหน้าเป็นข้อบังค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เงื่อนไขในการครองอิหฺรอมคือห้ามคลุม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ไม่มีเหตุผลแข็งแรงพอที่ห้ามคลุม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ม่จำเป็นต้องคลุมหน้าเมื่อมีผู้ขี่พาหนะผ่านม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ูดอีกอย่างก็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ตรีถูกสั่งห้ามปกปิดใบหน้าระหว่างครองอิหฺรอมตามทรรศนะส่วนมากของบรรดานักวิช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สิ่งใดที่จะยกเลิกข้อบังค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ว้นสิ่งอื่นที่เป็นข้อบังคับเช่น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การคลุมหิญาบและการคลุมหน้าไม่เป็นที่บังคับเมื่ออยู่ต่อหน้าชายที่ไม่ใช่มะหฺร็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ม่มีเหตุผลอันใดที่จะห้ามคลุมหน้าเมื่อครองอิหฺรอ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หลักฐาน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ำราเศาะฮีหฺทั้งสองของอัลบุคอรีและ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ี่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บว่าห้ามสตรีที่ครองอิหฺรอมสวมนิกอบ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้าคลุมหน้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ถุงมือ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ชัยค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อิสล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ยมีย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่คือสิ่งหนึ่งที่ชี้ให้เห็นว่านิกอบและถุงมือเป็นที่รู้จักกันดีในหมู่สตรีที่ไม่ได้ครองอิหฺร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หมายความว่าพวกนางปกปิดใบหน้าและมือ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ที่กล่าวมาแล้วคือหลัก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จากอัลกุรอานและซุนนะฮฺ</w:t>
      </w:r>
    </w:p>
    <w:p>
      <w:pPr>
        <w:pStyle w:val="Heading3"/>
        <w:ind w:left="0" w:right="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หลักฐานข้อที่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คือ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การใช้หลัก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การพิสูจน์เหตุผลและการเทียบเคียง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ซึ่ง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เป็น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หลักการ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ของชะรีอะฮฺที่สมบูรณ์แบบ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ประสงค์จะช่วยให้มนุษย์ประสบความสำเร็จในสิ่งที่ดีที่สุดและส่งเสริมแนวทางที่จะนำไปสู่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สิ่งนั้น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  และเป็นการเพิกถอนความชั่วร้ายและป้องกัน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>ไม่ให้เกิดสิ่งดังกล่าว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เราได้พิจารณาถึงการไม่คลุมหิญาบและเปิดเผยใบหน้าของสตรีแก่ชายที่ไม่ใช่มะหฺร็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บว่ามันเป็นสาเหตุนำไปสู่ผลร้ายมาก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้จะสันนิษฐานว่าการเปิดใบหน้ามีประโยชน์บาง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ก็ถือว่าน้อยมากเมื่อเทียบกับผลลบที่เกิดจาก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กระทบเหล่านั้นประกอบด้ว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ิตนะฮฺ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ไม่คลุมหน้าของสตรีจะล่อลวงให้นางประดับประดาใบหน้าให้สวยงามยิ่ง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่เป็นสาเหตุใหญ่ของความชั่วร้าย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เสื่อมโทรม</w:t>
      </w:r>
    </w:p>
    <w:p>
      <w:pPr>
        <w:pStyle w:val="Normal"/>
        <w:bidi w:val="0"/>
        <w:jc w:val="left"/>
        <w:rPr>
          <w:rFonts w:ascii="Cordia New" w:hAnsi="Cordia New" w:cs="Arial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ากความละอายไปจากสตรี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ความละอายเป็นส่วนหนึ่งของความศรัทธาและธรรมชาติของส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ฟิฏเราะฮฺ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ตรีคือแบบอย่างของความละอ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คำกล่าวที่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ยมากยิ่งกว่าสาวบริสุทธิ์ที่เก็บตัว</w:t>
      </w:r>
      <w:r>
        <w:rPr>
          <w:rFonts w:ascii="Cordia New" w:hAnsi="Cordia New" w:cs="Cordia New"/>
          <w:sz w:val="32"/>
          <w:sz w:val="32"/>
          <w:szCs w:val="32"/>
        </w:rPr>
        <w:t xml:space="preserve">”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พรากความละอายของสตรีออกไปเป็นการทำลายความศรัทธาและธรรมชาติที่นางถูกสร้างขึ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ชายจะถูกสตรีดึงดูดใจ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เฉพาะหากสตรีผู้นั้นสวยหรือมีเสน่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ัวเราะง่ายและอารมณ์ข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เช่นที่เกิดขึ้นในหลายกรณีของสตรีที่ไม่คลุมหิญา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ยฏอนม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ล่อลว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ูกหลานของอาด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อาศัยอยู่ในร่างกายของพวกเขาตามเส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ือ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ะปนชา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ญิง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สตรีคิดว่าตนเท่าเทียมกับผู้ชายที่จะไม่คลุมหน้าและไปที่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ม่คลุมหิญา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จะไม่รู้สึกละอ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อายที่จะปะปนกับผู้ช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นี้นำไปสู่ฟิตนะฮฺที่ใหญ่โต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เสื่อมโทร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วงกว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ตติรมีซ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527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ัมซ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บูอุซัยด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พ่อ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ได้ยินท่านร่อซูลุ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ท่านร่อซ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อกจากมัสญิดและเห็นผู้ชายปะปนกับผู้หญิงในถน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ร่อซ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drawing>
          <wp:inline distT="0" distB="0" distL="0" distR="0">
            <wp:extent cx="191135" cy="1739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กับผู้หญิง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ถอยกล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อย่าเดินกลางถน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จงเดินริมถน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นั้นบรรดาผู้หญิงจึงเดินชิดกำแพงจนเสื้อผ้าของพวกนางสัมผัสกำแพงเพราะความที่พวกนางเดินชิดกับม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ัดอยู่ในระดับหะซ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อัลบ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ญามิอฺ</w:t>
      </w:r>
      <w:r>
        <w:rPr>
          <w:rFonts w:cs="Cordia New" w:ascii="Cordia New" w:hAnsi="Cordia New"/>
          <w:sz w:val="32"/>
          <w:szCs w:val="32"/>
        </w:rPr>
        <w:t>, 929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บการสรุ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คำกล่าว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ัยค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ฮัม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ษัยมี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ิซาล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หิญา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ัลลอฮฺเป็นผู้ทรงรอบรู้ที่สุด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ว็บ </w:t>
      </w:r>
      <w:r>
        <w:rPr>
          <w:rFonts w:cs="Cordia New" w:ascii="Cordia New" w:hAnsi="Cordia New"/>
          <w:sz w:val="32"/>
          <w:szCs w:val="32"/>
        </w:rPr>
        <w:t xml:space="preserve">IslamQA.com </w:t>
      </w:r>
      <w:r>
        <w:rPr>
          <w:rFonts w:ascii="Cordia New" w:hAnsi="Cordia New" w:cs="Cordia New"/>
          <w:sz w:val="32"/>
          <w:sz w:val="32"/>
          <w:lang w:bidi="th-TH"/>
        </w:rPr>
        <w:t>คำถามหมายเลข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11774  </w:t>
      </w:r>
    </w:p>
    <w:sectPr>
      <w:footerReference w:type="default" r:id="rId30"/>
      <w:footerReference w:type="first" r:id="rId31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1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Cordia New"/>
      <w:b/>
      <w:bCs/>
      <w:i/>
      <w:iCs/>
      <w:color w:val="000000"/>
      <w:sz w:val="28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Cordia New"/>
      <w:b/>
      <w:bCs/>
      <w:color w:val="000000"/>
      <w:sz w:val="26"/>
      <w:szCs w:val="30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Heading2Char">
    <w:name w:val="Heading 2 Char"/>
    <w:basedOn w:val="DefaultParagraphFont"/>
    <w:qFormat/>
    <w:rPr>
      <w:rFonts w:ascii="Arial" w:hAnsi="Arial" w:cs="Cordia New"/>
      <w:b/>
      <w:bCs/>
      <w:i/>
      <w:iCs/>
      <w:sz w:val="28"/>
      <w:szCs w:val="32"/>
    </w:rPr>
  </w:style>
  <w:style w:type="character" w:styleId="Heading3Char">
    <w:name w:val="Heading 3 Char"/>
    <w:basedOn w:val="DefaultParagraphFont"/>
    <w:qFormat/>
    <w:rPr>
      <w:rFonts w:ascii="Arial" w:hAnsi="Arial" w:cs="Cordia New"/>
      <w:b/>
      <w:bCs/>
      <w:sz w:val="2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3">
    <w:name w:val="تخريج آية"/>
    <w:basedOn w:val="Style12"/>
    <w:qFormat/>
    <w:pPr/>
    <w:rPr>
      <w:szCs w:val="22"/>
    </w:rPr>
  </w:style>
  <w:style w:type="paragraph" w:styleId="Style14">
    <w:name w:val="جانبي"/>
    <w:basedOn w:val="Style12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5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6">
    <w:name w:val="الفقرة المدخلة"/>
    <w:basedOn w:val="Style12"/>
    <w:qFormat/>
    <w:pPr>
      <w:widowControl w:val="false"/>
      <w:ind w:left="369" w:right="0" w:hanging="0"/>
    </w:pPr>
    <w:rPr/>
  </w:style>
  <w:style w:type="paragraph" w:styleId="Style17">
    <w:name w:val="فراغ"/>
    <w:basedOn w:val="Style12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8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19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40:00Z</dcterms:created>
  <dc:creator>อิสลามถามตอบ</dc:creator>
  <dc:description>موقع دار الإسلام
http://www.islamhouse.com
شهر  ربيع الأول 1431هـ </dc:description>
  <cp:keywords>อิสลาม/หิญาบ/สตรี</cp:keywords>
  <dc:language>en-US</dc:language>
  <cp:lastModifiedBy>ACER</cp:lastModifiedBy>
  <dcterms:modified xsi:type="dcterms:W3CDTF">2010-02-21T11:05:00Z</dcterms:modified>
  <cp:revision>2</cp:revision>
  <dc:subject>หิญาบ</dc:subject>
  <dc:title>บทบัญญัติเกี่ยวกับการคลุมหน้าและหลักฐานอย่างละเอียด</dc:title>
</cp:coreProperties>
</file>