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0"/>
          <w:szCs w:val="90"/>
        </w:rPr>
      </w:pP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  <w:t>auenZv Hcp hniIe\w</w:t>
      </w:r>
    </w:p>
    <w:p>
      <w:pPr>
        <w:pStyle w:val="TextBody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eastAsia="ML-TTKarthika" w:cs="ML-TTKarthika"/>
        </w:rPr>
        <w:t xml:space="preserve"> 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المورد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في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الكلام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على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عمل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المولد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</w:rPr>
        <w:t xml:space="preserve"> 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</w:p>
    <w:p>
      <w:pPr>
        <w:pStyle w:val="TextBody"/>
        <w:bidi w:val="1"/>
        <w:ind w:left="0" w:right="15" w:hanging="0"/>
        <w:jc w:val="center"/>
        <w:rPr>
          <w:rFonts w:ascii="mylotus" w:hAnsi="mylotus" w:cs="mylotus"/>
          <w:b/>
          <w:b/>
          <w:bCs/>
          <w:sz w:val="20"/>
          <w:szCs w:val="20"/>
        </w:rPr>
      </w:pPr>
      <w:r>
        <w:rPr>
          <w:rFonts w:cs="mylotus" w:ascii="mylotus" w:hAnsi="mylotus"/>
          <w:b/>
          <w:bCs/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Normal"/>
        <w:ind w:left="0" w:right="0" w:firstLine="45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Cs/>
          <w:color w:val="993300"/>
          <w:sz w:val="80"/>
          <w:szCs w:val="80"/>
          <w:rtl w:val="true"/>
        </w:rPr>
      </w:r>
    </w:p>
    <w:p>
      <w:pPr>
        <w:pStyle w:val="TextBody"/>
        <w:jc w:val="center"/>
        <w:rPr>
          <w:rFonts w:cs="mylotus"/>
          <w:b/>
          <w:b/>
          <w:bCs/>
          <w:color w:val="800000"/>
          <w:sz w:val="36"/>
        </w:rPr>
      </w:pPr>
      <w:r>
        <w:rPr>
          <w:rFonts w:cs="mylotus"/>
          <w:b/>
          <w:bCs/>
          <w:color w:val="800000"/>
          <w:sz w:val="36"/>
        </w:rPr>
        <w:t>Camw AÂ- ^mInlm\n</w:t>
      </w:r>
    </w:p>
    <w:p>
      <w:pPr>
        <w:pStyle w:val="Normal"/>
        <w:shd w:fill="F8F9F9" w:val="clear"/>
        <w:spacing w:before="240" w:after="240"/>
        <w:ind w:left="240" w:right="480" w:hanging="0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عمر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علي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فاكهاني</w:t>
      </w:r>
    </w:p>
    <w:p>
      <w:pPr>
        <w:pStyle w:val="Normal"/>
        <w:ind w:left="0" w:right="0" w:firstLine="45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  <w:rtl w:val="true"/>
        </w:rPr>
      </w:r>
    </w:p>
    <w:p>
      <w:pPr>
        <w:pStyle w:val="Style13"/>
        <w:jc w:val="center"/>
        <w:rPr>
          <w:rFonts w:ascii="ML-TTKarthika" w:hAnsi="ML-TTKarthika" w:cs="mylotus"/>
          <w:b/>
          <w:b/>
          <w:bCs/>
          <w:color w:val="800000"/>
          <w:sz w:val="36"/>
          <w:szCs w:val="36"/>
        </w:rPr>
      </w:pPr>
      <w:r>
        <w:rPr>
          <w:rFonts w:cs="mylotus" w:ascii="ML-TTKarthika" w:hAnsi="ML-TTKarthika"/>
          <w:b/>
          <w:bCs/>
          <w:color w:val="800000"/>
          <w:sz w:val="36"/>
          <w:szCs w:val="36"/>
        </w:rPr>
        <w:t>]cn`mj: apl½Zv I_oÀ ke^n</w:t>
      </w:r>
    </w:p>
    <w:p>
      <w:pPr>
        <w:pStyle w:val="Normal"/>
        <w:ind w:left="0" w:right="0" w:firstLine="45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>
          <w:rFonts w:cs="Kartika" w:ascii="Kartika" w:hAnsi="Kartika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40"/>
          <w:szCs w:val="40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مكتتب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مدينة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rFonts w:cs="KFGQPC Uthman Taha Naskh" w:ascii="mylotus" w:hAnsi="mylotus"/>
          <w:b/>
          <w:bCs/>
          <w:sz w:val="40"/>
          <w:szCs w:val="40"/>
          <w:rtl w:val="true"/>
        </w:rPr>
        <w:t>-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KFGQPC Uthman Taha Naskh"/>
          <w:b/>
          <w:b/>
          <w:bCs/>
          <w:sz w:val="44"/>
          <w:szCs w:val="44"/>
          <w:lang w:val="pl-PL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يم</w:t>
      </w:r>
    </w:p>
    <w:p>
      <w:pPr>
        <w:pStyle w:val="Normal"/>
        <w:bidi w:val="0"/>
        <w:spacing w:before="0" w:after="120"/>
        <w:jc w:val="left"/>
        <w:rPr>
          <w:rFonts w:ascii="GIST-MLTTKarthika" w:hAnsi="GIST-MLTTKarthika" w:cs="DecoType Naskh"/>
          <w:b/>
          <w:b/>
          <w:bCs/>
          <w:sz w:val="26"/>
          <w:szCs w:val="26"/>
          <w:lang w:val="pt-BR"/>
        </w:rPr>
      </w:pPr>
      <w:r>
        <w:rPr>
          <w:rFonts w:cs="DecoType Naskh" w:ascii="GIST-MLTTKarthika" w:hAnsi="GIST-MLTTKarthika"/>
          <w:b/>
          <w:bCs/>
          <w:sz w:val="26"/>
          <w:szCs w:val="26"/>
          <w:lang w:val="pt-BR"/>
        </w:rPr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val="pt-BR" w:eastAsia="en-GB"/>
        </w:rPr>
        <w:t>{]hmNI t{ijvTs\ A\p[mh\w sN¿m³ R§Ä¡v amÀKw ImWn¨, hnip² Ckveman\v tkh\§fÀ¸n¨p sImïv \nesImÅm³ R§Ä¡v ssØcyw \ðInb, ke^p ÊzmenlpIfpsS Imð]mSpIsf ]n³]äpóXn\v R§Ä¡v kuIcytaInb, AXphgn aXhnÚm\¯ntâbpw, kphyàamb kXy¯ntâbpw {]Imiw sImïv R§fpsS lrZb§sf k¼pjvSam¡nb, aX¯nð _nZv¯pIfpïm ¡póXnð \nópw \qX\mNmc§fnð \nópw R§fpsS AI¯f§sf ip²oIcn¨ AñmlphnómIpóp AJne kvXpXnIfpw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val="pt-BR" w:eastAsia="en-GB"/>
        </w:rPr>
        <w:t xml:space="preserve">ZrVamb hnÚm\¯nsâ sXfn¨w sImïv Fsó A\p{Kln¨ dºns\ Rm³ kvXpXn¡póp. hnip² JpÀB\m Ipó _eh¯mb ]miw apdpsI¸nSn¡m³ Ahkcw Xó Añmlphnóv \µn]dbpóp. Añmlp hñmsX Bcm[y\n sñópw apl½Zv(kz) Ahsâ ASnabpw dkqeqamsWópw Rm³ km£yw hln¡póp. </w:t>
      </w:r>
      <w:r>
        <w:rPr>
          <w:rFonts w:cs="Times New Roman" w:ascii="GIST-MLTTKarthika" w:hAnsi="GIST-MLTTKarthika"/>
          <w:sz w:val="36"/>
          <w:lang w:eastAsia="en-GB"/>
        </w:rPr>
        <w:t>BZy´ kaql§fpsS t\XmhmWv AhnSpóv. Xncpta\n(kz)bnepw, IpSpw_¯nepw, A\pNcòmcnepw, hnizmknIfpsS amXm¡fmb ]hn{X ]Xv\namcnepw Añmlphnsâ A\p{Kl§Ä A´y\mÄhsc DïmIs«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d_oDð AÆð amk¯nð NneÀ \S¯nhcmdpÅ \_nPòZn\mtLmjs¯ kw_Ôn¨pÅ tNmZyw ]ecnð \nópw \nc´cambn e`n¨p sImïncn¡póp. "Cu BNmc¯n\v CkvemanI icoA¯nð hñ ASnØm\ hpapsïm? AsXm, AXv Zo\nð ]pXpXmbn kw`hn¨ _nZvA¯msWm?' Fóo tNmZy§Ä¡v IrXyhpw hyàhp amb D¯camWv AhÀ¡v e`nt¡ïXv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Añmlphnsâ A\p{Kl¯mð F\n¡v ]dbm\pffXv; hnip² JpÀB\nsem {]hmNI kpó¯nsem Cu auenZm tLmj¯n\v bmsXmcp ASnØm\hpw Rm³ Adnªn«nñ FóXmWv. ]qÀÆkqcnIfpsS Imð]mSpIÄ IrXyambn ]n´pSÀó, Zo\nsâ amXrIIfmbn kzoIcn¡mhpó kapZmb ¯nse ]ÞnXt{ijvTcnð Hcmfnð \nópt]mepw Cu BNmcw D²cn¡s¸«n«nñ. Aek³amcpw CÑm`cnXcpamb Nnecpïm¡nb _nZvA¯mWnXv. Xoäs¡mXnb³amcmWv CXnsâ D]tbmàm¡Ä. icoA¯nse ASnØm\ \nba§Ä Asô®amWv: hmPn_v, a³Zq_v, ap_mlv, aIvdqlv , ldmw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Cu auenZmtLmjw hmPn_v (\nÀ_Ôw) Asñóv \ap¡v JÞnXambn ]dbm\mIpw. CXv a³Zq_v t]mepw AsñóXmWv hmkvXhw. ImcWw a³Zq_v Fómð CkvemanI icoA¯v sN¿m³ Bhiys¸Spó ImcyamWv. AXv Dt]£n¡póXv sImïv Bt£]hpanñ. Fómð auenZmtLmj¯nsâ Imcy¯nð CkvemanI icoA¯nð C§s\ bmsXmcp A\phmZhpw \ðIs¸«n«nñ. kzmlm_n Ifmcpw CXv \nÀhln¨n«panñ. AdntªSt¯mfw, Xm_nDIsfm, aäp aX\njvTcmb Deam¡sfm C§s\ sbmcmNmcw A\pjvTn¨n«pt]mepanñ. Añmlphnsâ ap¼nepw F\n¡v ]dbm\pÅ adp]Sn CXmWv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auenZmtLmjw ap_mlv (A\phZ\obw) BIm\pw Xcanñ. F´psImsïómð Ckvemanð ]pXnsbmcmNmcw ]S¨pïm¡póXv A\phZ\obañ FóXv apkvenw D½¯n sâ CPvamAv BWv. C\n Ahtijn¡póXv, CXv aIvdqlm tWm (shdp¡s¸«) ldmamtWm(\njn²amtWm) Fó kwKXnbmWv. F¦nð AXns\ cïv \ne¡v hniZoIcn t¡ïXpï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Hóv: `mcym k´m\§Ä¡pw Iq«pImÀ¡pw _Ôpan{XmZnIÄ ¡pambn kz´w ]WwsImïv HcmÄ Cu BtLmjw kwLSn¸n¡pI. {]kvXpX H¯p tNcenð shdpw `£Ww Ign¨p ]ncnbpI FóXñmsX aäp IpäIcamb bmsXmópw \S¡pónñ. F¦nð t]mepw CXns\ kw_Ôn¨v \ap¡v ]dbm\pÅXv; CXv aIvdqlmb (shdp¡s¸«) _nZvA¯pw tamiamb GÀ¸mSpamIpóp FómWv. F´psImsïómð, A\pkcW \njvTbpÅ ap³KmanIfmcpw CÆn[samcp ]cn]mSn sNbvXn«nñ. AhcmWtñm Ckvemanse IÀ½ imkv{X hnimcZòmcpw am\hIpe¯nsâ ]ÞnXcpw; Ime§fpsS hnf¡pamShpw tZi§fpsS Ae¦mc§fp ambhÀ?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cïv: ]m]w ISóphcpó BtLmjw. A¯cw BtLmj §Ä¡mbn NnebmfpIÄ, a\anñma\tÊmsSbmbncn¡pw X§fpsS `mK¯p\nópw hñXpw \ðIpóXv. \nÀ_ÔnXm hØbnð, A\ymbambn«mWsñm X§fnXv \ðIpóXv Fó at\mthZ\bmbncn¡pw At¸mghÀ¡pïm hpI. "Xr]vXn IqSmsX t\Spó kz¯v hmfpsImïv t\SpóXn\v Xpey amWv' Fóv ]ÞnXòmÀ ]dªp sh¨n«pïv. am{Xañ {]kvXpX BtLmj§fnð Km\mem]\§fpw, kwKotXm]IcW§fpw hym]Iambn D]tbmKn¡pópïmIpw. Z^v^vap«nbpw, Ipamco Ipamcòmcpambn ]pcpj³amÀ \r¯w Nhn«nbpw, kuµcy hXnIfmb s]®p§Ä BWp§fpambn IqSnt¨Àópw, Asñ¦nð ImgvN¡mcmbn AWn\ncópw {]kvXpX BtLmj §fnepïmIpw. ]ctemI\mfns\ hnkvacn¨p sImïpÅ hnt\mZ§fnepw Iq¯m«§fnepw BfpIÄ \ncXambncn¡pw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AtX {]Imcw, ""XoÀ¨bmbpw \nsâ c£nXmhv ]Xnbnc¡pó Øm\¯pXsó (kZm \nco£n¨p sImïv) Dïv.'' (^PvÀ: 14) Fó JpÀB\nI hN\s¯ ]cnKWn¡msX, kv{XoIÄ kwLw tNÀóv D¨¯nð ]m«p ]mSpóXpw, Ckveman\pw, ]XnhpcoXnIÄ¡pw hncp²ambn JpÀB\pw, aäp ZnIvdpIfpw ]mcmbWw sN¿póXpsañmw C¯cw BtLm§fnð ImWmhpóXmWv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C¯cw {]hÀ¯\§Ä ldmamWv Fó Imcy¯nð Hcmfpw hncp²m`n{]mbw ]dbm\nSbnñ. am\yXbpÅ HcmÄ ¡pw tbmPn¨ ]Wnbñ CXv. a\Êp achn¨hÀ¡pw, ]m] IÀ½§fnð \ncXcmbhÀ¡pw am{Xta Cu kwKXnIÄ A\ptbmPyamIq. Hóp IqSn ]dbs«; BfpIÄ C¯cw kwKXnIsf ImWpóXv Ah C_mZ¯pIfnðs¸« IÀ½ §Ä Fó \ne¡mWv. \njn²amb, shdp¡s¸« Imcy§fnðs¸«hbmbn AhÀ Ahsb ImWptóbnñ! Cóm enñmln h Cóm Csseln dmPnDu³! "Ckvemw A]cnNnXam bmWv Bcw`n¨Xv, AXv XpS§nbXpt]mse A]cnNnXXz ¯nte¡v Xncn¨p t]mIpw.'</w:t>
      </w:r>
    </w:p>
    <w:p>
      <w:pPr>
        <w:pStyle w:val="Normal"/>
        <w:bidi w:val="0"/>
        <w:spacing w:before="0" w:after="12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ssiJv Jpssicn(d) ]mSnbXmWv hmkvXhw: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""{]bmkw\ndª Cu Ime¯v XnòIÄ \òIfmbn«dnbs¸Spóp;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\òIÄ XnòIfmbpw!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Úm\nIÄ amän\nÀ¯s¸SpIbpw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AhnthInIÄ ]ZhnIfnð IpSnbncp¯s¸SpIbpamWv!!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[À½\njvTcmb ]pWy]pcpj³amtc, Rms\móp ]dsªms«: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Zo³ hn]¯v t\cnSpIbmWv,</w:t>
      </w:r>
    </w:p>
    <w:p>
      <w:pPr>
        <w:pStyle w:val="Normal"/>
        <w:bidi w:val="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\n§Ä, \n§fpsS kw`hImemhØbnð ]cnX]n¡mXncn¡pI;</w:t>
      </w:r>
    </w:p>
    <w:p>
      <w:pPr>
        <w:pStyle w:val="Normal"/>
        <w:bidi w:val="0"/>
        <w:spacing w:before="0" w:after="12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"A]cnNnXXz'¯nsâ Cu Imew \n§fpsS am{Xw DugamWv!!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A_q Awdv _v\p AemAv (d) ]dªp: ""AXnib§fnð AÛpXs¸SpónSt¯mfw P\§Ä \òbnð Xsóbm bncn¡pw. \_n(kz) P\n¨ Cu amkw AYhm d_oDð AÆð Xncpta\n(kz) acWs¸« amkw IqSnbmWv. BIbmð Cu amk¯nð ZpxJn¡póXnt\¡mÄ tbmPn¨Xñ BËmZn¡póXv.''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" w:ascii="GIST-MLTTKarthika" w:hAnsi="GIST-MLTTKarthika"/>
          <w:sz w:val="36"/>
          <w:lang w:eastAsia="en-GB"/>
        </w:rPr>
        <w:t>C{XbpamWv CXp kw_Ôambn \ap¡v ]dbm\pÅXv. Añmlp kzoIcn¡s« Fóv {]Xymin¡pIbmWv.</w:t>
      </w:r>
    </w:p>
    <w:p>
      <w:pPr>
        <w:pStyle w:val="Normal"/>
        <w:bidi w:val="0"/>
        <w:spacing w:before="0" w:after="120"/>
        <w:jc w:val="left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DecoType Naskh" w:ascii="GIST-MLTTKarthika" w:hAnsi="GIST-MLTTKarthika"/>
          <w:sz w:val="28"/>
          <w:szCs w:val="28"/>
        </w:rPr>
        <w:t xml:space="preserve">(ssiJv XmPp±o³ A_ql^vkv DaÀ _v³ Aen Að CkvI´cm\n.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DecoType Naskh" w:ascii="GIST-MLTTKarthika" w:hAnsi="GIST-MLTTKarthika"/>
          <w:sz w:val="28"/>
          <w:szCs w:val="28"/>
        </w:rPr>
        <w:t xml:space="preserve"> Camw Að ^mInlm\n Fó t]cnð Adnbs¸Spóp. lnPvd 654þð P\\w, acWw lnPvd 731þð. amenIn aZvl_nse IÀ½imkv{X hnimcZ\mbncpóp At±lw. A\h[n {KÙ§fpsS IÀ¯mhmb At±l¯nsâ hn{ipX cN\bmWv "Að aucnZp ^nð Ieman Aem Aaenð auenZn' Fó  IrXn.)</w:t>
      </w:r>
    </w:p>
    <w:p>
      <w:pPr>
        <w:pStyle w:val="Normal"/>
        <w:autoSpaceDE w:val="false"/>
        <w:bidi w:val="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الحمد لله ربّ العالمين</w:t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77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  <w:font w:name="GIST-ML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center"/>
      <w:rPr/>
    </w:pP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>auenZv Hcp hniIe\w</w:t>
    </w:r>
    <w:r>
      <w:rPr>
        <w:rFonts w:cs="KFGQPC Uthman Taha Naskh"/>
        <w:b/>
        <w:bCs/>
        <w:shadow/>
        <w:color w:val="FFFFFF"/>
        <w:sz w:val="32"/>
        <w:szCs w:val="32"/>
      </w:rPr>
      <w:tab/>
      <w:t xml:space="preserve">       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fldChar w:fldCharType="begin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instrText xml:space="preserve"> PAGE </w:instrTex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separate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t>6</w: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end"/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ab/>
      <w:t xml:space="preserve">          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المورد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في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الكلام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على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عمل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المول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0:00Z</dcterms:created>
  <dc:creator>ഉമര്‍ ബ്നു അലി അല്‍ഫാകിഹാനി</dc:creator>
  <dc:description>മുഹമ്മദ്‌ നബി (സ) യുടെ ജന്‍മദിനം ആഘോഷി ക്കുന്നതിണ്റ്റെ വിധി പ്രമാണങ്ങള്‍ ഉദ്ധരിച്ചു കൊണ്ട്‌ വിശദീകരിക്കുന്ന ആധികാരികമായ കൃതി. മൌലിദ്‌ ആഘോഷം കേവലം ചില തീറ്റക്കൊതിയന്‍മാരാല്‍ നിര്‍മ്മിക്കപ്പെട്ട ഒരു ആചാരമാണെന്നും മതത്തില്‍ അതിനു യാതൊരു അടിസ്ഥാനവുമില്ലെന്നും വ്യക്തമാക്കുന്നു.</dc:description>
  <cp:keywords>മൌലിദ്‌ ഒരു വിശകലനം </cp:keywords>
  <dc:language>en-US</dc:language>
  <cp:lastModifiedBy>apomosap</cp:lastModifiedBy>
  <cp:lastPrinted>2009-01-13T20:46:00Z</cp:lastPrinted>
  <dcterms:modified xsi:type="dcterms:W3CDTF">2011-02-19T07:47:00Z</dcterms:modified>
  <cp:revision>12</cp:revision>
  <dc:subject>മൌലിദ്‌ ഒരു വിശകലനം </dc:subject>
  <dc:title>മൌലിദ്‌ ഒരു വിശകലനം </dc:title>
</cp:coreProperties>
</file>