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0070C0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0070C0"/>
          <w:sz w:val="40"/>
          <w:sz w:val="40"/>
          <w:szCs w:val="40"/>
          <w:rtl w:val="true"/>
        </w:rPr>
        <w:t>پەزىلەتكە بۇيرۇپ رەزىللىكتىن چەكلەش جەمئىيەتتە ئىسلاھات ئىلىپ بېرىشنىڭ ئۈنۈملۈك چارىس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bookmarkStart w:id="2" w:name="OLE_LINK2"/>
      <w:bookmarkStart w:id="3" w:name="OLE_LINK1"/>
      <w:bookmarkEnd w:id="2"/>
      <w:bookmarkEnd w:id="3"/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</w:rPr>
      </w:pPr>
      <w:bookmarkStart w:id="4" w:name="OLE_LINK4"/>
      <w:bookmarkStart w:id="5" w:name="OLE_LINK3"/>
      <w:bookmarkEnd w:id="4"/>
      <w:bookmarkEnd w:id="5"/>
      <w:r>
        <w:rPr>
          <w:rFonts w:ascii="UKIJ Tuz" w:hAnsi="UKIJ Tuz" w:cs="UKIJ Tuz"/>
          <w:sz w:val="40"/>
          <w:sz w:val="40"/>
          <w:szCs w:val="40"/>
          <w:rtl w:val="true"/>
        </w:rPr>
        <w:t>پەزىلەتلىك شەيخ ئەلى ئىبنى ئابدۇرەھمان ھۇزەيپ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sz w:val="40"/>
          <w:szCs w:val="40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cs="UKIJ Tuz" w:ascii="UKIJ Tuz" w:hAnsi="UKIJ Tuz"/>
          <w:color w:val="0D0D0D"/>
          <w:sz w:val="36"/>
          <w:rtl w:val="true"/>
        </w:rPr>
        <w:t xml:space="preserve"> </w:t>
      </w:r>
      <w:hyperlink r:id="rId2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سەيپىددىن ئەبۇ ئابدۇلئەزىز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hyperlink r:id="rId3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معر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ن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ن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ق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خيرية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rtl w:val="true"/>
        </w:rPr>
        <w:t>فضيلة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الحذيف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Calibri" w:hAnsi="Calibri" w:cs="Times New Roman"/>
          <w:b/>
          <w:b/>
          <w:bCs/>
          <w:color w:val="000000"/>
          <w:sz w:val="32"/>
          <w:szCs w:val="24"/>
          <w:lang w:bidi="ar-EG"/>
        </w:rPr>
      </w:pPr>
      <w:r>
        <w:rPr>
          <w:rFonts w:cs="Times New Roman" w:ascii="Calibri" w:hAnsi="Calibri"/>
          <w:b/>
          <w:bCs/>
          <w:color w:val="000000"/>
          <w:sz w:val="32"/>
          <w:szCs w:val="24"/>
          <w:rtl w:val="true"/>
          <w:lang w:bidi="ar-EG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0070C0"/>
          <w:sz w:val="32"/>
          <w:szCs w:val="32"/>
        </w:rPr>
      </w:pPr>
      <w:r>
        <w:rPr>
          <w:rFonts w:ascii="UKIJ Tuz" w:hAnsi="UKIJ Tuz" w:cs="UKIJ Tuz"/>
          <w:color w:val="0070C0"/>
          <w:sz w:val="32"/>
          <w:sz w:val="32"/>
          <w:szCs w:val="32"/>
          <w:rtl w:val="true"/>
        </w:rPr>
        <w:t>پەزىلەتكە بۇيرۇپ رەزىللىكتىن چەكلەش جەمئىيەتتە ئىسلاھات ئىلىپ بېرىشنىڭ ئۈنۈملۈك چارىسى</w:t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</w:rPr>
      </w:pPr>
      <w:r>
        <w:rPr>
          <w:rFonts w:cs="UKIJ Tuz" w:ascii="UKIJ Tuz" w:hAnsi="UKIJ Tuz"/>
          <w:color w:val="C00000"/>
        </w:rPr>
        <w:t>2009</w:t>
      </w:r>
      <w:r>
        <w:rPr>
          <w:rFonts w:cs="UKIJ Tuz" w:ascii="UKIJ Tuz" w:hAnsi="UKIJ Tuz"/>
          <w:color w:val="C00000"/>
          <w:rtl w:val="true"/>
        </w:rPr>
        <w:t>-</w:t>
      </w:r>
      <w:r>
        <w:rPr>
          <w:rFonts w:ascii="UKIJ Tuz" w:hAnsi="UKIJ Tuz" w:cs="UKIJ Tuz"/>
          <w:color w:val="C00000"/>
          <w:rtl w:val="true"/>
        </w:rPr>
        <w:t xml:space="preserve">يىلى </w:t>
      </w:r>
      <w:r>
        <w:rPr>
          <w:rFonts w:cs="UKIJ Tuz" w:ascii="UKIJ Tuz" w:hAnsi="UKIJ Tuz"/>
          <w:color w:val="C00000"/>
        </w:rPr>
        <w:t>02</w:t>
      </w:r>
      <w:r>
        <w:rPr>
          <w:rFonts w:cs="UKIJ Tuz" w:ascii="UKIJ Tuz" w:hAnsi="UKIJ Tuz"/>
          <w:color w:val="C00000"/>
          <w:rtl w:val="true"/>
        </w:rPr>
        <w:t xml:space="preserve">- </w:t>
      </w:r>
      <w:r>
        <w:rPr>
          <w:rFonts w:ascii="UKIJ Tuz" w:hAnsi="UKIJ Tuz" w:cs="UKIJ Tuz"/>
          <w:color w:val="C00000"/>
          <w:rtl w:val="true"/>
        </w:rPr>
        <w:t xml:space="preserve">ئاينىڭ </w:t>
      </w:r>
      <w:r>
        <w:rPr>
          <w:rFonts w:cs="UKIJ Tuz" w:ascii="UKIJ Tuz" w:hAnsi="UKIJ Tuz"/>
          <w:color w:val="C00000"/>
        </w:rPr>
        <w:t>12</w:t>
      </w:r>
      <w:r>
        <w:rPr>
          <w:rFonts w:cs="UKIJ Tuz" w:ascii="UKIJ Tuz" w:hAnsi="UKIJ Tuz"/>
          <w:color w:val="C00000"/>
          <w:rtl w:val="true"/>
        </w:rPr>
        <w:t xml:space="preserve">- </w:t>
      </w:r>
      <w:r>
        <w:rPr>
          <w:rFonts w:ascii="UKIJ Tuz" w:hAnsi="UKIJ Tuz" w:cs="UKIJ Tuz"/>
          <w:color w:val="C00000"/>
          <w:rtl w:val="true"/>
        </w:rPr>
        <w:t>كۈنىدىكى جۈمە خۇتبىسىنىڭ قىسقىچە مەزمۇنى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ەدىنە مۇنەۋۋەرە پەيغەمبەرئەلەيھىسسالام مەسچىتىنىڭ ئىمامى ئاللاھنى ماختاپ پەيغەمبەرئەلەيھىسسالامغا دۇرۇت سالام يوللىغاندىن كېيىن جۈمە نامىزى ئۈچۈن توپلاشقان يۈز مىڭلىغان جامائەتك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خشىلىققا بۇيرۇپ يامانلىقتىن چەكلەشنىڭ ئەھمىيى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وغرىسىدا تۆۋەندىكى تەۋسىيەلەرنى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بەندىلەرگە ئۆ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را بىربىرىگە ياخشىلىقنى تەۋسىيە قىلىپ، يامانلىقتىن چەكلەشنى پەرز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ئۇنىڭدا ئومۇمى مەنپەئەت ۋە 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ۇنيالىق ئۈچۈن بولغان خۇسۇسى مەنپەئەتلەر بولغاندىن تاشقىرى، يامانلىق، بۇزۇقچىلىق، بال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ىبەت، ئازا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وقۇبەتكە ئوخشاش ئىنسان ھاياتىدا راھەتسىزلىك پەيدا بولۇشنىڭ ئالدىنى ئالغىلى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لەرنىڭ ئاراڭلاردا خەيرلىك ئىشلارغا دەۋەت قىلىدىغان، ياخشى ئىشلارغا بۇيرۇپ، يامان ئىشلارنى مەنئى قىلىدىغان بىر جامائە بولسۇن؛ ئەنە شۇلار مەقسىتىگە ئېرىشكۈچىلەر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مۆمىنلەرنى سۈپەتلەپ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ۆمىن ئەرلەر،مۆمىن ئاياللار بى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ىرى بىلەن دوستتۇر، ئۇلا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شىلەر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اخشى ئىشلارنى قىلىشقا بۇيرۇيدۇ، يامان ئىشلاردىن توسىدۇ، نامازن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ول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دا قىلىدۇ، زاكات بېرىدۇ، ئاللاھغا ۋە ئاللاھنىڭ پەيغەمبىرىگە ئىتائەت قىلىدۇ، ئەنە شۇلارغا ئاللاھ رەھىم قىلىدۇ، ئاللاھ ھەقىقەتەن غالىبتۇر، ھېكمەت بىلەن ئىش قىلغۇچ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لام دىنى بۇيرىغان پەرز، ۋاجىپ ۋە مۇستەھەپ ئىشلارنىڭ ھەممىسى ياخشىلىق ھېساب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ۇرئ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دىس، كىشىلەرنى ئىككى دۇنيادا ياخشىلىق ئىكەنلىكى مۇقىملاشتۇرۇلغان، نېمەتلىك جەننەتلەرگە كېرىشكە سەۋەپ بولىدىغان ئىشلارغا بۇيرۇ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 ئەكسىچە چەكلەنگەن ھارام، مەكرۇھ ئىشلارنىڭ ھەممىسى رەزىللىك بولۇپ، دۇني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خىرەتتە يامانلىقى بېكىتىلگەن، يەنى ئاخىرەتتە دوزاخقا كېرىشكە سەۋەپ بولىدىغان ئىشلاردىن چەكل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خشىلىققا بۇيرۇغۇچى ۋە  يامانلىقتىن چەكلىگۈچى كىشى مەزكۇر ئىشنىڭ شەرىئەتتە بېكىتىلگەن ياخشى ياكى چەكلەنگەن يامان ئىش ئىكەنلىكىنى دەلىل بىلەن بېكىتىشى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خشىلىققا بۇيرۇپ، يامانلىقتىن چەكلىگۈچى ئىل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ېكمەتلىك بولىشى، ئۆزى بۇيرىغان ياكى چەكلىگەن ئىشىنىڭ شەرئى ھۆكمىنى چۈشىنىشى ۋە قۇرئ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دىس بىلەن ئىسپاتلىشى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توغرىدا ئاللاھ تائالا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 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پەرۋەردىگارىڭنىڭ يولىغا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ىسلام دىنى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ېكمەتلىك ئۇسلۇبتا ياخشى ۋە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نەسىھەت بىلەن دەۋەت قىلغىن، ئۇلا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مۇخالىپەتچىلىك قىلغۇچى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لەن چىرايلىق رەۋىشتە مۇنازىرىلەشكىن، پەرۋەردىگارىڭ ھەقىقەتەن ئۇنىڭ يولىدىن ئازغانلارنى ئوبدان بىلىدۇ، ھىدايەت تاپقۇچىلارنىمۇ ئوبدان ب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قىقەتەن ياخشىلىققا بۇيرۇش، يامانلىقتىن توسۇش ئەخلا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زىلەت، پەر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ۋاجىپ ئەمەللەرنى مۇھاپىزەت قىلىدۇ ۋە رەزىللىك، پەسكەشلىكنى يىلتىزىدىن قومۇرۇپ تاش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ەمئىيەتتە يامانلى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تىل ئىشلارنىڭ يامراپ كېتىشىنىڭ ئالدىنى ئا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ەكلەنگەن ئىشلارنى قولى بىلەن ئۆزگەرتىش ھاكىمىيەت يۈرگۈزىۋاتقانلار بىلەن ئەمەلىيلىش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ىلى بىلەن ئۆزگەرتىش ئاللاھنىڭ ھۆكمىنى بىلىدىغان كىشىلەرنىڭ گۈزەل ئەخلاق، ھىكمەت بىلەن رىغبەتلەندۈرۈش ۋە ئاگاھلاندۇرۇشى بىلەن ئەمەلىيلىش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ما يامانلىق ۋە ئەخلاقسىزلىقنى كۆرگەندە قەلبى بىلەن ئىنكار قىلىش بولسا بارلىق مۇسۇلمانلارنىڭ مەسئۇلىيىت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خشىلىققا بۇيرۇپ يامانلىقتىن چەكلىگۈچى بۇ جەرياندا دۇچ كەلگەن قىيىنچىلىق، ئاز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لپەتلەرگە سەبرى قىلىشى كېرەك، چۈنكى بۇ ئاللاھنىڭ يول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لوقمان ھېكىمنىڭ ئوغلىغا قىلغان نەسىھىتىنى بايان قىلىپ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ئوغۇلچىق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نامازن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ۋاقتىدا تەئدىل ئەركان بىل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وقۇغىن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شىلەر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اخشىلىققا بۇيرۇغىن، يامانلىقتىن توسقىن، ساڭا يەتكەن كۈلپەتلەرگە سەۋر قىلغى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ھەقىقەتكە دەۋەت قىلغۇچى ئەزىيەتلەرگە ئۇچر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، بۇ ھەقىقەتەن قىلىشقا ئىرادە تىكلەشكە تېگىشلىك ئىشلاردىن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شىلەردىن مەنسىتمەسلىك بىلەن يۈز ئۆرۈمىگىن، زېمىندا غادىيىپ ماڭمىغىن، ئاللاھ ھەقىقەتەن ھاكاۋۇر، ئۆزىنى چوڭ تۇتقۇچىلارنى دوست تۇت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اخشىلىققا بۇيرۇپ يامانلىقتىن چەكلەش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اللاھنىڭ بۇيرۇق ۋە چەكلىمىلىرىنى جەمئىيەتتە يېيى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شىلەرنىڭ نەپسى خاھىشىغا قارشى كېلىدۇ، نۇرغۇن كىشىلەرگە نەپسى خاھىشى ۋە ھاۋاي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ۋەسلىرىگە ھۆكۈمرانلىق قىلغاچقا ئۇلار بۇ يولنى ياقتۇر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خشىلىققا بۇيرۇپ يامانلىقتىن چەكلىگۈچىلەرگە دۇني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خىرەتتە نۇرغۇن خو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ېشارەتلەر ب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توغرىدا ئاللاھ تائالا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مۆمىن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دىن قورقۇڭلار، توغرا سۆزنى قىلى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 سىلەرنىڭ ئەمەللىرىڭلارنى تۈزەيد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سىلەرنى ياخشى ئەمەللەرگە مۇۋەپپەق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، گۇناھلىرىڭلارنى مەغپىرەت قىلىدۇ، كىمكى ئاللاھغا ۋە ئۇنىڭ پەيغەمبىرىگە ئىتائەت قىلسا زور مۇۋەپپەقىيەت قازانغان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ياخشىلىققا بۇيرۇپ يامانلىقتىن چەكلىگۈچىلەرگە كاتتا ساۋاپ بېرىش بىلەن بىرگە ئۇلارنى گۇن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سىيەت ئارقىلىق دۇچار بولىدىغان ئازا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وقۇبەتلەردىن ساقلاپ قا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ىلەردىن بۇرۇن ئۆتكەن ئۈممەتلەرنىڭ ئارىسىدا نېمىشقا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مانلار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ريۈزىدە بۇزۇقچىلىق قىلىشتىن توسىدىغان ئەقىل ئىگىلىرى بولمىدى؟ ئۇلار ئارىسىدىن بۇزۇقچىلىقنى توسۇپ،بىزنىڭ نىجاتلىقىمىزغا ئېرىشكەن ئازغىنا كىشلەر بۇنىڭدىن مۇستەسن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زلىرىگە زۇلۇم قىلغۇچىلار ئەي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شرەتلىك تۇرمۇشنى قوغلىشىدۇ، ئۇلار گۇناھكار ئادەملەر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ياخشىلىققا بۇيرۇپ يامانلىقتىن چەكلەش ئارقىلىق م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ۇنيا ۋە ئەھل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ۋلاد ئارقىلىق يۈز بېرىدىغان پىتنىنى كەتكۈز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ۇزەيپە رەزىيەللاھۇئەنھۇ پەيغەمبەرئەلەيھىسسالامدىن پىتنە توغرىسىدا سورىغاندا، پەيغەمبەرئەلەيھىسسالا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ۈبھىسىزكى، ئاللاھ تائالا ناماز، روزا، ياخشىلىققا بۇيرۇش ۋە يامانلىقتىن چەكلەش ئارقىلىق ئىنساننىڭ م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ۈلكى ۋە پەرزەنتلىرى سەۋەبلىك دۇچار بولغان سەۋەنلىكلىرىنى ئەپۇ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ياخشىلىققا بۇيرۇپ يامانلىقتىن ئاگاھلاندۇرغان كىشىگە نېمەتلىك جەننەت ئاتا قىلىدىغانلىقى ۋە دەرتلىك ئازابتىن قۇتقۇزىدىغانلىقى توغرىسىدا ۋەدە قىلىپ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گۇناھلىرى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ەۋبە قىلغۇچىلار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خلاس بىل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بادەت قىلغۇچىلار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ھەمدۇسانا ئېيتقۇچىلار، روزا تۇتقۇچىلار، رۇكۇ قىلغۇچىلار، سەجدە قىلغۇچىلار، ياخشى ئىشلارغا دەۋەت قىلىپ، يامان ئىشلاردىن توسقۇچىلار، ئاللاھنىڭ بەلگىلىمىلىرىگە رىئايە قىلغۇچىلا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اللاھنىڭ بېكىتكەن پەرزلىرىنى ئادا قىلىپ،نەھيى قىلغان ئىشلىرىدىن يانغۇچىلار ھەم ئەھلى جەننە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؛مۆمىنلەرگە جەننەت بىلەن خۇش خەۋەر بەر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، دىنى تەشۋىقاتچىلار ئىچىدىكى جەمئىيەتتە ئىزچىل خىزمەت قىلىۋاتقان  كىشىلەر ئۈچۈن دۇني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خىرەتتە بېرىلىدىغان خو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ېشارەتنى بايان قىلىپ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ۇ كۈندە مۆمىن ئەرلەرنى، مۆمىن ئاياللارنى كۆرىسەنكى، ئۇلارنىڭ نۇرى ئۇلارنىڭ ئالدىدا ۋە ئۇلارنىڭ ئوڭ تەرىپىدە ماڭىدۇ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ۈگۈن سىلەرگە ئاستىدىن ئۆستەڭلەر ئېقىپ تۇرىدىغان جەننەتلەر بىلەن خۇش خەۋەر بېرىلىدۇ، ئۇ يەرلەردە مەڭگۈ قالىسىلەر، بۇ ئۇلۇغ مۇۋەپپەقىيەتتۇر، دېي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ھەممىمىزنى ئۆ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را ياخشىلىققا تەۋسىيە قىلىدىغان ۋە ئۇ يولدا ئۇچرىغان ئەزىيەتلەرگە سەبرى قىلىدىغان ئالىجانابلىققا مۇيەسسەر قىل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41037" TargetMode="External"/><Relationship Id="rId3" Type="http://schemas.openxmlformats.org/officeDocument/2006/relationships/hyperlink" Target="http://www.islamhouse.com/ip/851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45:00Z</dcterms:created>
  <dc:creator>پەزىلەتلىك شەيخ ئەلى ئىبنى ئابدۇرەھمان ھۇزەيپى</dc:creator>
  <dc:description>دارۇل ئىسلام تور بېكىتى ئۇيغۇرچە بۆلىمى
http://www.islamhouse.com</dc:description>
  <cp:keywords>پەرزەنت/تەربىيە/ياخشىلىق/دەۋەت/رەزىللىك/ئەخلاق/ئىمان/ئىسلام/ئۇيغۇر</cp:keywords>
  <dc:language>en-US</dc:language>
  <cp:lastModifiedBy>Sony</cp:lastModifiedBy>
  <cp:lastPrinted>2007-09-14T23:49:00Z</cp:lastPrinted>
  <dcterms:modified xsi:type="dcterms:W3CDTF">2010-02-19T21:45:00Z</dcterms:modified>
  <cp:revision>2</cp:revision>
  <dc:subject>پەزىلەتكە بۇيرۇپ رەزىللىكتىن چەكلەش جەمئىيەتتە ئىسلاھات ئىلىپ بېرىشنىڭ ئۈنۈملۈك چارىسى</dc:subject>
  <dc:title>پەزىلەتكە بۇيرۇپ رەزىللىكتىن چەكلەش جەمئىيەتتە ئىسلاھات ئىلىپ بېرىشنىڭ ئۈنۈملۈك چارىسى</dc:title>
</cp:coreProperties>
</file>