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BD"/>
        </w:rPr>
      </w:pPr>
      <w:r>
        <w:rPr>
          <w:rFonts w:ascii="Kalpurush" w:hAnsi="Kalpurush" w:cs="Kalpurush"/>
          <w:sz w:val="48"/>
          <w:sz w:val="48"/>
          <w:szCs w:val="48"/>
          <w:lang w:bidi="bn-BD"/>
        </w:rPr>
        <w:t>আত্মগঠন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BD"/>
        </w:rPr>
      </w:pPr>
      <w:r>
        <w:rPr>
          <w:rFonts w:cs="Calibri Light" w:ascii="Calibri Light" w:hAnsi="Calibri Light"/>
          <w:sz w:val="24"/>
          <w:szCs w:val="24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খালিদ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ব্দুল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যীয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বাল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খায়ল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ar-EG"/>
        </w:rPr>
      </w:pPr>
      <w:r>
        <w:rPr>
          <w:rFonts w:ascii="Kalpurush" w:hAnsi="Kalpurush" w:cs="Kalpurush"/>
          <w:szCs w:val="28"/>
          <w:lang w:bidi="bn-BD"/>
        </w:rPr>
        <w:t xml:space="preserve">অনুবাদক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ইকবাল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হোসাইন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মাছুম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14"/>
          <w:szCs w:val="20"/>
          <w:lang w:bidi="bn-BD"/>
        </w:rPr>
      </w:pPr>
      <w:r>
        <w:rPr>
          <w:rFonts w:cs="Kalpurush" w:ascii="Kalpurush" w:hAnsi="Kalpurush"/>
          <w:sz w:val="14"/>
          <w:szCs w:val="20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 w:val="14"/>
          <w:szCs w:val="28"/>
          <w:lang w:bidi="bn-BD"/>
        </w:rPr>
      </w:pPr>
      <w:r>
        <w:rPr>
          <w:rFonts w:cs="Kalpurush" w:ascii="Kalpurush" w:hAnsi="Kalpurush"/>
          <w:sz w:val="14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Vrinda"/>
          <w:sz w:val="32"/>
          <w:szCs w:val="40"/>
          <w:lang w:bidi="bn-BD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خال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ب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خيل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bn-BD"/>
        </w:rPr>
      </w:pPr>
      <w:r>
        <w:rPr>
          <w:rFonts w:cs="KFGQPC Uthman Taha Naskh" w:ascii="Calibri Light" w:hAnsi="Calibri Light"/>
          <w:sz w:val="24"/>
          <w:szCs w:val="24"/>
          <w:rtl w:val="true"/>
          <w:lang w:bidi="bn-BD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40"/>
          <w:szCs w:val="28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إقبال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حسين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عصوم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jc w:val="center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  <w:shd w:fill="FBFBFB" w:val="clear"/>
          <w:lang w:bidi="bn-BD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যেসব বিষয়ের প্রতি একজন মুসলিমকে অধিক মনযোগী হতে হয়</w:t>
      </w:r>
      <w:r>
        <w:rPr>
          <w:rFonts w:cs="Kalpurush" w:ascii="Kalpurush" w:hAnsi="Kalpurush"/>
          <w:sz w:val="26"/>
          <w:szCs w:val="26"/>
          <w:shd w:fill="FBFBFB" w:val="clear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তন্মধ্যে অন্যতম গুরুত্বপূর্ণ একটি হলো আত্মগঠন। একজন মুসলিম কীভাবে নিজেকে একজন পরিপূর্ণ ব্যক্তিত্বসম্পন্ন করে গড়ে তুলবে এ প্রবন্ধে লেখক তা তুলে ধরার চেষ্টা করেছেন। ইসলামের দৃষ্টিতে আত্মগঠনের গুরুত্ব ও এ পথে সহায়ক পদ্ধতিগুলোও এতে স্থান পেয়েছে।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40080</wp:posOffset>
            </wp:positionH>
            <wp:positionV relativeFrom="paragraph">
              <wp:posOffset>151765</wp:posOffset>
            </wp:positionV>
            <wp:extent cx="1601470" cy="32829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5" t="-19019" r="-2336" b="-1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আত্মগঠন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205B83"/>
          <w:sz w:val="14"/>
          <w:szCs w:val="14"/>
          <w:lang w:bidi="bn-BD"/>
        </w:rPr>
      </w:pPr>
      <w:r>
        <w:rPr>
          <w:rFonts w:cs="Kalpurush" w:ascii="Kalpurush" w:hAnsi="Kalpurush"/>
          <w:color w:val="205B83"/>
          <w:sz w:val="14"/>
          <w:szCs w:val="1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ق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اذِي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يام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য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গত</w:t>
      </w:r>
      <w:r>
        <w:rPr>
          <w:rFonts w:cs="SolaimanLipi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ুহ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িয়ামা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১৪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১৫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স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য়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ক্ষ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ন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জ্ঞা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বী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ুহ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ক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hi-IN"/>
        </w:rPr>
      </w:pPr>
      <w:r>
        <w:rPr>
          <w:rFonts w:cs="Kalpurush"/>
          <w:sz w:val="24"/>
          <w:sz w:val="24"/>
          <w:szCs w:val="24"/>
          <w:lang w:bidi="bn-BD"/>
        </w:rPr>
        <w:t>আয়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ো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ন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াধ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জ্ঞা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ই</w:t>
      </w:r>
      <w:r>
        <w:rPr>
          <w:rFonts w:cs="SolaimanLipi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Kalpurush"/>
          <w:sz w:val="24"/>
          <w:szCs w:val="24"/>
          <w:lang w:bidi="hi-IN"/>
        </w:rPr>
      </w:pPr>
      <w:r>
        <w:rPr>
          <w:rFonts w:cs="Kalpurush"/>
          <w:sz w:val="24"/>
          <w:sz w:val="24"/>
          <w:szCs w:val="24"/>
          <w:lang w:bidi="bn-IN"/>
        </w:rPr>
        <w:t>তাইত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নুষ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র</w:t>
      </w:r>
      <w:r>
        <w:rPr>
          <w:rFonts w:cs="Kalpurush"/>
          <w:sz w:val="24"/>
          <w:sz w:val="24"/>
          <w:szCs w:val="24"/>
          <w:lang w:bidi="bn-BD"/>
        </w:rPr>
        <w:t>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হি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নবাত</w:t>
      </w:r>
      <w:r>
        <w:rPr>
          <w:rFonts w:cs="Kalpurush"/>
          <w:sz w:val="24"/>
          <w:sz w:val="24"/>
          <w:szCs w:val="24"/>
          <w:lang w:bidi="bn-BD"/>
        </w:rPr>
        <w:t>্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ধ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চর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ুদ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গ্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ত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ফ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ঠি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াঞ্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ত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র্ঘ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্ত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ত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ٰه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هۡدِي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ُلَ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াত্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লা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শ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।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নকাব</w:t>
      </w:r>
      <w:r>
        <w:rPr>
          <w:rFonts w:cs="Kalpurush"/>
          <w:sz w:val="24"/>
          <w:sz w:val="24"/>
          <w:szCs w:val="24"/>
          <w:lang w:bidi="bn-IN"/>
        </w:rPr>
        <w:t>ূ</w:t>
      </w:r>
      <w:r>
        <w:rPr>
          <w:rFonts w:cs="Kalpurush"/>
          <w:sz w:val="24"/>
          <w:sz w:val="24"/>
          <w:szCs w:val="24"/>
          <w:lang w:bidi="bn-BD"/>
        </w:rPr>
        <w:t>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৬৯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্ত</w:t>
      </w:r>
      <w:r>
        <w:rPr>
          <w:rFonts w:cs="Kalpurush"/>
          <w:sz w:val="24"/>
          <w:sz w:val="24"/>
          <w:szCs w:val="24"/>
          <w:lang w:bidi="bn-IN"/>
        </w:rPr>
        <w:t>া</w:t>
      </w:r>
      <w:r>
        <w:rPr>
          <w:rFonts w:cs="Kalpurush"/>
          <w:sz w:val="24"/>
          <w:sz w:val="24"/>
          <w:szCs w:val="24"/>
          <w:lang w:bidi="bn-BD"/>
        </w:rPr>
        <w:t>রো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াত্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শ্র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ঠ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ন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ংগ্র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ো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গঠ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ন্ত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খ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ঐশ্বর্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্থ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স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ো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েন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ী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ন্তব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ৌঁছান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প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াশ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ধ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াশ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স্থ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ন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্য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ন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ন্ধ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ফী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ঁ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হলৌক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লৌক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ন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শ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বর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পদ্ধ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য়ে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ণ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াদ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্যক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্ধতি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ছি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u w:val="single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আত্মগঠনের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ক্ষেত্রে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বর্জনীয়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বিষয়াদি</w:t>
      </w:r>
      <w:r>
        <w:rPr>
          <w:rFonts w:cs="Kalpurush" w:ascii="Kalpurush" w:hAnsi="Kalpurush"/>
          <w:b/>
          <w:bCs/>
          <w:sz w:val="24"/>
          <w:szCs w:val="24"/>
          <w:u w:val="single"/>
          <w:lang w:bidi="bn-BD"/>
        </w:rPr>
        <w:t>:</w:t>
      </w:r>
      <w:r>
        <w:rPr>
          <w:rFonts w:cs="Kalpurush" w:ascii="Vrinda" w:hAnsi="Vrinda"/>
          <w:b/>
          <w:bCs/>
          <w:sz w:val="24"/>
          <w:szCs w:val="24"/>
          <w:u w:val="single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ত্মম্ভরিত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িহ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ত্ম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দৃশ্যমা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োষত্রুট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্যাগ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ম্ভ্যন্ত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ুক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ষগু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চক্ষ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ড়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েখ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ণ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খ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ো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বাত্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ম্ভ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অহঙ্ক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বেল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্যা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ীয়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ীব্র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ইয়্য</w:t>
      </w:r>
      <w:r>
        <w:rPr>
          <w:rFonts w:cs="Kalpurush"/>
          <w:sz w:val="24"/>
          <w:sz w:val="24"/>
          <w:szCs w:val="24"/>
          <w:lang w:bidi="bn-IN"/>
        </w:rPr>
        <w:t>ে</w:t>
      </w:r>
      <w:r>
        <w:rPr>
          <w:rFonts w:cs="Kalpurush"/>
          <w:sz w:val="24"/>
          <w:sz w:val="24"/>
          <w:szCs w:val="24"/>
          <w:lang w:bidi="bn-BD"/>
        </w:rPr>
        <w:t>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য়খ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মি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ূতপূর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ي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ي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ুখ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س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ع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سل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يدا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ূর্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া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।”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3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hi-IN"/>
        </w:rPr>
      </w:pPr>
      <w:r>
        <w:rPr>
          <w:rFonts w:cs="Kalpurush"/>
          <w:sz w:val="24"/>
          <w:sz w:val="24"/>
          <w:szCs w:val="24"/>
          <w:lang w:bidi="bn-BD"/>
        </w:rPr>
        <w:t>শ্রদ্ধ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কবৃন্দ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ইখ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ত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ালতা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প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ম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গ্রাম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োনা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ত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শ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বা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ষড়যন্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ক্রান্তকা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জ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ন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দ্দ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ধ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বা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ত্রু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ত্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ভ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াল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কপ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ী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ন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্ত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ু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হং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ম্ভর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্য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দর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ঠ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্ত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্চাস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হ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্রাতৃবৃন্দ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পন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বন্ধ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পনি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র্বাধি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্ঞাত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পন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</w:t>
      </w:r>
      <w:r>
        <w:rPr>
          <w:rFonts w:cs="Kalpurush"/>
          <w:sz w:val="24"/>
          <w:sz w:val="24"/>
          <w:szCs w:val="24"/>
          <w:lang w:bidi="bn-BD"/>
        </w:rPr>
        <w:t>ি</w:t>
      </w:r>
      <w:r>
        <w:rPr>
          <w:rFonts w:cs="Kalpurush"/>
          <w:sz w:val="24"/>
          <w:sz w:val="24"/>
          <w:szCs w:val="24"/>
          <w:lang w:bidi="bn-IN"/>
        </w:rPr>
        <w:t>ত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</w:t>
      </w:r>
      <w:r>
        <w:rPr>
          <w:rFonts w:cs="Kalpurush"/>
          <w:sz w:val="24"/>
          <w:sz w:val="24"/>
          <w:szCs w:val="24"/>
          <w:lang w:bidi="bn-BD"/>
        </w:rPr>
        <w:t>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লোক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মন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সমুদ্র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ম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াড়াব</w:t>
      </w:r>
      <w:r>
        <w:rPr>
          <w:rFonts w:cs="Kalpurush"/>
          <w:sz w:val="24"/>
          <w:sz w:val="24"/>
          <w:szCs w:val="24"/>
          <w:lang w:bidi="bn-BD"/>
        </w:rPr>
        <w:t>াড়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ান্ত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ুর্ন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ড়া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িৎ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শংস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ন্দ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Kalpurush"/>
          <w:sz w:val="24"/>
          <w:sz w:val="24"/>
          <w:szCs w:val="24"/>
          <w:lang w:bidi="bn-BD"/>
        </w:rPr>
        <w:t>ো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য়া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্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ভ্যন্তরী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স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ঙ্কিলত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্রুট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চ্যু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ন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য়া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া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</w:t>
      </w:r>
      <w:r>
        <w:rPr>
          <w:rFonts w:cs="Kalpurush"/>
          <w:sz w:val="24"/>
          <w:sz w:val="24"/>
          <w:szCs w:val="24"/>
          <w:lang w:bidi="bn-BD"/>
        </w:rPr>
        <w:t>ি</w:t>
      </w:r>
      <w:r>
        <w:rPr>
          <w:rFonts w:cs="Kalpurush"/>
          <w:sz w:val="24"/>
          <w:sz w:val="24"/>
          <w:szCs w:val="24"/>
          <w:lang w:bidi="bn-IN"/>
        </w:rPr>
        <w:t>ব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ুতর</w:t>
      </w:r>
      <w:r>
        <w:rPr>
          <w:rFonts w:cs="Kalpurush"/>
          <w:sz w:val="24"/>
          <w:sz w:val="24"/>
          <w:szCs w:val="24"/>
          <w:lang w:bidi="bn-BD"/>
        </w:rPr>
        <w:t>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েচ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ট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েচ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র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ত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াস্তব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খন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</w:t>
      </w:r>
      <w:r>
        <w:rPr>
          <w:rFonts w:cs="Kalpurush"/>
          <w:sz w:val="24"/>
          <w:sz w:val="24"/>
          <w:szCs w:val="24"/>
          <w:lang w:bidi="bn-BD"/>
        </w:rPr>
        <w:t>ঃস্ম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প্রবঞ্চ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ত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য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>.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মৎকা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ষ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রু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ন্ত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্তব্য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ল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ীব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ম্ভরিতা’</w:t>
      </w:r>
      <w:r>
        <w:rPr>
          <w:rFonts w:cs="SolaimanLipi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বিবেক আত্মার সেসব দোষ সম্বন্ধে পরিজ্ঞাত হয়ে তার সাথে বিতর্কে জয়ী হয়। আর তাকে চরমভাবে পরাভূত করে ধরাশায়ী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ে। ফলশ্রুতিতে আত্মম্ভরিতা সমূলে বিদায় নেয়। আল্লাহর 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য়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ভা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া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হ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র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ালা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</w:t>
      </w:r>
      <w:r>
        <w:rPr>
          <w:rFonts w:cs="Kalpurush"/>
          <w:sz w:val="24"/>
          <w:sz w:val="24"/>
          <w:szCs w:val="24"/>
          <w:lang w:bidi="bn-IN"/>
        </w:rPr>
        <w:t>ে</w:t>
      </w:r>
      <w:r>
        <w:rPr>
          <w:rFonts w:cs="Kalpurush"/>
          <w:sz w:val="24"/>
          <w:sz w:val="24"/>
          <w:szCs w:val="24"/>
          <w:lang w:bidi="bn-BD"/>
        </w:rPr>
        <w:t>হ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ন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ূড়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ণাঙ্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্মানুরা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্যা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ড়ান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জলিস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র্ক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তে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বার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ফিয়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্যা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ো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 কাছেই আমি গিয়েছি প্রত্যেকেই খ্যাতির লোভ সম্বন্ধে আমাকে সতর্ক করেছ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ফ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্যা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ভ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ই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ও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চ্ছ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গ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াবহ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ও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ল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ূর্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যোজ্য</w:t>
      </w:r>
      <w:r>
        <w:rPr>
          <w:rFonts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ত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দর্শ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‘ঈ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াগ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ানে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প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ৃ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গ্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তিরিক্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েলা</w:t>
      </w:r>
      <w:r>
        <w:rPr>
          <w:rFonts w:cs="Kalpurush"/>
          <w:b/>
          <w:bCs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েশ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্যাগ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ির্জনত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কাকীত্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বলম্ব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ইয়্যে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্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ঠ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হা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দ্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বার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লামেশা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5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হ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দ্ধ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জন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লদায়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জন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কী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য়সঙ্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মি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াদ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ত্র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ড়ানে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ক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‘ঈ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রুব্ব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লো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শিষ্ট্যমণ্ডিত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নির্জন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পূর্ণ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জন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‘ঈ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কী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ন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ধা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ুরস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োরগে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তিক্রি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ৈ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ِظ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وَٰحِدَةٍ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ُو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ۡن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ُرَٰد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َفَكَّر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صَاحِب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نَّةٍ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سب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বল</w:t>
      </w:r>
      <w:r>
        <w:rPr>
          <w:rFonts w:cs="Kalpurush"/>
          <w:sz w:val="24"/>
          <w:sz w:val="24"/>
          <w:szCs w:val="24"/>
          <w:lang w:bidi="bn-IN"/>
        </w:rPr>
        <w:t>ু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চ্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‘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ঁ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গ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৪৬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া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াখ্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ী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োরগো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ৃথ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এক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জ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চ্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র্বক্ষণ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লামে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্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্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শ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ঁচ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েম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োধ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ুদ্ধিত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ঁচ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ূ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থ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ট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ূর্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।</w:t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ফায়েদ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নুয়াই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ascii="Vrinda" w:hAnsi="Vrinda" w:cs="Kalpurush"/>
          <w:sz w:val="24"/>
          <w:sz w:val="24"/>
          <w:szCs w:val="24"/>
          <w:lang w:bidi="bn-BD"/>
        </w:rPr>
        <w:t>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বার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ধিকাং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ঘ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স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টা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াকীত্ববো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cs="Kalpurush" w:ascii="Vrinda" w:hAnsi="Vrinda"/>
          <w:sz w:val="24"/>
          <w:szCs w:val="24"/>
          <w:lang w:bidi="bn-BD"/>
        </w:rPr>
        <w:t xml:space="preserve">?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ত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াকীত্ববো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িত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ব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হাবীগণ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িবাহ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ল্লা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ইয়্য</w:t>
      </w:r>
      <w:r>
        <w:rPr>
          <w:rFonts w:ascii="Vrinda" w:hAnsi="Vrinda" w:cs="Kalpurush"/>
          <w:sz w:val="24"/>
          <w:sz w:val="24"/>
          <w:szCs w:val="24"/>
          <w:lang w:bidi="bn-IN"/>
        </w:rPr>
        <w:t>ে</w:t>
      </w:r>
      <w:r>
        <w:rPr>
          <w:rFonts w:ascii="Vrinda" w:hAnsi="Vrinda" w:cs="Kalpurush"/>
          <w:sz w:val="24"/>
          <w:sz w:val="24"/>
          <w:szCs w:val="24"/>
          <w:lang w:bidi="bn-BD"/>
        </w:rPr>
        <w:t>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াইখ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স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ইমি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sz w:val="24"/>
          <w:szCs w:val="24"/>
          <w:lang w:bidi="bn-BD"/>
        </w:rPr>
        <w:t>.-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কটাত্মী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াইখ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ঙ্কু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ংগ্রামী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ীব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থ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ত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ীব্র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রণ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াকীত্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টানো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ঝ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ঝ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র্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র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ড়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দ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্যবেক্ষ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ীর্ঘ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্ব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ছাড়লেন</w:t>
      </w:r>
      <w:r>
        <w:rPr>
          <w:rFonts w:ascii="Vrinda" w:hAnsi="Vrinda" w:cs="Vrinda"/>
          <w:sz w:val="24"/>
          <w:sz w:val="24"/>
          <w:szCs w:val="24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ায়ল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জনু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েখ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খ্য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ব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ম্নোক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ং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দ্দ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বৃত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center"/>
        <w:rPr>
          <w:rFonts w:ascii="Vrinda" w:hAnsi="Vrinda" w:cs="KFGQPC Uthman Taha Naskh"/>
          <w:spacing w:val="-8"/>
          <w:sz w:val="24"/>
          <w:szCs w:val="24"/>
        </w:rPr>
      </w:pP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وأخرج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من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بين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البيوت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لعلني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Vrinda" w:hAnsi="Vrinda"/>
          <w:spacing w:val="-8"/>
          <w:sz w:val="24"/>
          <w:szCs w:val="24"/>
          <w:rtl w:val="true"/>
          <w:lang w:bidi="bn-BD"/>
        </w:rPr>
        <w:t>*</w:t>
      </w:r>
      <w:r>
        <w:rPr>
          <w:rFonts w:cs="KFGQPC Uthman Taha Naskh" w:ascii="Vrinda" w:hAnsi="Vrinda"/>
          <w:spacing w:val="-8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أحدث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عنك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النفس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بالسر</w:t>
      </w:r>
      <w:r>
        <w:rPr>
          <w:rFonts w:ascii="Vrinda" w:hAnsi="Vrinda" w:eastAsia="Vrinda" w:cs="Vrinda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pacing w:val="-8"/>
          <w:sz w:val="24"/>
          <w:sz w:val="24"/>
          <w:szCs w:val="24"/>
          <w:rtl w:val="true"/>
        </w:rPr>
        <w:t>خاليا</w:t>
      </w:r>
      <w:r>
        <w:rPr>
          <w:rFonts w:cs="KFGQPC Uthman Taha Naskh" w:ascii="Vrinda" w:hAnsi="Vrinda"/>
          <w:spacing w:val="-8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প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স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োম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র্জ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শায়।”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নিশ্চ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ড়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মৎক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ৃশ্য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রষ্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ন্দ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ুরাগ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ভালোবাস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ৌঁছ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র্জ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মুখ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যায়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পরা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বীক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ন্নিধ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বেষ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ধ্য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ঘনিষ্ঠ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েষ্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ৈশিষ্ট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ুজ্জ্ব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র্জনতাগুল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ুগ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ুগ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ম্মত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ব্বান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ক্কান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পহ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য়ে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ম্মত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্তব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ল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ব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ভূত্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িষ্ঠ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তৃত্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ুলন্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ণ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েদের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তভা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জা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র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েখেছ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ৃত্যু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বার্থ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ত্মচাহিদ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ূ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ক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ছ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ূর্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ফল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এখ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ভার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ণ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ধা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্যা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ুরবা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স্তু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্রহ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ল্প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ে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ুহ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ব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ন্নি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র্জন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লম্ব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ৎপর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ুঝ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স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b/>
          <w:b/>
          <w:bCs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আল্লাম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ইবনুল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াইয়্য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IN"/>
        </w:rPr>
        <w:t>ে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ম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মেলামেশাক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চমৎকা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দু’টি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ভাগ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ভাগ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েছেন।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বন্ধু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-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বান্ধবদ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ম্মেলন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.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টা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নোদ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মেল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াতী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মেল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াভ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ে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শ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র্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ম্নস্ত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ন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য়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.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জ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রস্পর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হযোগিত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রূফ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নি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নকা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দ্দেশ</w:t>
      </w:r>
      <w:r>
        <w:rPr>
          <w:rFonts w:ascii="Vrinda" w:hAnsi="Vrinda" w:cs="Kalpurush"/>
          <w:sz w:val="24"/>
          <w:sz w:val="24"/>
          <w:szCs w:val="24"/>
          <w:lang w:bidi="bn-IN"/>
        </w:rPr>
        <w:t>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মেল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াতী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মেল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ীব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াভ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া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প্ত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শংক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য়েছ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ক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পর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েখানো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োভ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খ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য়োজ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িরিক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েলামে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ল্প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গ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মেল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ড্ড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ভ্যা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ণ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ওয়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দ্দেশ্য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াহ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u w:val="single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u w:val="single"/>
          <w:lang w:bidi="bn-BD"/>
        </w:rPr>
        <w:t>আত্মগঠন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u w:val="single"/>
          <w:lang w:bidi="bn-BD"/>
        </w:rPr>
        <w:t>বরণীয়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u w:val="single"/>
          <w:lang w:bidi="bn-BD"/>
        </w:rPr>
        <w:t>বিষয়াদি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ত্মগঠ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ঈমান</w:t>
      </w:r>
      <w:r>
        <w:rPr>
          <w:rFonts w:ascii="Vrinda" w:hAnsi="Vrinda" w:cs="Kalpurush"/>
          <w:sz w:val="24"/>
          <w:sz w:val="24"/>
          <w:szCs w:val="24"/>
          <w:lang w:bidi="bn-IN"/>
        </w:rPr>
        <w:t>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কাঠামো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ুসম্পন্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মিত্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খ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ার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ষ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ল্লেখ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স্তুচতুষ্টয়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ুবর্ত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ধ্য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ত্মগঠ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ঈমান</w:t>
      </w:r>
      <w:r>
        <w:rPr>
          <w:rFonts w:ascii="Vrinda" w:hAnsi="Vrinda" w:cs="Kalpurush"/>
          <w:sz w:val="24"/>
          <w:sz w:val="24"/>
          <w:szCs w:val="24"/>
          <w:lang w:bidi="bn-IN"/>
        </w:rPr>
        <w:t>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েতন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ৃদ্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ৃ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্বাস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ষয়গুল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১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গোপনীয়ত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রক্ষ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অধিক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রিমাণ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আমল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যাওয়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ো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ক্ষ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া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পাদ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হব্বত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ত্য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মা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সলিম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ুণ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ধারিতভ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র্থাৎ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খলাস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োপনীয়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পাদ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খলাস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দ্যমান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চায়ক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ৈ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নীষ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ো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ে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ফস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প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ধ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ভার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ষ্টক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ং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।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গো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পকারি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য়ে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ক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েত্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ক্ত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স্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খল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হব্ব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মাণ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নদণ্ড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ত্তীর্ণ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াপ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শ্চ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ৃঢ়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িচল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রা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ুঁজ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ঞ্চ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ে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ে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স</w:t>
      </w:r>
      <w:r>
        <w:rPr>
          <w:rFonts w:ascii="Vrinda" w:hAnsi="Vrinda" w:cs="Kalpurush"/>
          <w:sz w:val="24"/>
          <w:sz w:val="24"/>
          <w:szCs w:val="24"/>
          <w:lang w:bidi="bn-IN"/>
        </w:rPr>
        <w:t>ী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ত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নগুলো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া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</w:t>
      </w:r>
      <w:r>
        <w:rPr>
          <w:rFonts w:ascii="Vrinda" w:hAnsi="Vrinda" w:cs="Kalpurush"/>
          <w:sz w:val="24"/>
          <w:sz w:val="24"/>
          <w:szCs w:val="24"/>
          <w:lang w:bidi="bn-IN"/>
        </w:rPr>
        <w:t>ি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খ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ো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নদণ্ড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ল্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বেচ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ল্ল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ধ্য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ন্দ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্য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ৌঁছ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াস্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ুদ্ধ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মাপ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ুতরা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সলি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হ্য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েত্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ঝ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দ্য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ক্ত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পস্থি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েখ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রী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ো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েত্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লস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ুর্বল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ূভ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তর্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ফস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ভিযুক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ুধরানো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াস্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শ্য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্ব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াস্ত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লম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চ্ছু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পূর্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রাপ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গ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.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খলাস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ৃক্ষ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ীব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ৃক্ষ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ন্ন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ৃদ্ধ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ক্তিশাল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জী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েত্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োপ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ইহলৌকিক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ারলৌকিক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যাবতীয়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্রয়োজন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্ষেত্র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আশ্রয়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দ্বারস্থ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হওয়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ম্মুখ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নিজেক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নিক্ষিপ্ত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ব্যাপার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নিজ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আত্মাক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অভ্যস্ত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তোল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ন্দ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ছাড়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কল্প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বস্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বালোক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ত</w:t>
      </w:r>
      <w:r>
        <w:rPr>
          <w:rFonts w:ascii="Vrinda" w:hAnsi="Vrinda" w:cs="Kalpurush"/>
          <w:sz w:val="24"/>
          <w:sz w:val="24"/>
          <w:szCs w:val="24"/>
          <w:lang w:bidi="bn-IN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ত্য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্য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তাপ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ধা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নুষ</w:t>
      </w:r>
      <w:r>
        <w:rPr>
          <w:rFonts w:cs="Kalpurush" w:ascii="Vrinda" w:hAnsi="Vrinda"/>
          <w:sz w:val="24"/>
          <w:szCs w:val="24"/>
          <w:lang w:bidi="bn-BD"/>
        </w:rPr>
        <w:t xml:space="preserve">;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র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ে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ক্তিবর্গরা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ষ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খুব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াফে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মনযোগী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ত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েখ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ব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রজ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তী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ক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রজ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ড়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ড়ত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ক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ায়গ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ধর্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েব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স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্বারস্থ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ংশ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ূ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্ব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ন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থ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নুষ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চিৎ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শ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শ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্বারস্থ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ওয়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র্প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াপ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জ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ছো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ীনমন্যত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ভোগ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াত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িশ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য়ালু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র্থনাকারী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র্থন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ভার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ন্দ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র্থন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ন্তর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ত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চ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ে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েব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পায়হী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স্থ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ৌঁ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্ব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োষ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েব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‘আল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ূ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র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তী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র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ম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েব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হ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মতাধ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ছ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বস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বাভাব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স্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ফি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ন্ত্র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মিত্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পাদ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ল্লা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ইয়্য</w:t>
      </w:r>
      <w:r>
        <w:rPr>
          <w:rFonts w:ascii="Vrinda" w:hAnsi="Vrinda" w:cs="Kalpurush"/>
          <w:sz w:val="24"/>
          <w:sz w:val="24"/>
          <w:szCs w:val="24"/>
          <w:lang w:bidi="bn-IN"/>
        </w:rPr>
        <w:t>ে</w:t>
      </w:r>
      <w:r>
        <w:rPr>
          <w:rFonts w:ascii="Vrinda" w:hAnsi="Vrinda" w:cs="Kalpurush"/>
          <w:sz w:val="24"/>
          <w:sz w:val="24"/>
          <w:szCs w:val="24"/>
          <w:lang w:bidi="bn-BD"/>
        </w:rPr>
        <w:t>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তাড়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লে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রজ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স্থ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জ্জ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াখ্য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লে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যর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ত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রজ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ৃহীত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ন্মুক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ুম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িথ্যুক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্য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ভী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যাচিত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াঞ্চিত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্য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ে।”</w:t>
      </w:r>
      <w:r>
        <w:rPr>
          <w:rStyle w:val="FootnoteCharacters"/>
          <w:rStyle w:val="FootnoteAnchor"/>
          <w:rFonts w:ascii="Vrinda" w:hAnsi="Vrinda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সৃষ্টিকর্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ন্দ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ন্ধ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িনিস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ধ্য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ৃ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স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িফ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ু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বন্ধ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ধারণ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াভ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স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িফাত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র্থ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বন্ধ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ভী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িন্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ভা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নুষঙ্গিক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ৃষ্টিপ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ঝ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ন্দ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ৃষ্টিকু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পর্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ছিন্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হ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ৃষ্টাকর্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পর্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থাপ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েত্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ারু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ভা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য়েছ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b/>
          <w:b/>
          <w:bCs/>
          <w:sz w:val="24"/>
          <w:szCs w:val="24"/>
          <w:lang w:bidi="bn-BD"/>
        </w:rPr>
      </w:pPr>
      <w:r>
        <w:rPr>
          <w:rFonts w:cs="Kalpurush" w:ascii="Vrinda" w:hAnsi="Vrinda"/>
          <w:b/>
          <w:bCs/>
          <w:sz w:val="24"/>
          <w:szCs w:val="24"/>
          <w:lang w:bidi="bn-BD"/>
        </w:rPr>
        <w:br/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ফায়েদা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ল্লা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ইয়্যে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িন্তাশ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ত্যনিষ্ঠ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ল</w:t>
      </w:r>
      <w:r>
        <w:rPr>
          <w:rFonts w:ascii="Vrinda" w:hAnsi="Vrinda" w:cs="Kalpurush"/>
          <w:sz w:val="24"/>
          <w:sz w:val="24"/>
          <w:szCs w:val="24"/>
          <w:lang w:bidi="bn-IN"/>
        </w:rPr>
        <w:t>ে</w:t>
      </w:r>
      <w:r>
        <w:rPr>
          <w:rFonts w:ascii="Vrinda" w:hAnsi="Vrinda" w:cs="Kalpurush"/>
          <w:sz w:val="24"/>
          <w:sz w:val="24"/>
          <w:szCs w:val="24"/>
          <w:lang w:bidi="bn-BD"/>
        </w:rPr>
        <w:t>ক</w:t>
      </w:r>
      <w:r>
        <w:rPr>
          <w:rFonts w:ascii="Vrinda" w:hAnsi="Vrinda" w:cs="Kalpurush"/>
          <w:sz w:val="24"/>
          <w:sz w:val="24"/>
          <w:szCs w:val="24"/>
          <w:lang w:bidi="bn-IN"/>
        </w:rPr>
        <w:t>ী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ুদ্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ভিজ্ঞ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ধ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মাণ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يا</w:t>
      </w:r>
      <w:r>
        <w:rPr>
          <w:rFonts w:ascii="Vrinda" w:hAnsi="Vrinda" w:eastAsia="Vrinda" w:cs="Vrinda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حيّ</w:t>
      </w:r>
      <w:r>
        <w:rPr>
          <w:rFonts w:ascii="Vrinda" w:hAnsi="Vrinda" w:eastAsia="Vrinda" w:cs="Vrinda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يا</w:t>
      </w:r>
      <w:r>
        <w:rPr>
          <w:rFonts w:ascii="Vrinda" w:hAnsi="Vrinda" w:eastAsia="Vrinda" w:cs="Vrinda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قيوم</w:t>
      </w:r>
      <w:r>
        <w:rPr>
          <w:rFonts w:ascii="Vrinda" w:hAnsi="Vrinda" w:eastAsia="Vrinda" w:cs="Vrinda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لا</w:t>
      </w:r>
      <w:r>
        <w:rPr>
          <w:rFonts w:ascii="Vrinda" w:hAnsi="Vrinda" w:eastAsia="Vrinda" w:cs="Vrinda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إله</w:t>
      </w:r>
      <w:r>
        <w:rPr>
          <w:rFonts w:ascii="Vrinda" w:hAnsi="Vrinda" w:eastAsia="Vrinda" w:cs="Vrinda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إلا</w:t>
      </w:r>
      <w:r>
        <w:rPr>
          <w:rFonts w:ascii="Vrinda" w:hAnsi="Vrinda" w:eastAsia="Vrinda" w:cs="Vrinda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cs="KFGQPC Uthman Taha Naskh"/>
          <w:sz w:val="24"/>
          <w:sz w:val="24"/>
          <w:szCs w:val="24"/>
          <w:rtl w:val="true"/>
        </w:rPr>
        <w:t>أنت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ঠ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বেক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ীব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ুলব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াইখ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স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ইমি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লেমাট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ীব্রভ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কর্ষ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ো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ড়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ঝ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দ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ীব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ণ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ল</w:t>
      </w:r>
      <w:r>
        <w:rPr>
          <w:rFonts w:ascii="Vrinda" w:hAnsi="Vrinda" w:cs="Kalpurush"/>
          <w:sz w:val="24"/>
          <w:sz w:val="24"/>
          <w:szCs w:val="24"/>
          <w:lang w:bidi="bn-IN"/>
        </w:rPr>
        <w:t>ে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ু’ট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রা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ভা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য়েছে।</w:t>
      </w:r>
      <w:r>
        <w:rPr>
          <w:rStyle w:val="FootnoteCharacters"/>
          <w:rStyle w:val="FootnoteAnchor"/>
          <w:rFonts w:ascii="Vrinda" w:hAnsi="Vrinda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ার্বক্ষণিক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র্বাবস্থায়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যিকির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ওপ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থাক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ভ্যা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ণ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ফে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হূর্ত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হী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িবাহ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শান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নয়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ৃঢ়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নস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ৃদ্ধ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4657" w:leader="none"/>
        </w:tabs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ذ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طۡمَئِن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لُوب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cs="Kalpurush"/>
          <w:sz w:val="24"/>
          <w:sz w:val="24"/>
          <w:szCs w:val="24"/>
          <w:lang w:bidi="bn-BD"/>
        </w:rPr>
        <w:t>জে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াখ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্বার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সমূ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শা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।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[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া‘দ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cs="Kalpurush"/>
          <w:sz w:val="24"/>
          <w:sz w:val="24"/>
          <w:szCs w:val="24"/>
          <w:lang w:bidi="bn-BD"/>
        </w:rPr>
        <w:t>২৮</w:t>
      </w:r>
      <w:r>
        <w:rPr>
          <w:rFonts w:cs="Kalpurush" w:ascii="Vrinda" w:hAnsi="Vrinda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hi-IN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বর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পদ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দ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ৃ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বচে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ধ্য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িস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ণ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ِي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ئ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ثۡبُ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মিনগ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ো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খোমুখ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ও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বিচ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ধ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মাণ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ো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ফ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ও।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[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নফাল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cs="Kalpurush"/>
          <w:sz w:val="24"/>
          <w:sz w:val="24"/>
          <w:szCs w:val="24"/>
          <w:lang w:bidi="bn-BD"/>
        </w:rPr>
        <w:t>৪৫</w:t>
      </w:r>
      <w:r>
        <w:rPr>
          <w:rFonts w:cs="Kalpurush" w:ascii="Vrinda" w:hAnsi="Vrinda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ল্লা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ইয়্যে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hi-IN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</w:t>
      </w:r>
      <w:r>
        <w:rPr>
          <w:rFonts w:ascii="Vrinda" w:hAnsi="Vrinda" w:cs="Kalpurush"/>
          <w:sz w:val="24"/>
          <w:sz w:val="24"/>
          <w:szCs w:val="24"/>
          <w:lang w:bidi="bn-IN"/>
        </w:rPr>
        <w:t>কির</w:t>
      </w:r>
      <w:r>
        <w:rPr>
          <w:rFonts w:ascii="Vrinda" w:hAnsi="Vrinda" w:cs="Kalpurush"/>
          <w:sz w:val="24"/>
          <w:sz w:val="24"/>
          <w:szCs w:val="24"/>
          <w:lang w:bidi="bn-BD"/>
        </w:rPr>
        <w:t>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পকারি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ঝ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hi-IN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ত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ত্ম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ক্ত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ন্দ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ূ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ণহী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রী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দৃ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ব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ব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ায়খ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স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ইমি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েলা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hi-IN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ফজ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দ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সেছ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র্ধদ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িবাহ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োখ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ক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ল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খাবার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খাব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্রহ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ড়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বে</w:t>
      </w:r>
      <w:r>
        <w:rPr>
          <w:rFonts w:ascii="Vrinda" w:hAnsi="Vrinda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ছাকাছ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ছিলেন</w:t>
      </w:r>
      <w:r>
        <w:rPr>
          <w:rFonts w:cs="Kalpurush" w:ascii="Vrinda" w:hAnsi="Vrinda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একদ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েব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ত্ম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শ্র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েও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্য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মা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ির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ধ্য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তু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ে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িকি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স্তু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্রহ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ছাকাছ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লেছিলেন</w:t>
      </w:r>
      <w:r>
        <w:rPr>
          <w:rFonts w:cs="Kalpurush" w:ascii="Vrinda" w:hAnsi="Vrinda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hi-IN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ার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জীবন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লক্ষ্য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্থি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রিকল্পন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্রণয়ন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খুব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ুক্ষ্মতা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ম্পন্ন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ধ্য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তিবাচ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হেতু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্মকাণ্ড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েঁচ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র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ুশৃংখ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ইতিবাচ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জ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ধ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নোযোগ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রব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শাপাশ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ূল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ুধা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রব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hi-IN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ত্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কল্প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ক্ষ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ভিন্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ি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ধাব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ৃহী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ক্ষ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দ্দেশ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র্বক্ষণ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স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ভ্যস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ধ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মাত্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ধ্যান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জ্ঞ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ূল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বন্ধ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ুভূত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দ্দেশ্যহী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জ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ীর্ঘ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ও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রণ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স্থির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হেতু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জলিস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ীব্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ঘৃণ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ভাল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ল্যাণমূল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জলিস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চণ্ড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কর্ষণ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স্তবিকপক্ষ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চ্চমা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্ত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Vrinda" w:hAnsi="Vrinda"/>
          <w:sz w:val="24"/>
          <w:szCs w:val="24"/>
          <w:lang w:bidi="hi-IN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র্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কলের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চে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ও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উচিৎ</w:t>
      </w:r>
      <w:r>
        <w:rPr>
          <w:rFonts w:ascii="Vrinda" w:hAnsi="Vrinda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কল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ত্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ঠ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চে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ও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ওফী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ু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মীন</w:t>
      </w:r>
      <w:r>
        <w:rPr>
          <w:rFonts w:ascii="Vrinda" w:hAnsi="Vrinda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center"/>
        <w:rPr>
          <w:rFonts w:ascii="Vrinda" w:hAnsi="Vrinda" w:cs="Kalpurush"/>
          <w:sz w:val="24"/>
          <w:szCs w:val="24"/>
          <w:lang w:bidi="bn-IN"/>
        </w:rPr>
      </w:pPr>
      <w:r>
        <w:rPr>
          <w:rFonts w:cs="Kalpurush" w:ascii="Vrinda" w:hAnsi="Vrinda"/>
          <w:sz w:val="24"/>
          <w:szCs w:val="24"/>
          <w:lang w:bidi="bn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rinda" w:hAnsi="Vrinda" w:cs="Kalpurush"/>
          <w:b/>
          <w:b/>
          <w:bCs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সমাপ্ত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Vrinda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2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তাফস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সীর</w:t>
      </w:r>
      <w:r>
        <w:rPr>
          <w:rFonts w:cs="Calibri"/>
          <w:lang w:bidi="hi-IN"/>
        </w:rPr>
        <w:t xml:space="preserve">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৪৪৯</w:t>
      </w:r>
      <w:r>
        <w:rPr>
          <w:rFonts w:cs="Kalpurush"/>
          <w:lang w:bidi="hi-IN"/>
        </w:rPr>
        <w:t>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মাদারেজুস সালেকীন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৫২৪</w:t>
      </w:r>
      <w:r>
        <w:rPr>
          <w:rFonts w:ascii="Kalpurush" w:hAnsi="Kalpurush" w:cs="Kalpurush"/>
          <w:lang w:bidi="hi-IN"/>
        </w:rPr>
        <w:t>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মুদাওয়াতুন নুফূস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৩৫৪</w:t>
      </w:r>
      <w:r>
        <w:rPr>
          <w:rFonts w:ascii="Kalpurush" w:hAnsi="Kalpurush" w:cs="Kalpurush"/>
          <w:lang w:bidi="hi-IN"/>
        </w:rPr>
        <w:t>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ওয়ায়েদ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ৃ ৯৭</w:t>
      </w:r>
      <w:r>
        <w:rPr>
          <w:rFonts w:ascii="Kalpurush" w:hAnsi="Kalpurush" w:cs="Kalpurush"/>
          <w:lang w:bidi="hi-IN"/>
        </w:rPr>
        <w:t>।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ওয়ায়েদ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৫১</w:t>
      </w:r>
      <w:r>
        <w:rPr>
          <w:rFonts w:ascii="Kalpurush" w:hAnsi="Kalpurush" w:cs="Kalpurush"/>
          <w:lang w:bidi="hi-IN"/>
        </w:rPr>
        <w:t>।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ওয়াবিলুস সা</w:t>
      </w:r>
      <w:r>
        <w:rPr>
          <w:rFonts w:ascii="Kalpurush" w:hAnsi="Kalpurush" w:cs="Kalpurush"/>
          <w:lang w:bidi="bn-BD"/>
        </w:rPr>
        <w:t>ই</w:t>
      </w:r>
      <w:r>
        <w:rPr>
          <w:rFonts w:ascii="Kalpurush" w:hAnsi="Kalpurush" w:cs="Kalpurush"/>
          <w:lang w:bidi="bn-BD"/>
        </w:rPr>
        <w:t>য়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BD"/>
        </w:rPr>
        <w:t>ব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৬২</w:t>
      </w:r>
      <w:r>
        <w:rPr>
          <w:rFonts w:ascii="Kalpurush" w:hAnsi="Kalpurush" w:cs="Kalpurush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7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5:00Z</dcterms:created>
  <dc:creator>খালিদ ইবন আব্দুল আযীয আবাল খায়ল</dc:creator>
  <dc:description>আত্মগঠন</dc:description>
  <cp:keywords>আত্মগঠন</cp:keywords>
  <dc:language>en-US</dc:language>
  <cp:lastModifiedBy>elhashemy</cp:lastModifiedBy>
  <cp:lastPrinted>2015-01-13T10:52:00Z</cp:lastPrinted>
  <dcterms:modified xsi:type="dcterms:W3CDTF">2017-12-11T11:15:00Z</dcterms:modified>
  <cp:revision>9</cp:revision>
  <dc:subject>আত্মগঠন</dc:subject>
  <dc:title>আত্মগঠন</dc:title>
</cp:coreProperties>
</file>