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‰</w:t>
      </w: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ah©-mei KLb I wKfv‡e</w:t>
      </w:r>
    </w:p>
    <w:p>
      <w:pPr>
        <w:pStyle w:val="Normal"/>
        <w:jc w:val="center"/>
        <w:rPr>
          <w:rFonts w:ascii="MS Mincho;ＭＳ 明朝" w:hAnsi="MS Mincho;ＭＳ 明朝" w:cs="Tahoma"/>
          <w:lang w:bidi="ar-EG"/>
        </w:rPr>
      </w:pPr>
      <w:r>
        <w:rPr>
          <w:rFonts w:cs="Tahoma" w:ascii="MS Mincho;ＭＳ 明朝" w:hAnsi="MS Mincho;ＭＳ 明朝"/>
          <w:lang w:bidi="ar-EG"/>
        </w:rPr>
        <w:t>]</w:t>
      </w:r>
      <w:r>
        <w:rPr>
          <w:rFonts w:ascii="Vrinda" w:hAnsi="Vrinda" w:cs="Vrinda"/>
          <w:lang w:bidi="bn-BD"/>
        </w:rPr>
        <w:t>বাংলা</w:t>
      </w:r>
      <w:r>
        <w:rPr>
          <w:rFonts w:ascii="MS Mincho;ＭＳ 明朝" w:hAnsi="MS Mincho;ＭＳ 明朝" w:eastAsia="MS Mincho;ＭＳ 明朝" w:cs="MS Mincho;ＭＳ 明朝"/>
          <w:lang w:bidi="ar-EG"/>
        </w:rPr>
        <w:t xml:space="preserve"> </w:t>
      </w:r>
      <w:r>
        <w:rPr>
          <w:rFonts w:cs="Tahoma" w:ascii="MS Mincho;ＭＳ 明朝" w:hAnsi="MS Mincho;ＭＳ 明朝"/>
          <w:lang w:bidi="ar-EG"/>
        </w:rPr>
        <w:t>[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Tahoma" w:ascii="MS Mincho;ＭＳ 明朝" w:hAnsi="MS Mincho;ＭＳ 明朝"/>
          <w:lang w:bidi="ar-EG"/>
        </w:rPr>
        <w:tab/>
      </w:r>
    </w:p>
    <w:p>
      <w:pPr>
        <w:pStyle w:val="Normal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cs="Vrinda"/>
        </w:rPr>
      </w:pPr>
      <w:r>
        <w:rPr>
          <w:rFonts w:eastAsia="SutonnyMJ" w:cs="SutonnyMJ" w:ascii="SutonnyMJ" w:hAnsi="SutonnyMJ"/>
          <w:b/>
          <w:bCs/>
          <w:sz w:val="40"/>
          <w:szCs w:val="40"/>
          <w:lang w:bidi="bn-BD"/>
        </w:rPr>
        <w:t xml:space="preserve"> </w:t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IN"/>
        </w:rPr>
        <w:t>Avãyj</w:t>
        <w:softHyphen/>
        <w:t>vn knx` Avãyi ingvb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SutonnyMJ"/>
          <w:color w:val="800000"/>
          <w:sz w:val="32"/>
          <w:szCs w:val="32"/>
          <w:lang w:bidi="bn-BD"/>
        </w:rPr>
      </w:pPr>
      <w:r>
        <w:rPr>
          <w:rFonts w:cs="SutonnyMJ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0"/>
          <w:szCs w:val="30"/>
          <w:lang w:bidi="bn-BD"/>
        </w:rPr>
      </w:pPr>
      <w:r>
        <w:rPr>
          <w:rFonts w:cs="Vrinda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  <w:lang w:bidi="bn-BD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1 – 2010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SutonnyMJ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SutonnyMJ" w:ascii="SutonnyMJ" w:hAnsi="SutonnyMJ"/>
          <w:b/>
          <w:bCs/>
          <w:color w:val="800000"/>
          <w:sz w:val="30"/>
          <w:szCs w:val="30"/>
          <w:lang w:bidi="ar-AE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bCs/>
          <w:color w:val="800000"/>
          <w:sz w:val="36"/>
          <w:szCs w:val="36"/>
          <w:lang w:bidi="bn-BD"/>
        </w:rPr>
      </w:pPr>
      <w:r>
        <w:rPr>
          <w:rFonts w:cs="SolaimanLipi" w:ascii="SutonnyMJ" w:hAnsi="SutonnyMJ"/>
          <w:b/>
          <w:bCs/>
          <w:color w:val="800000"/>
          <w:sz w:val="36"/>
          <w:szCs w:val="36"/>
          <w:lang w:bidi="bn-BD"/>
        </w:rPr>
      </w:r>
      <w:r>
        <w:br w:type="page"/>
      </w:r>
    </w:p>
    <w:p>
      <w:pPr>
        <w:pStyle w:val="Normal"/>
        <w:tabs>
          <w:tab w:val="clear" w:pos="720"/>
          <w:tab w:val="left" w:pos="6330" w:leader="none"/>
        </w:tabs>
        <w:rPr>
          <w:rFonts w:ascii="MS Mincho;ＭＳ 明朝" w:hAnsi="MS Mincho;ＭＳ 明朝" w:cs="Tahoma"/>
          <w:b/>
          <w:b/>
          <w:bCs/>
          <w:sz w:val="36"/>
          <w:szCs w:val="36"/>
          <w:lang w:bidi="ar-EG"/>
        </w:rPr>
      </w:pPr>
      <w:r>
        <w:rPr>
          <w:rFonts w:cs="Tahoma" w:ascii="MS Mincho;ＭＳ 明朝" w:hAnsi="MS Mincho;ＭＳ 明朝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8"/>
          <w:szCs w:val="48"/>
        </w:rPr>
      </w:pP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لما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ذا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تصبر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color w:val="800000"/>
          <w:sz w:val="48"/>
          <w:sz w:val="48"/>
          <w:szCs w:val="48"/>
          <w:rtl w:val="true"/>
        </w:rPr>
        <w:t>وكيف؟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lang w:bidi="ar-EG"/>
        </w:rPr>
      </w:pPr>
      <w:r>
        <w:rPr>
          <w:rFonts w:eastAsia="mylotus" w:cs="mylotus" w:ascii="mylotus" w:hAnsi="mylotus"/>
          <w:b/>
          <w:bCs/>
          <w:lang w:bidi="ar-EG"/>
        </w:rPr>
        <w:t xml:space="preserve"> </w:t>
      </w:r>
      <w:r>
        <w:rPr>
          <w:rFonts w:cs="KFGQPC Uthman Taha Naskh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اللغة</w:t>
      </w:r>
      <w:r>
        <w:rPr>
          <w:rFonts w:ascii="mylotus" w:hAnsi="mylotus" w:eastAsia="mylotus" w:cs="mylotus"/>
          <w:b/>
          <w:b/>
          <w:bCs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ا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لبنغالية</w:t>
      </w:r>
      <w:r>
        <w:rPr>
          <w:rFonts w:ascii="mylotus" w:hAnsi="mylotus" w:eastAsia="mylotus" w:cs="mylotus"/>
          <w:b/>
          <w:b/>
          <w:bCs/>
          <w:lang w:bidi="ar-EG"/>
        </w:rPr>
        <w:t xml:space="preserve"> </w:t>
      </w:r>
      <w:r>
        <w:rPr>
          <w:rFonts w:cs="KFGQPC Uthman Taha Naskh" w:ascii="mylotus" w:hAnsi="mylotus"/>
          <w:b/>
          <w:bCs/>
          <w:lang w:bidi="ar-EG"/>
        </w:rPr>
        <w:t>]</w:t>
      </w:r>
    </w:p>
    <w:p>
      <w:pPr>
        <w:pStyle w:val="Normal"/>
        <w:tabs>
          <w:tab w:val="clear" w:pos="720"/>
          <w:tab w:val="left" w:pos="1200" w:leader="none"/>
        </w:tabs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  <w:tab/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36"/>
          <w:szCs w:val="36"/>
          <w:lang w:bidi="bn-BD"/>
        </w:rPr>
      </w:pPr>
      <w:r>
        <w:rPr>
          <w:rFonts w:cs="SolaimanLipi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/>
          <w:b/>
          <w:bCs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  <w:lang w:bidi="bn-BD"/>
        </w:rPr>
      </w:pPr>
      <w:r>
        <w:rPr>
          <w:rFonts w:cs="KFGQPC Uthman Taha Naskh"/>
          <w:color w:val="800000"/>
          <w:sz w:val="32"/>
          <w:szCs w:val="32"/>
          <w:lang w:bidi="bn-BD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color w:val="800000"/>
          <w:sz w:val="32"/>
          <w:sz w:val="32"/>
          <w:szCs w:val="32"/>
          <w:rtl w:val="true"/>
        </w:rPr>
        <w:t>الرحمن</w:t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5" w:leader="none"/>
          <w:tab w:val="center" w:pos="4320" w:leader="none"/>
        </w:tabs>
        <w:bidi w:val="1"/>
        <w:ind w:left="0" w:right="0" w:hanging="0"/>
        <w:jc w:val="center"/>
        <w:rPr>
          <w:rFonts w:ascii="SutonnyMJ" w:hAnsi="SutonnyMJ" w:cs="KFGQPC Uthman Taha Naskh"/>
          <w:color w:val="800000"/>
          <w:sz w:val="32"/>
          <w:szCs w:val="32"/>
        </w:rPr>
      </w:pPr>
      <w:r>
        <w:rPr>
          <w:rFonts w:cs="KFGQPC Uthman Taha Naskh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color w:val="800000"/>
          <w:sz w:val="36"/>
          <w:szCs w:val="36"/>
          <w:lang w:bidi="bn-BD"/>
        </w:rPr>
      </w:pPr>
      <w:r>
        <w:rPr>
          <w:rFonts w:cs="Vrinda" w:ascii="SutonnyMJ" w:hAnsi="SutonnyMJ"/>
          <w:b/>
          <w:bCs/>
          <w:color w:val="800000"/>
          <w:sz w:val="36"/>
          <w:szCs w:val="36"/>
          <w:lang w:bidi="bn-BD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cs="Vrinda"/>
          <w:b/>
          <w:b/>
          <w:bCs/>
          <w:sz w:val="36"/>
          <w:szCs w:val="36"/>
          <w:lang w:bidi="bn-BD"/>
        </w:rPr>
      </w:pPr>
      <w:r>
        <w:rPr>
          <w:rFonts w:cs="Vrinda"/>
          <w:b/>
          <w:bCs/>
          <w:sz w:val="36"/>
          <w:szCs w:val="36"/>
          <w:lang w:bidi="bn-BD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31 – 2010</w:t>
      </w:r>
    </w:p>
    <w:p>
      <w:pPr>
        <w:pStyle w:val="Normal"/>
        <w:jc w:val="center"/>
        <w:rPr>
          <w:rFonts w:ascii="MS PGothic" w:hAnsi="MS PGothic" w:eastAsia="MS PGothic" w:cs="Arial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‰</w:t>
      </w:r>
      <w:r>
        <w:rPr>
          <w:rFonts w:cs="KFGQPC Uthman Taha Naskh" w:ascii="SutonnyMJ" w:hAnsi="SutonnyMJ"/>
          <w:b/>
          <w:bCs/>
          <w:sz w:val="28"/>
          <w:szCs w:val="28"/>
        </w:rPr>
        <w:t>ah©-mei KLb I wKfv‡e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e‡jb t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صْب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َابِ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‡n Cgvb`viMY! †Zvgiv ˆah© aviY Ki, ˆa‡h© cÖwZ‡hvwMZv Ki|Ó (m~iv Av‡j Bgivb, AvqvZ: 200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Av‡iv e‡jb t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نَبْلُوَ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و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ُو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قْ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و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فُ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ثَّمَر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ّ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Avwg †Zvgv‡`i‡K wKQz fq, ¶zav Ges ab-m¤ú`, Rxeb I dj-dm‡ji ¶q¶wZ Øviv Aek¨B cix¶v Kie| Avi Zzwg ïf msev` `vI ˆah©kxj‡`i|Ó (m~iv Avj-evKviv, AvqvZ: 155)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Av‡iv e‡jb 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َف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سَا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wbðq ˆah©kxj‡`i AcwiwgZ cyi¯‹vi †`qv n‡e|Ó (m~iv hygvi, AvqvZ: 10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Av‡iv e‡jb t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َل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غَف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ز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ُم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Aek¨ †h ˆah ©aviY K‡i Ges ¶gv K‡i †`q, wbðq GUv `„p msK‡íiB KvR|Ó (m~iv Avk-ïiv, AvqvZ: 43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Av‡iv e‡jb t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عِي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صَّب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َلَا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‡n Cgvb`viMY! ˆah© I mvjv‡Zi gva¨‡g †Zvgiv mvnvh¨ cÖv_©bv Ki| wbðq Avj</w:t>
        <w:softHyphen/>
        <w:t>vn ˆah©kxj‡`i mv‡_ Av‡Qb|Ó (m~iv Avj-evKviv, AvqvZ: 153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 Av‡iv e‡jb t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نَبْلُوَ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عْل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جَاهِد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بْل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ْبَارَكُمْ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1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Avwg Aek¨B †Zvgv‡`i cix¶v Kie, hZ¶Y bv Avwg †R‡b †bB †Zvgv‡`i g‡a¨ wRnv`Kvix I ˆah©kxj‡`i‡K Ges Avwg †Zvgv‡`i e¨vcv‡i cix¶v Kwi|Ó (m~iv gynv¤§v`, AvqvZ: 31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 mKj AvqvZ QvovI ‰ah© I Zvi ¸i“Z¡ m¤ú‡K© Av‡iv AmsL¨ AvqvZ i‡q‡Q cweÎ Avj-KziAv‡b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  <w:lang w:bidi="bn-BD"/>
        </w:rPr>
      </w:pPr>
      <w:r>
        <w:rPr>
          <w:rFonts w:cs="KFGQPC Uthman Taha Naskh" w:ascii="SutonnyMJ" w:hAnsi="SutonnyMJ"/>
          <w:b/>
          <w:bCs/>
          <w:sz w:val="28"/>
          <w:szCs w:val="28"/>
          <w:lang w:bidi="bn-BD"/>
        </w:rPr>
        <w:t>G AvqvZmg~n †_‡K Avgiv hv wkL‡Z cvwi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1- Avj</w:t>
        <w:softHyphen/>
        <w:t>vn iveŸyj Avjvgxb ˆah© aviY K‡i‡Z ûKzg w`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2- wZwb ˆah© avi‡Y A‡b¨i mv‡_ cÖwZ‡hvwMZv Ki‡Z e‡j‡Qb| ZvB wb‡R‡K mK‡ji †P‡q †ekx ˆah©kxj wn‡m‡e ˆZix Kiv cÖ‡qvR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3- Cgvb`vi mKj cÖKvi wec`-Avc`‡K Avj</w:t>
        <w:softHyphen/>
        <w:t>vni c¶ †_‡K cix¶v wnmv‡e MÖnY Ki‡e| Avi G‡Z ˆah© aviY Ki‡j Avj</w:t>
        <w:softHyphen/>
        <w:t>vni c¶ †_‡K _vK‡e ïf msev`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4- Avj</w:t>
        <w:softHyphen/>
        <w:t>vn ˆah©kxj‡`i cyi¯‹vi I cÖwZ`vb †`‡eb webv wnmv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5- ‰ah© I ¶gv†K Avj</w:t>
        <w:softHyphen/>
        <w:t>vn `„p msK‡íi KvR e‡j cÖksmv K‡i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  <w:lang w:bidi="bn-BD"/>
        </w:rPr>
        <w:t>6- Avj</w:t>
        <w:softHyphen/>
        <w:t xml:space="preserve">vn ZvAvjv wec`-Avc‡` ‰ah© aviY I mvjv‡Zi gva¨‡g ZviB Kv‡Q mvnvh¨ cÖv_©bv Ki‡Z wb‡`©k w`‡q‡Qb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7- ˆah©kxj‡`i mv‡_ Avj</w:t>
        <w:softHyphen/>
        <w:t>vni mvnvh¨ _v‡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lang w:bidi="bn-BD"/>
        </w:rPr>
        <w:t>8- Avj</w:t>
        <w:softHyphen/>
        <w:t>vn ZvAvjv wewfbœ wec`-Avc`, evjv-gymxeZ, mgm¨v-msKU w`‡q cix¶v K‡i cÖKv‡k¨ cÖgvY Ki‡Z Pvb †h, †K Avj</w:t>
        <w:softHyphen/>
        <w:t>vni c‡_ wRnv` Ki‡Z cÖ¯—Z Avi †K ˆah© aviY Ki‡Z cv‡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‰</w:t>
      </w:r>
      <w:r>
        <w:rPr>
          <w:rFonts w:cs="KFGQPC Uthman Taha Naskh" w:ascii="SutonnyMJ" w:hAnsi="SutonnyMJ"/>
          <w:b/>
          <w:bCs/>
          <w:sz w:val="28"/>
          <w:szCs w:val="28"/>
        </w:rPr>
        <w:t>ah© ev me‡ii msÁv t</w:t>
      </w:r>
      <w:r>
        <w:rPr>
          <w:rFonts w:cs="KFGQPC Uthman Taha Naskh" w:ascii="SutonnyMJ" w:hAnsi="SutonnyMJ"/>
          <w:sz w:val="28"/>
          <w:szCs w:val="28"/>
        </w:rPr>
        <w:t xml:space="preserve"> ÔmeiÕ Aviex kã| Gi AvwfavwbK A_© nj AvU‡K ivLv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kiqx cwifvlvq wZbwU wel‡q wb‡R‡K AvU‡K ivLvi bvg mei ev ˆah©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cÖ_g welq t Avj</w:t>
        <w:softHyphen/>
        <w:t>vn ZvAvjvi Av‡`k-wb‡`©k cvj‡b wb‡R‡K AvU‡K ivL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wØZxq welq t Avj</w:t>
        <w:softHyphen/>
        <w:t>vn ZvAvjv hv wb‡la K‡i‡Qb Zvi w`‡K †h‡Z wb‡R‡K AvU‡K ivLv ev weiZ ivL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Z…Zxq welq t †h mKj wec`-Avc` Avm‡e †m mKj e¨vcv‡i Am½Z I Ab_©K ev ¶wZKi cÖwZwµqv e¨³ Kiv †_‡K wb‡R‡K AvU‡K ivLv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G wel‡qi nv`xmmg~n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حارث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اص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شع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طَّهُو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ط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إيْمَان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سُبْح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حَمَد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مْلآ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sz w:val="28"/>
          <w:sz w:val="28"/>
          <w:szCs w:val="28"/>
          <w:rtl w:val="true"/>
        </w:rPr>
        <w:t>–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مْلأ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َماوات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أرْضِ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صَّلا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ُوْر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صَّدق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ُرْهَان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صّبْر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ِيَاء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لقرآن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ُجّ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ك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لّ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ّا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غْدُو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بَائِع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ْسَ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مُعْتِقُ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وبِقُهَ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- 1.</w:t>
      </w:r>
      <w:r>
        <w:rPr>
          <w:rFonts w:cs="KFGQPC Uthman Taha Naskh" w:ascii="SutonnyMJ" w:hAnsi="SutonnyMJ"/>
          <w:sz w:val="28"/>
          <w:szCs w:val="28"/>
        </w:rPr>
        <w:t xml:space="preserve"> Avey gvwjK nv‡im Be‡b Av‡mg Avj-AvkAvix iv. †_‡K ewY©Z, wZwb e‡jb, ivm~jyj</w:t>
        <w:softHyphen/>
        <w:t>vn mvj</w:t>
        <w:softHyphen/>
        <w:t>vj</w:t>
        <w:softHyphen/>
        <w:t>vû AvjvBwn Iqv mvj</w:t>
        <w:softHyphen/>
        <w:t>vg e‡j‡Qb t ÒcweÎZv nj Cgv‡bi A‡a©K| Avi ÔAvj-nvg`ywj</w:t>
        <w:softHyphen/>
        <w:t>vnÕ Avg‡ji cvj</w:t>
        <w:softHyphen/>
        <w:t>v c~Y© K‡i †`q| Qzenvbvj</w:t>
        <w:softHyphen/>
        <w:t>vn I Avj-nvg`ywjj</w:t>
        <w:softHyphen/>
        <w:t>vn Df‡q AvKvkmg~n I c„w_exi ga¨eZ©x ¯’vb c~Y© K‡i †`q| bvgvR nj †R¨vwZ| `vb-m`Kv nj cÖgvY| mei-‰ah© n‡”Q Av‡jv| Avj-KziAvb †Zvgvi c‡¶ A_ev wec‡¶ cÖgvY n‡e| cÖ‡Z¨K gvbyl mKv‡j D‡V wb‡R‡K wewµ K‡i †`q| Gici †m wb‡R‡K gy³ K‡i A_ev aŸsm K‡i|Ó eY©bvq t gymwjg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cweÎZv gvby‡li evwn¨K w`K| Aš—‡ii wek¦vm nj AcÖKvk¨ welq| evwn¨K I AcÖKvk¨ `y‡Uv welq wb‡qB Cgvb| †m wnmv‡e cweÎZv nj Cgv‡bi Aa©vs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Zvmexn (Qzenvbvj</w:t>
        <w:softHyphen/>
        <w:t>vn) I Zvngx` (Avj-nvg`ywjj</w:t>
        <w:softHyphen/>
        <w:t>vn) Gi dwRjZ| Avg‡ji cvj</w:t>
        <w:softHyphen/>
        <w:t>vq Gi i‡q‡Q A‡bK ¸i“Z¡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mvjvZ ev bvgvR Cgvb`v‡ii Aš—i‡K I †Pnviv‡K D¾j K‡i| Ggwbfv‡e Zv Kei I nvk‡i Zvi Rb¨ Av‡jvKewZ©Kv n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`vb-m`Kv I Avj</w:t>
        <w:softHyphen/>
        <w:t>vni c‡_ e¨q Kiv mwVK Cgv‡bi GKwU cÖgvY| gybvwdKiv Avj</w:t>
        <w:softHyphen/>
        <w:t xml:space="preserve">vni c‡_ e¨q K‡i b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ˆah©-mei nj Cgvb`vi‡`i Rb¨ Av‡jv ¯^iƒc| G Av‡jv my‡h©i Av‡jvi gZ| †hgb G nv`x‡m G Av‡jv‡K ÔwRqvÕ e‡j AwfwnZ Kiv n‡q‡Q| Avi ÔwRqvÕ ej‡Z Avj KziAv‡b my‡h©i Av‡jv‡K eySv‡bv n‡q‡Q| hv gvbyl‡K Av‡jv †`q I Zv‡ci gva‡g kw³ †hvMvq| ‰ah© - mei Ggb welq hv gvbyl‡K Av‡jvwKZ K‡i I kw³kvjx K‡i| ‰ah© msµvš— nv`x‡mi G As‡ki mv‡_B welq wk‡ivbv‡gi m¤úK© i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hw` †Kn Avj-KziAvb‡K Rxe‡bi cv‡_q wnmv‡e MÖnY K‡i Zvn‡j Avj-KziAvb Zvi c‡¶ cÖgvY n‡e| Avi hw` ‡Kn Avj-KziAvb‡K eR©b K‡i Zvn‡j wePvi w`e‡m Avj-KziAvb Zvi wei“‡× cÖgvY wnmv‡e `vuwo‡q hv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 mKv‡j Nyg †_‡K D‡V cÖ‡Z¨K gvbylB wb‡R‡K KvR-K‡g©i Rb¨ wewµ K‡i †`q| †Kn fvj KvR K‡i wb‡R‡K gy³ I ¯^vaxb iv‡L| Avi †Kn Lvivc KvR K‡i wb‡Ri aŸsm ‡W‡K Av‡b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ع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ع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ن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خد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اس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نْصَ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ِسَألُوْ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عْطاهُم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ُم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ألُو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عْطَاهُم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َّ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فِ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يْ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فَق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يَد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كُ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دَّخِر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نْكُمْ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ْتَعْفِف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عِف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سْتَغْ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غْن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َصَبَّر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صَبِّر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ْطِى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َد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طَاء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أوْسَ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بْر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- 2.</w:t>
      </w:r>
      <w:r>
        <w:rPr>
          <w:rFonts w:cs="KFGQPC Uthman Taha Naskh" w:ascii="SutonnyMJ" w:hAnsi="SutonnyMJ"/>
          <w:sz w:val="28"/>
          <w:szCs w:val="28"/>
        </w:rPr>
        <w:t xml:space="preserve"> Avey mvqx` mv` web gv‡jK web wmbvb Avj-Ly`ix iv. †_‡K ewY©Z, Avbmvix mvnvex‡`i ga¨ †_‡K wKQz †jvK ivm~jyj</w:t>
        <w:softHyphen/>
        <w:t>vn mvj</w:t>
        <w:softHyphen/>
        <w:t>vj</w:t>
        <w:softHyphen/>
        <w:t>vû AvjvBwn Iqv mvj</w:t>
        <w:softHyphen/>
        <w:t>vg  Gi Kv‡Q mvnvh¨ PvBj| wZwb Zv‡`i‡K `vb Ki‡jb| Zviv Avevi mvnvh¨ PvBj| wZwb Avevi `vb Ki‡jb| †kl ch©š— hv wKQz Zvi Kv‡Q wQj meB †kl n‡q †Mj| hLb mewKQz `vb K‡i w`‡jb ZLb wZwb Zv‡`i ej‡jb, ÒAvgvi Kv‡Q hv wKQz m¤ú` Av‡m Zv Avwg †Zvgv‡`i‡K  bv w`‡q Rgv K‡i ivwL bv| †h e¨w³ gvby‡li Kv‡Q PvIqv †_‡K gy³ _vK‡Z Pvq, Avj</w:t>
        <w:softHyphen/>
        <w:t>vn Zv‡K gy³ iv‡Lb| †h e¨w³ Kv‡iv gyLv‡c¶x n‡Z Pvq bv, Avj</w:t>
        <w:softHyphen/>
        <w:t>vn Zv‡K abx evwb‡q †`b| †h e¨w³ ˆah© aviY Ki‡Z Pvq, Avj</w:t>
        <w:softHyphen/>
        <w:t>vn Zv‡K ˆah©kxj evwb‡q †`b| ˆa‡h©i †P‡q DËg e¨vcK-we¯—…Z m¤ú` KvD‡K `vb Kiv nqw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ivm~jyj</w:t>
        <w:softHyphen/>
        <w:t>vn mvj</w:t>
        <w:softHyphen/>
        <w:t>vj</w:t>
        <w:softHyphen/>
        <w:t>vû AvjvBwn Iqv mvj</w:t>
        <w:softHyphen/>
        <w:t>vg  Gi Kv‡Q †Kn wKQz PvB‡j Zv‡K †diZ w`‡Zb bv| hZ¶Y Zvi Kv‡Q m¤ú` _vKZ ZZ¶Y `vb Ki‡Z _vK‡Zb| wb‡Ri Rb¨ KL‡bv wKQz †i‡L w`‡Zb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†h cweÎ _vK‡Z Pvq, Avj</w:t>
        <w:softHyphen/>
        <w:t>vn Zv‡K cweÎ _vK‡Z mvg_© `vb K‡ib| †h gvby‡li Kv‡Q nvZ cvZv †_‡K gy³ _vK‡Z Pvq, Avj</w:t>
        <w:softHyphen/>
        <w:t>vn Zv‡K gy³ _vK‡Z ZvIwdK `vb K‡i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gvby‡li Kv‡Q hv Av‡Q Gi †_‡K †h e¨w³ gyLv‡c¶xnxb _vK‡Z Pvq, Avj</w:t>
        <w:softHyphen/>
        <w:t>vn Zv‡K me©`v gvbyl †_‡K gyLv‡c¶xnxb _vK‡Z mvnvh¨ K‡i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†h e¨w³ wb‡R‡K ˆah©kxj evbv‡Z Pvq Avj</w:t>
        <w:softHyphen/>
        <w:t xml:space="preserve">vn Zv‡K ˆah©kxj n‡Z mvnvh¨ K‡ib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Afv‡e c‡o gvby‡li Kv‡Q bv PvIqv, wb‡Ri Afv‡ei K_v cÖKvk bv Kiv ˆa‡h©i Aš—f©~³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hZ PvwiwÎK m¤ú` Av‡Q Zvi g‡a¨ me‡P‡q DËg I e¨vcK Kvh©eix nj ˆah© ev mei| hv‡K G ¸YwU `vb Kiv n‡q‡Q †m A‡bK gyj¨evb m¤ú` AR©b K‡i‡Q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 w:ascii="SutonnyMJ" w:hAnsi="SutonnyMJ"/>
          <w:sz w:val="28"/>
          <w:szCs w:val="28"/>
        </w:rPr>
        <w:t>3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ح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هي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ن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جَب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أمْر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ُؤمِ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مْر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ُلّ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ٌ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ي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َل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أحَد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ا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ِلمُؤمِن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َابَت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رّ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ك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صَابَتْ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ضَرَّاء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َبَ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كَا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َيْر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- 3.</w:t>
      </w:r>
      <w:r>
        <w:rPr>
          <w:rFonts w:cs="KFGQPC Uthman Taha Naskh" w:ascii="SutonnyMJ" w:hAnsi="SutonnyMJ"/>
          <w:sz w:val="28"/>
          <w:szCs w:val="28"/>
        </w:rPr>
        <w:t xml:space="preserve"> Avey BqvnBqv mynvBe web wmbvb iv. †_‡K ewY©Z, wZwb e‡jb, ivm~jyj</w:t>
        <w:softHyphen/>
        <w:t>vn mvj</w:t>
        <w:softHyphen/>
        <w:t>vj</w:t>
        <w:softHyphen/>
        <w:t>vû AvjvBwn Iqv mvj</w:t>
        <w:softHyphen/>
        <w:t>vg  e‡j‡Qb, ÒCgvb`v‡ii welq wb‡q Avwg Lye Avðh© †eva Kwi| Zvi mKj Kv‡RB Av‡Q Kj¨vY| Cgvb`vi Qvov Ab¨ †Kvb gvby‡li G †mŠfvM¨ †bB| Zvi hw` Avb›` ev myLKi †Kvb welq AwR©Z nq, Zvn‡j †m Avj</w:t>
        <w:softHyphen/>
        <w:t>vn †kvKi Ki‡e, d‡j Zvi Kj¨vY n‡e| Avi hw` Zv‡K †Kvb wec`-gymxeZ ¯úl© K‡i, Zvn‡j †m ˆah© aviY Ki‡e| G‡ZI AwR©Z n‡e Zvi Kj¨vY|Ó eY©bvqt gymwjg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G nv`x‡m Cgvb`v‡ii `y‡Uv eo ¸Y Ômei I †kvKiÕ Gi Av‡jvPbv GK mv‡_ G‡m‡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mKj gvbyl‡`i g‡a¨ Bmjvg Abymvix‡`i G GK Abb¨ ˆewkó¨| gvbyl nq‡Zv myLx n‡e KL‡bv, A_ev KL‡bv _vK‡e AmyLx| †Kvb Ae¯’v‡ZB Cgvb`vi e¨w³i ¶wZ †b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myL-m¤ú`, †bqvgZ †c‡q Avj</w:t>
        <w:softHyphen/>
        <w:t>vni †kvKi Av`vq Ki‡Z G nv`xm Cgvb`vi‡`i wb‡`©k †`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†Kvb ai‡bi wec` gymxeZ Avm‡j Zv‡Z Cgvb`vi †f‡½ co‡e bv, nZvk n‡e bv| ˆah© Aej¤^b K‡i Avj</w:t>
        <w:softHyphen/>
        <w:t>vni Kv‡Q mvnvh¨ Pv‡e|</w:t>
      </w:r>
    </w:p>
    <w:p>
      <w:pPr>
        <w:pStyle w:val="Normal"/>
        <w:jc w:val="both"/>
        <w:rPr>
          <w:rFonts w:cs="KFGQPC Uthman Taha Naskh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قُ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عَ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تَغَشَّ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كَرْب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طِم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اكرْ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تا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ِيْك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رْب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َعْد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يَوْمِ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ت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َتَ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جَاب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بًّ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َعَا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َتَ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نّ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فِردَوس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أوَاه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َتَ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ِبْرِيْ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َعْنَا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ُفِن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ا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طِمَة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طَاب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فُسُكُم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حْثُ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ُّرَابُ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-4</w:t>
      </w:r>
      <w:r>
        <w:rPr>
          <w:rFonts w:cs="KFGQPC Uthman Taha Naskh" w:ascii="SutonnyMJ" w:hAnsi="SutonnyMJ"/>
          <w:sz w:val="28"/>
          <w:szCs w:val="28"/>
        </w:rPr>
        <w:t>. Avbvm iv. †_‡K ewY©Z, wZwb e‡jb, ivm~jyj</w:t>
        <w:softHyphen/>
        <w:t>vn mvj</w:t>
        <w:softHyphen/>
        <w:t>vj</w:t>
        <w:softHyphen/>
        <w:t>vû AvjvBwn Iqv mvj</w:t>
        <w:softHyphen/>
        <w:t>vg  hLb †iv‡M fvix n‡q †M‡jb, †ivM hš¿Yv Zv‡K ‡eûk Ki‡Z jvMj ZLb dv‡Zgv iv. `yt‡Li mv‡_ ej‡jb, ÔDn! Avgvi AveŸvi wK Kó n‡”Q! ivm~jyj</w:t>
        <w:softHyphen/>
        <w:t>vn mvj</w:t>
        <w:softHyphen/>
        <w:t>vj</w:t>
        <w:softHyphen/>
        <w:t>vû AvjvBwn Iqv mvj</w:t>
        <w:softHyphen/>
        <w:t>vg  G K_v ï‡b ej‡jb, ÒAvR‡Ki ci †Zvgvi AveŸvi †Kvb Kó †bB| hLb wZwb B‡š—Kvj Ki‡jb ZLb dv‡Zgv iv. ej‡jb, Ônvq Avgvi AveŸv! wZwb cÖfyi Wv‡K mvov w`‡jb| nvq Avgvi AveŸv! RvbœvZzj †di`vDm Zvi wVKvbv| nvq AveŸv! wReixj‡K g„Z¨yi Lei w`w”Q|Õ hLb Zvui `vdb †kl nj, ZLb dv‡Zgv iv. ‡jvK‡`i ej‡jb, Ô‡Zvgv‡`i gb wK †P‡q‡Q ivm~jyj</w:t>
        <w:softHyphen/>
        <w:t>vn mvj</w:t>
        <w:softHyphen/>
        <w:t>vj</w:t>
        <w:softHyphen/>
        <w:t>vû AvjvBwn Iqv mvj</w:t>
        <w:softHyphen/>
        <w:t>vg  Gi Dci gvwU ivL‡Z?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wU 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ivm~jyj</w:t>
        <w:softHyphen/>
        <w:t>vn mvj</w:t>
        <w:softHyphen/>
        <w:t>vj</w:t>
        <w:softHyphen/>
        <w:t>vû AvjvBwn Iqv mvj</w:t>
        <w:softHyphen/>
        <w:t>vg  wQ‡jb Ab¨vb¨ gvby‡li gZ i³ gvs‡m Mov gvbyl| mvaviY gvbyl †hgb `ytL, Kó †ivM-hš¿Yv, g„Z¨y K‡ó †fv‡M Zv‡KI Zv ei`vkZ Ki‡Z n‡q‡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Ab¨vb¨ gvbyl †hgb g„Z¨y eiY K‡i, wZwbI †Zgwb g„Z¨y eiY K‡i‡Qb| †hgb Avj</w:t>
        <w:softHyphen/>
        <w:t>vn ZvAvjv Zv‡K e‡j‡Qb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ِّ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يِّتُونَ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Zzwg g„Z¨y eiY Ki‡e Avi ZvivI g„Z¨y eiY Ki‡e|Ó (m~iv hygvi, AvqvZ 30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 xml:space="preserve">vg  e‡j‡Qb t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ث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س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نس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رج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ساجد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Avwg †Zvgv‡`i gZ GKRb gvbyl| †Zvgiv †hgb fy‡j hvI, AvwgI †Zgb fy‡j hvB|Ó (eY©bvq t eyLvix I gymwjg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ivm~jyj</w:t>
        <w:softHyphen/>
        <w:t>vn mvj</w:t>
        <w:softHyphen/>
        <w:t>vj</w:t>
        <w:softHyphen/>
        <w:t>vû AvjvBwn Iqv mvj</w:t>
        <w:softHyphen/>
        <w:t>vg Gi gh©v`v Av‡iv e„w× Kivi Rb¨ I D¤§Z‡K ˆa‡h©i Av`k© wk¶v †`qvi Rb¨ Zv‡K g„Z¨y hš¿Yv †`qv n‡q‡Q| D¤§Z †hb G K_v g‡b bv K‡i †h, ivm~jyj</w:t>
        <w:softHyphen/>
        <w:t>vn mvj</w:t>
        <w:softHyphen/>
        <w:t>vj</w:t>
        <w:softHyphen/>
        <w:t>vû AvjvBwn Iqv mvj</w:t>
        <w:softHyphen/>
        <w:t>vg  wQ‡jb gnv m~Lx gvbyl Avgiv Zv‡K wKfv‡e AbymiY Kwi?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ivm~jyj</w:t>
        <w:softHyphen/>
        <w:t>vn mvj</w:t>
        <w:softHyphen/>
        <w:t>vj</w:t>
        <w:softHyphen/>
        <w:t>vû AvjvBwn Iqv mvj</w:t>
        <w:softHyphen/>
        <w:t>vg  g„Z¨y hš¿Yvq GZUv KvZi nIqv m‡Z¡I ˆa‡h©i m‡ev©Ëg Av`‡k©i `„óvš— †`wL‡q‡Qb| Aw¯’iZv ev nZvkv  cÖKvk K‡i, Ggb †Kvb evK¨ Zvui gyL †_‡K †ei nqwb| dv‡Zgv iv. e¨vKzj n‡q co‡jI Zv‡K kvš—bv w`‡q ej‡jb, ÒAvR‡Ki G K‡ói ci †Zvgvi wcZvi Avi Kó †b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ivm~jyj</w:t>
        <w:softHyphen/>
        <w:t>vn mvj</w:t>
        <w:softHyphen/>
        <w:t>vj</w:t>
        <w:softHyphen/>
        <w:t>vû AvjvBwn Iqv mvj</w:t>
        <w:softHyphen/>
        <w:t>vg  Gi B‡š—Kv‡j mgq dv‡Zgv iv. wQ‡jb Zvi GKgvÎ mš—vb| wcZvi g„Z¨y‡Z wZwb KZLvwb †kv‡K KvZi wQ‡jb Zv Abyfe Kiv‡bv hv‡e bv| Zv m‡Z¡I A‰ah© cÖKvk cvq ev Avj</w:t>
        <w:softHyphen/>
        <w:t>vni cÖwZ Amš‘wó cÖKvk cvq, Ggb †Kvb evK¨ Zvi gy‡L †kvbv hvqwb| Zvi †h K_v¸‡jv G nv`x‡m D‡j</w:t>
        <w:softHyphen/>
        <w:t>L Kiv n‡q‡Q Zv Q›` I A‡_©i w`K w`‡q PgrKvi Awfe¨w³| G‡Z †hgb Zvi `ytL cÖKvk †c‡q‡Q †Zgwb cÖKvk †c‡q‡Q Zvi ˆah©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ivm~jyj</w:t>
        <w:softHyphen/>
        <w:t>vn mvj</w:t>
        <w:softHyphen/>
        <w:t>vj</w:t>
        <w:softHyphen/>
        <w:t>vû AvjvBwn Iqv mvj</w:t>
        <w:softHyphen/>
        <w:t>vg  Gi RxeÏkvq Avj</w:t>
        <w:softHyphen/>
        <w:t>vni c¶ †_‡K †d‡ikZv wReixj me©`v ivm~‡ji Kv‡Q Anx wb‡q Avmv hvIqv Ki‡Zb| ivm~‡ji B‡š—Kv‡ji ci Avi wZwb Avj</w:t>
        <w:softHyphen/>
        <w:t>vni evYx wb‡q c„w_ex‡Z Avm‡eb bv| G K_vwU e¨³ Kivi Rb¨ dv‡Zgv iv. e‡j‡Qb, ÔAvwg wReixj‡K Zvi g„Z¨y msev` w`w”Q|Õ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7- ivm~jyj</w:t>
        <w:softHyphen/>
        <w:t>vn mvj</w:t>
        <w:softHyphen/>
        <w:t>vj</w:t>
        <w:softHyphen/>
        <w:t>vû AvjvBwn Iqv mvj</w:t>
        <w:softHyphen/>
        <w:t>vg  Gi `vdb †kl n‡j dv‡Zgv iv. ‡kv‡K gyn¨gvb Ae¯’vq ej‡jb, ÔAvj</w:t>
        <w:softHyphen/>
        <w:t>vni ivm~‡ji Dci gvwU ivL‡Z wK †Zvgv‡`i gb mvq w`j?Õ Gi DËi n‡jv Ôn¨vu, KviY Avj</w:t>
        <w:softHyphen/>
        <w:t>vn I Zvui ivm~j hv †P‡q‡Qb, hv Ki‡Z e‡j‡Qb Zv‡Z Avgv‡`i gb Aek¨B mvq †`q| Zv‡Z hw` g‡b e¨_v cvB ev `ytL jv‡M ZeyI mvq w`‡ZB nq|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-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سا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ارث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سَ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ٍنت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بنِ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َ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حْتُضِر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اشْهَدن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رس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ُقْري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سَّلا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يَقُو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خَذَ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ْطَ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كُلّ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َيء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نْ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ِأجَلٍ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ُسَمَّى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لِتَصْبِ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لتَحسِبْ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أرْسَل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ي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ُقسِ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َيَأتِيَنَّهَا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م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َع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عَ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ُبَادَ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مُعَاذ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بَ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أبَ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َعَ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ز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ثَابِ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رِجَال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م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رُفِع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صَّبِيّ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أقْعَدَ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ِجْرِه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نَفْسُه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َقَعْقَع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فَاضَت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َيْنَاهُ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سَعَدُ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سُولَ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ا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َقَال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ذ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َحْمَة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جَعَلَه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ُلُوبِ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ِه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و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َإنّمَ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َرْحَ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ِبَادِ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ُّحَمَاءَ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 - 5</w:t>
      </w:r>
      <w:r>
        <w:rPr>
          <w:rFonts w:cs="KFGQPC Uthman Taha Naskh" w:ascii="SutonnyMJ" w:hAnsi="SutonnyMJ"/>
          <w:sz w:val="28"/>
          <w:szCs w:val="28"/>
        </w:rPr>
        <w:t>. Avey hv‡q` Dmvgv Be‡b nv‡im iv. †_‡K ewY©Z, wZwb e‡jb, Òbex Kvixg mvj</w:t>
        <w:softHyphen/>
        <w:t>vj</w:t>
        <w:softHyphen/>
        <w:t>vû AvjvBwn Iqv mvj</w:t>
        <w:softHyphen/>
        <w:t>vg  Gi Kb¨v Lei cvVv‡jb †h, Avgvi †Q‡j g„Zy¨Øv‡i Dcw¯’Z, ZvB Avcwb GKUz Avgv‡`i †`‡L hvb! ivm~jyj</w:t>
        <w:softHyphen/>
        <w:t>vn mvj</w:t>
        <w:softHyphen/>
        <w:t>vj</w:t>
        <w:softHyphen/>
        <w:t>vû AvjvBwn Iqv mvj</w:t>
        <w:softHyphen/>
        <w:t>vg  Lei `vZv‡K ej‡jb, Ò†h‡q mvjvg e‡jv, Avi ej‡e hv wZwb wb‡q †M‡Qb Zv Avj</w:t>
        <w:softHyphen/>
        <w:t>vni Rb¨B | wZwb hv w`‡q‡Qb Zv‡Zv ZvuiB wQ‡jv| Zvui Kv‡Q cÖZ¨K e¯‘i GKUv wbav©wiZ ‡gqv` Av‡Q| †hb †m ˆah© avib K‡i I Avj</w:t>
        <w:softHyphen/>
        <w:t>vni Kv‡Q cyi¯‹v‡ii Avkv K‡i|Ó BwZg‡a¨ Avevi Kmg w`‡q Zvui Kv‡Q †jvK cvVv‡jb Zv‡K Avm‡Z e‡j| ZLb ivm~jyj</w:t>
        <w:softHyphen/>
        <w:t>vn mvj</w:t>
        <w:softHyphen/>
        <w:t>vj</w:t>
        <w:softHyphen/>
        <w:t>vû AvjvBwn Iqv mvj</w:t>
        <w:softHyphen/>
        <w:t>vg  iIqvbv n‡jb| mv‡_ wQ‡jb, mvAv` web Dev`v, gyAvR web Rvevj, DevB web KvAve, hv‡q` web mv‡eZ cÖgyL mvnvev‡q †Kivg| Zvici ev”PvwU‡K ivm~jyj</w:t>
        <w:softHyphen/>
        <w:t>vn mvj</w:t>
        <w:softHyphen/>
        <w:t>vj</w:t>
        <w:softHyphen/>
        <w:t>vû AvjvBwn Iqv mvj</w:t>
        <w:softHyphen/>
        <w:t>vg  Gi Kv‡Q †`qv n‡jv, wZwb Zv‡K wbR †Kv‡j emv‡jb| G mgq ev”PvwU g„Z¨yi †nPwK w`w”Qj| ivm~jyj</w:t>
        <w:softHyphen/>
        <w:t>vn mvj</w:t>
        <w:softHyphen/>
        <w:t>vj</w:t>
        <w:softHyphen/>
        <w:t>vû AvjvBwn Iqv mvj</w:t>
        <w:softHyphen/>
        <w:t>vg  Gi `y †PvL w`‡q cvwb †ei n‡Z jvMj| G †`‡L mvAv` ej‡jb, †n ivm~j GUv Kx (Avcwb Kvu`‡Qb)? wZwb ej‡jb, ÒGUv ingZ, hv Avj</w:t>
        <w:softHyphen/>
        <w:t>vn Zvui ev›`v‡`i Aš—‡i †i‡L‡Qb|Ó Ab¨ GK eY©bvq Av‡Q wZwb e‡j‡Qb, ÒAvj</w:t>
        <w:softHyphen/>
        <w:t>vn Zvui ev›`v‡`i g‡a¨ hv‡K Pvb Zvi Aš—‡i G ingZ w`‡q †`b| Avi Avj</w:t>
        <w:softHyphen/>
        <w:t>vn Zvi `qvjy ev›`v‡`i cÖwZ `qv K‡i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KvD‡K †Kv_vI cvVv‡j mvjvg †cÖiY Kivi cÖPjb kixqZ Aby‡gvw`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Kv‡iv Avcb R‡bi B‡š—Kv‡j Zv‡K mvš—bv †`qv mybœvZ| Ggwbfv‡e ˆah© avib Kivi Rb¨ Dc‡`k †`qv ivm~jyj</w:t>
        <w:softHyphen/>
        <w:t>vn mvj</w:t>
        <w:softHyphen/>
        <w:t>vj</w:t>
        <w:softHyphen/>
        <w:t>vû AvjvBwn Iqv mvj</w:t>
        <w:softHyphen/>
        <w:t>vg Gi Av`k©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ivm~jyj</w:t>
        <w:softHyphen/>
        <w:t>vn mvj</w:t>
        <w:softHyphen/>
        <w:t>vj</w:t>
        <w:softHyphen/>
        <w:t>vû AvjvBwn Iqv mvj</w:t>
        <w:softHyphen/>
        <w:t>vg Gi mvš—bv cÖ`v‡bi fvlv KZ PgrKvi| †hgb wZwb e‡j‡Qb, Avj</w:t>
        <w:softHyphen/>
        <w:t>vn hv wb‡q †M‡Qb Zv ZviB wQ‡jv| wZwb hv w`‡q‡Qb ZvI ZvuiB wQ‡jv| Zvui Kv‡Q cÖZ¨K e¯‘i GKUv wbav©wiZ ‡gqv` Av‡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mvnvev‡q †Kivg Avj</w:t>
        <w:softHyphen/>
        <w:t>vni ivm~‡ji mvwbœ‡a¨i KZ g~j¨ w`‡Zb, †hgb Avgiv G nv`x‡m †`L‡Z cvB| ivm~jyj</w:t>
        <w:softHyphen/>
        <w:t>vn mvj</w:t>
        <w:softHyphen/>
        <w:t>vj</w:t>
        <w:softHyphen/>
        <w:t>vû AvjvBwn Iqv mvj</w:t>
        <w:softHyphen/>
        <w:t>vg  wb‡Ri bvwZ‡K †`L‡Z †M‡Qb, mv‡_ Zvi mvnvevMY mZùzZ©fv‡e m½ w`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ivm~jyj</w:t>
        <w:softHyphen/>
        <w:t>vn mvj</w:t>
        <w:softHyphen/>
        <w:t>vj</w:t>
        <w:softHyphen/>
        <w:t>vû AvjvBwn Iqv mvj</w:t>
        <w:softHyphen/>
        <w:t>vg Gi `qv-ggZvi cÖKvk| wZwb wkïwUi B‡š—Kv‡j †Ku‡`‡Qb| mv‡_i mvnvev‡`i avibv wQ‡jv ivm~j mvj</w:t>
        <w:softHyphen/>
        <w:t>vj</w:t>
        <w:softHyphen/>
        <w:t>vû AvjvBwn Iqv mvj</w:t>
        <w:softHyphen/>
        <w:t>vg Kvu`‡eb †Kb? KvbœvKvwU Kiv ˆa‡h©i cwicš’x| Avj</w:t>
        <w:softHyphen/>
        <w:t>vni ivm~j mvj</w:t>
        <w:softHyphen/>
        <w:t>vj</w:t>
        <w:softHyphen/>
        <w:t>vû AvjvBwn Iqv mvj</w:t>
        <w:softHyphen/>
        <w:t>vg Zv‡`i avibv `~i K‡i w`‡jb, ej‡jb, GUv Avj</w:t>
        <w:softHyphen/>
        <w:t>vni c¶ †_‡K ing‡Zi ewntcÖKvk| ZvB Kv‡iv B‡š—Kv‡j `yt‡L †kv‡K †Pv‡Li cvwb †d‡j Kvu`v ‡`v‡li wKQy bq| eis GUv gvbe cÖK…wZ, hv Avj</w:t>
        <w:softHyphen/>
        <w:t>vn m„wó K‡i‡Qb| Z‡e wPrKvi Kiv, kk‡ã AvnvRvix Kiv ˆa‡h©i cwicš’x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6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ُهَيْ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ض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لِك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ِ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بْلَكُمْ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احِر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ب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لْمَلِ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بِر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بعَث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ُلاَ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عَلِّم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ِحْ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بَع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ُلاَ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َلِّ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ريق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اهِب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ع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سَم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لاَم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َعْجَب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ح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رَّاهِ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َع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ح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رَبَ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شَك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َ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اه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شِي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ح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بَس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هْ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شِي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هْ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لْ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بَس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اح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   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KFGQPC Uthman Taha Naskh"/>
          <w:sz w:val="28"/>
          <w:sz w:val="28"/>
          <w:szCs w:val="28"/>
          <w:rtl w:val="true"/>
        </w:rPr>
        <w:t>فَبيْن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بّ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ِي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بَ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ي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اح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ْض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ه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ْض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خَ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َ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َب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اح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ت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اب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ْ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َم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تَل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خبَر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ه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ن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ْض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َ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ر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ُبْت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ُلي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ُ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ْرئ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ْم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برص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َ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دو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َسَم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ِيس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لِ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ِى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ت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اي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َ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هُ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ْم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َيْت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َ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ْ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َ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َ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َفاك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آم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َ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ف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َل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ْلِ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يْ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َر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بِّ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ل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ْ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َخَذ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ذّ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ئ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غُلاَم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ى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نَ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حْر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ْرئ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م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برَص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فْ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فْع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ِنَّ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ْ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َ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ْ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ل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خَذ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ذِّ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هب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َّاهِ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رج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ك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ب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َ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نْش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ُ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ْش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ْر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ْ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ق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قَّا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َلِي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رج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ب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ُض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ْش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ْرِ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ق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قَّا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غُل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رجِ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ِك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ب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َف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َ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ْحا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ذه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صع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ل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ـإ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روت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طرَح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ه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ع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َب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َّ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فنِيه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ْ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ج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َبَ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َقطُ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ْ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ِك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ك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حَاب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فانيه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دف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ْحَا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ذه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ملُ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ق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وسَّط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ْرَ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قْذفُو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َه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َّ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فنِيه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ئْ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كَفَأ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فين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غرِق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ْش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ِ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ِك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حَاب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فانِيه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َلِ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َاتِ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ْع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ُر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جْم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ع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لُبُ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ْع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ْ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َانت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ه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ب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وْ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سْ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َ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مِن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تَلْتنِي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جَم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ع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ِد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َ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ْعٍ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ْ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َانَ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ه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ِ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وْس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ِس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م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ق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ه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دْغ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ض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دْغ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َات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آمَ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رَب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َم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تِى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لك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ِي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َرَأَي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ْذ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ذرُكَ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أَم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أخدُو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فْوَا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ِ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ُدَّ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ضْر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ير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ْج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قْحم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قْتَح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َأ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ِي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قَاعَ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لا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َاه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صبِر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لَمٌ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 - 6.</w:t>
      </w:r>
      <w:r>
        <w:rPr>
          <w:rFonts w:cs="KFGQPC Uthman Taha Naskh" w:ascii="SutonnyMJ" w:hAnsi="SutonnyMJ"/>
          <w:sz w:val="28"/>
          <w:szCs w:val="28"/>
        </w:rPr>
        <w:t xml:space="preserve"> mynvBe iv. †_‡K ewY©Z †h, ivm~jyj</w:t>
        <w:softHyphen/>
        <w:t>vn mvj</w:t>
        <w:softHyphen/>
        <w:t>vj</w:t>
        <w:softHyphen/>
        <w:t>vû AvjvBwn Iqv mvj</w:t>
        <w:softHyphen/>
        <w:t>vg  e‡j‡Qb t Ò‡Zvgv‡`i c~e©eZ©x †jvK‡`i g‡a¨ GK ivRv wQj| Zvi GKRb hv`yKi wQj| †m hLb e„× n‡q †Mj ZLb ‡m ivRv‡K ejj, ÔAvwg‡Zv e„× n‡q †MwQ| GKRb evjK‡K Avgvi Kv‡Q cvwV‡q w`b| Avwg Zv‡K hv`y we`¨v wk¶v †`e| ivRv GKRb evjK‡K Zvi Kv‡Q hv`y ‡kLvi Rb¨ cvVvj| Zvi hvZvqv‡Zi c‡_ wQj GKRb L„óvb ag©hvRK| †m evjKwU Zvi Kv‡Q e‡m Zvi K_v-evZ©v ï‡b gy» n‡q †Mj| Avi Gfv‡e †m hv`yK‡ii Kv‡Q Avmvi mgq ag©hvR‡Ki Kv‡Q em‡Z jvMj| hv`yK‡ii Kv‡Q †h‡Z †`ix Kivi Kvi‡Y hv`yKi Zv‡K gviwcU KiZ| d‡j †m ag©hvR‡Ki Kv‡Q G e¨vcv‡i Awf‡hvM w`j| ag©hvRK ejj, hLb †Zvgvi hv`yK‡ii fq n‡e ZLb Zv‡K ej‡e, ÔAvgvi cwievi Avgv‡K AvU‡K †i‡L wQj|Õ hLb ‡Zvgv‡`i cwiev‡ii fq Ki‡e ZLb Zv‡`i ej‡e, Ôhv`yKi Avgv‡K AvU‡K ‡i‡LwQj|Õ GKw`b GK eb¨ Rš‘ G‡m gvby‡li hvZvqv‡Zi c_ eÜ K‡i ivLj| evjKwU ZLb fvej, AvR Avwg †R‡b †be ag©hvRK †kªô bv hv`yKi ‡kªô| ‡m GK LÊ cv_i nv‡Z wb‡q ejj, Ô‡n Avj</w:t>
        <w:softHyphen/>
        <w:t>vn! ag©hvR‡Ki KvR hw` hv`yK‡ii KvR †_‡K Avcbvi Kv‡Q †ekx cQ‡›`i nq Zvn‡j G Rš‘wU‡K †g‡i †djyb, hv‡Z gvbyl c_ w`‡q PjvPj Ki‡Z cv‡i| Zvici †m cv_iwU wb‡¶c Kij| Rš‘wU gviv †Mj| Avi gvby‡li c‡_i evav `~i n‡q †Mj| Zvici †m ag©hvR‡Ki Kv‡Q G‡m NUbvwU eY©bv Kij| ag©hvRK Zv‡K ejj, Ô†n Avgvi wcÖq erm! AvR Zzwg Avgvi †_‡K †kªô n‡q †M‡j| Avgvi g‡Z †Zvgvi e¨vcviUv GKUv we‡kl ch©v‡q †cŠ‡Q †M‡Q| Zzwg kxNÖB cix¶vi m¤§yLxb n‡e| hw` Zzwg cix¶vq cwZZ nI Z‡e Avgvi K_v KvD‡K ej‡e bv|Õ evjKwU AÜ I Kzô †ivMx‡K my¯’ K‡i w`Z Ges gvby‡li mKj ai‡Yi †iv‡Mi wPwKrmv KiZ| ivRvi cwil`e‡M©i GKRb AÜ n‡q wM‡qwQj| †m evjKwUi Kv‡Q A‡bK Dc‡XŠKb wb‡q nvwRi n‡q ejj, ÔZzwg hw` Avgv‡K Av‡ivM¨ K‡i `vI Zvn‡j G mKj Dc‡XŠKb meB †Zvgvi|Õ evjKwU ejj, ÔAvwg KvD‡K Av‡ivM¨ `vb Kwi bv| gnvb Avj</w:t>
        <w:softHyphen/>
        <w:t>vn Av‡ivM¨ `vb K‡ib| Avcwb hw` Avj</w:t>
        <w:softHyphen/>
        <w:t>vni cÖwZ wek¦vm ¯’vcb K‡ib Z‡e Avwg Avcbvi Rb¨ Avj</w:t>
        <w:softHyphen/>
        <w:t>vni Kv‡Q `yAv Kie| d‡j wZwb †Zvgv‡K Av‡ivM¨ `vb Ki‡eb|Õ †m Avj</w:t>
        <w:softHyphen/>
        <w:t>vni cÖwZ wek¦vm ¯’vcb Kij| gnvb Avj</w:t>
        <w:softHyphen/>
        <w:t>vn Zv‡K Av‡ivM¨ `vb Ki‡jb| Zvici †m Avevi ivR`iev‡i wM‡q emj| ivRv Zv‡K wR‡Ám Kij, Ô†K †Zvgv‡K `„wókw³ wdwi‡q w`j?Õ †m DËi w`j, ÔAvgvi cÖf~|Õ ivRv ejj, ÔAvwg Qvov †Zvgvi cÖf~ Av‡Q?Õ †m ejj, ÔAvj</w:t>
        <w:softHyphen/>
        <w:t>vn-B n‡jb Avcbvi I Avgvi cÖfy|Õ Zvici ivRv Zv‡K †MÖdZvi K‡i kvw¯— w`‡Z jvMj| Ae‡k‡l †m evjKwUi K_v e‡j w`j| ZLb evjKwU‡K ivR`iev‡i Avbv nj| ivRv Zv‡K ejj, Ô‡n wcÖq erm! †Zvgvi hv`yi Lei Avgvi Kv‡Q †cŠ‡Q‡Q †h, Zzwg bvwK AÜ I Kzô †ivMx‡K my¯’ K‡i _vK| Ges Av‡iv A‡bK wKQy Ki‡Z cvi|Õ evjKwU ejj, ÔAvwg KvD‡K my¯’ Kwi bv| Av‡ivM¨ I my¯’Zv †Zv Avj</w:t>
        <w:softHyphen/>
        <w:t>vn ZvAvjvB `vb K‡ib|Õ ivRv Zv‡K (Avj</w:t>
        <w:softHyphen/>
        <w:t>vni cÖwZ wek¦v‡mi Aciv‡a) †MÖdZvi K‡i kvw¯— w`‡Z jvMj| Ae‡k‡l evjKwU ag©hvR‡Ki K_v e‡j w`j| Zvici ag©hvRK‡K a‡i Avbv nj| Zv‡K ejv nj, ÔZzwg †Zvgvi ag© †_‡K wd‡i Avm|Õ †m ag© †_‡K wd‡i Avm‡Z A¯^xKvi Kij| ZLb ivRv KivZ Avb‡Z wb‡`©k w`j| Zvici KivZwU Zvi gv_vi Dci Pvwj‡q Zv‡K wP‡i `y UzKiv Kiv nj| Zvici ev`kvi †m cwil` m`m¨‡K nvwRi Kiv nj| Zv‡KI ejv nj, ÔZzwg †Zvgvi ag© †_‡K wd‡i Avm|Õ †mI A¯^xKvi Kij| d‡j Zv‡K KivZ w`‡q `y UzK‡iv Kiv nj| Zvici evjKwU‡K Avbv nj| Zv‡KI ejv nj, ÔZzwg †Zvgvi ag© †_‡K wd‡i Avm|Õ †mI A¯^xKvi Kij| Zvici ivRv Zv‡K K‡qKRb †jv‡Ki nv‡Z †mvc`© K‡i ejj, Zv‡K AgyK cvnv‡oi P~ovq DVvI| DwV‡q Zv‡K Zvi ag© Z¨vM Ki‡Z ej‡e| hw` K‡i, †Zv wVK Av‡Q| bv Ki‡j Zv‡K †mLvb †_‡K bx‡P †d‡j †`‡e| Zviv Zv‡K wb‡q cvnv‡oi P~ovq Av‡ivnY Kij| †m ejj, Ô‡n Avj</w:t>
        <w:softHyphen/>
        <w:t>vn! Avcwb †hfv‡e Pvb Avgv‡K Zv‡`i nvZ †_‡K gyw³ `vb Ki“b|Õ AZ:ci cvnvowU †Ku‡c DVj| Zviv cvnvo †_‡K c‡o †Mj| Avi evjKwU †n‡U ivRvi Kv‡Q Avmj| ivRv Zv‡K wR‡Ám Kij, Ô†Zvgvi m½x‡`i Lei wK?Õ †m ejj, ÔZv‡`i wei“‡× Avgvi c‡¶ Avj</w:t>
        <w:softHyphen/>
        <w:t>vn ZvAvjvB h‡_ó|Õ ZLb ivRv Zv‡K Zvi K‡qKRb m½xi Kv‡Q Ac©b K‡i ejj,  Ô†QvU †bŠKvq DwV‡q Zv‡K mgy‡`ªi gv‡S wb‡q hvI| Zvici †m hw` Zvi ag© Z¨vM bv K‡i Zvn‡j mgy‡`ª †d‡j †`‡e|Õ Zviv Zv‡K wb‡q P‡j †Mj| evjKwU `yAv Kij, Ô†n Avj</w:t>
        <w:softHyphen/>
        <w:t>vn! Avcwb †hfv‡e Pvb Avgv‡K Zv‡`i nvZ †_‡K i¶v Ki“b|Õ ivRvi †bŠKv Zv‡`i mKj‡K wb‡q wbgw¾Z nj| Zviv mK‡j Wy‡e gviv †Mj Avi evjKwU Avevi ivRvi Kv‡Q wd‡i Avmj| ivRv Zv‡K wR‡Ám Kij, Ô‡Zvgvi mv‡_i †jvK‡`i Lei Kx?Õ †m ejj, ÔZv‡`i nvZ †_‡K Avgv‡K i¶v Ki‡Z Avj</w:t>
        <w:softHyphen/>
        <w:t>vn ZvAvjvB h‡_ó|Õ Zvici †m ivRv‡K ejj, ÔAvcwb Avgvi wb‡`©k gZ KvR bv Ki‡j Avgv‡K nZ¨v Ki‡Z cvi‡eb bv|Õ ev`kv wR‡Ám Kij, Ô†mUv Kx KvR?Õ †m ejj, ÔGKwU gq`v‡b †jvK‡`i Rgv‡qZ Ki‡eb| Zvici Avgv‡K ï‡j Piv‡eb| Zvici Avgvi Zxi`vwb †_‡K GKwU Zxi †ei K‡i aby‡Ki gv‡S †i‡L  ÔweQwgj</w:t>
        <w:softHyphen/>
        <w:t>vwn ivweŸj †MvjvgÕ (evjKwUi cÖwZcvjK Avj</w:t>
        <w:softHyphen/>
        <w:t>vni bv‡g Zxi QyowQ) e‡j Zxi gvi‡eb| GiKg Ki‡j Avcwb Avgv‡K nZ¨v Ki‡Z cvi‡eb|Õ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ivRv GKwU gq`v‡b †jvK‡`i GKwÎZ K‡i evjKwU‡K ï‡j Povj| Zxi †_‡K GKwU Zxi †ei K‡i aby‡Ki gv‡S †i‡L ejj, ÔweQwgj</w:t>
        <w:softHyphen/>
        <w:t>vwn ivweŸj †MvjvgÕ (evjKwUi cÖwZcvjK Avj</w:t>
        <w:softHyphen/>
        <w:t>vni bv‡g Zxi QyowQ) e‡j Zxi Qyoj| ZxiwU evjKwUi Kv‡bi Kv‡Q gv_vq wM‡q jvMj Ges †mLv‡b Zvi nvZ ivLj| Zvici †m gviv †Mj| G †`‡L Dcw¯’Z †jv‡Kiv ej‡Z jvMj, Avgiv evjKwUi cÖwZcvj‡Ki Dci Cgvb MÖnY Kijvg| G Lei ivRvi Kv‡Q †cŠQ‡j Zv‡K ejv nj, †h fq Avcbvi wQj ZvB n‡q †Mj| mKj gvbyl Avj</w:t>
        <w:softHyphen/>
        <w:t>vni cÖwZ Cgvb Avbj| ivRv ZLb Zvi †jvKRb‡K iv¯—vi cv‡k¦© eo eo MZ© †Lvovi wb‡`©k w`j| Zvici MZ© Lbb K‡i Zv‡Z Av¸b R¡vwj‡q †`qv nj| ivRv †NvlYv w`j, †h ag© Z¨vM bv Ki‡e Zv‡K †Zvgiv G M‡Z© †d‡j †`‡e| hviv Avj</w:t>
        <w:softHyphen/>
        <w:t>vni cÖwZ Cgv‡bi ag© Z¨vM Kij bv, Zv‡`i Av¸‡b †d‡j †`qv nj| Ggwb K‡i GKRb gwnjv Zvi wkïmn Avmj| †m ag© Z¨vM Ki‡e, bv Av¸‡b hv‡e G wel‡q BZ¯—Z KiwQj| wkïwU Zvi gv‡K ejj, Ôgv! (ag© Z¨vM bv K‡i) Avcwb ˆah© aviY Ki“b|  KviY Avcwb m‡Z¨i Dci cÖwZwôZ|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eY©bvq t gymwjg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Avgv‡`i c~e©eZ©x D¤§‡Zi `vqx I ag©vbymvixiv Avj</w:t>
        <w:softHyphen/>
        <w:t xml:space="preserve">vni cÖwZ Cgvb I Zvi a‡g©i Rb¨ KZLvwb Z¨vM ¯^xKvi K‡i‡Qb Zvi GKwU wPÎ nj G nv`xm| GUv Bmjvgc~e© hy‡Mi K‡qKRb L„óv‡bi NUbv| Avgv‡`i mK‡jiB Rvbv †h, Bmjvg AvMg‡bi c~‡e© L„ó ag© evwZj ag© wQj bv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Avj-KziAv‡bi m~iv Avj-eyi“‡R D‡j</w:t>
        <w:softHyphen/>
        <w:t>wLZ Avmnveyj DL`~‡`i Av‡jvPbvi e¨vL¨v nj G nv`xm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†ivM †_‡K Av‡ivM¨ I my¯’Zv `vb K‡ib Avj</w:t>
        <w:softHyphen/>
        <w:t>vn iveŸyj Avjvgxb| wZwb Qvov G ¶gZv Ab¨ Kv‡iv †bB| Wv³vi, Jla BZ¨vw` evwn¨K DcKiY gvÎ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Avj</w:t>
        <w:softHyphen/>
        <w:t>vni Ajx‡`i KvivgZ GKwU mZ¨ wel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Aš—‡i `„p Cgvb _vKvi ci Kv‡iv AZ¨vPvi Drcxo‡bi f‡q, Rxeb i¶vi D‡Ï‡k¨ Cgvb †Mvcb Kiv A_ev Cgvb - Bmjvg MÖn‡Yi K_v A¯^xKvi Kivi AbygwZ Av‡Q| †hgb Avj</w:t>
        <w:softHyphen/>
        <w:t>vn iveŸyj Avjvgxb Bikv` K‡i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يمَا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كْرِ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ْمَئِن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إِيم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كُف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ْ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ضَ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‡Kn Cgvb Avbvi ci Avj</w:t>
        <w:softHyphen/>
        <w:t>vn‡K A¯^xKvi Ki‡j Ges Kzdixi Rb¨ ü`q D¤§y³ ivL‡j Zvi Dci AvcwZZ n‡e Avj</w:t>
        <w:softHyphen/>
        <w:t>vni Mhe Ges Zvi Rb¨ i‡q‡Q gnvkvw¯—; Z‡e Zvi Rb¨ bq, hv‡K Kzdixi Rb¨ eva¨ Kiv n‡q‡Q wKš‘ Zvi ü`q Cgv‡b AwePj|Ó (m~iv Avb- bvnj : 106)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wKš‘ nv`x‡m ewY©Z G wZb e¨w³ Zv‡`i Rxeb i¶vi Rb¨ Cgv‡bi K_v A¯^xKvi Ki‡Z cvi‡Zb, wKš‘ †Kb Ki‡jb bv?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eva¨ n‡q Cgv‡bi K_v A¯^xKvi Kivi `y‡Uv Ae¯’v n‡Z cv‡i| GK. hw` Cgv‡bi K_v A¯^xKvi Kiv nq Zvn‡j Gi cÖfve ïay wb‡Ri Dci eZ©vq| A‡b¨i Dci ev mgv‡R Gi cÖfve c‡o bv| Cgv‡bi welqwU †Mvcb ivLvi Kvi‡Y Ab¨ †jv‡Kiv ag© †_‡K wd‡i hvq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`yB. hw` Cgv‡bi K_v A¯^xKvi Kiv nq, Zv n‡j mgv‡R Gi cÖfve c‡o| Ab¨ †jv‡Kiv ej‡e, AgyK gnvb e¨w³ Bmjvg Z¨vM K‡i‡Q Avgiv Ki‡j †`v‡li Kx?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cÖ_g Ae¯’vq Cgvb ev Bmjv‡gi K_v †Mvcb Kiv ˆea| wKš‘ wØZxq Ae¯’vq Cgvb ev Bmjv‡gi K_v ‡Mvcb Kiv DwPZ bq| KviY G‡Z A‡b¨i Cgv‡bi Dci cÖwZwôZ _vKv - bv _vKvi cÖkœ RwoZ| ewY©Z nv`x‡m †`Lv hvq, hw` ag© hvRK ev evjKwU Cgv‡bi K_v A¯^xKvi KiZ, Zvn‡j A‡bK gvbyl -hviv †Mvc‡b Avj</w:t>
        <w:softHyphen/>
        <w:t xml:space="preserve">vn I Zvui g‡bvbxZ a‡g©i cÖwZ Cgvb G‡bwQj Zviv - Cgvb Z¨vM KiZ| †hgb Avgiv evjKwUi AvZœZ¨v‡Mi Kvi‡Y †`L‡Z †cjvg, Dcw¯’Z †jv‡Kiv Zv‡`i Cgv‡bi †NvlYv w`‡q‡Q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Kv‡RB Cgvb I Bmjv‡gi †¶‡Î cÖfvekvjx ev Abymibxq e¨w³eM© †Kvb cÖwZKzj Ae¯’vq wb‡R‡`i Cgvb I Bmjv‡gi K_v †Mvcb Ki‡Z cv‡ib bv ev Bmjvg‡K A¯^xKvi Kiv nq Ggb †Kvb K_v ej‡Z cv‡ib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j</w:t>
        <w:softHyphen/>
        <w:t>vn ZvAvjvi jv‡Lv-‡KvwU cÖksmv †h, wZwb c~e©eZ©x D¤§‡Zi gZ G D¤§‡Z gynv¤§v`xi g‡a¨I nvRvi nvRvi wb‡ew`Z cÖvY Av‡jg-Djvgv, Bgvg-dKxn, gyRvwÏ`-`vqx m„wó K‡i‡Qb| hviv Bmjv‡gi mvgvb¨ wel‡qI wb‡Ri‡`i Rxeb evwR †i‡L‡Qb| Zv¸Z‡K †Kvb iKg QvoB †`bwb| duvmxi g‡Â D‡V wKsev wbwðZ g„Z¨yi `yqv‡i `uvwo‡qI eyK DPz K‡i Avj</w:t>
        <w:softHyphen/>
        <w:t>vni `x‡bi K_v e‡j †M‡Qb| Avj</w:t>
        <w:softHyphen/>
        <w:t>vn iveŸyj Avjvgxb Zv‡`i AvZœ-Z¨vM Keyj Ki“b| Bmjvg I Zvi Abymvix‡`i c¶ †_‡K Zv‡`i wZwb DËg cÖwZ`v‡b fywlZ Ki“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Avj</w:t>
        <w:softHyphen/>
        <w:t>vni `x‡bi Rb¨ G evj‡Ki AvZœZ¨v‡Mi `„óvš—‡K mvg‡b †i‡L A‡b‡K Bmjvg I gymjgvb‡`i kÎ“‡`i wei“‡× AvZœNvZx Avµgb‡K mg_©b K‡ib| AvR‡K wewfbœ gymwjg †`‡k AvMÖvmx kw³i wei“‡× AvZœNvZx nvgjv j¶ Kiv hvq| Avm‡j G nv`xmwU‡K cÖgvY wnmv‡e wb‡q eZ©gv‡bi AvZœNvZx nvgjv¸‡jv mg_©b Kivi AeKvk †bB| KviY, G evjKwU AvZœZ¨v‡Mi Kvi‡Y A‡bK¸‡jv gvbyl Avj</w:t>
        <w:softHyphen/>
        <w:t>vni cÖwZ Cgvb G‡bwQj| Avi evjKwU wb‡R‡K wb‡R nZ¨v K‡iwb| A‡b¨i AvNv‡Z †m wbnZ n‡q‡Q| hw` Bmjvg I gymjgvb‡`i Kj¨v‡Yi Rb¨ AvZœNvZx nvgjv Kiv n‡q _v‡K Zvn‡j Ab¨ K_v| wKš‘ ev¯—‡e †`Lv hvq AvZœNvZx nvgjv¸‡jv Bmjvg I gymjgvb‡`i Rb¨ `y‡f©vM e‡q Av‡b| Gi Øviv Bmjv‡gi kÎ“iv Av‡iv †ekx ee©iZv, cvkweKZv wb‡q gymjgvb‡`i Dci nvgjv K‡i| Kv‡RB ev¯—e Ae¯’v we‡ePbvq kÎ“‡`i wei“‡× AvZœNvZx nvgjv Kiv mwVK bq| G nv`xm Ges Bmjv‡gi cÖ_g hy‡MI mvnvev‡q †Kivg I Bmjv‡gi ˆmwbK‡`i AvZœZ¨v‡Mi weij `„óvš— i‡q‡Q| wKš‘ †Kv_vI Zviv wb‡R‡`i A¯¿ w`‡q wb‡R‡`i nZ¨v K‡ibwb| Avi eZ©gv‡bi AvZœNvZx nvgjvq wbivciva †jvKRb nZvnZ †ekx n‡q _v‡K| †Kvb Ae¯’v‡ZB wbivciva gvbyl nZ¨v Kiv ev Zv mg_b© Kiv Bmjvg Aby‡gv`b K‡i bv| ‡Kvb †Kvb Bmjvgx e¨w³Z¡ eZ©gv‡bi AvZœNvZx nvgjv¸‡jv Aby‡gvw`Z e‡j gZvgZ e¨³ K‡i‡Qb wVKB| wKš‘ AwaKvsk Av‡jg-Djvgv kixqZ we‡klÁ‡`i AwfgZ nj AvZœNvZx nvgjv ˆea nIqvi Rb¨ KZ¸‡jv k‡Z©i cÖ‡qvRb| kZ©¸‡jv nj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. AvZœNvZx nvgjv w`‡q Bmjvg gymjgvb‡`i DcKvi nIqvi wel‡q wbwðZ n‡Z n‡e| `yB. †Kvb wbivciva †jvK nZvnZ n‡Z cvi‡e bv| wZb. †Kvb †Mvcb e¨w³ ev msMV‡bi wb‡`©‡k AvZœNvZx nvgjv Pvjv‡bv hv‡e bv| ïaygvÎ †`k I RvwZi ˆea miKvi ev miKv‡ii AeZ©gv‡b miKv‡ii weKí cÖwZôvb AvZœNvZx nvgjvi wb‡`©k ‡`qvi AwaKvi iv‡L| Pvi. AvZœNvZx nvgjv Qvov hLb j¶¨ AR©‡bi †Kvb weKí bv _v‡K, ZLb nvgjvi ˆeaZvi cÖkœ Avm‡e| hLb wewfbœfv‡e kÎ“i mv‡_ jovB Kivi c_ †Lvjv _v‡K ZLb AvZœNvZx nvgjvi †Kvb †hŠw³KZv _v‡K bv| G PviwU k‡Z©i me¸‡jv hLb Dcw¯’Z _vK‡e ZLbB `ykg‡bi wei“‡× AvZœNvZx Avµgb ˆea e‡j we‡ewPZ n‡e| G mKj k‡Z©i cÖwZwUi wel‡q KziAvb I mnxn nv`x‡mi cÖgvY i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7- Av‡jvP¨ wel‡qi wk‡ivbvg nj ˆah© I mei| G nv`x‡mi cÖwZwU ev‡K¨ i‡q‡Q ˆah©-me‡ii weij `„óvš—| me©‡k‡l †`Lv hvq, wkïwU Zvi gv‡K ˆah© aviY K‡i wb‡Ri Cgv‡bi Dci AUj ‡_‡K wbwðZ g„Z¨y‡K eiY Ki‡Z Dc‡`k w`‡qwQj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8- Bgvg KziZzex in. e‡jb, evjKwUi bvg wQj Avãyj</w:t>
        <w:softHyphen/>
        <w:t>vn web mv‡g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9- Be‡b AveŸvm e‡jb, Ôev`kv wQj bvRiv‡bi ev`kv|Õ bvRivb nj eZ©gvb †mŠ`x Avi‡ei `w¶YvÂ‡ji GKwU cÖ‡`k| G NUbv †mLv‡b msNwUZ n‡qwQj e‡j AwaKvsk Zvdmxiwe` gZ cÖKvk K‡i‡Qb|</w:t>
      </w:r>
    </w:p>
    <w:p>
      <w:pPr>
        <w:pStyle w:val="NormalWeb"/>
        <w:bidi w:val="1"/>
        <w:ind w:left="0" w:right="0" w:hanging="0"/>
        <w:jc w:val="both"/>
        <w:rPr>
          <w:rFonts w:cs="KFGQPC Uthman Taha Naskh"/>
          <w:color w:val="000000"/>
          <w:sz w:val="28"/>
          <w:szCs w:val="28"/>
        </w:rPr>
      </w:pPr>
      <w:r>
        <w:rPr/>
        <w:t>7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أَنَسٍ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رَض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َلّ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سَلَّ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ِامْرَأَةٍ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َبْك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قَبْرٍ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قَال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اتَّق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صْبِر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» </w:t>
      </w:r>
      <w:r>
        <w:rPr>
          <w:rFonts w:cs="KFGQPC Uthman Taha Naskh"/>
          <w:rtl w:val="true"/>
        </w:rPr>
        <w:t>فَقَالَت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نّ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إِنِّك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ُصَب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مُصِيبتى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عْرفْهُ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قيل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لَه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ِنَّ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َلّ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سَلَّ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أَتت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َاب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َّبّ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َلّ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سَلَّم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لَم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َجِ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َوَّابينَ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قالت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أَعْرِفْكَ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قال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« </w:t>
      </w:r>
      <w:r>
        <w:rPr>
          <w:rFonts w:cs="KFGQPC Uthman Taha Naskh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صَّبْر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صَّدْمَة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أول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» </w:t>
      </w:r>
      <w:r>
        <w:rPr>
          <w:rFonts w:cs="KFGQPC Uthman Taha Naskh"/>
          <w:rtl w:val="true"/>
        </w:rPr>
        <w:t>متفق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لمُسْلمٍ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 xml:space="preserve">: « </w:t>
      </w:r>
      <w:r>
        <w:rPr>
          <w:rFonts w:cs="KFGQPC Uthman Taha Naskh"/>
          <w:rtl w:val="true"/>
        </w:rPr>
        <w:t>تَبْك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َبيٍّ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>nv`xm - 7.</w:t>
      </w:r>
      <w:r>
        <w:rPr>
          <w:rFonts w:cs="KFGQPC Uthman Taha Naskh" w:ascii="SutonnyMJ" w:hAnsi="SutonnyMJ"/>
          <w:sz w:val="28"/>
          <w:szCs w:val="28"/>
        </w:rPr>
        <w:t>Avbvm iv. †_‡K ewY©Z, wZwb e‡jb, ivm~jyj</w:t>
        <w:softHyphen/>
        <w:t>vn mvj</w:t>
        <w:softHyphen/>
        <w:t>vj</w:t>
        <w:softHyphen/>
        <w:t>vû AvjvBwn Iqv mvj</w:t>
        <w:softHyphen/>
        <w:t>vg  Ggb gwnjvi cvk w`‡q hvw”Q‡jb †h GKwU Ke‡ii Kv‡Q e‡m Kvu`wQj| wZwb Zv‡K ej‡jb t ÒAvj</w:t>
        <w:softHyphen/>
        <w:t>vn-‡K fq Ki I ˆah© aviY Ki|Ó gwnjvwU Zvu‡K ejj, ÔZzwg Avgvi KvQ †_‡K m‡i hvI! Avgvi Dci †h wec` G‡m‡Q Zv‡Zv †Zvgvi Kv‡Q Av‡mwb (Zzwg Avgvi wec‡`i wK eyS‡e)|Õ Avm‡j gwnjvwU ivm~j-‡K wPb‡Z cv‡iwb| c‡i Zv‡K ejv nj, G e¨w³ n‡jb Avj</w:t>
        <w:softHyphen/>
        <w:t>vni ivm~j| †m Zr¶Yvr Avj</w:t>
        <w:softHyphen/>
        <w:t>vni ivm~‡ji `iRvq Avmj, †mLv‡b †Kvb `v‡ivqvb ‡`L‡Z †cj bv| †m ivm~jyj</w:t>
        <w:softHyphen/>
        <w:t>vn mvj</w:t>
        <w:softHyphen/>
        <w:t>vj</w:t>
        <w:softHyphen/>
        <w:t>vû AvjvBwn Iqv mvj</w:t>
        <w:softHyphen/>
        <w:t>vg  ejj, ÔAvwg Avcbv‡K wPb‡Z cvwiwb|Õ ivm~jyj</w:t>
        <w:softHyphen/>
        <w:t>vn mvj</w:t>
        <w:softHyphen/>
        <w:t>vj</w:t>
        <w:softHyphen/>
        <w:t>vû AvjvBwn Iqv mvj</w:t>
        <w:softHyphen/>
        <w:t>vg  ej‡jb t Ò‰ah© aviY †Zv cÖ_g AvNv‡Zi mgqB n‡q _v‡K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eY©bvq : eyLvix I gymwjg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Z‡e gymwj‡gi eY©bvq GKwU evK¨ †ewk Av‡Q, Zvnj : ÔgwnjvwU Zvi g„Z mš—v‡bi Rb¨ Kvu`wQj|Õ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1- Ke‡ii Kv‡Q KvbœvKvwU Kiv ‡gv‡UI DwPZ bq| GUv ˆa‡h©i cwicš’x| Z‡e bxi‡e ‡Pv‡L cvwb Avm‡j Zv‡Z Amyweav †bB| wKš‘ AvnvRvix, wPrKvi, kã K‡i KvbœvKvwU Kiv DwPZ bq| †hgb nv`x‡m G‡m‡Q t - </w:t>
      </w:r>
    </w:p>
    <w:p>
      <w:pPr>
        <w:pStyle w:val="Normal"/>
        <w:jc w:val="right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نهيت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زيا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بو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زور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ر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ل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د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آخرة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و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هجر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جام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4584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bvm (ivt) †_‡K ewY©Z †h ivm~‡j Kvixg mvj</w:t>
        <w:softHyphen/>
        <w:t>vj</w:t>
        <w:softHyphen/>
        <w:t>vû AvjvBwn Iqv mvj</w:t>
        <w:softHyphen/>
        <w:t>vg e‡j‡Qbt ÒAvwg †Zvgv‡`i†K Kei whqviZ Ki‡Z wb‡la K‡iwQjvg, nu¨v GLb †Zvgiv Kei whqviZ Ki‡e| KviY Kei whqviZ ü`q†K †Kvgj K‡i, bqb†K AkÖ“wm³ K‡i I ciKvj‡K ¯§iY Kwi‡q †`q| Z‡e †Zvgiv ‡kvK I ‡e`bv cÖKvk Ki‡Z ‡mLv‡b wKQy ej‡e bv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nxn Avj-Rv‡g nv`xm bs 4584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ivm~jyj</w:t>
        <w:softHyphen/>
        <w:t>vn mvj</w:t>
        <w:softHyphen/>
        <w:t>vj</w:t>
        <w:softHyphen/>
        <w:t>vû AvjvBwn Iqv mvj</w:t>
        <w:softHyphen/>
        <w:t>vg  Kv‡iv e¨vcv‡i bmxnZ Ki‡Z K…cYZv K‡ibwb| †hgb wZwb gmwR‡`, mgv‡e‡k gvbyl‡K bmxnZ K‡i‡Qb| Ggwbfv‡e c‡_-Nv‡U gvbyl‡K †Kvb Am½Z KvR Ki‡Z †`L‡j eviY K‡i‡Qb| Dc‡`k w`‡q‡Qb| mwVK c_wU evZ‡j w`‡q‡Qb| mr Kv‡Ri Av‡`k K‡i‡Qb| Ab¨vq Kv‡R wb‡la K‡i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gvby‡li Rb¨ me‡P‡q ¸i“Z¡c~Y© Dc‡`k nj, ÔAvj</w:t>
        <w:softHyphen/>
        <w:t xml:space="preserve">vn‡K fq Ki|Õ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ivm~jyj</w:t>
        <w:softHyphen/>
        <w:t>vn mvj</w:t>
        <w:softHyphen/>
        <w:t>vj</w:t>
        <w:softHyphen/>
        <w:t>vû AvjvBwn Iqv mvj</w:t>
        <w:softHyphen/>
        <w:t>vg  Gi ˆa‡h©i GKwU `„óvš—| gwnjvwU‡K fvj Dc‡`k †`qvi ciI †m ivm~‡ji mv‡_ Am½Z K_v e‡j‡Q| wKš‘ ivm~jyj</w:t>
        <w:softHyphen/>
        <w:t>vn mvj</w:t>
        <w:softHyphen/>
        <w:t>vj</w:t>
        <w:softHyphen/>
        <w:t>vû AvjvBwn Iqv mvj</w:t>
        <w:softHyphen/>
        <w:t>vg  Zvi †Kvb DËi †`bwb| GgbwK gwnjvwU j¾v cv‡e g‡b K‡i wb‡Ri cwiPqwUI †`bw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ivm~jyj</w:t>
        <w:softHyphen/>
        <w:t>vn mvj</w:t>
        <w:softHyphen/>
        <w:t>vj</w:t>
        <w:softHyphen/>
        <w:t>vû AvjvBwn Iqv mvj</w:t>
        <w:softHyphen/>
        <w:t>vg ivóªcÖavb wQ‡jb| wKš‘ Zvi evox‡Z †Kvb `v‡ivqvb wQj bv| †h †Kvb gvbyl Zvi myL-`yt‡Li K_v hLb B”Qv ZLb, mivmwi ejvi Rb¨ Zvui Kv‡Q Dcw¯’Z n‡Z cvi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6- wec` Avmvi mv‡_ mv‡_B wb‡R‡K wbqš¿Y Kiv Ges AmshZ AvPiY †_‡K weiZ _vKvUvB nj Avmj ˆah©| wec` Avmvi ci nv-û‡Zvk, AvnvRvix K‡i wec` nvév n‡q hvIqvi c‡i wb‡R‡K wbqš¿Y Kivi bvg ˆah© bq| GUvB G nv`x‡mi g~j wk¶v| †hgb ivm~jyj</w:t>
        <w:softHyphen/>
        <w:t>vn mvj</w:t>
        <w:softHyphen/>
        <w:t>vj</w:t>
        <w:softHyphen/>
        <w:t>vû AvjvBwn Iqv mvj</w:t>
        <w:softHyphen/>
        <w:t>vg  e‡j‡Q, ÔcÖ_g AvNv‡Zi mgq-B nj ˆah©|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 gwnjv‡`i Kei whqvi‡Zi ˆeaZv cÖgvwYZ nj G nv`xm w`‡q| GLv‡b Avgiv †`L‡Z cvB, ivm~jyj</w:t>
        <w:softHyphen/>
        <w:t>vn mvj</w:t>
        <w:softHyphen/>
        <w:t>vj</w:t>
        <w:softHyphen/>
        <w:t>vû AvjvBwn Iqv mvj</w:t>
        <w:softHyphen/>
        <w:t>vg  G gwnjv‡K e‡jbwb, Zzwg †Kb Kei whqviZ Ki‡Z Avm‡j? hLb ivm~jyj</w:t>
        <w:softHyphen/>
        <w:t>vn mvj</w:t>
        <w:softHyphen/>
        <w:t>vj</w:t>
        <w:softHyphen/>
        <w:t>vû AvjvBwn Iqv mvj</w:t>
        <w:softHyphen/>
        <w:t>vg  Kei whqviZ Ki‡Z wb‡la K‡iwQ‡jb, ZLb G wb‡lavÁv bvix cyi“l mK‡ji Rb¨B wQj| Avevi hLb Kei whqviZ Ki‡Z AbygwZ w`‡q‡Qb, ZLb †m AbygwZ bvix cyi“l mK‡ji Rb¨B cÖ‡hvR¨| Dc‡ii nv`x‡m ewY©Z Kei whqvi‡Zi AbygwZi †h mKj KviY D‡j</w:t>
        <w:softHyphen/>
        <w:t>L Kiv n‡q‡Q Zv †hgb cyi“‡li Rb¨ cÖ‡qvRb, †Zgwb cÖ‡qvRb bvixiI| ZvB bvix‡`i Rb¨ Kei whqviZ Kivi AbygwZ Av‡Q, †hgb Av‡Q Rvbvhvi bvgv‡R Zv‡`i Ask MÖn‡Yi AbygwZ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رَي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عَب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ُؤْمِ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نْ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َزَاء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بض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فِي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ه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ْتَسَب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َ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8. </w:t>
      </w:r>
      <w:r>
        <w:rPr>
          <w:rFonts w:cs="KFGQPC Uthman Taha Naskh" w:ascii="SutonnyMJ" w:hAnsi="SutonnyMJ"/>
          <w:sz w:val="28"/>
          <w:szCs w:val="28"/>
        </w:rPr>
        <w:t>Avey ûivBiv iv. †_‡K ewY©Z †h, ivm~jyj</w:t>
        <w:softHyphen/>
        <w:t>vn mvj</w:t>
        <w:softHyphen/>
        <w:t>vj</w:t>
        <w:softHyphen/>
        <w:t>vû AvjvBwn Iqv mvj</w:t>
        <w:softHyphen/>
        <w:t>vg  e‡j‡Qb, Avj</w:t>
        <w:softHyphen/>
        <w:t>vn iveŸyj Avjvgxb e‡jb t ÒAvgvi gywgb ev›`vi Avcb Rb‡K hLb Avwg `ywbqv †_‡K wb‡q hvB, ZLb hw` †m Bn‡Zmv‡ei mv‡_ ˆah© aviY K‡i, Zvn‡j Avgvi Kv‡Q Zvi Rb¨ cÖwZ`vb Aek¨B RvbœvZ|ÓeY©bvq t eyLvi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GwU GKwU nv`x‡m Kz`mx| ivm~jyj</w:t>
        <w:softHyphen/>
        <w:t>vn mvj</w:t>
        <w:softHyphen/>
        <w:t>vj</w:t>
        <w:softHyphen/>
        <w:t>vû AvjvBwn Iqv mvj</w:t>
        <w:softHyphen/>
        <w:t>vg Gi gy‡Li fvlvq Avj</w:t>
        <w:softHyphen/>
        <w:t>vn ZvAvjvi e³e¨ cÖKvk †c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AvcbR‡bi B‡š—Kv‡j ˆah© aviY Kivi dwRjZ I Zv‡Z Drmvn cÖ`vb Kiv n‡q‡Q G nv`x‡m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Bn‡Zmv‡ei mv‡_ ˆah© aviY Ki‡Z w`K-wb‡`©kbv †`qv n‡q‡Q| Bn‡Zmve nj, ÔAvj</w:t>
        <w:softHyphen/>
        <w:t>vni Rb¨ I Zvui †_‡K cÖwZ`vb cvIqviÕ Avkv I wek¦vm aviY Kiv| mKj cÖKvi Bev`Z-e‡›`Mx I mrK‡g© Bn‡Zmve Aej¤^b Kiv DwPZ| ‰a‡h©i †¶‡Î Bn‡Zmv‡ei gg© nj, Avwg †h G wec‡` ˆah© aviY KiwQ GUv Avj</w:t>
        <w:softHyphen/>
        <w:t>vn-‡K mš‘ó Kivi Rb¨B KiwQ Ges Gi cÖwZ`vb Avwg Zvui Kv‡QB Avkv KiwQ| G msKí aviY Kiv nj, ˆa‡h©i †¶‡Î Bn‡Zmve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9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اع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خبَر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ْعَث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جَع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ْم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ْمُؤْمن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ي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َاع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َمْكُ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بِ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ْتَسِ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ِي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ت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هِ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9. </w:t>
      </w:r>
      <w:r>
        <w:rPr>
          <w:rFonts w:cs="KFGQPC Uthman Taha Naskh" w:ascii="SutonnyMJ" w:hAnsi="SutonnyMJ"/>
          <w:sz w:val="28"/>
          <w:szCs w:val="28"/>
        </w:rPr>
        <w:t>Av‡qkv iv. †_‡K ewY©Z, wZwb †c</w:t>
        <w:softHyphen/>
        <w:t>M †ivM m¤ú‡K© ivm~jyj</w:t>
        <w:softHyphen/>
        <w:t>vn mvj</w:t>
        <w:softHyphen/>
        <w:t>vj</w:t>
        <w:softHyphen/>
        <w:t>vû AvjvBwn Iqv mvj</w:t>
        <w:softHyphen/>
        <w:t>vg†K wR‡Ám Ki‡jb| ivm~jyj</w:t>
        <w:softHyphen/>
        <w:t>vn mvj</w:t>
        <w:softHyphen/>
        <w:t>vj</w:t>
        <w:softHyphen/>
        <w:t>vû AvjvBwn Iqv mvj</w:t>
        <w:softHyphen/>
        <w:t>vg Zv‡K ej‡jb t ÒGUv wQj Avj</w:t>
        <w:softHyphen/>
        <w:t>vn ZvAvjvi GKwU kvw¯—| Avj</w:t>
        <w:softHyphen/>
        <w:t>vn hv‡K B”Qv Zv‡K G‡Z Avµvš— Ki‡Zb, Zvi Kv‡Q GUv cvVv‡Zb| AZtci wZwb GUv‡K gywgb‡`i Rb¨ ing‡Z cwiYZ K‡i‡Qb| AZGe †h †Kvb gywgb ev›`v †c</w:t>
        <w:softHyphen/>
        <w:t>M †iv‡M Avµvš— n‡q ˆah© I Avj</w:t>
        <w:softHyphen/>
        <w:t>vni Kv‡Q cÖwZ`v‡bi Avkv K‡i Ges G K_v †R‡b ey‡S wbR GjvKvq Ae¯’vb K‡i †h, Avj</w:t>
        <w:softHyphen/>
        <w:t>vn hvi ZvK`x‡i wj‡L †i‡L‡Qb ïay †m-B G‡Z Avµvš— n‡e, Zvn‡j †m (†c</w:t>
        <w:softHyphen/>
        <w:t>M †iv‡M g„Z¨y eiY Ki‡j) knx‡`i Abyiƒc cÖwZ`vb cv‡e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†c</w:t>
        <w:softHyphen/>
        <w:t>M gnvgvix g~jZ gvby‡li Rb¨ GKwU kvw¯— ev AvRve| wKš‘ Zv Cgvb`vi‡`i Rb¨ kvw¯— bq, eis ing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†Kvb GjvKvq †c</w:t>
        <w:softHyphen/>
        <w:t>M ev Ab¨ †Kvb gnvgvix Qwo‡q co‡j †m ¯’vb Z¨vM bv K‡i Avj</w:t>
        <w:softHyphen/>
        <w:t>vni Dci ZvIqv°zj K‡i wbR GjvKvq Ae¯’vb Kiv DËg| GUv D”P ¯—‡ii ˆa‡h©i cwiP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G Ae¯’vq †m †c</w:t>
        <w:softHyphen/>
        <w:t>‡M gviv †M‡j knxw` gh©v`v jvf Ki‡e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ˆah© aviY Kivi mv‡_ mv‡_ Bn‡Zmve ev Avj</w:t>
        <w:softHyphen/>
        <w:t>vni Kv‡Q cÖwZ`vb cvIqvi wbq¨Z I Avj</w:t>
        <w:softHyphen/>
        <w:t>vni cÖwZ ZvIqv°zj _vK‡j †m wekvj cyi¯‹v‡ii AwaKvix n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Avj</w:t>
        <w:softHyphen/>
        <w:t>vni c‡_ knx` nIqvi gh©v`v I cyi¯‹v‡ii gnZ¡ I Zrc‡h©i cÖwZ Cw½Z i‡q‡Q G nv`x‡m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مِع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ز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تَلَي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ب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حبيبت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صب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وَّض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جن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ينيْ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0. </w:t>
      </w:r>
      <w:r>
        <w:rPr>
          <w:rFonts w:cs="KFGQPC Uthman Taha Naskh" w:ascii="SutonnyMJ" w:hAnsi="SutonnyMJ"/>
          <w:sz w:val="28"/>
          <w:szCs w:val="28"/>
        </w:rPr>
        <w:t>Avbvm iv. †_‡K ewY©Z, wZwb e‡jb, Avwg ivm~jyj</w:t>
        <w:softHyphen/>
        <w:t>vn mvj</w:t>
        <w:softHyphen/>
        <w:t>vj</w:t>
        <w:softHyphen/>
        <w:t>vû AvjvBwn Iqv mvj</w:t>
        <w:softHyphen/>
        <w:t>vg†K ej‡Z ï‡bwQ †h, gnvb Avj</w:t>
        <w:softHyphen/>
        <w:t>vn e‡jbt ÒhLb Avwg Avgvi ev›`v‡K `y‡Uv wcÖq e¯‘i e¨vcv‡i cix¶v Kwi, AZtci †m Zv‡Z ˆah© avib K‡i, ZLb Avwg †m `y‡Uv e¯‘i cwie‡Z© Zv‡K RvbœvZ `vb Kwi|Ó `y‡Uv wcÖq e¯‘ Øviv wZwb `y‡Uv †PvL-‡K eywS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ewY©Z nv`xmwU nv`x‡m Kz`mx| G‡Z Avj</w:t>
        <w:softHyphen/>
        <w:t>vn ZvAvjviB K_v ivm~jyj</w:t>
        <w:softHyphen/>
        <w:t>vn mvj</w:t>
        <w:softHyphen/>
        <w:t>vj</w:t>
        <w:softHyphen/>
        <w:t>vû AvjvBwn Iqv mvj</w:t>
        <w:softHyphen/>
        <w:t>vg Gi fvlvq cÖKvwkZ n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†Kvb Cgvb`vi gvby‡li `„wókw³ P‡j †M‡j Zv Avj</w:t>
        <w:softHyphen/>
        <w:t>vni iveŸyj Avjvgx‡bi c¶ †_‡K we‡kl cix¶v e‡j a‡i †bqv n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nv`x‡m `y‡Uv †PvL-‡K nvexe ev wcÖqZg ejv n‡q‡Q| G‡Z ‡PvL I Zvi i¶Yv‡e¶‡bi ¸i“Z¡ cÖKvk †c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†Kvb Cgvb`vi `„wó kw³ P‡j hvIqvi cix¶vi m¤§yLxb n‡j Zv‡K ‰ah© avib Ki‡Z n‡e| Zv‡K g‡b Ki‡Z n‡e, Avj</w:t>
        <w:softHyphen/>
        <w:t>vni c¶ †_‡K G cix¶vi cÖwZ`vb I djvdj Avwg jvf Kie| Avwg Zvi wm×v‡š—B ivRx I mš‘ó _vKjvg| `„wókw³ P‡j hvIqvq Avj</w:t>
        <w:softHyphen/>
        <w:t>vn ZvAvjvi cÖwZ Avgvi †Kvb Awf‡hvM †bB| wZwb †Kb Avgvi †_‡K G †bAvgvZ wb‡q †M‡jb? Ab¨ †Kvb gvbyl‡K wZwb †Kb †`L‡jb bv? G ai‡Yi K_v-evZ©v ejv hv‡e bv| Ggwbfv‡e nv-ûZvk, AvnvRvix, Av‡¶c Kiv wVK bq| ej‡Z n‡e, Avj</w:t>
        <w:softHyphen/>
        <w:t>vn hv wb‡q †M‡Qb Zv ZvuiB `vb wQj| wZwb hv Avgv‡K w`‡q‡Qb Zv ZvuiB| wZwb wbR AbyMÖ‡n Avgv‡K Gi cÖwZ`vb I wewbgq †`‡e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†h mKj Cgvb`vi e¨w³i `„wókw³ P‡j †M‡Q G nv`xmwU Zv‡`i Rb¨ Avj</w:t>
        <w:softHyphen/>
        <w:t>vni c¶ †_‡K GKwU mymsev`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G nv`xmwU ˆah© avi‡bi cyi¯‹vi m¤ú‡K© Av‡jvwPZ| †Kn Avj</w:t>
        <w:softHyphen/>
        <w:t>vn ZvAvjvi Rb¨, ZvuiB Kv‡Q cÖwZ`vb cvIqvi Avkvq ˆah© avib Ki‡j Zvi Rb¨ i‡q‡Q Avj</w:t>
        <w:softHyphen/>
        <w:t>vni Kv‡Q weivU cyi¯‹vi| Avj</w:t>
        <w:softHyphen/>
        <w:t>vn ZvAvjv wb‡RB e‡jb t</w:t>
      </w:r>
    </w:p>
    <w:p>
      <w:pPr>
        <w:pStyle w:val="Normal"/>
        <w:spacing w:before="20" w:after="20"/>
        <w:ind w:firstLine="360"/>
        <w:jc w:val="right"/>
        <w:rPr/>
      </w:pP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َف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ِسَابٍ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: </w:t>
      </w:r>
      <w:r>
        <w:rPr>
          <w:rFonts w:cs="KFGQPC Uthman Taha Naskh" w:ascii="SutonnyMJ" w:hAnsi="SutonnyMJ"/>
          <w:sz w:val="28"/>
          <w:szCs w:val="28"/>
        </w:rPr>
        <w:t>10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ˆah©kxj‡`iB †Zv webv wnmv‡e cyi¯‹vi †`qv n‡e|Ó m~iv hygvi : 10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spacing w:before="20" w:after="20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اح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َّا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ي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ْرَأ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ه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َ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ْرأ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ْد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صْر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كَشَّ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نَّة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ئْ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َو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افِيَك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فقَال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َصْب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َكشَّ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دْ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كشّ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دَع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َّف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1. </w:t>
      </w:r>
      <w:r>
        <w:rPr>
          <w:rFonts w:cs="KFGQPC Uthman Taha Naskh" w:ascii="SutonnyMJ" w:hAnsi="SutonnyMJ"/>
          <w:sz w:val="28"/>
          <w:szCs w:val="28"/>
        </w:rPr>
        <w:t>AvZv Be‡b Avex ivevn †_‡K ewY©Z, wZwb e‡jb, Avgv‡K Be‡b AveŸvm iv. e‡jb, Avwg Kx †Zvgv‡K Rvbœv‡Zi AwaKvix GKRb gwnjv †`Lve? Avwg ejjvg, Aek¨B †`Lv‡eb| wZwb ej‡jb, GB Kv‡jv gwnjvwU ivm~jyj</w:t>
        <w:softHyphen/>
        <w:t>vn mvj</w:t>
        <w:softHyphen/>
        <w:t>vj</w:t>
        <w:softHyphen/>
        <w:t>vû AvjvBwn Iqv mvj</w:t>
        <w:softHyphen/>
        <w:t>vg Gi Kv‡Q G‡m e‡jwQj, ÔAvwg g„Mx †iv‡M fyMwQ Ges Avgvi Kvci Ly‡j hvq| AZGe Avcwb Avgvi Rb¨ `yAv Ki“b|Õ ivm~jyj</w:t>
        <w:softHyphen/>
        <w:t>vn mvj</w:t>
        <w:softHyphen/>
        <w:t>vj</w:t>
        <w:softHyphen/>
        <w:t>vû AvjvBwn Iqv mvj</w:t>
        <w:softHyphen/>
        <w:t>vg  ej‡jbt ÒZzwg hw` ‰ah© aviY Ki‡Z cvi, Zvn‡j †Zvgvi Rb¨ i‡q‡Q RvbœvZ| Avi hw` Zzwg PvI Zvn‡j Avwg Avj</w:t>
        <w:softHyphen/>
        <w:t>vn ZvAvjvi Kv‡Q `yAv Kie, Avj</w:t>
        <w:softHyphen/>
        <w:t>vn †hb †Zvgv‡K my¯’ K‡i †`b|Ó †m ejj, ÔAvwg ˆah© aviY Kie, wKš‘ Avwg †hb Dj½ n‡q bv hvB †m Rb¨ Avj</w:t>
        <w:softHyphen/>
        <w:t>vni Kv‡Q `yAv Ki“b|Õ ivm~jyj</w:t>
        <w:softHyphen/>
        <w:t>vn mvj</w:t>
        <w:softHyphen/>
        <w:t>vj</w:t>
        <w:softHyphen/>
        <w:t>vû AvjvBwn Iqv mvj</w:t>
        <w:softHyphen/>
        <w:t>vg  Zvi Rb¨ `yAv Ki‡jb|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spacing w:before="20" w:after="20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G gwnjv‡K Be‡b AveŸvm RvbœvZx G Rb¨ e‡j‡Qb †h, ivm~jyj</w:t>
        <w:softHyphen/>
        <w:t>vn mvj</w:t>
        <w:softHyphen/>
        <w:t>vj</w:t>
        <w:softHyphen/>
        <w:t>vû AvjvBwn Iqv mvj</w:t>
        <w:softHyphen/>
        <w:t>vg  Zv‡K RvbœvZ jv‡fi msev` w`‡q‡Qb| G Qvov Ab¨ †Kn KvD‡K RvbœvZx ev †Kvb Cgvb`vi‡K Rvnvbœvgx e‡j AwfwnZ Ki‡Z cv‡i bv|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2- Cgvb`v‡ii †h †Kvb †ivM ev †kvK, wec` ev gymxeZ me wKQzB‡Z i‡q‡Q Zvi Rb¨ cyi¯‹vi| 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G gwnjv mvnvex `ywbqv‡Z G `yiv‡ivM¨ e¨wa †_‡K gyw³ jv‡fi †P‡q Av‡Liv‡Z RvbœvZ jvf †`qv‡K cÖvavb¨ w`‡q‡Qb| `ywbqv myL kvwš— I †fv‡Mi ¯’vb bq| myL kvwš— I mxgvnxb †fv‡Mi ¯’vb nj RvbœvZ|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4- kvjxbZv Cgvb`vi‡`i GKwU wekvj ¸Y| g„Mx ‡iv‡M hLb Avµvš— nZ ZLb G gwnjvi Kvco Ly‡j †hZ| Zv‡Z Zvi †Kvb †`vl ev cvc wQj bv| ZeyI †m j¾v I kvjxbZv‡K cQ›` K‡i‡Q| </w:t>
      </w:r>
    </w:p>
    <w:p>
      <w:pPr>
        <w:pStyle w:val="Normal"/>
        <w:spacing w:before="20" w:after="20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G gwnjv mvnvex Zvi ‡iv‡Mi Rb¨ ivm~jyj</w:t>
        <w:softHyphen/>
        <w:t>vn mvj</w:t>
        <w:softHyphen/>
        <w:t>vj</w:t>
        <w:softHyphen/>
        <w:t>vû AvjvBwn Iqv mvj</w:t>
        <w:softHyphen/>
        <w:t>vg†K `yAv Ki‡Z Aby‡iva K‡i‡Q| ZvB †Kvb †bKKvi Av‡jg ev `vqxi Kv‡Q `yAv Ki‡Z Aby‡iva Kiv Rv‡qh|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†h †Kvb †ivM e¨wa‡Z Avµvš— n‡j wPwKrmv MÖnY Kiv mybœvZ| Z‡e wPwKrmv MÖnY bv K‡i hw` Avj</w:t>
        <w:softHyphen/>
        <w:t>vniB Kv‡Q cÖwZ`vb I cyi¯‹vi cvIqvi Avkvq ˆah© aviY K‡i Zvn‡j Zv n‡e ZvIqv°zj ev Avj</w:t>
        <w:softHyphen/>
        <w:t>vni cÖwZ wbf©ikxjZvi GKwU D”P ¯—i| hviv G ¯—‡i DcbxZ n‡Z cvi‡eb Zviv webv wnmv‡e Rvbœv‡Z cÖ‡ek Ki‡eb e‡j mnxn nv`x‡m G‡m‡Q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َّحْم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ْعُو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أَ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ظُ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ْكي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ب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نْبِي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و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اَ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يْ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ضَرَ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وْم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دْمـو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ْس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جْه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غْف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قَوْ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إِ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ْل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0" w:after="2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2. </w:t>
      </w:r>
      <w:r>
        <w:rPr>
          <w:rFonts w:cs="KFGQPC Uthman Taha Naskh" w:ascii="SutonnyMJ" w:hAnsi="SutonnyMJ"/>
          <w:sz w:val="28"/>
          <w:szCs w:val="28"/>
        </w:rPr>
        <w:t>Avey Avãyiingvb Avãyj</w:t>
        <w:softHyphen/>
        <w:t>vn Be‡b gvmD` iv. †_‡K ewY©Z, wZwb e‡jb, Avwg †hb ivm~jyj</w:t>
        <w:softHyphen/>
        <w:t>vn mvj</w:t>
        <w:softHyphen/>
        <w:t>vj</w:t>
        <w:softHyphen/>
        <w:t>vû AvjvBwn Iqv mvj</w:t>
        <w:softHyphen/>
        <w:t>vg  Gi w`‡K ZvwK‡q AvwQ, Avi wZwb †Kvb GK bexi NUbv eY©bv Ki‡Qb †h, Zvi RvwZ Zv‡K †g‡i i³v³ K‡i w`‡qwQj Avi wZwb wb‡Ri gyLgÊj †_‡K i³ gy‡Q hvw”Q‡jb Avi ejwQ‡jb, Ò‡n Avj</w:t>
        <w:softHyphen/>
        <w:t xml:space="preserve">vn! Avgvi RvwZ‡K ¶gv K‡i w`b, KviY Zviv ey‡S bv|Ó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G NUbvwU gynv¤§v` mvj</w:t>
        <w:softHyphen/>
        <w:t>vj</w:t>
        <w:softHyphen/>
        <w:t>vû AvjvBwn Iqv mvj</w:t>
        <w:softHyphen/>
        <w:t>vg Gi wb‡Ri Rxe‡bi NUbv| Zv‡qd AÂ‡j `vIqvZx md‡i wZwb G ai‡bi wbh©vZ‡bi wkKvi n‡qwQ‡j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bex I ivm~j‡`i ˆa‡h©i GKwU `„óvš— †`qv n‡q‡Q G nv`x‡m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bex I ivm~j n‡qI hLb Avj</w:t>
        <w:softHyphen/>
        <w:t>vni `x‡bi `vIqv‡Zi †¶‡Î G ai‡bi cwiw¯’wZi m¤§yLxb n‡q‡Qb ZLb mvaviY gvbyl‡`i g‡a¨ hviv Zv‡`i `vwqZ¡ cvjb Ki‡eb Zv‡`i G ai‡bi cwiw¯’wZi †gvKv‡ejv I Zv‡Z ˆah© avib Ki‡Z cÖ¯‘Z _vK‡Z n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4- wb‡Ri Kvwnbx wb‡Ri bv‡g bv e‡j Z…Zxq e¨w³i bv‡g cÖKvk Kivi ˆeaZv cÖgvwYZ| G‡Z wb‡Ri AnsKvi, Me© I K…wZZ¡ cÖKvk Kiv nq b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bex I ivm~jMY wb‡R RvwZi cÖwZ KZ `qv`ª I Kj¨vYKvgx wQ‡jb| Zv‡`i Øviv AZ¨vPvwiZ, wbh©vwZZ I wbM„nxZ n‡qI Zv‡`i Rb¨ `yAv K‡i‡Qb| ¶gv cÖv_©bv K‡i‡Qb| we‡kl K‡i Avgv‡`i wcÖq bex gynv¤§v` mvj</w:t>
        <w:softHyphen/>
        <w:t>vj</w:t>
        <w:softHyphen/>
        <w:t>vû AvjvBwn Iqv mvj</w:t>
        <w:softHyphen/>
        <w:t>vg  Gi g‡a¨ G ¸YwU me‡P‡q †ekx wQ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َ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عي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رَيْ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ِي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ل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صَ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صَ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م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ز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ذً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م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وْك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َاك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َايَ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تف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3. </w:t>
      </w:r>
      <w:r>
        <w:rPr>
          <w:rFonts w:cs="KFGQPC Uthman Taha Naskh" w:ascii="SutonnyMJ" w:hAnsi="SutonnyMJ"/>
          <w:sz w:val="28"/>
          <w:szCs w:val="28"/>
        </w:rPr>
        <w:t>Avey mvC` Ly`ix I Avey ûivBiv ivw`qvj</w:t>
        <w:softHyphen/>
        <w:t>vû Avbûgv †_‡K ewY©Z †h, ivm~jyj</w:t>
        <w:softHyphen/>
        <w:t>vn mvj</w:t>
        <w:softHyphen/>
        <w:t>vj</w:t>
        <w:softHyphen/>
        <w:t>vû AvjvBwn Iqv mvj</w:t>
        <w:softHyphen/>
        <w:t>vg  e‡j‡Qb t Ògymwjg e¨w³‡K †h †Kvb K¬vwš—, e¨wa, `ywðš—v, DwØMœZv, `ytL-Kó I Aw¯’iZv Avµvš— K‡i GgbwK GKwU KvuUv wea‡jI Gi wewbg‡q Avj</w:t>
        <w:softHyphen/>
        <w:t xml:space="preserve">vn ZvAvjv Zvi cvcmg~n wgwU‡q †`b|Ó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t eyLvix I gymwjg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gymjgv‡bi †h †Kvb wec`-gymxeZ Zv hZ †QvU †nvK wKsev eo, Zv KL‡bv e„_v hvq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gymjgv‡bi cÖwZwU `ytL-Kó, wec`-gymxeZ‡K Avj</w:t>
        <w:softHyphen/>
        <w:t>vn cvcmg~‡ni Kvddviv wnmv‡e MÖnY K‡i _v‡Kb| Gi wewbg‡q Avj</w:t>
        <w:softHyphen/>
        <w:t xml:space="preserve">vn Zvi cvcivwk‡K ¶gv K‡i †`b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cÖwZwU wec`-gymxe‡Z ˆah© aviY Ki‡Z n‡e| Zvn‡jB †Zv Gi Av‡jvP¨ wewbgq Avj</w:t>
        <w:softHyphen/>
        <w:t>vn ZvAvjvi Kv‡Q †_‡K jvf Kiv hv‡e| cwi‡”Q` wk‡ivbv‡gi mv‡_ nv`xmwUi m¤úK© GLv‡bB| Avi G Rb¨ G nv`xmwU‡K Bgvg beex ˆah©-mei Aa¨v‡q D‡j</w:t>
        <w:softHyphen/>
        <w:t>L K‡i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G nv`xmwU gymjgv‡bi gh©v`v I dwRj‡Zi GKwU w`K cÖgvY K‡i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ْعُ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َخ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َب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ه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وعَ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وع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ْ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دِ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عَ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وعَ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جُل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كُم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ْري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َ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ذَ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سْلِ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صِي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ذً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وْك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وْق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ف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يئ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حطّ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ُنُوب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ُط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جر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رق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4. </w:t>
      </w:r>
      <w:r>
        <w:rPr>
          <w:rFonts w:cs="KFGQPC Uthman Taha Naskh" w:ascii="SutonnyMJ" w:hAnsi="SutonnyMJ"/>
          <w:sz w:val="28"/>
          <w:szCs w:val="28"/>
        </w:rPr>
        <w:t>Be‡b gvmD` iv. †_‡K ewY©Z, wZwb e‡jb, Avwg ivm~jyj</w:t>
        <w:softHyphen/>
        <w:t>vn mvj</w:t>
        <w:softHyphen/>
        <w:t>vj</w:t>
        <w:softHyphen/>
        <w:t>vû AvjvBwn Iqv mvj</w:t>
        <w:softHyphen/>
        <w:t>vg Gi Kv‡Q Avmjvg †m mgq wZwb R¡‡i Avµvš—| Avwg ejjvg, Bqv ivm~jvj</w:t>
        <w:softHyphen/>
        <w:t>vn! Avcwb †Zv fxlY R¡‡i Avµvš—| wZwb ej‡jb, ÒAvwg †Zvgv‡`i gZ `y R‡bi mgvb R¡‡i fyMwQ|Ó Avwg ejjvg, G Rb¨B †Zv Avcbvi Rb¨ wØ¸Y mIqve| wZwb ej‡jb, ÒwVK ZvB| ‡h †Kvb gymwjg e¨w³ KvUv ev Zvi †P‡q KwVb †Kvb e¯‘ Øviv Kó ‡c‡jI Gi wewbg‡q Avj</w:t>
        <w:softHyphen/>
        <w:t>vn ZvAvjv Zvi cvc¸‡jv wgwU‡q †`b| Avi Zvi cvc¸‡jv G K‡ói Kvi‡Y Ggbfv‡e S‡o c‡o hvq †hgb MvQ Zvi ïK‡bv cvZv¸‡jv Swo‡q †`q|Ó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ivmyjyj</w:t>
        <w:softHyphen/>
        <w:t>vn mvj</w:t>
        <w:softHyphen/>
        <w:t>vj</w:t>
        <w:softHyphen/>
        <w:t>vû AvjvBwn Iqv mvj</w:t>
        <w:softHyphen/>
        <w:t>vg  mvaviY gvby‡li gZ †ivM-e¨wa, †kvK-`yt‡L Avµvš— n‡Z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mvaviY gvby‡li †P‡q bex I ivm~j‡`i cix¶v KwVb n‡q _v‡K| Ggwbfv‡e †h hZ gyËvKx ev Avj</w:t>
        <w:softHyphen/>
        <w:t>vn fxi“ Zvi cix¶v ZZ KwVb n‡q _v‡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gymwjg e¨w³i †h †Kvb Kó ev wec`vc` Zvi ¸bv‡ni Kvddviv wnmv‡e Avj</w:t>
        <w:softHyphen/>
        <w:t>vn ZvAvjvi Kv‡Q M„wnZ n‡q _v‡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wec`v Avc‡` cwZZ e¨w³‡K kvš—bv †`qv mybœvZ| hw` wec‡` cwZZ e¨w³ kvš—bv `vbKvix e¨w³i †P‡q gh©v`v ev wk¶vq A‡bK eo nq ZeyI| †hgb G nv`x‡m Avgiv †`wL Avãyj</w:t>
        <w:softHyphen/>
        <w:t>vn Be‡b gvmD` iv. ivm~jyj</w:t>
        <w:softHyphen/>
        <w:t>vn mvj</w:t>
        <w:softHyphen/>
        <w:t>vj</w:t>
        <w:softHyphen/>
        <w:t>vû AvjvBwn Iqv mvj</w:t>
        <w:softHyphen/>
        <w:t>vg†K kvš—bv w`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R¡‡ii Kvi‡Y ivm~jyj</w:t>
        <w:softHyphen/>
        <w:t>vn mvj</w:t>
        <w:softHyphen/>
        <w:t>vj</w:t>
        <w:softHyphen/>
        <w:t>vû AvjvBwn Iqv mvj</w:t>
        <w:softHyphen/>
        <w:t>vg  Gi ˆah©-mei| wZwb GZ R¡‡iI A‰ah© nbwb| Ggwbfv‡e mKj wec` Avc‡` wZwb ˆa‡h©i civKvóv cÖ`k©b K‡i‡Qb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15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رَ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ِ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: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5. </w:t>
      </w:r>
      <w:r>
        <w:rPr>
          <w:rFonts w:cs="KFGQPC Uthman Taha Naskh" w:ascii="SutonnyMJ" w:hAnsi="SutonnyMJ"/>
          <w:sz w:val="28"/>
          <w:szCs w:val="28"/>
        </w:rPr>
        <w:t>Avey ûivBiv iv. †_‡K ewY©Z, wZwb e‡jb, ivm~jyj</w:t>
        <w:softHyphen/>
        <w:t>vn mvj</w:t>
        <w:softHyphen/>
        <w:t>vj</w:t>
        <w:softHyphen/>
        <w:t>vû AvjvBwn Iqv mvj</w:t>
        <w:softHyphen/>
        <w:t>vg  e‡j‡Qbt ÒAvj</w:t>
        <w:softHyphen/>
        <w:t>vn ZvAvjv †h e¨w³i Kj¨vY Pvb Zv‡K wec` Avc‡` wjß K‡i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gymwjg e¨w³i wec`- Avc` Zvi Rb¨ Kj¨vY e‡q Av‡b| wec`vc‡`i Kvi‡Y ˆah© aviY K‡i †m cÖwk¶Y jvf K‡i, AR©b K‡i AwfÁZv| d‡j †m `ywbqv‡Z †hgb Kj¨vY jvf K‡i Av‡Liv‡ZI jvf K‡i Adziš— mIqve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‡h †Kvb wec` Avc‡` gymwjg e¨w³i DwPZ ˆah© aviY Kiv| ˆah© avi‡Yi Kvi‡YB Zvi gh©v`v †e‡o hvq| †m cÖf~Z Kj¨v‡Yi AwaKvix n‡q _v‡K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3- gymjgvb‡`i Dci AvcwZZ wec`-gymxeZ Zv‡`i Rb¨ me©`v MRe ev kvw¯— bq| A‡bK mgq Zv Zv‡`i Kj¨vY jv‡fi KviY n‡q _v‡K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َمني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دُك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و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ضُر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َا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ق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َّ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ي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فَّ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وفا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6. </w:t>
      </w:r>
      <w:r>
        <w:rPr>
          <w:rFonts w:cs="KFGQPC Uthman Taha Naskh" w:ascii="SutonnyMJ" w:hAnsi="SutonnyMJ"/>
          <w:sz w:val="28"/>
          <w:szCs w:val="28"/>
        </w:rPr>
        <w:t>Avbvm iv. †_‡K ewY©Z, wZwb e‡jb, ivm~jyj</w:t>
        <w:softHyphen/>
        <w:t>vn mvj</w:t>
        <w:softHyphen/>
        <w:t>vj</w:t>
        <w:softHyphen/>
        <w:t>vû AvjvBwn Iqv mvj</w:t>
        <w:softHyphen/>
        <w:t>vg  e‡j‡Qb t Ò‡Zvgv‡`i Kv‡iv †Kvb K‡ói Kvi‡Y KL‡bv g„Z¨y Kvgbv Ki‡e bv| hw` †Kn G iKg Ki‡Z eva¨ nq, Z‡e ej‡e, Ô‡n Avj</w:t>
        <w:softHyphen/>
        <w:t>vn Avcwb Avgv‡K RxweZ ivLyb hZ¶Y Rxeb Avgvi Rb¨ Kj¨vYKi nq| Avi Avgv‡K g„Z¨y `vb Ki“b hLb g„Z¨y Avgvi Rb¨ Kj¨vYKi nq|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g„Z¨y Kvgbv Ki‡Z Bmjv‡gi bex wb‡la K‡i‡Qb| †Kvb Ae¯’v‡Z g„Z¨y Kvgbv Kiv hv‡e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wec` Avc‡` g„Z¨y Kvgbv Kiv ˆa‡h©i cwicš’x| †h wec‡` cwZZ n‡q g„Z¨y Kvgbv Kij †m ˆah© aviY Ki‡Z e¨_© n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ˆa‡h©i `vex nj g„Z¨y Kvgbv bv Ki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hw` †Kvb wec‡` ev †ivM e¨wa‡Z wKsev K‡iv AZ¨vPv‡i Rxeb `ywe©mn n‡q hvq, Zvn‡j g„Z¨y Kvgbv bv K‡i G cÖv_©bv Kiv hvq, Ô‡n Avj</w:t>
        <w:softHyphen/>
        <w:t>vn Avcwb Avgv‡K RxweZ ivLyb hZ¶Y Rxeb Avgvi Rb¨ Kj¨vYKi nq| Avi Avgv‡K g„Z¨y `vb Ki“b hLb g„Z¨y Avgvi Rb¨ Kj¨vYKi nq|Õ G iKg `yAv-cÖv_©bv Ki‡j Zv ˆa‡h©i cwicš’x n‡e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Bmjvg me©ve¯’vq Rxeb i¶vi cÖwZ ¸i“Z¡ w`‡q‡Q| †e‡P _vK‡Z DrmvwnZ K‡i‡Q| Bmjv‡gi Kv‡Q Rxe‡bi gyj¨ A‡bK †ekx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Bmjvg me©`v Kj¨v‡Yi c‡_ Drmvn †`q| Kj¨vY AR©b Ki‡Z c_ †`Lvq| †mUv Rxeb aviY K‡i †nvK ev g„Z¨y‡Z †nvK| Kj¨vY AR©b Kiv nj Avmj D‡Ïk¨| Avi †m Kj¨vY n‡e wPi¯’vqx| cïi gZ evav-eÜbnxb Rxeb hvcb K‡i mí †gqv`x Kj¨vY AR©b Bmjv‡gi D‡Ïk¨ bq KL‡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بّ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ت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شَكَو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َوسّ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د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عْب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نْص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ْع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ْخَ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ج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حْف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ر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ْ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ْتِ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ْمِنْش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يُوض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ج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ْف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مْشط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مْشاط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دي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ح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ظْ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صُد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تِم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ِ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اك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ْع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ضْرمْو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ِّئْ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َ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عْجِ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7. </w:t>
      </w:r>
      <w:r>
        <w:rPr>
          <w:rFonts w:cs="KFGQPC Uthman Taha Naskh" w:ascii="SutonnyMJ" w:hAnsi="SutonnyMJ"/>
          <w:sz w:val="28"/>
          <w:szCs w:val="28"/>
        </w:rPr>
        <w:t>Avey Avãyj</w:t>
        <w:softHyphen/>
        <w:t>vn LveŸve Bebyj AviZ iv. †_‡K ewY©Z, wZwb e‡jb, Avgiv ivm~jyj</w:t>
        <w:softHyphen/>
        <w:t>vn mvj</w:t>
        <w:softHyphen/>
        <w:t>vj</w:t>
        <w:softHyphen/>
        <w:t>vû AvjvBwn Iqv mvj</w:t>
        <w:softHyphen/>
        <w:t>vg  Gi Kv‡Q (g°vi Kvwdi‡`i Ryjyg wbh©vZ‡bi wei“‡×) Awf‡hvM K‡i ejjvg - ZLb wZwb gv_vi wb‡P Pv`i ‡i‡L Kvevi Qvqvq ï‡q wQ‡jb- ÔAvcwb †Kb Avgv‡`i Rb¨ mvnvh¨ cÖv_©bv K‡ib bv, †Kb Avgv‡`i Rb¨ `yAv K‡ib bv?Õ wZwb ej‡jb t Ò‡Zvgv‡`i c~e© hy‡M gvbyl‡K a‡i wb‡q gvwU‡Z MZ© K‡i Zv‡Z ivLv nZ| Zvici KivZ G‡b Zvi gv_vi Dci †i‡L Zv‡K `y UzKiv Kiv nZ| KvD‡K †jvnvi wPi“bx w`‡q AvuPwi‡q kix‡ii †MvkZ nvo †_‡K Avjv`v Kiv nZ| GZme AZ¨vPvi Zv‡`i `xb Bmjvg †_‡K wdwi‡q ivL‡Z cv‡iwb| Avj</w:t>
        <w:softHyphen/>
        <w:t>vni Kmg wZwb G `xb Bmjvg-‡K Aek¨B c~Y©Zv `vb Ki‡eb| GgbwK †m mgq GKRb Av‡ivnx mvbv †_‡K nvRivgvDZ ch©š— mdi Ki‡e ZLb Avj</w:t>
        <w:softHyphen/>
        <w:t>vn e¨ZxZ †Kvb wKQzi fq Ki‡e bv| fq Ki‡e bv wb‡Ri QvM‡ji Dci †bK‡o ev†Ni wKš‘ †Zvgiv Zvovûov KiQ|Ó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eY©bvq t eyLvix 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`x‡b Bmjv‡gi Dci Pj‡Z †M‡j G c‡_ gvbyl‡K Avnevb Ki‡Z †M‡j Kv‡di‡`i c¶ †_‡K Ryjyg AZ¨vPvi Avm‡e| GUv mKj hy‡MB G‡m‡Q| AvR ch©š— Zv Ae¨vnZ Av‡Q| G mKj Ryjyg wbh©vZ‡bi gy‡L ˆah© aviY Kiv nj Cgv‡bi `vex| †Kvb iKg A‰ah© cÖKvk Kiv wVK n‡e bv| Avj</w:t>
        <w:softHyphen/>
        <w:t>vn ZvAvjv e‡jb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أَم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حَسِبْتُم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أَن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تَدْخُلُوا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ْجَنَّة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وَلَمَّا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يَأْتِكُم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مَّثَلُ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َّذِين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خَلَوْا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مِن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قَبْلِكُم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مَّسَّتْهُمُ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ْبَأْسَاء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وَالضَّرَّاء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وَزُلْزِلُوا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حَتَّى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يَقُول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رَّسُولُ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وَالَّذِين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آمَنُواْ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مَعَهُ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مَتَى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نَصْرُ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أَلا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إِنّ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نَصْرَ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لّهِ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قَرِيبٌ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AGA Arabesque" w:hAnsi="AGA Arabesque"/>
          <w:caps/>
          <w:sz w:val="28"/>
          <w:szCs w:val="28"/>
          <w:rtl w:val="true"/>
        </w:rPr>
        <w:t xml:space="preserve">[ </w:t>
      </w:r>
      <w:r>
        <w:rPr>
          <w:rFonts w:ascii="AGA Arabesque" w:hAnsi="AGA Arabesque" w:cs="KFGQPC Uthman Taha Naskh"/>
          <w:caps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cap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GA Arabesque" w:hAnsi="AGA Arabesque"/>
          <w:caps/>
          <w:sz w:val="28"/>
          <w:szCs w:val="28"/>
          <w:rtl w:val="true"/>
        </w:rPr>
        <w:t>(</w:t>
      </w:r>
      <w:r>
        <w:rPr>
          <w:rFonts w:cs="KFGQPC Uthman Taha Naskh" w:ascii="AGA Arabesque" w:hAnsi="AGA Arabesque"/>
          <w:caps/>
          <w:sz w:val="28"/>
          <w:szCs w:val="28"/>
        </w:rPr>
        <w:t>214</w:t>
      </w:r>
      <w:r>
        <w:rPr>
          <w:rFonts w:cs="KFGQPC Uthman Taha Naskh" w:ascii="AGA Arabesque" w:hAnsi="AGA Arabesque"/>
          <w:caps/>
          <w:sz w:val="28"/>
          <w:szCs w:val="28"/>
          <w:rtl w:val="true"/>
        </w:rPr>
        <w:t xml:space="preserve">) ] .  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Ò‡Zvgiv wK †f‡eQ †h, †Zvgiv Rvbœv‡Z cÖ‡ek Ki‡e A_P GL‡bv †Zvgv‡`i wbKU Zv‡`i gZ wKQz Av‡mwb, hviv †Zvgv‡`i c~‡e© weMZ n‡q‡Q| Zv‡`i‡K ¯úk© K‡iwQj Kó I `y`©kv Ges Zviv Kw¤úZ n‡qwQj| GgwbK ivm~j I Zvi mvw_ gywgbMY ejwQj, ÔKLb Avj</w:t>
        <w:softHyphen/>
        <w:t>vni mvnvh¨ Avm‡e? †R‡b ivL, wbðq Avj</w:t>
        <w:softHyphen/>
        <w:t xml:space="preserve">vni mvnvh¨ wbKUeZ©x|Ó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~iv Avj-evKviv, AvqvZ 214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Kv‡di‡`i Ryjyg AZ¨vPv‡ii gy‡L Zv‡`i wei“‡× mvnvh¨ †P‡q Avj</w:t>
        <w:softHyphen/>
        <w:t>vni Kv‡Q `yAv-cÖv_©bv Kiv ˆa‡h©i we‡ivax bq| G nv`x‡m `yAv cÖv_©bv Ki‡Z AbyrmvwnZ Kiv nqwb| eis ˆa‡h©i cwicš’x †Kvb KvR Ki‡Z AbyrmvwnZ Kiv n‡q‡Q| KviY LveŸve Bebyj AviZ wKQzUv A‰a‡h©i cwiPq w`‡qwQ‡jb| GKRb bex ev ivm~j me©`v D¤§v‡Zi Kj¨vY I gyw³i Rb¨ Avj</w:t>
        <w:softHyphen/>
        <w:t>vni Kv‡Q `yAv-cÖv_©bv K‡i _v‡Kb| Zv‡K Avevi `yAv Kivi Rb¨ ejv gv‡b Avgiv Avi mei Ki‡Z cviwQ bv| Avcwb wKQz GKUv K‡i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3- AZ¨vPvix kvmKiv me©`v Bmjvg Abymvix‡`i wei“‡× cvkweK I ee©i AZ¨vPvi Pvwj‡q‡Q| Bmjvg‡K Zviv me©`v wb‡R‡`i Rb¨ ûgwK g‡b K‡i‡Q| eZ©gvb mgqUvI Gi †_‡K wKQzgvÎ e¨wZµg bq| `ywbqvi mKj AZ¨vPvix kvmK †Mvôx Bmjvg‡K Zv‡`i cÖwZc¶ g‡b K‡i| Bmjvg Abymvix‡`i wei“‡× Zv‡`i ee©iZvi `y‡Uv wPÎ Zz‡j aiv n‡q‡Q G nv`x‡m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4-G nv`x‡m MZ© R¡vwj‡q Av¸‡b cywo‡q I KivZ w`‡q nZ¨v K‡i wbh©vZ‡bi †h K_v G‡m‡Q †mwU G cwi‡”Q‡`i wÎk bs nv`xmwU‡Z ewY©Z BwZnv‡mi w`‡K Bw½Z Kiv n‡q‡Q| hv m~iv Avj-eyi“‡R Avmnveyj DL`y` bv‡g Av‡jvwPZ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gvbyl‡K wk¶v †`qvi Rb¨ BwZnvm Av‡jvPbvi ¸i“Z¡ cÖgvwYZ| ivm~jyj</w:t>
        <w:softHyphen/>
        <w:t>vn mvj</w:t>
        <w:softHyphen/>
        <w:t>vj</w:t>
        <w:softHyphen/>
        <w:t>vû AvjvBwn Iqv mvj</w:t>
        <w:softHyphen/>
        <w:t>vg  AmsL nv`x‡m BwZnvm Av‡jvPbv K‡i‡Qb| Avj</w:t>
        <w:softHyphen/>
        <w:t xml:space="preserve">vn iveŸyj AvjvgxbI Avj-KziAv‡b BwZnvm Av‡jvPbv K‡i‡Qb I BwZnvm Av‡jvPbv Kivi wb‡`©k w`‡q‡Q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6- hw` mgv‡R `x‡b Bmjvg cwic~Y©fv‡e cÖwZwôZ nq Zvn‡j Ggb wbvic` cwi‡ek ˆZix n‡e †hgbwU G nv`x‡m ejv n‡q‡Q| GKRb Av‡ivnx GKvKx B‡q‡g‡bi ivRavbx mvbv †_‡K my`~i nvRivgvDZ ch©š— `xN© c_ cvwo †`‡e wKš‘ Zvi †Kvb †Pvi-WvKv‡Zi fq _vK‡e bv| †m KL‡bv wbivcËvnxbZvq cwZZ n‡e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7- Bmjvg gvby‡li Rvb gv‡ji wbivcËvi e¨e¯’v K‡i‡Q| gvby‡li Rvb gv‡ji wbivcËv cÖwZôv Kiv Bmjv‡gi `vex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8- Bmjvg Abymvix‡`i Z¨vM I ˆa‡h©i Kvi‡Y Avj</w:t>
        <w:softHyphen/>
        <w:t>vn Bmjvg‡K mvnvh¨ K‡ib| Bmjvg Abymvix‡`i cÖwZwôZ K‡ib| gymjgvbiv hLb Z¨vM I ˆah© cwinvi Ki‡e, Agymwjg‡`i c¶ †_‡K Ryjyg AZ¨vPvi ïi“i Av‡MB Zv‡`i f‡q Zv‡`i Kv‡Q gv_v bZ K‡i †`‡e, ZLb Bmjvg I gymjgvb‡`i weRq my`yi civnZ n‡qB _vK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9- †Kvb wel‡q Zvovûov Kiv ˆah© I me‡ii cwicš’x| G nv`x‡m Zvovûov bv Kivi Rb¨ ejv n‡q‡Q| †h mKj gymwjg †bZviv Kv‡di‡`i f‡q wbR †`‡ki mewKQz Zv‡`i mvg‡b Kzievbx K‡i †`q Zviv Aek¨ ZvovûovKvix `‡ji cÖ_g mvwii gvbyl| Avj</w:t>
        <w:softHyphen/>
        <w:t>vn ZvAvjv Zv‡`i myc‡_ cwiPvwjZ Ki“b!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10- mgvR I iv‡óª Bmjvg Kv‡qg n‡j Zvi cÖfve cï cvwLi DciI c‡o| ZvivI ZLb mf¨ I f`ª n‡q hvq| gvby‡li wbivcËvi Rb¨ ûgwK ev ¶wZi KviY nq b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1- Kvev PZ¡‡i kqb Kiv Rv‡qh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18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سعُو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وْ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ُنَي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آ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ِس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َعْط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قْر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ابِ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ئ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إِب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َعْط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ييْن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ص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ث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َ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شرا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ر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آثَر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وْمئِ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ِس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ِسْم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د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ُخْبِر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تي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خب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تغَي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ْه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لصِّرْ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عْد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د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رسُول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رح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ْذ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أَكْث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صب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لْتُ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ر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ْف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لَ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ْ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ِيثاً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8. </w:t>
      </w:r>
      <w:r>
        <w:rPr>
          <w:rFonts w:cs="KFGQPC Uthman Taha Naskh" w:ascii="SutonnyMJ" w:hAnsi="SutonnyMJ"/>
          <w:sz w:val="28"/>
          <w:szCs w:val="28"/>
        </w:rPr>
        <w:t>Avãyj</w:t>
        <w:softHyphen/>
        <w:t>vn Be‡b gvmD` iv. †_‡K ewY©Z, wZwb e‡jb, ivm~jyj</w:t>
        <w:softHyphen/>
        <w:t>vn mvj</w:t>
        <w:softHyphen/>
        <w:t>vj</w:t>
        <w:softHyphen/>
        <w:t>vû AvjvBwn Iqv mvj</w:t>
        <w:softHyphen/>
        <w:t>vg  ûbvB‡bi hy‡×i w`b MYxg‡Zi m¤ú` e›U‡b wKQz †jvK‡K cÖvavb¨ w`‡qwQ‡jb| wZwb AvKiv Be‡b nv‡em-‡K GKkZ DU Ges DAvBbv Be‡b †nmvb-‡KI Abyiƒc w`‡qwQ‡jb| Avi‡ei m¤£vš— es‡ki †jvK‡`iI e›U‡b cÖvavb¨ w`‡qwQ‡jb| GK e¨w³ ejj, ÔAvj</w:t>
        <w:softHyphen/>
        <w:t>vni Kmg! G e›U‡b b¨vqbxwZi AbymiY Kiv nqwb Ges Zv‡Z Avj</w:t>
        <w:softHyphen/>
        <w:t>vn‡K mš‘ó Kivi D‡Ïk¨ Kiv nqwb|Õ Avwg ejjvg, Avj</w:t>
        <w:softHyphen/>
        <w:t>vni Kmg! Avwg Aek¨B G LeiwU ivm~jyj</w:t>
        <w:softHyphen/>
        <w:t>vn mvj</w:t>
        <w:softHyphen/>
        <w:t>vj</w:t>
        <w:softHyphen/>
        <w:t>vû AvjvBwn Iqv mvj</w:t>
        <w:softHyphen/>
        <w:t>vg†K Rvwb‡q †`e| Avwg ivm~jyj</w:t>
        <w:softHyphen/>
        <w:t>vn mvj</w:t>
        <w:softHyphen/>
        <w:t>vj</w:t>
        <w:softHyphen/>
        <w:t>vû AvjvBwn Iqv mvj</w:t>
        <w:softHyphen/>
        <w:t>vg Gi Kv‡Q G‡m G e¨w³i gš—e¨ m¤ú‡K© msev` w`jvg| G‡Z Zvui †Pnviv weeY© n‡q †Mj, LvwU jvj eY© aviY Kij| wZwb ej‡jbt  ÒAvj</w:t>
        <w:softHyphen/>
        <w:t>vn I Zvi ivm~j hw` b¨vqbxwZi AbymiY bv K‡ib, Z‡e Avi †K b¨vqbxwZi AbymiY Ki‡e?Ó Zvici ej‡jbt ÒAvj</w:t>
        <w:softHyphen/>
        <w:t>vn g~mvi cÖwZ ing Ki“b! Zv‡K †Zv Gi †P‡q †ekx Kó †`qv n‡q‡Q| wZwb Zv‡Z ˆah© aviY K‡i‡Qb|Ó Avwg (cÖwZÁv K‡i) ejjvg, ÔGici Avwg Avi KL‡bv Zvui Kv‡Q Giƒc msev` †cŠ‡Q †`e bv|Õ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ivm~jyj</w:t>
        <w:softHyphen/>
        <w:t>vn mvj</w:t>
        <w:softHyphen/>
        <w:t>vj</w:t>
        <w:softHyphen/>
        <w:t>vû AvjvBwn Iqv mvj</w:t>
        <w:softHyphen/>
        <w:t>vg Gi RxeÏkvq MYxgZ ev hy×jã m¤ú` e›Ub Kivi `vwqZ¡ wQj ZuviB| Kv‡K KZ cwigvY w`‡j Bmjv‡gi ¯^v_© D×vi n‡e, Bmjv‡gi DbœwZ n‡e ‡m m¤ú‡K© wZwb wQ‡jb cwic~Y© Iqv‡Kdnvj| hy‡× Ask MÖnYKvix‡`i g‡a¨ mewKQz mgfv‡e e›Ub Kivi e¨vcv‡i wZwb Avw`ó wQ‡jb bv| wKš‘ mgv‡jvPK e¨w³ g‡b K‡iwQj, mKj‡K mgfv‡e †`qvi bvgB nj b¨vqbxwZ| Zvi aviYv g‡ZB †m gš—e¨ K‡i‡Q| wKš‘ ivm~j mvj</w:t>
        <w:softHyphen/>
        <w:t>vj</w:t>
        <w:softHyphen/>
        <w:t>vû AvjvBwn Iqv mvj</w:t>
        <w:softHyphen/>
        <w:t>vg hLb mKj wKQz Avj</w:t>
        <w:softHyphen/>
        <w:t>vni wb‡`©‡k K‡ib, ZLb Zvi e›U‡bi e¨vcv‡i G ai‡bi gš—e¨ Kiv b¨vqm½Z nqwb| gš—e¨Uv Avj</w:t>
        <w:softHyphen/>
        <w:t>vn‡K mš‘ó Kivi Rb¨I Kiv nqwb| Kiv n‡q‡Q wbR ¯^v‡_©i LvwZ‡i| Kv‡RB Zvi gš—e¨Uv wb‡Ri e¨vcv‡i cÖ‡hvR¨| Avj</w:t>
        <w:softHyphen/>
        <w:t>vni ivm~‡ji e¨vcv‡i b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ivm~jyj</w:t>
        <w:softHyphen/>
        <w:t>vn mvj</w:t>
        <w:softHyphen/>
        <w:t>vj</w:t>
        <w:softHyphen/>
        <w:t>vû AvjvBwn Iqv mvj</w:t>
        <w:softHyphen/>
        <w:t>vg  A‡bK mgq bZzb gymjgvb‡`i g‡a¨ hviv †Mv‡Îi †bZv wQ‡jb MYxgZ I `vb mv`Kv Zv‡`i †ekx cwigv‡Y w`‡Zb| hv‡Z Zviv wb‡Riv Bmjv‡gi cÖwZ AvK…ó nq, AwePj _v‡K I wb‡R‡`i †Mv‡Îi †jvK‡`i Bmjv‡gi cÖwZ Avnevb K‡i| Bmjv‡gi kw³ e„w× nq| Avi GUv wZwb Avj</w:t>
        <w:softHyphen/>
        <w:t>vni mš‘wó AR©‡bi Rb¨B Ki‡Z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G mgv‡jvPbv ï‡b ivm~jyj</w:t>
        <w:softHyphen/>
        <w:t>vn mvj</w:t>
        <w:softHyphen/>
        <w:t>vj</w:t>
        <w:softHyphen/>
        <w:t>vû AvjvBwn Iqv mvj</w:t>
        <w:softHyphen/>
        <w:t>vg µz× n‡q‡Qb, Zvui †Pnviv weewZ©Z nIqvq mn‡R Zv ey‡S Av‡m| wZwb gvbexq mvaviY ¸Yvewji D‡×© wQ‡jb bv| wKš‘ wZwb G mgv‡jvPbv mn¨ K‡i‡Qb| ˆah© aviY K‡i‡Qb| kvw¯—‡hvM¨ Aciva Kiv m‡Z¡I mgv‡jvPbvKvix‡K †Kvb kvw¯— †`bwb| Zv‡K wZi¯‹vi K‡ibwb| wZwb kvw¯— cÖ`v‡b m¤ú~Y© m¶g wQ‡jb| KviY GUv wQj wnRi‡Zi AvU eQi c‡ii NUbv| Bmjvgx ivóª ZLb †ek kw³kvjx| Bmjv‡gi cÖ_g hyM wQj bv †h, kvw¯— w`‡j mgm¨v n‡e| eis wZwb GLv‡b gymv Av. Gi ˆa‡h©i cÖm½ †U‡b G‡b‡Qb| wb‡R‡K ˆah© avi‡bi e¨vcv‡i AwePj †i‡L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mgv‡jvPK‡`i mgv‡jvPbv †kvbv I Zv mn¨ Kiv Avj</w:t>
        <w:softHyphen/>
        <w:t>vni ivm~‡ji GKwU Av`k©| Avj</w:t>
        <w:softHyphen/>
        <w:t>vn ZvAvjv G iKgB wb‡`©k w`‡q‡Qb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خُذ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فْ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ْم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ُر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ر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Zzwg ¶gv cÖ`k©b Ki Ges fv‡jv Kv‡Ri Av‡`k `vI| Avi g~L©‡`i ‡_‡K wegyL _vK|Ó  m~iv Avj-Avivd, AvqvZ 199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msev` †mev A_©vZ mvsevw`KZv Bmjv‡g GKwU my›`i I ¯^xK…Z KvR| A‡bK mvnvex ivm~jyj</w:t>
        <w:softHyphen/>
        <w:t>vn mvj</w:t>
        <w:softHyphen/>
        <w:t>vj</w:t>
        <w:softHyphen/>
        <w:t>vû AvjvBwn Iqv mvj</w:t>
        <w:softHyphen/>
        <w:t>vg Gi Kv‡Q wewfbœ msev` †cŠ‡Q w`‡Zb| Z‡e †h mKj msev` KvD‡K Kó †`q, Kv‡iv gvbnvbx K‡i, Ggb ‰bwZevPK msev` †cŠ‡Q †`qv DwPZ bq| †hgb Avgiv G cÖvÁ mvnvex Avãyj</w:t>
        <w:softHyphen/>
        <w:t>vn Be‡b gvmD` iv. †K G nv`x‡m ej‡Z †`Ljvg, ÔGici Avwg KL‡bv Giƒc msev` †cŠ‡Q †`e bv|Õ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6- Avj</w:t>
        <w:softHyphen/>
        <w:t>vn I Zvic‡i Zvui ivm~j n‡jb me‡P‡q †ekx b¨vqbxwZ civqb| Avj</w:t>
        <w:softHyphen/>
        <w:t>vn I Zvi ivm~j mvj</w:t>
        <w:softHyphen/>
        <w:t>vj</w:t>
        <w:softHyphen/>
        <w:t>vû AvjvBwn Iqv mvj</w:t>
        <w:softHyphen/>
        <w:t>vg  gvbyl‡K Bbmvd, b¨vq-wePvi Ki‡Z wkwL‡q‡Qb, me©‡¶‡Î b¨v‡qi Abymi‡Yi wb‡`©k w`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G nv`x‡m †hgb ivm~jyj</w:t>
        <w:softHyphen/>
        <w:t>vn mvj</w:t>
        <w:softHyphen/>
        <w:t>vj</w:t>
        <w:softHyphen/>
        <w:t>vû AvjvBwn Iqv mvj</w:t>
        <w:softHyphen/>
        <w:t>vg Gi ‰ah© avi‡Yi GKwU D¾j `„óvš— Zz‡j aiv n‡q‡Q, †Zgwb gymv Av. Gi ˆa‡h©i K_v Av‡jvwPZ n‡q‡Q| hv‡Z wec`vc‡` bex ivm~j‡`i c`vsK AbymiY K‡i gywgbiv ˆah© avi‡Y Drmvn cvq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19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عبْ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جّ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ُقُوب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دُّنْ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عبد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َّ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مس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ذَنْ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واف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ِيام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 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ظ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جز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ظَ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بل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َب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تلا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رض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خِط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ُخْ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َالَ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دي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س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19. </w:t>
      </w:r>
      <w:r>
        <w:rPr>
          <w:rFonts w:cs="KFGQPC Uthman Taha Naskh" w:ascii="SutonnyMJ" w:hAnsi="SutonnyMJ"/>
          <w:sz w:val="28"/>
          <w:szCs w:val="28"/>
        </w:rPr>
        <w:t>Avbvm iv. †_‡K ewY©Z, wZwb e‡jb, ivm~jyj</w:t>
        <w:softHyphen/>
        <w:t>vn mvj</w:t>
        <w:softHyphen/>
        <w:t>vj</w:t>
        <w:softHyphen/>
        <w:t>vû AvjvBwn Iqv mvj</w:t>
        <w:softHyphen/>
        <w:t>vg  e‡j‡Qbt ÒAvj</w:t>
        <w:softHyphen/>
        <w:t>vn hLb Zvui †Kvb ev›`vi cÖwZ Kj¨v‡Yi B”Qv K‡ib, ZLb cvw_©e Rxe‡b Zv‡K ZvovZvwo kvw¯— cÖ`vb K‡i _v‡Kb| Avi wZwb hLb Zvui †Kvb ev›`vi cÖwZ AKj¨v‡Yi B”Qv K‡ib, ZLb Zvi cvcvPvi m‡Z¡I `ywbqvi kvw¯— cÖ`vb AvU‡K iv‡Lb| Ae‡k‡l †KqvgZ w`e‡m Zv‡K c~Y© kvw¯— cÖ`vb Ki‡eb|Ó bex Kvixg mvj</w:t>
        <w:softHyphen/>
        <w:t>vj</w:t>
        <w:softHyphen/>
        <w:t>vû AvjvBwn Iqv mvj</w:t>
        <w:softHyphen/>
        <w:t>vg  Av‡iv e‡j‡Qb t ÒAwaK K‡ói mv‡_ AwaK cyi¯‹vi i‡q‡Q| Avi Avj</w:t>
        <w:softHyphen/>
        <w:t>vn hLb †Kvb RvwZ‡K fv‡jvev‡mb ZLb Zv‡`i cix¶v K‡ib| †h e¨w³ G cix¶vq Avj</w:t>
        <w:softHyphen/>
        <w:t>vni cÖwZ mš‘ó _v‡K Zvi Rb¨ i‡q‡Q Avj</w:t>
        <w:softHyphen/>
        <w:t>vni mš‘wó| Avi †h e¨w³ Amš‘ó nq Zvi Rb¨ i‡q‡Q Avj</w:t>
        <w:softHyphen/>
        <w:t xml:space="preserve">vni mš‘wó|Ó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wZiwgR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mgv‡R Ggb A‡bK gvbyl Av‡Qb hviv †ek gyËvKx ci‡nhMvi| me©‡¶‡Î ZvKIqv - Avj</w:t>
        <w:softHyphen/>
        <w:t xml:space="preserve">vnfxwZ AbymiY K‡ib| wKš‘ †`Lv hvq wec`-Avc`  Zv‡`i mv‡_ †j‡MB Av‡Q| gvbyl cÖkœ K‡i, †jvKwU GZ fvj nIqv m‡Z¡I †Kb evi evi wec‡` c‡o? ‡m wb‡RI A‡bK mgq fvebvq c‡o, †Kb wec` Avc` Avgv‡K Qvo‡Q bv? Zv‡`i cÖ‡kœi my›`i I cwic~Y© DËi nj G nv`xm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`ywbqvi kvw¯—i †P‡q Av‡Liv‡Z kvw¯— gvivZœK I fqven| `ywbqvi kvw¯— nj nvév| ZvB Avj</w:t>
        <w:softHyphen/>
        <w:t>vn Zvui wcÖq ev›`v‡K nvév kvw¯— w`‡q cwiï× K‡i fqven kvw¯— †_‡K gyw³ w`‡Z Pvb| G Kvi‡YB gyËvKx ci‡nhMvi ev›`v‡`i `ywbqv‡Z ZwoZ kvw¯— w`‡q _v‡Kb| ZvB GUv Avj</w:t>
        <w:softHyphen/>
        <w:t>vni c¶ †_‡K MRe bq eis Zvui ing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Avj</w:t>
        <w:softHyphen/>
        <w:t>vn hLb †Kvb ev›`v‡K fv‡jvev‡mb bv ZLb Zv‡K `ywbqv‡Z kvw¯— bv w`‡q Av‡Liv‡Z KwVb kvw¯— w`‡eb| d‡j †m `ywbqv‡Z wec`vc` gy³ _v‡K| G Ae¯’v Zvi cÖwZ Avj</w:t>
        <w:softHyphen/>
        <w:t>vni ingZ b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`ywbqvi wec` Avc` hZ KwVb I eo n‡e Zvi cyiy¯‹viI ZZ eo I gh©v`vc~Y©| Avi wec` Avc` †QvU I nvév n‡j Zvi cyi“¯‹viI †m iKg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Bmjvg Abymvix ev›`v‡`i Dci AvcwZZ wec` gymxeZ Avj</w:t>
        <w:softHyphen/>
        <w:t>vni MRe bq KL‡bv| G¸‡jv Zvui fv‡jvevmvi j¶Y| †hgb G nv`x‡m ivm~jyj</w:t>
        <w:softHyphen/>
        <w:t>vn mvj</w:t>
        <w:softHyphen/>
        <w:t>vj</w:t>
        <w:softHyphen/>
        <w:t>vû AvjvBwn Iqv mvj</w:t>
        <w:softHyphen/>
        <w:t>vg  e‡j‡Qb, ÔAvj</w:t>
        <w:softHyphen/>
        <w:t>vn hLb †Kvb m¤cÖ`vq‡K fv‡jvev‡mb ZLb Zv‡`i cix¶v K‡ib|Õ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Bmjvg Abymvix gvby‡liv wec` gymxe‡Z Avj</w:t>
        <w:softHyphen/>
        <w:t>vni cÖwZ Amš‘wó cÖKvk K‡ib bv eis Zvi cÖwZ mš‘ó _v‡Kb| d‡j Avj</w:t>
        <w:softHyphen/>
        <w:t xml:space="preserve">vn ZvAvjv Zv‡`i cÖwZ mš‘ó n‡q hvb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 wec` gymxe‡Z Avj</w:t>
        <w:softHyphen/>
        <w:t>vni cÖwZ Amš‘wó cÖKvk Kiv ˆa‡h©i m¤ú~Y© cwicš’x| †hgb A‡b‡K e‡j _v‡Kb, †n Avj</w:t>
        <w:softHyphen/>
        <w:t>vn! Avwg †Zvgvi `xb-‡K GZ gvb¨ Kwi, †Zvgvi `x‡b Bmjv‡gi Rb¨ GZ wKQz Kwi ZviciI Zzwg Avgv‡K †Kb evi evi wec‡` cwZZ Ki? G ai‡bi K_v ev gvbwmKZv ˆa‡h©i cwiPq bq eis Avj</w:t>
        <w:softHyphen/>
        <w:t>vni cÖwZ Amš‘wó cÖKv‡ki kvwg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8- wec` gymxe‡Z Avj</w:t>
        <w:softHyphen/>
        <w:t>vni cÖwZ mš‘ó _vKv, Zvui Kv‡QB Gi cÖwZ`vb Kvgbv Kiv nj mwZ¨Kvi ˆah©| G ˆah© aviY Ki‡j Avj</w:t>
        <w:softHyphen/>
        <w:t>vni mš‘wó jvf Kiv hv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9- wec` gymxe‡Z cwZZ n‡q A‡bK gvbyl Avj</w:t>
        <w:softHyphen/>
        <w:t>vni Bev`Z-e‡›`Mx ïi“ K‡i| wKš‘ hLb †`‡L wec`-gymxeZ KvU‡Q bv| ZLb Bev`Z-e‡›`Mx Z¨vM K‡i| Zviv gyjZ cix¶vq cvk Ki‡Z cv‡iwb| Avj</w:t>
        <w:softHyphen/>
        <w:t>vni cÖwZ Amš‘wó cÖKvk K‡i‡Q| hviv Avj</w:t>
        <w:softHyphen/>
        <w:t>vni cÖwZ Amš‘wó cÖKvk K‡i Zv‡`i Rb¨ i‡q‡Q Avj</w:t>
        <w:softHyphen/>
        <w:t>vni Amš‘wó| ZvB wec` hZ eoB †nvK Avj</w:t>
        <w:softHyphen/>
        <w:t>vni cÖwZ Amš‘wó cÖKvk Kiv Cgvb`v‡ii Rb¨ Av‡iv eo wec`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ْح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شْتَ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ُبِ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ج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لَيْ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ب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سْك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رّ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َش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تَعَش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ص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هَ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رغ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ب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صْب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خْبر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رَّسْت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يْل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ع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رك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ولَد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ُ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ْمِل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أَت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ب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بَع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ع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تمْرَ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: «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ع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ْيء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ع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مر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خَذ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ب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ضَغ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ذ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جَعَ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صَّب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نَّك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مَّ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ب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ْبُخَار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يَيْن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جُ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نْص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رَأَي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لا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لّ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رؤ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ُرْآ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لا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ب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وْلُ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ي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مسل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لَي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أهْل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حَدِّث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بن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حَدِّث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جَا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رَّب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شَ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ك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شَر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صنَّع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س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ان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صَنَّ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ب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ل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وق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أ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َبِع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َص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تْ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ْح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رَاي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عا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رِيت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ه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يْ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طَ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اريَت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ْنَعُوهَ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حتسِ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غَض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ركت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لطَّخ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ْبرتِ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بْ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نْط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أخْبَر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ار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ُ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يْلتِكُ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 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  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حم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ف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ه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ع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ت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َدِي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فَ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طْرُق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ُرُ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دن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َدِي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ضَرَب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َخا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حْتَب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ْح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نْط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ق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ُ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َلْح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تعل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عْجبُ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ْرُ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أَدْخُ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ع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َ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قَ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ْتَبَس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ق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ُلَيْم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طلْح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ن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نْطَلِق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ْطَلق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ضَرب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مَخا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ولَد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غُ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قال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م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َ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ْضِع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غْد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ُ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ل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صْب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حتملْت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نطَلق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ذَك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م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َد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0. </w:t>
      </w:r>
      <w:r>
        <w:rPr>
          <w:rFonts w:cs="KFGQPC Uthman Taha Naskh" w:ascii="SutonnyMJ" w:hAnsi="SutonnyMJ"/>
          <w:sz w:val="28"/>
          <w:szCs w:val="28"/>
        </w:rPr>
        <w:t>Avbvm iv. †_‡K ewY©Z, wZwb e‡jb, Avey Zvjnvi GK †Q‡j Amy¯’ wQj| Avey Zvjnv Kv‡R †ei n‡q †M‡jb| ZLb †Q‡jwU g„Z¨y eiY Kij| Avey Zvjnv iv‡Z hLb wd‡i Avm‡jb ZLb ej‡jb, Avgvi †Q‡j wK K‡i? †Q‡ji gv D‡¤§ myjvBg ej‡jb, †m Av‡Mi †P‡q kvš—| Gici wZwb Avey Zvjnv-‡K iv‡Zi Lvevi w`‡jb| Avey Zvjnv Lvevi †L‡jb| iv‡Z ¯¿xi mv‡_ wgwjZ n‡jb| AZtci hLb Aemi n‡jb D‡¤§ myjvBg ZLb ej‡jb, †Q‡j‡K `vdb K‡i w`b| Avey Zvjnv mKvj †ejv hLb ivm~jyj</w:t>
        <w:softHyphen/>
        <w:t>vn mvj</w:t>
        <w:softHyphen/>
        <w:t>vj</w:t>
        <w:softHyphen/>
        <w:t>vû AvjvBwn Iqv mvj</w:t>
        <w:softHyphen/>
        <w:t>vg  Gi Kv‡Q G‡m G NUbv eY©bv Ki‡jb ZLb ivm~jyj</w:t>
        <w:softHyphen/>
        <w:t>vn mvj</w:t>
        <w:softHyphen/>
        <w:t>vj</w:t>
        <w:softHyphen/>
        <w:t>vû AvjvBwn Iqv mvj</w:t>
        <w:softHyphen/>
        <w:t>vg  wR‡Ám Ki‡jb, ÔZzwg wK iv‡Z ¯¿xi mv‡_ wgwjZ n‡qQ?Õ Avey Zvjnv n¨vu ej‡jb| ivm~jyj</w:t>
        <w:softHyphen/>
        <w:t>vn mvj</w:t>
        <w:softHyphen/>
        <w:t>vj</w:t>
        <w:softHyphen/>
        <w:t>vû AvjvBwn Iqv mvj</w:t>
        <w:softHyphen/>
        <w:t>vg  ej‡jb, Ò†n Avj</w:t>
        <w:softHyphen/>
        <w:t xml:space="preserve">vn ! Zv‡`i `yRb‡K Avcwb eiKZ `vb Ki“b|Ó c‡i D‡¤§ myjvB‡gi GKwU †Q‡j Rb¥ MÖnY Kij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Avbvm iv. ej‡jb, Avey Zvjnv Avgv‡K ej‡jb, ev”PvwU‡K bex Kvixg mvj</w:t>
        <w:softHyphen/>
        <w:t>vj</w:t>
        <w:softHyphen/>
        <w:t>vû AvjvBwn Iqv mvj</w:t>
        <w:softHyphen/>
        <w:t>vg  Gi Kv‡Q wb‡q hvI| mv‡_ wKQz †LRyi w`‡q w`‡jb| ivm~jyj</w:t>
        <w:softHyphen/>
        <w:t>vn ev”PvwU‡K †`‡L ej‡jb, ÔZvi mv‡_ wKQz Av‡Q?Ó Avbvm iv. ej‡jb, n¨vu †LRyi Av‡Q| bex Kvixg mvj</w:t>
        <w:softHyphen/>
        <w:t>vj</w:t>
        <w:softHyphen/>
        <w:t>vû AvjvBwn Iqv mvj</w:t>
        <w:softHyphen/>
        <w:t>vg  GKwU †LRyi wb‡q wPev‡jb| Zv ev”Pvi gy‡L w`‡jb| ev”PvwUi bvg ivL‡jb Avãyj</w:t>
        <w:softHyphen/>
        <w:t>vn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eyLvixi Ab¨ GKwU eY©bvq Av‡Q, Beby DAvBbv e‡j‡Qb, Avbmvi‡`i GK e¨w³ e‡j‡Qb, Avwg bqwU †Q‡j †`‡LwQ| Zviv mK‡jB KziAvb c‡o‡Q| (A_©vr Avey Zvjnvi †Q‡j Avãyj</w:t>
        <w:softHyphen/>
        <w:t>vni mš—vb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ymwj‡gi Ab¨ GKwU eY©bvq Av‡Q, Avey Zvjnvi †Q‡j g„Z¨y eiY Ki‡j ‡Q‡jwUi gv D‡¤§ myjvBg evoxi †jvK‡`i ej‡jb, Avwg †Q‡j m¤ú‡K© Avey Zvjnv‡K wKQz ejvi c~‡e© †Zvgiv wKQz ej‡e bv| Avey Zvjnv evox‡Z G‡j D‡¤§ myjvBg Zv‡K iv‡Zi Lvevi w`‡jb| wZwb cvbvnvi Ki‡jb| Gici D‡¤§ myjvBg ¯^vgxi Rb¨ wb‡R‡K mvRv‡jb Av‡Mi †P‡q my›`i K‡i| Avey Zvjnv iv‡Z Zvi mv‡_ wgwjZ n‡jb| mKv‡j D‡¤§ myjvBg hLb †`L‡jb, Avey Zvjnv cwiZ…ß n‡q‡Q, ZLb Zv‡K ej‡jb, Avey Zvjnv! ejyb‡Zv hw` †Kvb m¤cÖ`vq †Kvb cwievi‡K wKQz avi †`q, Gici Zviv Zv †diZ Pvq, Zvn‡j wK †m cwievi †diZ bv w`‡q AvU‡K ivL‡Z cv‡i? Avey Zvjnv DË‡i ej‡jb, ÔbvÕ| D‡¤§ myjvBg ej‡jb, ÔZvn‡j Avcbvi †Q‡ji e¨vcv‡i Avj</w:t>
        <w:softHyphen/>
        <w:t>vni Kv‡Q cÖwZ`v‡bi Avkv Ki“b|Õ eY©bvKvix e‡jb, Avey Zvjnv G K_v ï‡b ivM n‡q †M‡jb, ej‡jb, Zzwg Av‡M wKQz ejwb, GLb Avwg bvcvK nIqvi ci Avgvi †Q‡j m¤ú‡K© Lei ejQ? Gici wZwb ivm~jyj</w:t>
        <w:softHyphen/>
        <w:t>vn mvj</w:t>
        <w:softHyphen/>
        <w:t>vj</w:t>
        <w:softHyphen/>
        <w:t>vû AvjvBwn Iqv mvj</w:t>
        <w:softHyphen/>
        <w:t>vg Gi Kv‡Q †h‡q me NUbv ej‡jb| ivm~jyj</w:t>
        <w:softHyphen/>
        <w:t>vn mvj</w:t>
        <w:softHyphen/>
        <w:t>vj</w:t>
        <w:softHyphen/>
        <w:t>vû AvjvBwn Iqv mvj</w:t>
        <w:softHyphen/>
        <w:t>vg  `yAv Ki‡jb, Ò†n Avj</w:t>
        <w:softHyphen/>
        <w:t>vn! Avcwb Zv‡`i `yR‡bi iv‡Z eiKZ `vb Ki“b!Ó Zvici D‡¤§ myjvBg Mf©eZx n‡j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K md‡i Avey Zvjnv (Zvi ¯¿xmn) ivm~jyj</w:t>
        <w:softHyphen/>
        <w:t>vn mvj</w:t>
        <w:softHyphen/>
        <w:t>vj</w:t>
        <w:softHyphen/>
        <w:t>vû AvjvBwn Iqv mvj</w:t>
        <w:softHyphen/>
        <w:t>vg Gi mv‡_ wQ‡jb| ivm~jyj</w:t>
        <w:softHyphen/>
        <w:t>vn mvj</w:t>
        <w:softHyphen/>
        <w:t>vj</w:t>
        <w:softHyphen/>
        <w:t>vû AvjvBwn Iqv mvj</w:t>
        <w:softHyphen/>
        <w:t>vg  mdi †_‡K wd‡i Avm‡j mvaviYZ g`xbvq iv‡Z cÖ‡ek Ki‡Zb bv| Zviv hLb g`xbvi wbKUeZ©x n‡jb, ZLb D‡¤§ myjvB‡gi cÖme †e`bv ïi“ nj| d‡j Avey Zvjnv Zvi Kv‡Q †_‡K †M‡jb Avi ivm~jyj</w:t>
        <w:softHyphen/>
        <w:t>vn mvj</w:t>
        <w:softHyphen/>
        <w:t>vj</w:t>
        <w:softHyphen/>
        <w:t>vû AvjvBwn Iqv mvj</w:t>
        <w:softHyphen/>
        <w:t>vg  g`xbvi w`‡K iIqvbv n‡jb| eY©bvKvix Avbvm iv. e‡jb, Avey Zvjnv ej‡Z jvM‡jb, †n Avj</w:t>
        <w:softHyphen/>
        <w:t>vn! Avcwb Aek¨B Rv‡bb †h, ivm~jyj</w:t>
        <w:softHyphen/>
        <w:t>vn mvj</w:t>
        <w:softHyphen/>
        <w:t>vj</w:t>
        <w:softHyphen/>
        <w:t>vû AvjvBwn Iqv mvj</w:t>
        <w:softHyphen/>
        <w:t>vg  hLb †Kv_vI hvb ZLb Zuvi mv‡_ †ei nIqv Ges hLb cÖ‡ek K‡ib Zvui mv‡_ cÖ‡ek Kiv Avgvi Kv‡Q cQ›`bxq| wKš‘ Avwg GLb †h Kvi‡Y AvU‡K cojvg Zv Avcwb †`L‡Qb| D‡¤§ myjvBg ZLb ej‡jb, †n Avey Zvjnv Avwg †h †e`bv Abyfe KiwQjvg GLb Zv Avi †bB| Pjyb (ivm~jyj</w:t>
        <w:softHyphen/>
        <w:t>vni mv‡_) hvB| AZtci Avgiv P‡j Avmjvg| g`xbvi Avmvi ci Zvi cÖme †e`bv Avi¤¢ nj Ges GKwU cyÎ mš—v‡bi Rb¥ n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Avbvm iv. e‡jb, Avgvi Av¤§v (D‡¤§ myjvBg) Avgv‡K ej‡jb, G ev”Pv‡K `ya cvb Kivi Av‡MB mKv‡j Zzwg Zv‡K wb‡q ivm~jyj</w:t>
        <w:softHyphen/>
        <w:t>vn mvj</w:t>
        <w:softHyphen/>
        <w:t>vj</w:t>
        <w:softHyphen/>
        <w:t>vû AvjvBwn Iqv mvj</w:t>
        <w:softHyphen/>
        <w:t>vg Gi Kv‡Q hv‡e| hLb mKvj nj, Avwg ev”PvUv‡K wb‡q ivm~jyj</w:t>
        <w:softHyphen/>
        <w:t>vn mvj</w:t>
        <w:softHyphen/>
        <w:t>vj</w:t>
        <w:softHyphen/>
        <w:t>vû AvjvBwn Iqv mvj</w:t>
        <w:softHyphen/>
        <w:t>vg Gi Kv‡Q Avmjvg| Gici wZwb m¤ú~Y© nv`xmwU eY©bv Ki‡j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nv`xmwU eY©bvKvix cÖL¨vZ mvnvex Avbvm iv. wQ‡jb D‡¤§ myjvB‡gi †Q‡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mvnvex D‡¤§ myjvBg iv. Zvi †Q‡ji B‡š—Kv‡ji NUbvq ˆah© I me‡ii †h `„óvš— ¯’vcb K‡i‡Qb Zv weij| c„w_exi †Kn Ggb `„óvš— ¯’vcb Ki‡Z †c‡i‡Q ev fwel¨‡Z cvi‡e e‡j g‡b Kiv hvq bv| †hgb wQj Zvi ˆah© †Zgwb eyw×gË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mvnvev‡q †Kivg Zv‡`i †h †Kvb mgm¨v mgvav‡bi Rb¨ Avj</w:t>
        <w:softHyphen/>
        <w:t>vni ivm~j mvj</w:t>
        <w:softHyphen/>
        <w:t>vj</w:t>
        <w:softHyphen/>
        <w:t>vû AvjvBwn Iqv mvj</w:t>
        <w:softHyphen/>
        <w:t xml:space="preserve">vg Gi ¯§iYvcbœ n‡Z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Zv‡`i ˆah© avi‡Yi NUbvq mš‘ó n‡q ivm~jyj</w:t>
        <w:softHyphen/>
        <w:t>vn mvj</w:t>
        <w:softHyphen/>
        <w:t>vj</w:t>
        <w:softHyphen/>
        <w:t>vû AvjvBwn Iqv mvj</w:t>
        <w:softHyphen/>
        <w:t>vg Zv‡`i Df‡qi Rb¨ eiK‡Zi `yAv K‡i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5- Zv‡`i ˆa‡h©i d‡j I ivm~jyj</w:t>
        <w:softHyphen/>
        <w:t>vn mvj</w:t>
        <w:softHyphen/>
        <w:t>vj</w:t>
        <w:softHyphen/>
        <w:t>vû AvjvBwn Iqv mvj</w:t>
        <w:softHyphen/>
        <w:t>vg  Gi `yAvi eiK‡Z Zv‡`i mš—vbvw` n‡q‡Q cÖPzi| Zviv mK‡jB KziAv‡bi wk¶vq wkw¶Z n‡q‡Q e‡j eY©bvKvixMb eY©bv K‡i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6- Zv‡`i G bwRiwenxb ˆa‡h©i dj Avj</w:t>
        <w:softHyphen/>
        <w:t>vn `ywbqv‡Z Ggbfv‡eB w`‡jb †h, G nv`x‡mi gva¨‡g c„w_exi gvbyl †KqvgZ ch©š— Zv‡`i K_v kª×vi mv‡_ Av‡jvPbv Ki‡Z _vK‡e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7- ˆah© I me‡ii dj `ywbqv‡ZI jvf Kiv hvq| Av‡Liv‡Z †Zv Av‡QB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8- ivm~jyj</w:t>
        <w:softHyphen/>
        <w:t>vn mvj</w:t>
        <w:softHyphen/>
        <w:t>vj</w:t>
        <w:softHyphen/>
        <w:t>vû AvjvBwn Iqv mvj</w:t>
        <w:softHyphen/>
        <w:t>vg Gi mve©¶wYK m½ †c‡Z Zvui mvnvev‡q †Kivg KZLvwb Drmvnx wQ‡jb Zv Avey Zvjnvi e³e¨ †_‡K ey‡S Av‡m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9- AwaK mš—v‡bi AwaKvix nIqv‡K  mvnvev‡q †Kivg †mŠfvM¨ I eiKZ g‡b Ki‡Zb| Ges mš—vb KziAv‡bi wk¶vq wkw¶Z n‡j Zv Zv‡`i M‡e©i welq nZ|</w:t>
      </w:r>
    </w:p>
    <w:p>
      <w:pPr>
        <w:pStyle w:val="NormalWeb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رير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د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صُّرَع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شد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مْل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فس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نْ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غَضَ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1. </w:t>
      </w:r>
      <w:r>
        <w:rPr>
          <w:rFonts w:cs="KFGQPC Uthman Taha Naskh" w:ascii="SutonnyMJ" w:hAnsi="SutonnyMJ"/>
          <w:sz w:val="28"/>
          <w:szCs w:val="28"/>
        </w:rPr>
        <w:t>Avey ûivBiv iv. †_‡K ewY©Z †h, ivm~jyj</w:t>
        <w:softHyphen/>
        <w:t>vn mvj</w:t>
        <w:softHyphen/>
        <w:t>vj</w:t>
        <w:softHyphen/>
        <w:t>vû AvjvBwn Iqv mvj</w:t>
        <w:softHyphen/>
        <w:t>vg  e‡j‡Qbt ÒKzw¯—‡Z Ab¨‡K AvQvo †`Iqvi gva¨‡g kw³kvjx cÖgvwYZ nq bv| Aek¨ kw³kvjx nj †mB e¨w³, †h †µv‡ai mgq wb‡R‡K mshZ ivL‡Z m¶g nq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†h kixi ¯^v‡¯’ kw³kvjx †m g‡bi w`K w`‡q kw³kvjx bvI n‡Z cv‡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†h g‡bi w`K w`‡q kw³kvjx †m-B cv‡i †µv‡ai mgq wb‡R‡K mshZ ivL‡Z I ˆah© aviY Ki‡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†h †µv‡ai mgq ˆah© aviY Ki‡Z cv‡i bv †m Avm‡jB `~e©j gvbwmKZvi AwaKvix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َيْم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ر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ُن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لِ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ُ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َبّ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حدُ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ْم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نْتفَخ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دَاج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إِ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عل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لِم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َعْو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ج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َا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تعوَّ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َ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جِي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متف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2. </w:t>
      </w:r>
      <w:r>
        <w:rPr>
          <w:rFonts w:cs="KFGQPC Uthman Taha Naskh" w:ascii="SutonnyMJ" w:hAnsi="SutonnyMJ"/>
          <w:sz w:val="28"/>
          <w:szCs w:val="28"/>
        </w:rPr>
        <w:t>myjvBgvb Be‡b  myiv` iv. †_‡K ewY©Z, wZwb e‡jb, Avwg bex Kvixg mvj</w:t>
        <w:softHyphen/>
        <w:t>vj</w:t>
        <w:softHyphen/>
        <w:t>vû AvjvBwn Iqv mvj</w:t>
        <w:softHyphen/>
        <w:t>vg  Gi mv‡_ emv wQjvg| ZLb `y Rb †jvK G‡K Aci‡K Mvwj w`w”Qj| GKR‡bi †Pnviv ‡µv‡a jvj n‡q wM‡qwQj, Nv‡oi wkiv¸‡jv dz‡j D‡VwQj| ZLb ivm~jyj</w:t>
        <w:softHyphen/>
        <w:t>vn mvj</w:t>
        <w:softHyphen/>
        <w:t>vj</w:t>
        <w:softHyphen/>
        <w:t>vû AvjvBwn Iqv mvj</w:t>
        <w:softHyphen/>
        <w:t>vg  ej‡jbt ÒAvwg Ggb GKwU K_v Rvwb Zv hw` ‡m e‡j Zvn‡j Zvi G Ae¯’v `~i n‡q hv‡e| †m hw` AvDhy wej</w:t>
        <w:softHyphen/>
        <w:t>vwn wgbvk kvqZvwbi iRxg e‡j Z‡e Zvi G Ae¯’v P‡j hv‡e|Ó Gici †jv‡Kiv Zv‡K ejj, bex Kvixg mvj</w:t>
        <w:softHyphen/>
        <w:t>vj</w:t>
        <w:softHyphen/>
        <w:t>vû AvjvBwn Iqv mvj</w:t>
        <w:softHyphen/>
        <w:t>vg  AvDhy wej</w:t>
        <w:softHyphen/>
        <w:t>vwn wgbvk kvqZvwbi iRxg e‡j kqZvb †_‡K Avj</w:t>
        <w:softHyphen/>
        <w:t>vni Kv‡Q Avkªq cÖv_©bv K‡i‡Qb|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ivM Ggb GKwU †`vl hv‡Z Avµvš— n‡j gvbyl Av‡iv A‡bK †`v‡l Rwo‡q n‡q c‡o| iv‡Mi gv_vq gvbyl Ab¨‡K Mvwj †`q, gvi‡Z D`¨Z nq, wbR ¯¿x‡K ch©š— ZvjvK †`q| ZvB ivM me©`v ˆa‡h©i cwicš’x welq| Kv‡iv g‡a¨ ˆah© bvgK ¸YwU _vK‡j Zv‡K iv‡M Kvey Ki‡Z cv‡i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†Kn ivM n‡j Zvi ivM _vgv‡bvi Rb¨ †Póv Kiv mybœvZ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†h ivM n‡q hvq †m wb‡Ri ivM _vgv‡bvi †Kvb cÖ‡qvRb Abyfe K‡i bv| ZvB Zvi ivM _vgv‡bvi Rb¨ Dcw¯’Z e¨w³iv †h †Kvb †KŠkj Aej¤^b Ki‡Z cv‡i| Avj</w:t>
        <w:softHyphen/>
        <w:t>vni ivm~j mvj</w:t>
        <w:softHyphen/>
        <w:t>vj</w:t>
        <w:softHyphen/>
        <w:t>vû AvjvBwn Iqv mvj</w:t>
        <w:softHyphen/>
        <w:t>vg  I Dcw¯’Z mvnvexMY Ggb GKwU †KŠkj Aej¤^b K‡iwQ‡jb AvDRywej</w:t>
        <w:softHyphen/>
        <w:t>vn . . . ejvi gva¨‡g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ivM n‡j kqZvb †_‡K Avj</w:t>
        <w:softHyphen/>
        <w:t>vni Kv‡Q Avkªq cÖv_©bv Kivi wk¶vi gva‡g ¯úó nj, kqZv‡bi Kzgš¿Yvq-B ivM G‡m _v‡K| ZvB ivM I †µva kqZv‡bi A¯¿| kqZv‡bi G A¯¿ †_‡K mveavb _vKv mK‡ji KZ©e¨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kqZv‡bi cÖ‡ivPbvq †h‡nZz gvbyl ivM nq ZvB ivM Avm‡j kqZvb †_‡K Avkªq cÖv_©bv Kiv A_©vr AvDhy wej</w:t>
        <w:softHyphen/>
        <w:t>vwn wgbvk kvBZvwbi iRxg ejv mybœvZ| †hgb Avj</w:t>
        <w:softHyphen/>
        <w:t>vn iveŸyj Avjvgxb e‡j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ْزَغَنّ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ْغ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عِ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Avi hw` kqZv‡bi c¶ n‡Z †Kvb cÖ‡ivPbv †Zvgv‡K cÖ‡ivwPZ K‡i, Z‡e Zzwg Avj</w:t>
        <w:softHyphen/>
        <w:t>vni Avkªq PvI| wbðq wZwb me©‡kªvZv, me©Á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~iv Avj-Avivd, AvqvZ 200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س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ظ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دِ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ْفِذ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بْح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عا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ؤُو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لائ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ِيا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َيِّ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و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ُ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ِّرْمِذ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يث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3. </w:t>
      </w:r>
      <w:r>
        <w:rPr>
          <w:rFonts w:cs="KFGQPC Uthman Taha Naskh" w:ascii="SutonnyMJ" w:hAnsi="SutonnyMJ"/>
          <w:sz w:val="28"/>
          <w:szCs w:val="28"/>
        </w:rPr>
        <w:t>gyAvR Be‡b Avbvm iv. †_‡K ewY©Z †h, bex Kvixg mvj</w:t>
        <w:softHyphen/>
        <w:t>vj</w:t>
        <w:softHyphen/>
        <w:t>vû AvjvBwn Iqv mvj</w:t>
        <w:softHyphen/>
        <w:t>vg  e‡j‡Qb t ‡h e¨w³ wb‡Ri †µva Kvh©Ki Kivi ¶gZv ivLv m‡Z¡I Zv `wg‡q iv‡L †Kqvg‡Zi w`b Avj</w:t>
        <w:softHyphen/>
        <w:t>vn ZvAvjv Zv‡K mKj m„wó Dci gh©v`v w`‡q WvK‡eb| GgbwK Zv‡K eo eo †Pv‡Li AwaKvix n~i‡`i ga¨ †_‡K hv‡`i B”Qv †e‡Q †bqvi ¯^vaxbZv †`‡e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Avey `vD` I wZiwgR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ivM ev †µva cÖKvk Kiv I Zvi Pvwn`v Kvh©Ki Kivi mvg_© _vKv m‡Z¡I Zv `wg‡q †i‡L ˆah© avi‡Yi dwRj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2- iv‡Mi mgq hv g‡b Pvq, Zv bv K‡i ˆah© aviY Ki‡j wK cyi¯‹vi i‡q‡Q Zvi eY©bv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viv †µva `wg‡q iv‡L Avj</w:t>
        <w:softHyphen/>
        <w:t>vn iveŸyj Avjvgxb Zv‡`i cÖksmv K‡i e‡j‡Q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ْفِق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رّ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ضَّرّ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كَاظِم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غَيْ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َاف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حْسِنِينَ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hviv mymg‡q I `ytmg‡q e¨q K‡i Ges †µva mseiY K‡i I gvbyl‡K ¶gv K‡i| Avi Avj</w:t>
        <w:softHyphen/>
        <w:t>vn mrKg©kxj‡`i fvjev‡m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~iv Av‡j Bgivb, AvqvZ 134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24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ُريْر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ض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ج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نَّب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وْصِ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غضَ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ردّ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غْضَ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يُّ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4. </w:t>
      </w:r>
      <w:r>
        <w:rPr>
          <w:rFonts w:cs="KFGQPC Uthman Taha Naskh" w:ascii="SutonnyMJ" w:hAnsi="SutonnyMJ"/>
          <w:sz w:val="28"/>
          <w:szCs w:val="28"/>
        </w:rPr>
        <w:t>Avey ûivBiv iv. †_‡K ewY©Z, GK e¨w³ bex Kvixg mvj</w:t>
        <w:softHyphen/>
        <w:t>vj</w:t>
        <w:softHyphen/>
        <w:t>vû AvjvBwn Iqv mvj</w:t>
        <w:softHyphen/>
        <w:t>vg†K ejj, Avgv‡K AwmqZ Ki“b| wZwb ej‡jbt ÒivM Ki‡e bv|Ó †m e¨w³ ÔAvgv‡K AmxqZ Ki“bÕ K_vwU evievi ejj| Avi bex Kvixg mvj</w:t>
        <w:softHyphen/>
        <w:t>vj</w:t>
        <w:softHyphen/>
        <w:t>vû AvjvBwn Iqv mvj</w:t>
        <w:softHyphen/>
        <w:t>vg  cÖwZevi Zv‡K ej‡jbt ÒivM Ki‡e bv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m¤¢eZ †jvKwU ¯^fveMZ fv‡e ivMx wQj| ZvB ivm~jyj</w:t>
        <w:softHyphen/>
        <w:t>vn mvj</w:t>
        <w:softHyphen/>
        <w:t>vj</w:t>
        <w:softHyphen/>
        <w:t>vû AvjvBwn Iqv mvj</w:t>
        <w:softHyphen/>
        <w:t>vg Zv‡K GB Dc‡`kwU evievi w`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ivM nj ˆa‡h©i cwicš’x welq| hvi ˆah© Av‡Q †m ivM K‡i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>25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رَيْر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لا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ُؤْم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ؤمِن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ولَ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ا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لْق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ِيئَةٌ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ِرْمِذ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يث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ِيح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5. </w:t>
      </w:r>
      <w:r>
        <w:rPr>
          <w:rFonts w:cs="KFGQPC Uthman Taha Naskh" w:ascii="SutonnyMJ" w:hAnsi="SutonnyMJ"/>
          <w:sz w:val="28"/>
          <w:szCs w:val="28"/>
        </w:rPr>
        <w:t>Avey ûivBiv iv. †_‡K ewY©Z, wZwb e‡jb, ivm~jyj</w:t>
        <w:softHyphen/>
        <w:t>vn mvj</w:t>
        <w:softHyphen/>
        <w:t>vj</w:t>
        <w:softHyphen/>
        <w:t>vû AvjvBwn Iqv mvj</w:t>
        <w:softHyphen/>
        <w:t>vg  e‡j‡Qbt Ògywgb bi I bvixi Dci, Zv‡`i mš—vb-mš—wZ I ab-m¤ú‡`i Dci me©`v wec`-gymxeZ Avm‡ZB _v‡K| Ae‡k‡l †m Avj</w:t>
        <w:softHyphen/>
        <w:t>vni mv‡_ Ggb Ae¯’vq mv¶vZ K‡i †h, Zvi Avi †Kvb cvc Aewkó _v‡K bv|Ó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t wZiwgRx, wZwb nv`xmwU‡K nvmvb mnxn e‡j‡Qb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wec`- Avc` gymwjg‡`i mvw_| Z‡e Zv AvRve-MRe wnmv‡e bq| cix¶v, D”P gh©v`v jvf I cvc gyw³i KviY wnmv‡e G‡m _v‡K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 xml:space="preserve">2- hw` wec` Avc‡` ˆah© aviY Kiv nq Zvn‡jB †mB wec` Avc` gymjgv‡bi Rb¨ Kj¨vY e‡q Av‡b| ¸bvn gv‡di KviY wnmv‡e M„wnZ nq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wec`-gymxeZ wb‡Ri Dci AvmyK ev wb‡Ri mš—vb-mš—wZ, cwiev‡ii Dci AvmyK wKsev wb‡Ri m¤ú‡`i Dci AvmyK mKj cÖKvi wec‡` ˆah© aviY Ki‡jB Zv ¸bv‡ni Kvddviv wnmv‡e MÖnY Kiv n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‡</w:t>
      </w:r>
      <w:r>
        <w:rPr>
          <w:rFonts w:cs="KFGQPC Uthman Taha Naskh" w:ascii="SutonnyMJ" w:hAnsi="SutonnyMJ"/>
          <w:sz w:val="28"/>
          <w:szCs w:val="28"/>
        </w:rPr>
        <w:t>hgb Avj</w:t>
        <w:softHyphen/>
        <w:t>vn ZvAvjv e‡j‡Qb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نَبْلُوَ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و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ُو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قْ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مْوَا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َنْفُس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ثَّمَر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ِّ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Avwg †Zvgv‡`i‡K wKQz fq, ¶zav Ges ab-m¤ú`, Rxeb I dj-dm‡ji ¶q¶wZ Øviv Aek¨B cix¶v Kie| Avi Zzwg ïf msev` `vI ˆah©kxj‡`i|Ó (m~iv Avj-evKviv, AvqvZ : 155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color w:val="000000"/>
          <w:sz w:val="28"/>
          <w:szCs w:val="28"/>
        </w:rPr>
        <w:t>26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بَا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د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يَيْن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صْ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نَز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ي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ي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ف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ِ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دْنِي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قُرّ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صْح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جْلِ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مُشاوَرَت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ُبَّ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ييْن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ي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خِ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ْه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نْ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مِي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سْتَأْذ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ستَأذ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أَذ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دخ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ِي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خَطَّ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وَ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عْط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جَز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حْ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ِي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ْعَدْ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غَضِ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وق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ُ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مِي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َ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نبِيّ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{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خُذ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عَفْ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ْمُ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ْعُرْ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َعْرِض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 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[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Cs w:val="28"/>
        </w:rPr>
        <w:t>198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]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جاهل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اوَز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ُم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قَّ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نْ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ِت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6. </w:t>
      </w:r>
      <w:r>
        <w:rPr>
          <w:rFonts w:cs="KFGQPC Uthman Taha Naskh" w:ascii="SutonnyMJ" w:hAnsi="SutonnyMJ"/>
          <w:sz w:val="28"/>
          <w:szCs w:val="28"/>
        </w:rPr>
        <w:t>Be‡b AveŸvm iv. †_‡K ewY©Z, wZwb e‡jb, DAvBbv Be‡b wnmvb g`xbvq Zvi fvwZRv ûi Be‡b Kv‡q‡mi Kv‡Q †eov‡Z Avm‡jb| wZwb Dgvi iv. Gi Nwbó e¨w³‡`i GKRb wQ‡jb| Dgvi iv. Gi cwil` e‡M©i mK‡j wQ‡jb KziAvb m¤ú‡K© Ávbx| hye e„× mK‡jB| DAvBbv Zvi fvwZRv‡K ej‡jb, †n fvwZRv! Avgxi“j gygxwb‡bi Kv‡Q †Zvgvi gh©v`v Av‡Q| Zvi mv‡_ mv¶v‡Zi Rb¨ Avgvi Rb¨ AbygwZ †P‡q `vI| AZtci wZwb AbygwZ PvB‡jb| Dgviv iv. Zv‡K AbygwZ w`‡jb| hLb mv¶v‡Zi Rb¨ Dgv‡ii Kv‡Q †M‡jb ZLb Zv‡K j¶¨ K‡i ej‡jb, Ô†n LvËv‡ei †Q‡j! Avj</w:t>
        <w:softHyphen/>
        <w:t>vni Kmg! Avcwb Avgv‡`i †ekx cÖ`vb K‡ib bv I Avgv‡`i g‡a¨ b¨vq wePvi K‡ib bv|Õ Dgvi iv. G K_v ï‡b Amš‘ó n‡jb GgbwK Zv‡K kvw¯— w`‡Z D`¨Z n‡jb| ZLb ûi Zv‡K ej‡jb, †n Avgxi“j gywgbxb! Avj</w:t>
        <w:softHyphen/>
        <w:t xml:space="preserve">vn ZvAvjv Zvui bex‡K e‡j‡Qb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خُذ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فْ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ْم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ُرْ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ر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ÒZzwg ¶gv cÖ`k©b Ki Ges fv‡jv Kv‡Ri Av‡`k `vI| Avi g~L©‡`i ‡_‡K wegyL _vK|Ó  Avi G e¨w³ g~L©‡`i GKRb| Avj</w:t>
        <w:softHyphen/>
        <w:t>vni Kmg! G AvqvZ †kvbvi ci Dgvi †Kvb e¨e¯’v †bbwb| wZwb KziAv‡bi ûKz‡gi Kv‡Q †_‡g †h‡Z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t eyLvix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1- kvmK †kªYxi mv‡_ K_v ejvi †¶‡Î mvnvev‡q †Kivg mvnmx wQ‡jb| Bmjvgx iv‡óª Aeva evK-¯^vaxbZv wQj| Zviv kvmK‡`i †_‡K †Kvb Ab¨vq Kiv n‡q‡Q g‡b Ki‡j Zvi cÖwZev` Ki‡Z fq Ki‡Zb bv| G ai‡Yi NUbv Bmjv‡gi BwZnv‡m AmsL¨| ¯^vaxbZvi e¨envi I Zv †fvM Kivi mf¨Zv hLb Bmjvg cÖwZôv K‡i‡Q ZLb †ivg I cvim¨ mgªvUiv K_vq K_vq gvby‡li M`©vb Dwo‡q w`Z| Zv‡`i m¤ú‡K© wcQ‡b e‡mI †Kn G ai‡bi K_v ejvi welq Kíbv Ki‡Z cviZ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Ggwbfv‡e mvnvev‡q †Kivg kvmK‡`i h_vh_ Dc‡`k I Bmjvgx w`Kwb‡`©kbv w`‡Z †Kvb iKg fq Ki‡Zb bv ev †Zvlv‡gv‡`i Avkªq wb‡Zb b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KziAv‡bi Av‡`‡ki mvg‡b Dgvi iv. wKfv‡e wb‡R‡K mgc©b Ki‡jb| G AvqvZ †kvbvi ci wZwb Gi Dci Avgj Ki‡jb| wb‡Ri c¶ †_‡K wfbœ †Kvb e¨vL¨v w`‡q Gwo‡q hvIqvi K_v wPš—v Ki‡jb bv| Zv‡K kvw¯— w`‡jb bv ev †Kvb wZi¯‹vi Ki‡jb bv| GUv KziAv‡bi cÖwZ Zvi †hgb Mfxi AvMÖ‡ni cÖKvk †Zgwb Zvi ˆa‡h©i cwiPq| wZwb ZLb Aa© Rvnv‡bi kvmK| B‡”Q Ki‡j DAvBbv‡K kvw¯— w`‡Z cvi‡Zb| †Kn Zvi Dci KZ…Z¡kxj wQj bv| Zv m‡Z¡I wZwb Zv‡K kvw¯— bv w`‡q wb‡Ri ˆah© I me‡ii `„óvš— ¯’vcb Ki‡j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4- †h e¨w³ Avj-KziAv‡bi D×„wZ w`‡jb, Zvi cÖwZ wZwb kª×v †`Lv‡jb| Zv‡K ej‡jb bv †h, Zzwg Kx Avgvi †P‡q KziAvb †ekx eyS?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eqm I c‡` ev wk¶v-`x¶vq †h eo, Zv‡K †QvUiv bmxnZ Ki‡Z cv‡i| Dc‡`k w`‡Z cv‡i| †Zgwb cv‡i fyj awi‡q w`‡Z| GUv Bmjv‡g †Kvb †`v‡li welq bq eis cÖkswmZ welq|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سْعُو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َ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سَ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تكُو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عْدِ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ثَر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أُمُو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نْكِرون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َا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أمرُ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ؤَد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لَي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تَسْأل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.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الأَثَر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انفر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شيْ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مّ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ق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7. </w:t>
      </w:r>
      <w:r>
        <w:rPr>
          <w:rFonts w:cs="KFGQPC Uthman Taha Naskh" w:ascii="SutonnyMJ" w:hAnsi="SutonnyMJ"/>
          <w:sz w:val="28"/>
          <w:szCs w:val="28"/>
        </w:rPr>
        <w:t>Be‡b gvmD` iv. †_‡K ewY©Z †h, ivm~jyj</w:t>
        <w:softHyphen/>
        <w:t>vn mvj</w:t>
        <w:softHyphen/>
        <w:t>vj</w:t>
        <w:softHyphen/>
        <w:t>vû AvjvBwn Iqv mvj</w:t>
        <w:softHyphen/>
        <w:t>vg  e‡j‡Qbt ÒAvgvi c‡i Ggb wKQz cÖvavb¨ MÖnYKvix gvbyl I welq Avm‡e hv †Zvgiv AcQ›` Ki‡e|Ó mvnvexMY ej‡jb, ‡n Avj</w:t>
        <w:softHyphen/>
        <w:t>vn ivm~j! GgZve¯’vq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Avcwb Avcwb Avgv‡`i Kx wb‡`©k Ki‡eb? wZwb ej‡jb t  Ò†Zvgv‡`i Dci Zv‡`i †h mKj AwaKvi I `vwqZ¡ Av‡Q Zv cvjb Ki‡e, Avi †Zvgv‡`i AwaKvi ev cvIbv Avj</w:t>
        <w:softHyphen/>
        <w:t>vni Kv‡Q Pv‡e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G nv`x‡m AvmvivZzb ev cÖvavb¨ MÖnYKvix gvbyl ej‡Z †m mKj kvmK, miKvi I Kg©KZ©v‡`i eySv‡bv n‡q‡Q, hviv RbM‡bi m¤ú`-‡K h‡_”Qv †fvM K‡i, AcPq K‡i, wb‡Ri Rb¨ wb‡Ri †Mvwôi Rb¨ ev wb‡Ri `‡ji Rb¨ LiP K‡i, wewfbœ `yb©xwZi gva¨‡g RbM‡bi m¤ú` ‡fvM K‡i| RbM‡bi cÖwZ `vwqZ¡ KZ©e¨ mwVKfv‡e Av`vq K‡i bv| ivR‰bwZK cwifvlvq G‡`i‡K ˆ¯^ivPvix ejv n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G ai‡bi gvbyl hLb †`‡k ¶gZvq _vK‡e hv‡`i gvbyl AcQ›` K‡i, ZLb mvaviY gvby‡li KZ©e¨ n‡e miKvi I iv‡óªi cÖwZ Zv‡`i `vwqZ¡ h_vh_ Av`vq Kiv| G mKj kvmK‡`i nUv‡Z A¯¿ aviY bv Kiv| Zv‡`i AvbyMZ¨ eR©b bv Kiv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G ai‡bi kvmK‡`i Avg‡j RbMb Zv‡`i AwaKvi ev cvIbv Av`vq Ki‡Z †Kvb nv½vgv, hy×, wek„sLjv Ki‡e bv eis Zv‡`i AwaKvi I cvIbvi e¨vcv‡i Avj</w:t>
        <w:softHyphen/>
        <w:t>vn ZvAvjvi Kv‡QB cÖv_©bv Ki‡e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G ai‡bi ˆ¯^ivPvix, †m”QvPvix, `yb©xwZcivqY kvmK‡`i Avg‡j RbMb‡K ˆah© aviY Kivi Rb¨ G nv`xm w`Kwb‡`©kbv w`‡”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G msKUKv‡j RbM‡bi KiYxq m¤ú‡K© ivm~jyj</w:t>
        <w:softHyphen/>
        <w:t>vn mvj</w:t>
        <w:softHyphen/>
        <w:t>vj</w:t>
        <w:softHyphen/>
        <w:t>vû AvjvBwn Iqv mvj</w:t>
        <w:softHyphen/>
        <w:t>vg  AZ¨š— ms‡¶‡c Aí K_vq e¨vcK w`Kwb‡`©kbv w`‡jb| ej‡jb, ÒZv‡`i cvIbv Av`vq K‡iv Avi wb‡R‡`i cvIbv Avj</w:t>
        <w:softHyphen/>
        <w:t>vni Kv‡Q PvI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6- G nv`xm †hgb wb‡R‡`i †`‡ki kvmK‡`i †¶‡Î cÖ‡hvR¨, †Zgwb Zv †MÖvÎ, `j, ms¯’v I cÖwZôv‡bi cwiPvjK‡`i †¶‡ÎI cÖ‡hvR¨| Zv‡`i †m”QvPvixZvi ‡¶‡ÎI Aaxb¯’‡`i G nv`xm Abyhvqx AvPiY Ki‡Z n‡e| Zv‡`i AvbyMZ¨ eRvq ivL‡Z n‡e| bq‡Zv me©Î wek„sLjv †j‡M _vK‡e| †`k, mgvR I cÖwZôv‡bi DbœwZ I AMÖMwZ _g‡K hv‡e, Avi mewKQz ¯’wei n‡q co‡e|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color w:val="000000"/>
          <w:sz w:val="28"/>
          <w:szCs w:val="28"/>
          <w:rtl w:val="true"/>
        </w:rPr>
        <w:t>-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حْي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سَيْ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ُضَيْ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ن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جُ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َنْص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س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سْتَعْمِلُ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سْتْعْمل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ُل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فل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: 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تَلْق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َعْ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ثَرَ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اصْبِر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حَ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لقَوْ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و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 xml:space="preserve">»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تف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8. </w:t>
      </w:r>
      <w:r>
        <w:rPr>
          <w:rFonts w:cs="KFGQPC Uthman Taha Naskh" w:ascii="SutonnyMJ" w:hAnsi="SutonnyMJ"/>
          <w:sz w:val="28"/>
          <w:szCs w:val="28"/>
        </w:rPr>
        <w:t>Avey BqvnBqv DmvB` Be‡b û`vBi †_‡K ewY©Z †h, GK Avbmvix mvnvex ejj, †n Avj</w:t>
        <w:softHyphen/>
        <w:t>vni ivm~j! Avcwb wK Avgv‡K `vwqZ¡kxj wb‡qvM Ki‡e bv †hgb AgyK e¨w³‡K Avcwb `vwqZ¡kxj wb‡qvM K‡i‡Qb? ivm~jyj</w:t>
        <w:softHyphen/>
        <w:t>vn mvj</w:t>
        <w:softHyphen/>
        <w:t>vj</w:t>
        <w:softHyphen/>
        <w:t>vû AvjvBwn Iqv mvj</w:t>
        <w:softHyphen/>
        <w:t xml:space="preserve">vg  ej‡jb t Òwbðq †Zvgiv Avgvi c‡i cÖvavb¨ MÖnYKvix gvbyl‡`i †`L‡Z cv‡e| ZLb †Zvgiv ˆah© I mei Aej¤^b Ki‡e| d‡j Avgvi mv‡_ †Zvgiv nvD‡R KvDmv‡i mv¶vZ Ki‡e|Ó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</w:t>
      </w:r>
      <w:r>
        <w:rPr>
          <w:rFonts w:cs="KFGQPC Uthman Taha Naskh" w:ascii="SutonnyMJ" w:hAnsi="SutonnyMJ"/>
          <w:b/>
          <w:bCs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G nv`x‡m AvmvivZzb ev cÖvavb¨ MÖnYKvix gvbyl ej‡Z †m mKj kvmK, miKvi I cwiPvjK‡`i eySv‡bv n‡q‡Q, hviv RbM‡bi m¤ú`-‡K h‡_”Qv †fvM K‡i, AcPq K‡i, wb‡Ri Rb¨ wb‡Ri †Mvwôi Rb¨ ev wb‡Ri `‡ji Rb¨ LiP K‡i, wewfbœ `yb©xwZi gva¨‡g RbM‡bi m¤ú` ‡fvM K‡i| cwifvlvq G‡`i‡K ˆ¯^ivPvix ejv n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2- ivm~jyj</w:t>
        <w:softHyphen/>
        <w:t>vn mvj</w:t>
        <w:softHyphen/>
        <w:t>vj</w:t>
        <w:softHyphen/>
        <w:t>vû AvjvBwn Iqv mvj</w:t>
        <w:softHyphen/>
        <w:t>vg  †bZ…Z¡ KZ©©Z¡ PvIqv-‡K AcQ›` Ki‡Zb| wZwb Zvi mvnvex‡`i †bZ…Z¡ KZ©„‡Z¡i †jvf bv Ki‡Z Dc‡`k w`‡q‡Qb| wewfbœ nv`x‡m Zv wee„Z n‡q‡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3- miKvi, kvmK ev KZ©„c‡¶i AwePvi AbvPv‡ii mgq ˆah© aviY Ki‡Z ivm~jyj</w:t>
        <w:softHyphen/>
        <w:t>vn mvj</w:t>
        <w:softHyphen/>
        <w:t>vj</w:t>
        <w:softHyphen/>
        <w:t>vû AvjvBwn Iqv mvj</w:t>
        <w:softHyphen/>
        <w:t xml:space="preserve">vg  Dc‡`k w`‡q‡Qb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G Ae¯’vq ˆah© aviY Ki‡j cyi“¯‹v‡ii Ask wnmv‡e †Kqvg‡Zi mgq nvD‡R KvDmv‡i Avj</w:t>
        <w:softHyphen/>
        <w:t>vn ZvAvjvi B”Qvq ivm~jyj</w:t>
        <w:softHyphen/>
        <w:t>vn mvj</w:t>
        <w:softHyphen/>
        <w:t>vj</w:t>
        <w:softHyphen/>
        <w:t>vû AvjvBwn Iqv mvj</w:t>
        <w:softHyphen/>
        <w:t>vg  Gi mv‡_ mv¶vZ jvf n‡e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بْراهي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َام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دُو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ْتَظ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لَ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مْ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الَ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َمنَّ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ق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دُو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أ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افِي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يتُم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صْب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عْ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ِلا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ُيُوف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« </w:t>
      </w:r>
      <w:r>
        <w:rPr>
          <w:rFonts w:cs="KFGQPC Uthman Taha Naskh"/>
          <w:sz w:val="28"/>
          <w:sz w:val="28"/>
          <w:szCs w:val="28"/>
          <w:rtl w:val="true"/>
        </w:rPr>
        <w:t>اللَّ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ْز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ُجْر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ح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َاز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حْز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هْزِمْ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نْصُر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. </w:t>
      </w:r>
      <w:r>
        <w:rPr>
          <w:rFonts w:cs="KFGQPC Uthman Taha Naskh"/>
          <w:sz w:val="28"/>
          <w:sz w:val="28"/>
          <w:szCs w:val="28"/>
          <w:rtl w:val="true"/>
        </w:rPr>
        <w:t>متف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 xml:space="preserve">nv`xm - 29. </w:t>
      </w:r>
      <w:r>
        <w:rPr>
          <w:rFonts w:cs="KFGQPC Uthman Taha Naskh" w:ascii="SutonnyMJ" w:hAnsi="SutonnyMJ"/>
          <w:sz w:val="28"/>
          <w:szCs w:val="28"/>
        </w:rPr>
        <w:t>Avey Beivnxg Avãyj</w:t>
        <w:softHyphen/>
        <w:t>vn Be‡b AvDdv iv. †_‡K ewY©Z †h, `ykgb‡`i mv‡_ hy×Kvjxb w`bmg~‡ni GKw`b ivm~jyj</w:t>
        <w:softHyphen/>
        <w:t>vn mvj</w:t>
        <w:softHyphen/>
        <w:t>vj</w:t>
        <w:softHyphen/>
        <w:t>vû AvjvBwn Iqv mvj</w:t>
        <w:softHyphen/>
        <w:t>vg  hy× Kivi Rb¨ m~h© †n‡j hvIqv (wØ cÖni) ch©š— A‡c¶v KiwQ‡jb| (wKš‘ kÎ“evwnbx AvmwQj bv) ivm~jyj</w:t>
        <w:softHyphen/>
        <w:t>vn mvj</w:t>
        <w:softHyphen/>
        <w:t>vj</w:t>
        <w:softHyphen/>
        <w:t>vû AvjvBwn Iqv mvj</w:t>
        <w:softHyphen/>
        <w:t>vg  `vwo‡q ej‡jb, Ò†n †jv‡Kiv †Zvgiv `ykgb‡`i mv‡_ hy‡× wjß nIqv Kvgbv K‡iv bv| Avj</w:t>
        <w:softHyphen/>
        <w:t>vn ZvAvjvi Kv‡Q kvwš— I wbivcËv cÖv_©bv Ki‡e| Z‡e hLb Zv‡`i mv‡_ hy‡× wjß n‡e ZLb ˆah© aviY Ki‡e| †R‡b ivL! RvbœvZ n‡jv Zievixi Qvqv Z‡j|Ó AZtci ivm~jyj</w:t>
        <w:softHyphen/>
        <w:t>vn mvj</w:t>
        <w:softHyphen/>
        <w:t>vj</w:t>
        <w:softHyphen/>
        <w:t>vû AvjvBwn Iqv mvj</w:t>
        <w:softHyphen/>
        <w:t>vg  `yAv K‡i ej‡jb, ÒwKZve bvwhjKvix, †gNgvjv cwiPvjbvKvix I kÎ“ evwnbx‡K ciivwRZKvix ‡n Avj</w:t>
        <w:softHyphen/>
        <w:t>vn! Avcwb Zv‡`i civ¯— Ki“b Ges Zv‡`i Dci Avgv‡`i weRq `vb Ki“b|Ó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Y©bvq t eyLvix I gymwjg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nv`xmwU †_‡K wk¶v I gvmv‡qj t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1- Bmjv‡g wRnv‡`i ¸i“Z¡ I dwRjZ| ivm~jyj</w:t>
        <w:softHyphen/>
        <w:t>vn mvj</w:t>
        <w:softHyphen/>
        <w:t>vj</w:t>
        <w:softHyphen/>
        <w:t>vû AvjvBwn Iqv mvj</w:t>
        <w:softHyphen/>
        <w:t>vg  kÎ“i wei“‡× wb‡R eû msL¨K wRnv‡` Ask wb‡q‡Qb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2- †Kv_vI kÎ“i wei“‡× Awfhv‡b †ei n‡j dR‡ii c~‡e©B †ei n‡Zb| G nv`x‡m †`Lv hvq wZwb `ycyi ch©š— A‡c¶v Ki‡Qb kÎ“i cÖZx¶vq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3- Bmjv‡gi †Kvb hy×B Ah_v ev AvµgYvZœK wQj bv| eis me¸‡jv wQj AvZœi¶vgyjK hy×| kÎ“i c¶ †_‡K Pvwc‡q †`qv hy× †gvKv‡ejv Ki‡Z n‡q‡Q ivm~jyj</w:t>
        <w:softHyphen/>
        <w:t>vn mvj</w:t>
        <w:softHyphen/>
        <w:t>vj</w:t>
        <w:softHyphen/>
        <w:t>vû AvjvBwn Iqv mvj</w:t>
        <w:softHyphen/>
        <w:t>vg‡K| ZvB‡Zv wZwb e‡j‡Qb ÒkÎ“i mv‡_ mv¶vZ †Zvgiv Kvgbv Ki‡e bv eis kvwš— I wbivcËvi Rb¨ cÖv_©bv Ki‡e|Ó Bmjv‡gi bxwZ hw` hy× K‡i ag© cÖPvi Kiv n‡Zv, Zvn‡j wZwb Ggb K_v ej‡Zb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4- Ô†Zvgiv kÎ“i mv‡_ mv¶v‡Zi cÖZ¨vkv Ki‡e bv eis kvwš— I wbivcËv cÖv_©bv K‡ivÕ ivm~jyj</w:t>
        <w:softHyphen/>
        <w:t>vn mvj</w:t>
        <w:softHyphen/>
        <w:t>vj</w:t>
        <w:softHyphen/>
        <w:t>vû AvjvBwn Iqv mvj</w:t>
        <w:softHyphen/>
        <w:t>vg  Gi G evYxwU ÔBmjv‡g hy× I kvwš—Õ wel‡q GKwU ¸i“Z¡c~Y© g~jbxwZ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5- wKš‘ kÎ“ hLb gymwjg Rbc‡` AvMÖvmb Pvwj‡q e‡m, ZLb Zv‡`i cÖwZ‡iv‡a hy× Kiv Awbevh© I Acwinvh© n‡q hv‡e cÖwZwU gymjgv‡bi Dci| ZLb ‰ah© aviY K‡i Zv‡`i mv‡_ jovB Pvwj‡q †h‡Z n‡e hZ¶Y bv Zviv civ¯— nq| gymwjg Rbc‡` kvwš— I wbivcËv cÖwZwôZ nq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6- ÔZievixi QvqvZ‡j RvbœvZÕ K_v e‡j kÎ“i wei“‡× cÖwZ‡iva wRnv‡`i gh©v`v I ¸i“Z¡ eySv‡bv n‡q‡Q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7- kÎ“i wei“‡× weRq Kvgbv K‡i `yAv Kiv ivmyjyj</w:t>
        <w:softHyphen/>
        <w:t>vn mvj</w:t>
        <w:softHyphen/>
        <w:t>vj</w:t>
        <w:softHyphen/>
        <w:t>vû AvjvBwn Iqv mvj</w:t>
        <w:softHyphen/>
        <w:t>vg Gi GKwU gnvb mybœvZ| Avj</w:t>
        <w:softHyphen/>
        <w:t>vn iveŸyj Avjvgxb wb‡RI Avj-KziAv‡bi eû ¯’v‡b kÎ“i civRq I wb‡R‡`i weRq Kvgbv K‡i `yAv Kivi Rb¨ gymjgvb‡`i DrmvwnZ K‡i‡Qb| G `yAv †hgb hy‡×i gq`v‡b Kiv DwPZ †Zgwb Ab¨ mgqI Kiv `iKv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e: `ª: G MÖ‡š’ ewY©Z nv`xm¸‡jv Bgvg beex in. Gi wiqv`ym mv‡jnxb ‡_‡K msM„wnZ|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  <w:t>mgvß</w:t>
      </w:r>
    </w:p>
    <w:p>
      <w:pPr>
        <w:pStyle w:val="Normal"/>
        <w:jc w:val="both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12:00Z</dcterms:created>
  <dc:creator>আব্দুল্লাহ শহীদ আব্দুর রহমান</dc:creator>
  <dc:description/>
  <cp:keywords>ভয়/ধন/জীবন/ফল</cp:keywords>
  <dc:language>en-US</dc:language>
  <cp:lastModifiedBy>Emad Radman</cp:lastModifiedBy>
  <cp:lastPrinted>2010-02-03T17:26:00Z</cp:lastPrinted>
  <dcterms:modified xsi:type="dcterms:W3CDTF">2010-02-03T15:15:00Z</dcterms:modified>
  <cp:revision>8</cp:revision>
  <dc:subject>ধৈর্য-সবর কখন ও কিভাবে</dc:subject>
  <dc:title>ধৈর্য-সবর কখন ও কিভাবে</dc:title>
</cp:coreProperties>
</file>