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ordia New"/>
          <w:b/>
          <w:b/>
          <w:bCs/>
          <w:color w:val="800000"/>
          <w:sz w:val="40"/>
          <w:szCs w:val="50"/>
          <w:lang w:bidi="th-TH"/>
        </w:rPr>
      </w:pPr>
      <w:r>
        <w:rPr>
          <w:rFonts w:cs="Cordia New" w:ascii="Calibri" w:hAnsi="Calibri"/>
          <w:b/>
          <w:bCs/>
          <w:color w:val="800000"/>
          <w:sz w:val="40"/>
          <w:szCs w:val="5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93300"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993300"/>
          <w:sz w:val="40"/>
          <w:sz w:val="40"/>
          <w:szCs w:val="40"/>
          <w:lang w:bidi="th-TH"/>
        </w:rPr>
        <w:t>กฎเกณฑ์การพิจารณาสัตว์ที่อนุมัติตามหลักการ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44"/>
          <w:sz w:val="44"/>
          <w:szCs w:val="44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حيوانات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ا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يجوز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أكله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نها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وما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لا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يجوز</w:t>
      </w:r>
      <w:r>
        <w:rPr>
          <w:rFonts w:cs="KFGQPC Uthman Taha Naskh"/>
          <w:color w:val="000000"/>
          <w:sz w:val="44"/>
          <w:sz w:val="44"/>
          <w:szCs w:val="44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สุลัยมา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ศอลิหฺ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ล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-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เคาะรอช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อัสรัน นิยมเดชา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ัยซอล อับดุลฮาดี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eastAsia="Cordia New" w:cs="Cordia New" w:ascii="Cordia New" w:hAnsi="Cordia New"/>
          <w:b/>
          <w:bCs/>
          <w:color w:val="80000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jc w:val="center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حيوانات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ا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يجوز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أكله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نها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وما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لا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يجوز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سليم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خراش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صر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إبراهيم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فيص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الهاد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eastAsia="mylotus" w:cs="mylotus" w:ascii="mylotus" w:hAnsi="mylotus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กฎเกณฑ์การพิจารณาสัตว์ที่อนุมัติตามหลักการ</w:t>
      </w:r>
    </w:p>
    <w:p>
      <w:pPr>
        <w:pStyle w:val="Normal"/>
        <w:bidi w:val="0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cs="Cordia New" w:ascii="Cordia New" w:hAnsi="Cordia New"/>
          <w:sz w:val="32"/>
          <w:szCs w:val="32"/>
          <w:lang w:bidi="th-TH"/>
        </w:rPr>
        <w:t>[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รุปจากหนังสือ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หะยะวานาต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ียนโดย เชคสุลัยมาน อัลเคาะรอชี</w:t>
      </w:r>
      <w:r>
        <w:rPr>
          <w:rFonts w:cs="Cordia New" w:ascii="Cordia New" w:hAnsi="Cordia New"/>
          <w:sz w:val="32"/>
          <w:szCs w:val="32"/>
          <w:lang w:bidi="th-TH"/>
        </w:rPr>
        <w:t>]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 xml:space="preserve">กฎข้อที่ </w:t>
      </w:r>
      <w:r>
        <w:rPr>
          <w:rFonts w:cs="Cordia New" w:ascii="Cordia New" w:hAnsi="Cordia New"/>
          <w:b/>
          <w:bCs/>
          <w:color w:val="993300"/>
          <w:sz w:val="32"/>
          <w:szCs w:val="32"/>
        </w:rPr>
        <w:t>1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รับประทานอาหารที่ดี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ฏ็อยยิบาต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จะส่งผลดีต่อร่างกายและจิตใ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อาหารที่ดีที่อัลลอฮฺตะอาลาทรงอนุมัติ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คืออาหารที่เป็นประโยชน์ต่อร่างกาย และสติปัญญา ส่วนอาหารที่ไม่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าะบาอิษ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เป็นสิ่งต้องห้ามนั้น ก็คืออาหารที่เป็นโทษต่อร่างก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สติปัญญานั่นเองซึ่งการรับประทานอาหาร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ะล้า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ฏ็อบยิ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จะทำให้จิตใจบริสุทธิ์ อีกทั้งยังทำให้ดุอาอ์ และอิบาดะฮฺถูกตอบ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ขณะที่การรับประทานอาหารที่ไม่หะล้า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จะส่งผลให้ดุอาอ์และอิบาดะฮฺถูกปฏิเสธ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ที่อัลลอฮฺตะอาลาทรงกล่าวถึงบรรดายะฮูด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</w:rPr>
      </w:pP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أوْلَـئِك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لَ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يرِد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ن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يطَهِّر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قلوبَه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لَه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دّنْي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خِزْي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لَهم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آخِرَة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ذَاب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ظِيمٌ 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سَمَّاعو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لِلْكَذِب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كَّالو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لِلسّحْت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ชนเหล่านี้แหละคือผู้ที่อัลลอฮฺมิทรงประสงค์จะให้หัวใจของพวกเขาสะอา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โดยที่พวกเขาจะได้รับความอัปยศในโลกนี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จะได้รับการลงโทษอันมหันต์ในอาคิเราะฮฺ พวกเขาชอบฟังคำมุส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u w:val="single"/>
          <w:lang w:bidi="th-TH"/>
        </w:rPr>
        <w:t>ชอบกินสิ่งต้องห้าม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อิด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</w:rPr>
        <w:t>41-42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คำว่าต้องห้ามในอายะฮฺข้างต้น ก็คือสิ่งที่เป็นหะร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เป็นที่อนุมัติ ซึ่งผู้ที่มีลักษณะเช่น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ให้อัลลอฮฺตะอาลาทำให้หัวใจเขาสะอาดบริสุทธิ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ทรงตอบรับคำขอของเขาได้อย่างไรกัน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่านนบี ศ็อลลัลลอฮุอะลัยฮิวะสัลลัม กล่าวว่า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้มนุษ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อัลลอฮฺนั้นดี จะไม่ทรงรับนอกจากสิ่งที่ดี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แท้จริงอัลลอฮฺทรงกำชับใช้บรรดาผู้ศรัทธ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ช่นเดียวกับที่ทรงกำชับใช้บรรดาเราะสูล พระองค์ต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</w:rPr>
      </w:pP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يُّه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رُسُ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كُل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طَيِّبات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واعْمَل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صَالح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  <w:t>‘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โอ้บรรดาเราะสูล พวกท่านจงรับประทานแต่สิ่งที่ดี และจงปฏิบัติการงานที่ดี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อ์มินูน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</w:rPr>
        <w:t>51)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ละทรงกล่าว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</w:rPr>
      </w:pP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أيّه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ذين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آمَن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كُل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طَيِّبَات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زَقْنَاك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  <w:t>‘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โอ้บรรดาผู้ศรัทธา พวกเจ้าจงรับประทานแต่สิ่งที่ดีที่เราได้ประทานยังเจ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ะเกาะเรา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</w:rPr>
        <w:t>172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ลังจากนั้นท่านเราะสูล 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กล่าวถึงผู้เดินทางไกล ผมเผ้ายุ่งเหยิง เสื้อผ้าสกปรกมอมแม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ยกสองมือของเขาสู่เบื้องบน พร้อมทั้งกล่าวว่า โอ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ผู้เป็นเจ้าของฉัน</w:t>
      </w:r>
      <w:r>
        <w:rPr>
          <w:rFonts w:ascii="Cordia New" w:hAnsi="Cordia New" w:cs="Cordia New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อ้ พระผู้เป็นเจ้าของฉั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ขอดุอาอ์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สภาพที่อาหารการกินของเขาหะรอม เครื่องดื่มของเขาหะร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สื้อผ้าเครื่องแต่งกายของเขาหะรอม และเขาได้ประทังชีวิตด้วยสิ่งที่หะร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จะให้ดุอาอ์ของเขาจะถูกตอบรับได้อย่างไร</w:t>
      </w:r>
      <w:r>
        <w:rPr>
          <w:rFonts w:cs="Cordia New" w:ascii="Cordia New" w:hAnsi="Cordia New"/>
          <w:sz w:val="32"/>
          <w:szCs w:val="32"/>
        </w:rPr>
        <w:t>?”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นทึกโดย มุสลิม </w:t>
      </w:r>
      <w:r>
        <w:rPr>
          <w:rFonts w:cs="Cordia New" w:ascii="Cordia New" w:hAnsi="Cordia New"/>
          <w:sz w:val="32"/>
          <w:szCs w:val="32"/>
        </w:rPr>
        <w:t>1015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 xml:space="preserve">กฎข้อที่ </w:t>
      </w:r>
      <w:r>
        <w:rPr>
          <w:rFonts w:cs="Cordia New" w:ascii="Cordia New" w:hAnsi="Cordia New"/>
          <w:b/>
          <w:bCs/>
          <w:color w:val="993300"/>
          <w:sz w:val="32"/>
          <w:szCs w:val="32"/>
        </w:rPr>
        <w:t>2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ุก่มเดิมโดยพื้นฐานของสัตว์ต่างๆที่อัลลอฮฺตะอาลาทรงสร้างขึ้นม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ือ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สิ่งที่รับประทานได้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กเว้นสัตว์ที่มีหลักฐานระบุแบบเจาะ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โดยรวมว่าเป็นสิ่งต้องห้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ลักฐานในประเด็นนี้คือดำรัสของอัลลอฮฺตะอาล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</w:rPr>
      </w:pP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هُو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ّذِي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خَلَق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لَك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فِي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أَرْض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جَمِيْعَاً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ระองค์คือผู้ทรงสร้างทุกสิ่งในโลกเพื่อพวกเจ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ะเกาะเรา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</w:rPr>
        <w:t>29)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 อายะฮฺนี้ อัลลอฮฺตะอาลาทรงให้มนุษย์สำนึกในบุญคุณของพร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พระองค์ทรงสร้างทุกสิ่งเพื่อพวก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พระองค์จะไม่ทรงใช้ให้พวกเขาสำนึกในสิ่งที่เป็นที่ต้องห้าม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ลักฐานอีกข้อหนึ่งก็คือ ดำรัสของอัลลอฮฺตะอาล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</w:rPr>
      </w:pP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لَك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لا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تَأْكُلُوا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مِمّ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ذُكِر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اسْم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لَيْ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قَد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صَّل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لَكُ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مّ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حَرَّم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لَيْك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إِلا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اضْطُرِرْت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إِلَيْهِ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 มีอะไรเกิดขึ้นแก่พวกเจ้ากระนั้นหรือ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?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ที่พวกเจ้าไม่บริโภคสิ่งที่พระนามของอัลลอฮฺถูกกล่าวบนมัน ทั้งๆ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ที่พระองค์ทรงแจกแจงแก่พวกเจ้าแล้ว ซึ่งสิ่งที่พระองค์ได้ทรงห้ามพวกเจ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นอกจากสิ่งที่พวกเจ้าได้รับความคับขันให้ต้องการมันเท่า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นอาม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</w:rPr>
        <w:t>119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ซึ่งจากอายะฮฺดังกล่าว สามารถเข้าใจได้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ตะอาลาทรงตำหนิพวก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ไม่ยอมรับประทานสิ่งที่ผ่านการกล่าวพระนามของพระองค์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ถ้าหากสัตว์เหล่านั้นมิได้เป็นที่อนุมัติโดยพื้นฐาน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น่นอนว่าพวกเขาจะไม่ถูกตำหนิติเตียน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การตำหนิพวกเขาที่ไม่รับประทานสัตว์ที่ผ่านการกล่าวพระนามของพระองค์ เป็นหลักฐานบ่งชี้ว่าหุก่มเดิมโดยพื้นฐานของมันคื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ป็นที่อนุมัต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นี้เพราะถ้าหากว่าหุก่มเดิมของมัน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ะรอ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เป็นการถูกแล้วที่พวกเขาจะไม่รับประทานมัน และพวกเขาก็ไม่สมควรถูกตำหนิ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ตะอาลา ตรัส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ทั้งๆ ที่พระองค์ทรงแจกแจงแก่พวกเจ้าแล้ว ซึ่งสิ่งที่พระองค์ได้ทรงห้ามพวกเจ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่นคือ พระองค์ทรงบอ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องค์ได้ทรงแจกแจงสิ่งที่เป็นที่ต้องห้ามไว้แล้ว ซึ่งนั่นก็หมาย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่งที่พระองค์มิได้แจกแจงไว้ว่าเป็นที่ต้องห้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แสดงว่ามันไม่ใช่สิ่งต้องห้าม และเมื่อมันไม่ใช่สิ่งต้องห้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แสดงว่ามันเป็นสิ่งที่หะล้าล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 xml:space="preserve">กฎข้อที่ </w:t>
      </w:r>
      <w:r>
        <w:rPr>
          <w:rFonts w:cs="Cordia New" w:ascii="Cordia New" w:hAnsi="Cordia New"/>
          <w:b/>
          <w:bCs/>
          <w:color w:val="993300"/>
          <w:sz w:val="32"/>
          <w:szCs w:val="32"/>
        </w:rPr>
        <w:t>3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ัตว์ ที่ดีมีประโยชน์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ฏ็อยยิบ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ั้นอนุญาตให้รับประทานได้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ะล้าล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่วนสัตว์ที่สกปรกน่ารังเกียจ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าะบีษ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ไม่อนุญาตให้รับประท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ะรอ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ังที่อัลลอฮฺตะอาลาต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</w:rPr>
      </w:pP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يحِلّ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لَه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طَّيِّبَات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يحَرِّ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لَيْهِ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خَبَآئِثَ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จะอนุมัติให้แก่พวกเขาซึ่งสิ่งดี ๆ ทั้งหลาย และจะให้เป็นที่ต้องห้ามแก่พวกเขา ซึ่งสิ่งที่เลวทั้งหลา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”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ะอฺรอฟ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</w:rPr>
        <w:t>157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การจะแยกแยะว่าสัตว์ชนิดใดเป็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ฏ็อยยิ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คาะบีษ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 ก็ด้วยลักษณะของมัน และอาหารที่มันกิน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 xml:space="preserve">กฎข้อที่ </w:t>
      </w:r>
      <w:r>
        <w:rPr>
          <w:rFonts w:cs="Cordia New" w:ascii="Cordia New" w:hAnsi="Cordia New"/>
          <w:b/>
          <w:bCs/>
          <w:color w:val="993300"/>
          <w:sz w:val="32"/>
          <w:szCs w:val="32"/>
        </w:rPr>
        <w:t>4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ไม่จำเป็นว่าสัตว์ที่ชาวอาหรับรังเกียจนั้น จะถือเป็นที่ต้องห้ามเสมอ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การที่ชนชาติใดชนชาติหนึ่งคุ้นเค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ชอบรับประทานสัตว์ชนิดใดชนิด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รังเกียจมันเพราะเป็นสัตว์ที่พวกเขาไม่คุ้นเคย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ได้เป็นการบ่งบอกว่าอัลลอฮฺตะอาลาทรงอนุมั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ทรงห้ามรับประทานสัตว์ชนิดนั้นๆแต่อย่าง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จะเห็นได้จากการที่ชาวอาหรับในสมัยก่อนคุ้นเคยกับการกินเลือดหรือสัตว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ตายเองซึ่งสิ่งเหล่านั้นเป็นที่ต้องห้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ขณะเดียวกันพวกเขากลับรังเกียจสัตว์บางชนิดที่เป็นที่อนุมัติ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นั่น ก็หมายความว่า การที่ชาวอาหรับรังเกียจสัตว์ชนิดใดชนิดหนึ่ง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ใช่เกณฑ์ที่จะตัดสินว่าสัตว์ชนิดนั้นไม่เป็นที่อนุมั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การที่จะระบุว่าสัตว์ชนิดใดเป็นที่อนุมัติ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ด้วยการที่มันเป็นสัตว์ที่ดีมีประโยชน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สัตว์ที่ไม่เป็นที่อนุมัติ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คือสัตว์ที่สกปรกและเป็นโทษในตัวของมันเ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ใช่จากความรู้สึกนึกคิดของชนชาติใดชนชาติหนึ่ง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 xml:space="preserve">กฎข้อที่ </w:t>
      </w:r>
      <w:r>
        <w:rPr>
          <w:rFonts w:cs="Cordia New" w:ascii="Cordia New" w:hAnsi="Cordia New"/>
          <w:b/>
          <w:bCs/>
          <w:color w:val="993300"/>
          <w:sz w:val="32"/>
          <w:szCs w:val="32"/>
        </w:rPr>
        <w:t>5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ัตว์ล่าเหยื่อที่มีเขี้ยวถือเป็นสิ่งต้องห้าม ไม่อนุญาตให้รับประท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มีหลักฐานคือ รายงานจากท่านอบู ษะอฺละบะฮฺ เราะฎิยัลลอฮุอันฮฺ 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ind w:left="850" w:right="850" w:hanging="0"/>
        <w:jc w:val="left"/>
        <w:rPr>
          <w:rFonts w:ascii="Cordia New" w:hAnsi="Cordia New" w:cs="KFGQPC Uthman Taha Naskh"/>
          <w:b/>
          <w:b/>
          <w:bCs/>
          <w:color w:val="008000"/>
          <w:sz w:val="32"/>
          <w:szCs w:val="32"/>
        </w:rPr>
      </w:pP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ّ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سُو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وسلم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نَه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كْل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كُلّ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ذِي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نَابٍ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سِّبَاعِ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ท่านเราะสูล ศ็อลลัลลอฮุอะลัยฮิวะสัลลัม ห้ามให้รับประทานสัตว์ที่มีเขี้ยวทุกชนิดจากบรรดาสัตว์ล่าเหยื่อ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นทึกโดย บุคอรี </w:t>
      </w:r>
      <w:r>
        <w:rPr>
          <w:rFonts w:cs="Cordia New" w:ascii="Cordia New" w:hAnsi="Cordia New"/>
          <w:sz w:val="32"/>
          <w:szCs w:val="32"/>
        </w:rPr>
        <w:t xml:space="preserve">553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มุสลิม </w:t>
      </w:r>
      <w:r>
        <w:rPr>
          <w:rFonts w:cs="Cordia New" w:ascii="Cordia New" w:hAnsi="Cordia New"/>
          <w:sz w:val="32"/>
          <w:szCs w:val="32"/>
        </w:rPr>
        <w:t>13/81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คือ เป็นสัตว์ที่ใช้เขี้ยวในการกัดฉีกและล่าเหยื่อ เช่น สิงโต เสือ หมาป่า หรือสุนัข อิหม่ามอะหฺมัด 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ัตว์ทุกชนิดที่ใช้เขี้ยวในการกัดฉีกเหยื่อ ถือว่าอยู่ในกลุ่มของสัตว์ล่าเหย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ชัรหฺ อัซซัรฺกะชีย์ </w:t>
      </w:r>
      <w:r>
        <w:rPr>
          <w:rFonts w:cs="Cordia New" w:ascii="Cordia New" w:hAnsi="Cordia New"/>
          <w:sz w:val="32"/>
          <w:szCs w:val="32"/>
        </w:rPr>
        <w:t>6/675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 xml:space="preserve">กฎข้อที่ </w:t>
      </w:r>
      <w:r>
        <w:rPr>
          <w:rFonts w:cs="Cordia New" w:ascii="Cordia New" w:hAnsi="Cordia New"/>
          <w:b/>
          <w:bCs/>
          <w:color w:val="993300"/>
          <w:sz w:val="32"/>
          <w:szCs w:val="32"/>
        </w:rPr>
        <w:t>6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กที่ใช้กรงเล็บล่าเหยื่อเป็นที่ต้องห้าม โดยอ้างอิงหลักฐานหะดีษซึ่งรายงานจากท่าน อิบนุ อับบาส เราะฎิยัลลอฮุอันฮุมา 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ind w:left="850" w:right="850" w:hanging="0"/>
        <w:jc w:val="both"/>
        <w:rPr>
          <w:rFonts w:cs="KFGQPC Uthman Taha Naskh"/>
        </w:rPr>
      </w:pP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نَه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رسول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وسلم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عن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كُلّ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ذي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نابٍ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سِباع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وكلّ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ذي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خْلَبٍ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طَيْرِ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ท่านเราะสูล ศ็อลลัลลอฮุอะลัยฮิวะสัลลัม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ห้ามให้รับประทานสัตว์ที่มีเขี้ยวทุกชนิดจากบรรดาสัตว์ล่าเหยื่อ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ละห้ามให้รับประทานนกทุกชนิดที่มีกรงเล็บ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”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นทึกโดย มุสลิม </w:t>
      </w:r>
      <w:r>
        <w:rPr>
          <w:rFonts w:cs="Cordia New" w:ascii="Cordia New" w:hAnsi="Cordia New"/>
          <w:sz w:val="32"/>
          <w:szCs w:val="32"/>
        </w:rPr>
        <w:t>13/83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คือ นกทุกชนิดที่ใช้กรงเล็บในการไล่ล่าเหยื่อ เช่น เหยี่ยว นกอินทรี หรือแร้ง ล้วนเป็นสัตว์ที่ห้ามรับประทาน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 xml:space="preserve">กฎข้อที่ </w:t>
      </w:r>
      <w:r>
        <w:rPr>
          <w:rFonts w:cs="Cordia New" w:ascii="Cordia New" w:hAnsi="Cordia New"/>
          <w:b/>
          <w:bCs/>
          <w:color w:val="993300"/>
          <w:sz w:val="32"/>
          <w:szCs w:val="32"/>
        </w:rPr>
        <w:t>7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ัตว์ทุกชนิดที่มีหลักฐานระบุว่าท่านนบี 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ช้ให้ฆ่า ถือเป็นสัตว์ที่หะรอม ตามทัศนะที่ถูกต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วิชาการมีทัศนะที่แตกต่างกั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ิหม่ามนะวะวีย์ เราะหิมะฮุลลอฮฺ 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ัตว์ชนิดใดที่มีคำสั่งใช้ให้เราฆ่ามัน นั่นหมายความว่า ไม่อนุญาตให้รับประทานม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มัจญฺมูอฺ </w:t>
      </w:r>
      <w:r>
        <w:rPr>
          <w:rFonts w:cs="Cordia New" w:ascii="Cordia New" w:hAnsi="Cordia New"/>
          <w:sz w:val="32"/>
          <w:szCs w:val="32"/>
        </w:rPr>
        <w:t>9/22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ชคชันกีฏีย์ เราะหิมะฮุลลอฮฺ 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ที่ชัดเจนกว่าก็คื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ทุกสิ่งที่ท่านเราะสูล ศ็อลลัลลอฮุอะลัยฮิวะสัลลัม อนุญาตให้ฆ่า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ถือว่าไม่อนุญาตให้รับประทาน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ะรอ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พราะถ้าหากว่าอนุญาตให้รับประทาน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น่นอนว่าท่านเราะสูล ศ็อลลัลลอฮุอะลัยฮิวะสัลลั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ะไม่อนุญาตให้ทำให้มันเสียไปเปล่าๆ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ฎวาอุลบะยาน </w:t>
      </w:r>
      <w:r>
        <w:rPr>
          <w:rFonts w:cs="Cordia New" w:ascii="Cordia New" w:hAnsi="Cordia New"/>
          <w:sz w:val="32"/>
          <w:szCs w:val="32"/>
        </w:rPr>
        <w:t>2/273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 จึงห้ามให้รับประทานสัตว์ที่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 ใช้ให้ฆ่า เช่น งู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ีก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ู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สัตว์ชนิดอื่นๆ ที่มีหลักฐานระบุไว้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 xml:space="preserve">กฎข้อที่ </w:t>
      </w:r>
      <w:r>
        <w:rPr>
          <w:rFonts w:cs="Cordia New" w:ascii="Cordia New" w:hAnsi="Cordia New"/>
          <w:b/>
          <w:bCs/>
          <w:color w:val="993300"/>
          <w:sz w:val="32"/>
          <w:szCs w:val="32"/>
        </w:rPr>
        <w:t xml:space="preserve">8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ัตว์ ทุกชนิดที่ท่านเราะสูล ศ็อลลัลลอฮุอะลัยฮิวะสัลลัม ห้ามให้ฆ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ถือว่าไม่อนุญาตให้รับประทา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ะรอ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ทัศนะที่ถูกต้อง อินชา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ถ้ามันเป็นที่อนุมัติ แน่นอนว่าท่านนบี 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คงจะไม่ห้ามให้ฆ่ามั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KFGQPC Uthman Taha Naskh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ัวอย่างสัตว์ที่อยู่ในกลุ่มนี้ ก็เช่น มด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ึ้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กกระรางหัวขวาน </w:t>
      </w:r>
      <w:r>
        <w:rPr>
          <w:rFonts w:cs="KFGQPC Uthman Taha Naskh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هدهد</w:t>
      </w:r>
      <w:r>
        <w:rPr>
          <w:rFonts w:cs="KFGQPC Uthman Taha Naskh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นกอีเสือ </w:t>
      </w:r>
      <w:r>
        <w:rPr>
          <w:rFonts w:cs="KFGQPC Uthman Taha Naskh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صرد</w:t>
      </w:r>
      <w:r>
        <w:rPr>
          <w:rFonts w:cs="KFGQPC Uthman Taha Naskh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 xml:space="preserve">กฎข้อที่ </w:t>
      </w:r>
      <w:r>
        <w:rPr>
          <w:rFonts w:cs="Cordia New" w:ascii="Cordia New" w:hAnsi="Cordia New"/>
          <w:b/>
          <w:bCs/>
          <w:color w:val="993300"/>
          <w:sz w:val="32"/>
          <w:szCs w:val="32"/>
        </w:rPr>
        <w:t>9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ไม่อนุญาตให้รับประทานสัตว์หรือนกทุกชน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กินซากสิ่งมีชีวิตหรือสิ่งปฏิกูลเป็นอาห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ม้ว่ามันจะไม่มีกรงเล็บหรือเขี้ยวก็ต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ถือว่าเป็นสัตว์ที่หากินกับสิ่งสกปร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แน่นอนว่าสิ่งสกปรกเหล่านั้นก็จะซึมเข้าสู่เนื้อหนังของม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ขณะที่อัลลอฮฺตะอาลาทรงห้ามให้กินสิ่งสกปรกน่ารังเกีย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สิ่งที่เป็นโทษ โดยพระองค์ตรัส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00FF"/>
          <w:sz w:val="32"/>
          <w:szCs w:val="32"/>
        </w:rPr>
      </w:pP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يحَرِّ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لَيْهِ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خَبَآئِثَ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  <w:t>“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..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ให้เป็นที่ต้องห้ามแก่พวกเขาซึ่งสิ่งไม่ดีที่น่ารังเกียจทั้งหลา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 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ะอฺรอฟ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</w:rPr>
        <w:t>157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ละท่านเราะส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ศ็อลลัลลอฮฺอะลัยฮิวะสัลลั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็ได้สั่งให้ฆ่าสัตว์ที่น่ารังเกีย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นิด แม้กระทั่งในเขตหะร็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ตต้องห้ามบริเวณรอบๆมักก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นิดนั้น ก็คือนกก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เป็นนกที่กินซากสิ่งมีชีวิตเป็นอาห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ึงอาจนำสัตว์ชนิดอื่นที่มีลักษณะเช่นเดียวกันมากิยาส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ทียบ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เช่นนั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นอกจากนี้ ท่านเราะส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ศ็อลลัลลอฮฺอะลัยฮิวะสัลลั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ยังห้ามให้กิน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ญัลลาละฮฺ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ูหะดีษเศาะหีหฺซึ่งบันทึกโดยอบูดาวุด </w:t>
      </w:r>
      <w:r>
        <w:rPr>
          <w:rFonts w:cs="Cordia New" w:ascii="Cordia New" w:hAnsi="Cordia New"/>
          <w:sz w:val="32"/>
          <w:szCs w:val="32"/>
        </w:rPr>
        <w:t xml:space="preserve">3811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่นคือสัตว์ที่อาหารส่วนใหญ่ของมันเป็นสิ่งสกปรก หรือสิ่งที่เป็นนะญิส</w:t>
      </w:r>
      <w:r>
        <w:rPr>
          <w:rFonts w:ascii="Cordia New" w:hAnsi="Cordia New" w:cs="Cordia New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นกว่าจะได้รับการกักตัวและให้อาหารที่สะอาดเป็นเวลา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ให้เนื้อของมันสะอาดขึ้น ตามที่อุละมาอ์ได้ระบุไว้ในตำราฟิกฮฺ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 xml:space="preserve">กฎข้อที่ </w:t>
      </w:r>
      <w:r>
        <w:rPr>
          <w:rFonts w:cs="Cordia New" w:ascii="Cordia New" w:hAnsi="Cordia New"/>
          <w:b/>
          <w:bCs/>
          <w:color w:val="993300"/>
          <w:sz w:val="32"/>
          <w:szCs w:val="32"/>
        </w:rPr>
        <w:t>10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ัตว์ทะเลทุกชนิดเป็นที่อนุมัติ อัลลอฮฺตะอาลาตรัส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00FF"/>
          <w:sz w:val="32"/>
          <w:szCs w:val="32"/>
        </w:rPr>
      </w:pP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أُحِل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لَك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صَيْد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بَحْر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طَعَامُ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ป็นที่อนุมัติแก่พวกเจ้า ซึ่งสัตว์ในทะเล และอาหารจากทะเล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าอิดะฮ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</w:rPr>
        <w:t>96)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ละ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ศ็อลลัลลอฮฺอะลัยฮิวะสัลลั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ถึงทะเล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8000"/>
          <w:sz w:val="32"/>
          <w:szCs w:val="32"/>
        </w:rPr>
      </w:pP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هُو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طَهُور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ماؤُ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حِلّ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يْتَتُهُ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ทะเลนั้น น้ำของมันสะอาด และสัตว์ทะเลที่ตายเองก็เป็นที่อนุมัติ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ะหฺมัด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 xml:space="preserve">กฎข้อที่ </w:t>
      </w:r>
      <w:r>
        <w:rPr>
          <w:rFonts w:cs="Cordia New" w:ascii="Cordia New" w:hAnsi="Cordia New"/>
          <w:b/>
          <w:bCs/>
          <w:color w:val="993300"/>
          <w:sz w:val="32"/>
          <w:szCs w:val="32"/>
        </w:rPr>
        <w:t>11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นุญาต ให้รับประทานนกทะเลทุกชนิดได้ ท่านอิบนุกุดาม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หิมะฮุลลอฮฺ 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ไม่ทราบว่าอุละมาอ์จะมีทัศนะที่แตกต่างกันเลยในประเด็นนี้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ู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มุฆนีย์ </w:t>
      </w:r>
      <w:r>
        <w:rPr>
          <w:rFonts w:cs="Cordia New" w:ascii="Cordia New" w:hAnsi="Cordia New"/>
          <w:sz w:val="32"/>
          <w:szCs w:val="32"/>
        </w:rPr>
        <w:t xml:space="preserve">9/329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จำเป็นต้องเชือดมันก่อน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ตามกฎนี้ อุละมาอ์มิได้ยกเว้นนกทะเลชนิดใด นอกจากนกกระส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rtl w:val="true"/>
        </w:rPr>
        <w:t>اللقلق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มันกินสัตว์จำพวกงู กบ และหนูเป็นอาหาร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 xml:space="preserve">กฎข้อที่ </w:t>
      </w:r>
      <w:r>
        <w:rPr>
          <w:rFonts w:cs="Cordia New" w:ascii="Cordia New" w:hAnsi="Cordia New"/>
          <w:b/>
          <w:bCs/>
          <w:color w:val="993300"/>
          <w:sz w:val="32"/>
          <w:szCs w:val="32"/>
        </w:rPr>
        <w:t>12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ัตว์ลูกผส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เกิดจากการผสมระหว่างสัตว์ที่กินได้กับสัตว์ที่กินไม่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ือว่าหะรอมไม่อนุญาตให้รับประท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ยึดหลักการให้น้ำหนักฝั่งที่เป็นสิ่งต้องห้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่นคือสัตว์ที่กินไม่ได้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หลัก เหนือฝั่งที่เป็นที่อนุมั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ตว์ที่กินได้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ช่น ล่อ ซึ่งเกิดจากการผสมระหว่างลากับม้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าหะร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ม้ากินได้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ถือว่าหะร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หนึ่งในสองผู้ให้กำเนิดมันเป็นสัตว์ที่กินไม่ได้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 xml:space="preserve">กฎข้อที่ </w:t>
      </w:r>
      <w:r>
        <w:rPr>
          <w:rFonts w:cs="Cordia New" w:ascii="Cordia New" w:hAnsi="Cordia New"/>
          <w:b/>
          <w:bCs/>
          <w:color w:val="993300"/>
          <w:sz w:val="32"/>
          <w:szCs w:val="32"/>
        </w:rPr>
        <w:t>13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่าน ชัยคุลอิสลาม อิบนุตัยมิยะฮฺ เราะหิมะฮุลลอฮฺ ได้สรุป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าเหตุหลักที่ทำให้สัตว์บางชนิดเป็นที่ต้องห้ามนั้น มีอยู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การ คือ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ที่สัตว์ชนิดนั้นมีลักษณะเป็นสัตว์ล่าเหยื่อที่ดุร้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การกินเนื้อของมัน อาจทำให้เราได้รับลักษณะดังกล่าวนั้นมา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อาจจะด้วยเหตุผลอื่นๆที่อัลลอฮฺตะอาลาทรงรู้ดี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ที่มันหากินกับสิ่งสกปรกโสมม เช่น นกหรือสัตว์ที่กินซากสิ่งมีชีวิตเป็นอาหาร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การที่ตัวมันเองนั้นน่ารังเกียจ เช่น แมลงชนิดต่างๆ</w:t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ู ฟะตาวาอิบนุตัยมิยะฮฺ เล่ม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585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 xml:space="preserve">กฎข้อที่ </w:t>
      </w:r>
      <w:r>
        <w:rPr>
          <w:rFonts w:cs="Cordia New" w:ascii="Cordia New" w:hAnsi="Cordia New"/>
          <w:b/>
          <w:bCs/>
          <w:color w:val="993300"/>
          <w:sz w:val="32"/>
          <w:szCs w:val="32"/>
        </w:rPr>
        <w:t>14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นุญาตให้ทานสัตว์ต้องห้ามตามที่กล่าวมาได้ในภาวะจำเป็น อัลลอฮฺตะอาลาตรัส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ind w:left="850" w:right="850" w:hanging="0"/>
        <w:jc w:val="both"/>
        <w:rPr>
          <w:rFonts w:cs="KFGQPC Uthman Taha Naskh"/>
        </w:rPr>
      </w:pP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مَن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اضْطُر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مَخْمَصَة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غَيْر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مُتَجَانِف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لِّإِثْم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إِن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ه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غَفُور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</w:rPr>
        <w:t>رَّحِيم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  <w:t>”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ผู้ใดได้รับความคับขันในความหิวโห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โดยมิใช่เป็นผู้จงใจกระทำบาปแล้วไซร้ แน่นอนอัลลอฮฺนั้นเป็นผู้ทรงอภั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ผู้ทรงเมตตาเสมอ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าอิดะฮ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</w:rPr>
        <w:t>3)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ภาวะคับขัน หรือภาวะจำเป็นในที่นี้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ู่ในสภาพที่กลัวว่าหากไม่กินแล้วอาจถึงขั้นต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ณีเช่นนี้ก็อนุญาตให้กินได้เท่าที่พอจะช่วยให้มีชีวิตรอดอยู่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กินมากไปกว่านั้น</w:t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เหตุผลของการอนุญาตให้กินสิ่งต้องห้ามเพื่อ ประทังชีวิตได้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อิบนุตัยมิยะฮฺ เราะหิมะฮุลลอฮฺ 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อนุญาตให้กินสิ่งต้องห้ามในกรณีของผู้ที่อยู่ในภาวะคับขัน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เพราะว่าผลดีของการคงไว้ซึ่งชีวิตหนึ่ง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ยู่เหนือผลดีของการหลีกเลี่ยงผลเสียข้อนี้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กินสัตว์ต้องห้า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</w:rPr>
        <w:t>”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ู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ฟะตาวา เล่ม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341)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8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تخريج آية"/>
    <w:basedOn w:val="Style14"/>
    <w:qFormat/>
    <w:pPr/>
    <w:rPr>
      <w:szCs w:val="22"/>
    </w:rPr>
  </w:style>
  <w:style w:type="paragraph" w:styleId="Style16">
    <w:name w:val="جانبي"/>
    <w:basedOn w:val="Style14"/>
    <w:qFormat/>
    <w:pPr>
      <w:widowControl w:val="false"/>
      <w:spacing w:lineRule="exact" w:line="540" w:before="60" w:after="60"/>
      <w:ind w:left="0" w:right="0" w:hanging="0"/>
    </w:pPr>
    <w:rPr>
      <w:bCs/>
      <w:szCs w:val="32"/>
    </w:rPr>
  </w:style>
  <w:style w:type="paragraph" w:styleId="Style17">
    <w:name w:val="باب"/>
    <w:basedOn w:val="Normal"/>
    <w:qFormat/>
    <w:pPr>
      <w:widowControl w:val="false"/>
      <w:autoSpaceDE w:val="false"/>
      <w:spacing w:before="0" w:after="12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8">
    <w:name w:val="الفقرة المدخلة"/>
    <w:basedOn w:val="Style14"/>
    <w:qFormat/>
    <w:pPr>
      <w:widowControl w:val="false"/>
      <w:ind w:left="369" w:right="0" w:hanging="0"/>
    </w:pPr>
    <w:rPr/>
  </w:style>
  <w:style w:type="paragraph" w:styleId="Style19">
    <w:name w:val="فراغ"/>
    <w:basedOn w:val="Style14"/>
    <w:qFormat/>
    <w:pPr>
      <w:widowControl w:val="false"/>
      <w:spacing w:lineRule="exact" w:line="4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20">
    <w:name w:val="ย่อหน้าแบบเยื้องเข้าปกติ"/>
    <w:basedOn w:val="Normal"/>
    <w:qFormat/>
    <w:pPr>
      <w:bidi w:val="0"/>
      <w:spacing w:before="0" w:after="0"/>
      <w:ind w:left="0" w:right="0" w:firstLine="720"/>
      <w:contextualSpacing/>
      <w:jc w:val="left"/>
    </w:pPr>
    <w:rPr>
      <w:rFonts w:ascii="Cordia New" w:hAnsi="Cordia New" w:eastAsia="Calibri" w:cs="Cordia New"/>
      <w:color w:val="000000"/>
      <w:sz w:val="32"/>
      <w:szCs w:val="32"/>
      <w:lang w:bidi="th-TH"/>
    </w:rPr>
  </w:style>
  <w:style w:type="paragraph" w:styleId="Style21">
    <w:name w:val="หัวข้อไม่เยื้อง"/>
    <w:basedOn w:val="Normal"/>
    <w:qFormat/>
    <w:pPr>
      <w:bidi w:val="0"/>
      <w:spacing w:before="0" w:after="0"/>
      <w:contextualSpacing/>
      <w:jc w:val="left"/>
    </w:pPr>
    <w:rPr>
      <w:rFonts w:ascii="Cordia New" w:hAnsi="Cordia New" w:eastAsia="Calibri" w:cs="Cordia New"/>
      <w:b/>
      <w:bCs/>
      <w:color w:val="000000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143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52:00Z</dcterms:created>
  <dc:creator>สุลัยมาน อัลเคาะรอชีย์</dc:creator>
  <dc:description>موقع دار الإسلام
http://www.islamhouse.com
شهر  صفر 1431هـ </dc:description>
  <cp:keywords>อิสลาม สัตว์ หะลาล หะรอม</cp:keywords>
  <dc:language>en-US</dc:language>
  <cp:lastModifiedBy>ACER</cp:lastModifiedBy>
  <dcterms:modified xsi:type="dcterms:W3CDTF">2010-01-20T15:52:00Z</dcterms:modified>
  <cp:revision>2</cp:revision>
  <dc:subject>อิสลามเฮ้าส์</dc:subject>
  <dc:title>กฎเกณฑ์การพิจารณาสัตว์ที่อนุมัติตามหลักการ</dc:title>
</cp:coreProperties>
</file>