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L-TTBhavana" w:hAnsi="ML-TTBhavana" w:cs="AL-Mohanad"/>
          <w:b w:val="false"/>
          <w:b w:val="false"/>
          <w:bCs/>
          <w:w w:val="100"/>
          <w:sz w:val="32"/>
          <w:szCs w:val="32"/>
        </w:rPr>
      </w:pPr>
      <w:r>
        <w:rPr>
          <w:rFonts w:cs="AL-Mohanad" w:ascii="ML-TTBhavana" w:hAnsi="ML-TTBhavan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AL-Mohanad"/>
          <w:b w:val="false"/>
          <w:b w:val="false"/>
          <w:bCs/>
          <w:w w:val="100"/>
          <w:sz w:val="32"/>
          <w:szCs w:val="32"/>
        </w:rPr>
      </w:pPr>
      <w:r>
        <w:rPr>
          <w:rFonts w:cs="AL-Mohanad" w:ascii="ML-TTBhavana" w:hAnsi="ML-TTBhavan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BapJ¡pdn¸v</w:t>
      </w:r>
    </w:p>
    <w:p>
      <w:pPr>
        <w:pStyle w:val="Normal"/>
        <w:jc w:val="left"/>
        <w:rPr>
          <w:rFonts w:ascii="ML-TTGopika" w:hAnsi="ML-TTGopika" w:cs="AL-Mohanad"/>
          <w:b w:val="false"/>
          <w:b w:val="false"/>
          <w:bCs/>
          <w:w w:val="100"/>
          <w:sz w:val="22"/>
          <w:szCs w:val="22"/>
        </w:rPr>
      </w:pPr>
      <w:r>
        <w:rPr>
          <w:rFonts w:cs="AL-Mohanad" w:ascii="ML-TTGopika" w:hAnsi="ML-TTGopika"/>
          <w:b w:val="false"/>
          <w:bCs/>
          <w:w w:val="100"/>
          <w:sz w:val="22"/>
          <w:szCs w:val="22"/>
        </w:rPr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AL-Mohanad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vXpXnIÄ kÀÆXpw kÀÆtemI kwc£I\mb AÃmlphn\v am{XamIp¶p. \_namcpsS t\Xmhpw \½psS l_o_pamb apl½Z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epw At±l¯nsâ IpSpw_ ¯nepw A\pNccnepw kzem¯pw kema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Â \n¶v kZmhÀjn¡pamdmIs«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AL-Mohanad" w:ascii="ML-TTGopika" w:hAnsi="ML-TTGopika"/>
          <w:b w:val="false"/>
          <w:bCs/>
          <w:w w:val="100"/>
          <w:sz w:val="26"/>
          <w:szCs w:val="26"/>
        </w:rPr>
        <w:tab/>
        <w:t xml:space="preserve">          "kzÀ¤w' F¶ taÂhnemk¯nemWv Cu {KÙw Xm ¦fpsS Ic§fnepÅXv. AÃmlphnsâ Xu^oIzn\mÂ, tUm. DaÀ kpsseam³</w:t>
      </w:r>
      <w:r>
        <w:rPr>
          <w:rFonts w:cs="ML-TTGopika" w:ascii="ML-TTGopika" w:hAnsi="ML-TTGopika"/>
          <w:b w:val="false"/>
          <w:bCs/>
          <w:w w:val="10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ÂAivIzÀ cNn¨ "AÂP¶¯p h¶mÀ' F¶ {KÙamWv CXv X¿mdm¡phm\pÅ {][m\amb Ah ew_w. "\cIw' F¶ ]pkvXIw shfn¨w I</w:t>
        <w:softHyphen/>
        <w:t xml:space="preserve">XnÂ ]ns¶ alma\kvIcmb ]ecpw </w:t>
      </w:r>
      <w:r>
        <w:rPr>
          <w:rFonts w:cs="AL-Mohanad" w:ascii="ML-TTGopika" w:hAnsi="ML-TTGopika"/>
          <w:b w:val="false"/>
          <w:bCs/>
          <w:w w:val="100"/>
          <w:sz w:val="26"/>
          <w:szCs w:val="26"/>
        </w:rPr>
        <w:t>"kzÀ¤w' F¶ hnjb¯nepw Hcp cN \ \S¯phm³ Bhiys¸«ncp¶p. cN\bnÂ Ignhn³ ]cam h[n kq£vaX ]peÀ¯nbn«p</w:t>
        <w:softHyphen/>
        <w:t xml:space="preserve">v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ÊzpIfpsS Ad_o aqe §Ä sImSp¯n«p</w:t>
        <w:softHyphen/>
        <w:t>v.  XJvcoPpw Ahew_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rXnIfpw ASn¡p dn¸pIfmbpw aäpw \ÂInbn«p</w:t>
        <w:softHyphen/>
        <w:softHyphen/>
        <w:t xml:space="preserve">v. </w:t>
      </w:r>
      <w:r>
        <w:rPr>
          <w:rFonts w:cs="AL-Mohanad" w:ascii="ML-TTGopika" w:hAnsi="ML-TTGopika"/>
          <w:b w:val="false"/>
          <w:bCs/>
          <w:w w:val="100"/>
          <w:sz w:val="26"/>
          <w:szCs w:val="26"/>
        </w:rPr>
        <w:t xml:space="preserve">sXäpIÄ {i²bnÂ s] «mÂ DWÀ¯n XcWsa¶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`yÀ°n¡p¶p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Cu kwcw`¯n\v Xu^oIzv {]Zm\w sNbvX taemb dºn\v am{XamWv kvXpXnIÄ apgph\pw. CXnsâ ]cntim[ \ \S¯n, A\nhmcyamb Xncp¯epIÄ \ÂInbXv </w:t>
      </w:r>
      <w:r>
        <w:rPr>
          <w:rFonts w:cs="Estrangelo Edessa" w:ascii="ML-TTGopika" w:hAnsi="ML-TTGopika"/>
          <w:b w:val="false"/>
          <w:w w:val="100"/>
          <w:sz w:val="26"/>
        </w:rPr>
        <w:t xml:space="preserve">_lp: apl½Zv kzmZnIzv AÂaZ\nbpw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jd^p±o³ ]q´pd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AhÀI fpamWv. </w:t>
      </w:r>
      <w:r>
        <w:rPr>
          <w:rFonts w:cs="Estrangelo Edessa" w:ascii="ML-TTGopika" w:hAnsi="ML-TTGopika"/>
          <w:b w:val="false"/>
          <w:w w:val="100"/>
          <w:sz w:val="26"/>
        </w:rPr>
        <w:t>AhtcmsSÃmapÅ IS¸mSv tcJs¸Sp-¯p¶p.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w w:val="100"/>
          <w:sz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th, R§Ä FÃmhcnÂ\n¶pw CXv Hcp ]p WyIÀ½ambn \o kzoIcnt¡Wta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, kam[m\¯ntâbpw  kÀ Æ kpJ§fptSbpw `h\amb kzÀ¤¯nÂ Hcp CStaIn \o R§tfmSv I\ntbWta</w:t>
      </w:r>
      <w:r>
        <w:rPr>
          <w:b w:val="false"/>
          <w:w w:val="100"/>
          <w:sz w:val="16"/>
          <w:szCs w:val="16"/>
        </w:rPr>
        <w:t>……</w:t>
      </w:r>
    </w:p>
    <w:p>
      <w:pPr>
        <w:pStyle w:val="Normal"/>
        <w:ind w:firstLine="720"/>
        <w:jc w:val="left"/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                    </w:t>
      </w:r>
    </w:p>
    <w:p>
      <w:pPr>
        <w:pStyle w:val="Normal"/>
        <w:ind w:left="1440" w:firstLine="720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Â PºmÀ AÐpÃ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am[m\¯nsâ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`h\amb 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 cmPyw</w:t>
      </w:r>
    </w:p>
    <w:p>
      <w:pPr>
        <w:pStyle w:val="Normal"/>
        <w:jc w:val="center"/>
        <w:rPr>
          <w:rFonts w:ascii="ML-TTGopika" w:hAnsi="ML-TTGopika" w:cs="Andalus"/>
          <w:w w:val="100"/>
          <w:sz w:val="16"/>
          <w:szCs w:val="16"/>
        </w:rPr>
      </w:pPr>
      <w:r>
        <w:rPr>
          <w:rFonts w:cs="Andalus" w:ascii="ML-TTGopika" w:hAnsi="ML-TTGopika"/>
          <w:w w:val="1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hns\ `bs¸«v Pohn¨hÀ¡pw Ahsâ Huen bm¡Ä¡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cp¡nb al¯mb {]Xn^ehpw al \ob ]mcntXmjnIhpat{X kam[m\¯ntâbpw kÀÆ kpJ §fptSbpw `h\amb kzÀ¤w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w hnhcWmXoXhpw `mh\mXoXhpamWv. FÃmw k¼qÀ® A\p{Kl§fmWv; AhbnÂ \yq\XIfnÃ. FÃmw sXfnabpw I¬IpfnÀabpw \b\m\µIchpw am{XamWv. IzpZvknbmb lZoY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Xmbn XncpZqX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cpfp¶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GA Arabesque" w:hAnsi="AGA Arabesque" w:eastAsia="Times New Roman" w:cs="Traditional Arabic"/>
          <w:bCs/>
          <w:w w:val="100"/>
          <w:sz w:val="28"/>
          <w:szCs w:val="28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عْدَ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عِبَاد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صَّالِح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ذُ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مِع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ط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لْ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شَ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اقْرَء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Wide Latin" w:ascii="Wide Latin" w:hAnsi="Wide Latin"/>
          <w:b w:val="false"/>
          <w:bCs/>
          <w:w w:val="100"/>
          <w:sz w:val="16"/>
          <w:szCs w:val="16"/>
        </w:rPr>
        <w:t>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sâ kXvhr²cmb Zmk·mÀ¡v Rm³ Hcp I®pw ImWm ¯{X, Hcp ImXpw tIÄ¡m¯{X, Hcp a\pjy lrZbhpw `mh\bnÂ sIm</w:t>
        <w:softHyphen/>
        <w:t>phcm¯{X Hcp¡nbncn¡p¶p. tijw XncpZqX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]mcmbWw sNbvXp: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تَعْلَم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َفْس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ُخْفِي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قُرَّة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عْيُن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زَاء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عْمَل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b w:val="false"/>
          <w:b w:val="false"/>
          <w:bCs/>
          <w:color w:val="000000"/>
          <w:w w:val="100"/>
          <w:sz w:val="26"/>
          <w:sz w:val="26"/>
          <w:szCs w:val="26"/>
        </w:rPr>
        <w:t>…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.F¶mÂ AhÀ {]hÀ¯n¨ncp¶Xn\pÅ {]Xn^eambn s¡m</w:t>
        <w:softHyphen/>
        <w:t>v I¬IpfnÀ¸n¡p¶ Fs´Ãmw Imcy§fmWv AhÀ¡v th</w:t>
        <w:softHyphen/>
        <w:t>n clkyam¡nsh¡s¸«n«pÅXv F¶v HcmÄ¡pw Adnbm hp¶XÃ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kPZx :17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)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  <w:t>klvÂ C_v\p kAvZv AÊmCZo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]dbp¶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هِ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جْلِس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صَف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نْتَه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6"/>
          <w:sz w:val="6"/>
          <w:szCs w:val="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دِيث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يْ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ذُ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مِع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ط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لْ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شَ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قْتَرَأ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آيَة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w w:val="100"/>
          <w:sz w:val="26"/>
          <w:szCs w:val="26"/>
        </w:rPr>
        <w:t>AÃmlphnsâ XncpZqX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kzÀ¤s¯ hÀ®n¨ncp¶ Hcp aPvenknÂ AXv Xocpthmfw Rm³ k¶nlnXm\mbn. Xsâ kwkmc¯nsâ Ahkm\¯nÂ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]dªp: kzÀ¤ ¯nÂ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cp I®pw ImWm¯{X, Hcp ImXpw tIÄ¡m¯{X, Hcp a\pjy lrZbhpw `mh\bnÂ sIm</w:t>
        <w:softHyphen/>
        <w:t>phcm¯{X D</w:t>
        <w:softHyphen/>
        <w:t xml:space="preserve">v. 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tijw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Cu Bb¯v ]mcmbWw sNbvXp: </w:t>
      </w:r>
    </w:p>
    <w:p>
      <w:pPr>
        <w:pStyle w:val="Normal"/>
        <w:bidi w:val="1"/>
        <w:ind w:left="0" w:right="0" w:hanging="0"/>
        <w:jc w:val="both"/>
        <w:rPr>
          <w:rFonts w:ascii="QCF_BSML" w:hAnsi="QCF_BSML" w:eastAsia="Times New Roman" w:cs="QCF_BSML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تَتَجَافَى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ُنُوبُ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َن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مَضَاجِع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دْع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َبّ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خَوْفً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طَمَعً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مِمّ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َزَقْنَا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ُنفِق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تَعْلَم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َفْس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ُخْفِي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قُرَّة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عْيُن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زَاء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عْمَلُونَ</w:t>
      </w:r>
      <w:r>
        <w:rPr>
          <w:rFonts w:eastAsia="Times New Roman" w:cs="KFGQPC Uthman Taha Naskh" w:ascii="QCF_BSML" w:hAnsi="QCF_BSML"/>
          <w:bCs/>
          <w:w w:val="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`bt¯mSpw {]XymitbmSpwIqSn X§fpsS c£nXmhnt\mSv {]mÀ°n¡phm\mbn, InS¶pd§p¶ kvYe§Ä hn«v AhcpsS ]mÀiz§Ä AIep¶XmWv. AhÀ¡v \mw \ÂInbXnÂ \n ¶v AhÀ sNehgn¡pIbpw sN¿pw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mÂ AhÀ {]hÀ ¯n¨ncp¶Xn\pÅ {]Xn^eambns¡m</w:t>
        <w:softHyphen/>
        <w:t>v I¬IpfnÀ¸n¡p¶ Fs´Ãmw Imcy§fmWv AhÀ¡v th</w:t>
        <w:softHyphen/>
        <w:t>n clkyam¡nsh¡ s¸«n«pÅXv F¶v HcmÄ¡pw Adnbmhp¶XÃ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kPZx 16,17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`uXnI hn`h§Ä F{X ]ptcmKXnbnemsW¦nepw kzÀ¤ob A\p{Kl§tfmSv Ah Xpe\w sN¿pt¼mÄ `uXn I hn`h§Ä \nÊmchpw kzÀ¤ob A\p{Kl§tfmSv Hcp \ne¡pw Xpeys¸Sp¯phm\mIm¯XpamsW¶v t_m[ys¸ Sp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kzÀ¤¯nÂ Hcp hSnsh¡p¶ Øes¯ Ipdn¨v ]dbp¶Xv t\m¡q:</w:t>
      </w:r>
    </w:p>
    <w:p>
      <w:pPr>
        <w:pStyle w:val="Normal"/>
        <w:bidi w:val="1"/>
        <w:ind w:left="0" w:right="0" w:firstLine="86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وْضِ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وْط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((kzÀ¤¯nÂ Hcp Nm« sh¡phm\pÅ Øew Cu Zp\nbmhn t\¡mfpw AXnepÅXnt\¡mfpw D¯aamIp¶p.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))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Xn\mÂ Xs¶ kzÀ¤ {]thi\hpw \cI¯nÂ \n ¶pÅ tamN\h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hnsâ \nÝb¯nÂ al¯mb hnPbhpw D¶Xamb c£bpw AXnbmb `mKyhpamIp¶p.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eastAsia="Times New Roman" w:cs="KFGQPC Uthman Taha Naskh" w:ascii="QCF_BSML" w:hAnsi="QCF_BSML"/>
          <w:bCs/>
          <w:w w:val="100"/>
          <w:sz w:val="28"/>
          <w:szCs w:val="28"/>
          <w:rtl w:val="true"/>
        </w:rPr>
        <w:t>...............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َمَ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زُحْزِح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َن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نَّار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أُدْخِل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َقَد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َاز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م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حَيَاة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دُّنْي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َتَاع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غُرُورِ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t¸mÄ BÀ \cI¯nÂ \n¶v AIän\nÀ¯s¸SpIbpw kzÀ¤¯nÂ {]thin¸n¡s¸SpIbpw sN¿p¶pthm Ah\mWv hnPbw t\Sp¶Xv. sFlnIPohnXw I_fn¸n¡p¶ Hcp hn`ha ÃmsX asäm¶pa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BepCwdm³: 185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sâ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t]cpI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</w:tabs>
        <w:ind w:left="0" w:hanging="0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AÂP¶x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َثَل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َّتِي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ُعِد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مُتَّقُونَ</w:t>
      </w:r>
      <w:r>
        <w:rPr>
          <w:rFonts w:eastAsia="Times New Roman" w:cs="KFGQPC Uthman Taha Naskh" w:ascii="QCF_BSML" w:hAnsi="QCF_BSML"/>
          <w:b w:val="false"/>
          <w:w w:val="100"/>
          <w:sz w:val="28"/>
          <w:szCs w:val="28"/>
        </w:rPr>
        <w:t>.....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q£vaXbpÅhÀ¡v hmKvZm\w sN¿s¸«n«pÅ P¶¯nsâ (kzÀ¤¯nsâ) AhkvY F§s\sb¶mÂ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pl½Zv: 15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16"/>
          <w:szCs w:val="1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ML-TTGopika" w:ascii="ML-TTGopika" w:hAnsi="ML-TTGopika"/>
          <w:w w:val="100"/>
          <w:sz w:val="32"/>
          <w:szCs w:val="32"/>
        </w:rPr>
        <w:t>2.   P¶¯pÂ^nÀZukv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آمَن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عَمِل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انَت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نَّات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فِرْدَوْس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ُزُلً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hnizkn¡pIbpw kÂIÀ½§Ä {]hÀ¯n¡p Ibpw sNbvXhcmtcm AhÀ¡v kÂ¡mcw \ÂIm\pÅXm Ip¶p P¶m¯pÂ ^nÀZukv(kzÀ¤t¯m¸pIÄ.)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ÂIlv^v: 107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P¶¯p AZv³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هَذ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ذِكْر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إِنّ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ِلْمُتَّقِي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حُسْ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َآب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QCF_BSML" w:hAnsi="QCF_BSML"/>
          <w:bCs/>
          <w:w w:val="100"/>
          <w:sz w:val="28"/>
          <w:szCs w:val="28"/>
          <w:rtl w:val="true"/>
        </w:rPr>
        <w:t xml:space="preserve">,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نَّات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َدْن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ُفَتَّحَةً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َّهُم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أَبْوَابُ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sXmcp DÂt_m[\as{X. XoÀ¨bmbpw kq£vaXbpÅhÀ ¡v aS§ns¨Ãphm³ D¯aamb Øm\ap</w:t>
        <w:softHyphen/>
        <w:t xml:space="preserve">v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¡v th</w:t>
        <w:softHyphen/>
        <w:t>n IhmS§Ä Xpd¶psh¨n«pÅ P¶m¯p AZv³(kvYnchmk¯n sâ kzÀ¤t¯m¸pIÄ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>)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kzmZv: 49,50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4. P¶¯p¶Cuw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jc w:val="right"/>
        <w:rPr>
          <w:rFonts w:ascii="QCF_BSML" w:hAnsi="QCF_BSML" w:eastAsia="Times New Roman" w:cs="QCF_BSML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آمَن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عَمِل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نَّات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نَّعِيمِ</w:t>
      </w:r>
      <w:r>
        <w:rPr>
          <w:rFonts w:ascii="QCF_BSML" w:hAnsi="QCF_BSML" w:eastAsia="Times New Roman" w:cs="QCF_BSML"/>
          <w:bCs/>
          <w:color w:val="000000"/>
          <w:w w:val="100"/>
          <w:sz w:val="27"/>
          <w:sz w:val="27"/>
          <w:szCs w:val="27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; hnizkn¡pIbpw kÂIÀ½§Ä {]hÀ¯n¡p Ibpw sNbvXhcmtcm AhÀ¡pÅXmWv P¶m¯p¶Cuw. (kpJm\p`qXnbpsS kzÀKt¯m¸pIÄ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>)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 epIzvam³: 8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16"/>
          <w:szCs w:val="1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5. P¶¯pÂJpÂZv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قُل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ذَلِك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خَيْر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نَّة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خُلْد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َّتِي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ُعِد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مُتَّق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انَت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زَاء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مَصِيرًا</w:t>
      </w:r>
      <w:r>
        <w:rPr>
          <w:rFonts w:ascii="QCF_BSML" w:hAnsi="QCF_BSML" w:eastAsia="Times New Roman" w:cs="QCF_BSML"/>
          <w:bCs/>
          <w:color w:val="000000"/>
          <w:w w:val="100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\_ntb,) ]dbpI; AXmtWm D¯aw, AXÃ [À½\njvT]m en¡p¶hÀ¡v hmKvZm\w sN¿s¸«n«pÅ P¶¯pÂJpÂZm tWm(imizX kzÀ¤amtWm)? AXmbncn¡pw AhÀ¡pÅ {] Xn^ehpw sN¶v tNcphm\pÅ Øeh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Â^pÀ Izm³: 15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0"/>
          <w:szCs w:val="10"/>
        </w:rPr>
      </w:pPr>
      <w:r>
        <w:rPr>
          <w:rFonts w:cs="ML-TTGopika" w:ascii="ML-TTGopika" w:hAnsi="ML-TTGopika"/>
          <w:b w:val="false"/>
          <w:bCs/>
          <w:w w:val="100"/>
          <w:sz w:val="10"/>
          <w:szCs w:val="10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6. P¶¯pÂaAvhm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both"/>
        <w:rPr>
          <w:rFonts w:ascii="QCF_BSML" w:hAnsi="QCF_BSML" w:eastAsia="Times New Roman" w:cs="QCF_BSML"/>
          <w:bCs/>
          <w:color w:val="000000"/>
          <w:w w:val="100"/>
          <w:sz w:val="25"/>
          <w:szCs w:val="25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مّ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آمَن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عَمِل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َل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نَّات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مَأْوَى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ُزُلً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عْمَلُونَ</w:t>
      </w:r>
      <w:r>
        <w:rPr>
          <w:rFonts w:ascii="QCF_BSML" w:hAnsi="QCF_BSML" w:eastAsia="Times New Roman" w:cs="QCF_BSML"/>
          <w:bCs/>
          <w:color w:val="000000"/>
          <w:w w:val="1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mÂ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zkn¡pIb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ÂIÀ½§Ä {]hÀ¯n¡pIbpw sNbvXhcmtcm AhÀ¡mWv þX§Ä {]hÀ¯n¨ncp¶Xnsâ t]cnÂ BXnYyambns¡m</w:t>
        <w:softHyphen/>
        <w:t>vþ P¶m¯pÂaAvhm(Xmakn¡p hm³ kzÀ¤t¯m¸pIÄ) DÅX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ÊPZx 19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10"/>
          <w:szCs w:val="10"/>
        </w:rPr>
      </w:pPr>
      <w:r>
        <w:rPr>
          <w:rFonts w:cs="ML-TTGopika" w:ascii="ML-TTGopika" w:hAnsi="ML-TTGopika"/>
          <w:b w:val="false"/>
          <w:bCs/>
          <w:w w:val="100"/>
          <w:sz w:val="10"/>
          <w:szCs w:val="10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7. ZmdpÊemw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jc w:val="right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دَار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سَّلاَم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َبِّهِ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هُو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لِيُّ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انُوا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عْمَل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¡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psS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£nXmhnsâ ASp¡Â ZmdpÊemw  (k am[m\¯nsâ `h\w) D</w:t>
        <w:softHyphen/>
        <w:t>v. Ah³ AhcpsS  c£m[nImcn bmbncn¡pw. AhÀ {]hÀ¯n¨ncp¶Xnsâ ^eas{X AX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ÂA³Bw: 127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w </w:t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6"/>
          <w:szCs w:val="36"/>
        </w:rPr>
        <w:t>ØnXn sN¿p¶Xv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w ØnXn sN¿p¶Xv hm\§Ä¡v D]cnbnemsW ¶dnbn¡p¶ sXfnhpIÄ Xmsg tNÀ¡p¶p. anAvdmPnsâ cm hnÂ XncpZqX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BImimtcmlWw \S¯nb hnjbhpw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hnsS kzÀ¤hpw knZvd¯pÂap³Xlmbpw aäpw I </w:t>
        <w:softHyphen/>
        <w:t>Xpw hnip² IzpÀB³ hnhcn¨n«p</w:t>
        <w:softHyphen/>
        <w:t xml:space="preserve">v. 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لَقَد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َآه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َزْلَةً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ُخْرَى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سِدْرَة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مُنْتَهَى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ِندَه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نَّة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مَأْوَى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sämcp Cd¡¯nepw At±lw (ae¡ns\) I</w:t>
        <w:softHyphen/>
        <w:t>n«p</w:t>
        <w:softHyphen/>
        <w:t>v. Aä s¯ Ce´ac¯n\Sp¯v sh¨v AXn¶Sp¯mIp¶p P¶ ¯pÂaAvhm(Xmakn¡phm\pÅ kzÀ¤t¯m¸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>v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 ¶Pvav: 13,14,15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</w:p>
    <w:p>
      <w:pPr>
        <w:pStyle w:val="Normal"/>
        <w:ind w:firstLine="54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86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آمَ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رَسُول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أَقَا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صَّلا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صَا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مَض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قّ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ُدْخِ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هَاج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بِي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جَلَ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رْض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ّ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ُلِ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ف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ُنَبِّئ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نَّا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ذَ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ائ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َرَج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عَد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ِلْمُجَاهِد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بِيل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ُل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َرَجَت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يْنَ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سَّم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الأَرْض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أَلْتُ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سَلُو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فِرْدَوْ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وْسَط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أَع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فَوْق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رْش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رَّحْمَ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مِنْ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فَجّ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ْهَا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Ãh\pw AÃmlphnepw Ahsâ dkqenepw hnizkn¡pIbpw \akvImcw apd{]Imcw \ne\nÀ¯pIbpw  daZm\nÂ t\m ¼\pjvTn¡pIbpw sNbvXmÂ Ahs\ kzÀ¤¯nÂ {]th in¸n¡Â AÃmlp _m[yXbmbn Gäncn¡p¶p. Ah³ AÃmlphnâ amÀ¤¯nÂ lnPvdx t]mbmepw icn AXÃ Xm³ P\n¨ `qanbnÂ Ccp¶mepw icn. kzlm_nIÄ tNmZn¨p: AÃmlphnsâ XncpZqXtc, R§Ä P\§sf Cu hnhcadn bn¡t«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\nÝbw kzÀ¤¯n\v \qdv ]ZhnIfp</w:t>
        <w:softHyphen/>
        <w:t>v. AhsbÃmw AÃmlp Ahsâ amÀ¤¯nepÅ ap PmlnZo§Ä¡v Hcp¡nsh¨XmIp¶p. Hmtcm Ccp]ZhnIÄ¡n Sbnepw BImi`qanIÄ¡nSbnepÅ{X Zqcap</w:t>
        <w:softHyphen/>
        <w:t>v. \n§Ä AÃmlpthmSv tXSnbmÂ ^nÀZukv tXSpI. ImcWw AXv kzÀ¤¯nsâ a²yhpw kzÀ¤¯nsâ AXyp¶XhpamIp¶p. AXn\v apIfnemIp¶p IcpWmhmcp[nbmb AÃmlphnsâ alnX knwlmk\w. AXnÂ\n¶mIp¶p kzÀ¤ob \ZnIÄ s]m«nsbmgpIp¶Xv.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zh-CN" w:bidi="he-IL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lang w:eastAsia="zh-CN" w:bidi="he-IL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  <w:lang w:eastAsia="zh-CN" w:bidi="he-IL"/>
        </w:rPr>
      </w:pPr>
      <w:r>
        <w:rPr>
          <w:rFonts w:cs="ML-TTGopika" w:ascii="ML-TTGopika" w:hAnsi="ML-TTGopika"/>
          <w:w w:val="100"/>
          <w:sz w:val="36"/>
          <w:szCs w:val="36"/>
          <w:lang w:eastAsia="zh-CN" w:bidi="he-IL"/>
        </w:rPr>
        <w:t xml:space="preserve">kzÀ¤w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  <w:lang w:eastAsia="zh-CN" w:bidi="he-IL"/>
        </w:rPr>
      </w:pPr>
      <w:r>
        <w:rPr>
          <w:rFonts w:cs="ML-TTGopika" w:ascii="ML-TTGopika" w:hAnsi="ML-TTGopika"/>
          <w:w w:val="100"/>
          <w:sz w:val="36"/>
          <w:szCs w:val="36"/>
          <w:lang w:eastAsia="zh-CN" w:bidi="he-IL"/>
        </w:rPr>
        <w:t>krãn¡s¸«ncn¡p¶p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  <w:lang w:eastAsia="zh-CN" w:bidi="he-IL"/>
        </w:rPr>
      </w:pPr>
      <w:r>
        <w:rPr>
          <w:rFonts w:cs="ML-TTGopika" w:ascii="ML-TTGopika" w:hAnsi="ML-TTGopika"/>
          <w:w w:val="100"/>
          <w:sz w:val="36"/>
          <w:szCs w:val="36"/>
          <w:lang w:eastAsia="zh-CN" w:bidi="he-IL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 w:bidi="he-IL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Cam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A_qPAv^À A¯zlmhn</w:t>
      </w:r>
      <w:r>
        <w:rPr>
          <w:rFonts w:cs="MV Boli" w:ascii="Mcs Hadeith 1" w:hAnsi="Mcs Hadeith 1"/>
          <w:b w:val="false"/>
          <w:bCs/>
          <w:w w:val="100"/>
          <w:sz w:val="16"/>
          <w:szCs w:val="16"/>
        </w:rPr>
        <w:t xml:space="preserve">P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]dbp¶p: ""kzÀ ¤hpw \cIhpw krãn¡s¸«hbmWv. Ah c</w:t>
        <w:softHyphen/>
        <w:t>pw Hcn¡epw \in¡pItbm Ahkm\n¡pItbm CÃ. \nÝb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 w:bidi="he-IL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 {]]© krãn¸n\v ap¼pXs¶ Ahc</w:t>
        <w:softHyphen/>
        <w:t>nt\bpw Ah c</w:t>
        <w:softHyphen/>
        <w:t>n\p apÅ BfpItfbpw ]S¨ncn¡p¶p. AhcnÂ\n¶v Bsc A h³ kzÀ¤¯n\v Dt±in¡p¶pthm AXv Ahsâ HuZmcyam Wv. AhcnÂ\n¶v Bsc Ah³ \cI¯n\v Dt±in¡p¶p thm AXv Ah\nÂ\n¶pÅ \oXnbpamWv</w:t>
      </w:r>
      <w:r>
        <w:rPr>
          <w:b w:val="false"/>
          <w:bCs/>
          <w:w w:val="100"/>
          <w:sz w:val="26"/>
          <w:szCs w:val="26"/>
          <w:lang w:eastAsia="zh-CN" w:bidi="he-IL"/>
        </w:rPr>
        <w:t>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..''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2"/>
          <w:szCs w:val="22"/>
        </w:rPr>
        <w:footnoteReference w:id="2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 w:bidi="he-IL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Cam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C_v\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A_nÂ CÊ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l\^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V Boli" w:ascii="Mcs Hadeith 1" w:hAnsi="Mcs Hadeith 1"/>
          <w:b w:val="false"/>
          <w:bCs/>
          <w:w w:val="100"/>
          <w:sz w:val="16"/>
          <w:szCs w:val="16"/>
        </w:rPr>
        <w:t xml:space="preserve">P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]dbp¶p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""kzÀ¤hpw \cIhpw krãn¡s¸«n«p</w:t>
        <w:softHyphen/>
        <w:t>v. Ah c</w:t>
        <w:softHyphen/>
        <w:t>pw C¶v D× bpsS temI-¯v DÅXmWv. Cu hnjb¯nÂ AlvepÊp¶ ¯nhÂPamAxbpsS GIm`n{]mbw D</w:t>
        <w:softHyphen/>
        <w:t>v. AhÀ Cu hnizm k¯nemWv C¶pw. apAvXknenb¯pw IzZvcn¿¯pamWv Cu hnizmks¯ \ntj-[n¨Xv. AhÀ ]dªp: "AÃmlp A´y \mfnemWv Ahsb krãn¡pI'</w:t>
      </w:r>
      <w:r>
        <w:rPr>
          <w:b w:val="false"/>
          <w:bCs/>
          <w:w w:val="100"/>
          <w:sz w:val="16"/>
          <w:szCs w:val="16"/>
          <w:lang w:eastAsia="zh-CN" w:bidi="he-IL"/>
        </w:rPr>
        <w:t>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''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2"/>
          <w:szCs w:val="22"/>
        </w:rPr>
        <w:footnoteReference w:id="3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 w:bidi="he-IL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kzÀ¤hpw \cIhpw krãn¡s¸«n«ps</w:t>
        <w:softHyphen/>
        <w:t>¶Xdnbn¡p¶  [mcmfw sXfnhpIÄ hnip² IzpÀB\nepw Xncpkp¶¯nepw h¶Xv XpSÀ¶v Cam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C_v\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A_nÂ CÊp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l\^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V Boli" w:ascii="Mcs Hadeith 1" w:hAnsi="Mcs Hadeith 1"/>
          <w:b w:val="false"/>
          <w:bCs/>
          <w:w w:val="100"/>
          <w:sz w:val="16"/>
          <w:szCs w:val="16"/>
        </w:rPr>
        <w:t>P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 xml:space="preserve">, Xsâ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dlpÂ AIzoZ¯n¯zlmhn¿x</w:t>
      </w:r>
      <w:r>
        <w:rPr>
          <w:rFonts w:cs="MV Boli" w:ascii="Mcs Hadeith 1" w:hAnsi="Mcs Hadeith 1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F¶ hn{ipX {KÙ ¯nÂ \ÂInbn«p</w:t>
        <w:softHyphen/>
        <w:t xml:space="preserve">v. AhbnÂ NneXv Xmsg \ÂIp¶p. kzÀ¤s¯¡pdn¨v  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 xml:space="preserve">AÃmlp </w:t>
      </w:r>
      <w:r>
        <w:rPr>
          <w:rFonts w:cs="MV Boli" w:ascii="ML-TTGopika" w:hAnsi="ML-TTGopika"/>
          <w:b w:val="false"/>
          <w:bCs/>
          <w:w w:val="100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eastAsia="Times New Roman" w:cs="KFGQPC Uthman Taha Naskh" w:ascii="QCF_BSML" w:hAnsi="QCF_BSML"/>
          <w:bCs/>
          <w:w w:val="100"/>
          <w:sz w:val="28"/>
          <w:szCs w:val="28"/>
          <w:rtl w:val="true"/>
        </w:rPr>
        <w:t>........</w:t>
      </w:r>
      <w:r>
        <w:rPr>
          <w:rFonts w:eastAsia="Times New Roman" w:cs="KFGQPC Uthman Taha Naskh" w:ascii="QCF_BSML" w:hAnsi="QCF_BSML"/>
          <w:bCs/>
          <w:w w:val="100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ُعِدَّت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ِلْمُتَّقِي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......AXv ap¯Izo§Ä¡v Hcp¡nsh¡s¸«ncn¡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Bhavana" w:ascii="ML-TTBhavana" w:hAnsi="ML-TTBhavana"/>
          <w:b w:val="false"/>
          <w:bCs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. Izp. (BepCwdm³: 133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 w:bidi="he-IL"/>
        </w:rPr>
        <w:t>A_vZpÃmlv C_v\p Da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 w:bidi="he-IL"/>
        </w:rPr>
        <w:t>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 hnÂ\n¶pw \nthZ\w: 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</w:t>
      </w:r>
      <w:r>
        <w:rPr>
          <w:rFonts w:cs="Microsoft Sans Serif" w:ascii="Microsoft Sans Serif" w:hAnsi="Microsoft Sans Serif"/>
          <w:b w:val="false"/>
          <w:bCs/>
          <w:w w:val="100"/>
          <w:sz w:val="26"/>
          <w:szCs w:val="26"/>
          <w:lang w:eastAsia="zh-CN" w:bidi="he-IL"/>
        </w:rPr>
        <w:t xml:space="preserve"> </w:t>
      </w:r>
      <w:r>
        <w:rPr>
          <w:rFonts w:cs="Microsoft Sans Serif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]dªp: </w:t>
      </w:r>
    </w:p>
    <w:p>
      <w:pPr>
        <w:pStyle w:val="Normal"/>
        <w:bidi w:val="1"/>
        <w:ind w:left="0" w:right="0" w:firstLine="80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حَدَكُ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ُرِض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قْعَدُ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ِالْغَدَا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الْعَشِيّ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قْعَدُ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بْعَثَ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قِيَامَةِ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icrosoft Sans Serif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icrosoft Sans Serif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((\n§fnÂ HcmÄ acWs¸«mÂ {]`mX¯nepw {]tZmj¯n epw Ahsâ Ccn¸nSw Ah\pap¶nÂ {]ZÀ-in¸n¡s¸Spw. A h³ kzÀ¤hmknIfnÂ s]«h\msW¦nÂ kzÀ¤hmknIfnse (Ahsâ Ccn¸nSw ImWn¡s¸Spw.) Ah³ \cIhmknIfnÂ s]«h\msW¦nÂ \cIhmknIfnse (Ahsâ Ccn¸nSw ImWn ¡s¸Spw.) (Aht\mSv) ]dbs¸Spw: A´y\mfnÂ AÃmlp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 s¶ DbÀs¯gpt¶-Â¸n¡p¶Xmb \nsâ Ccn¸nSw CXmIp ¶p.))</w:t>
      </w:r>
      <w:r>
        <w:rPr>
          <w:rFonts w:cs="AF_Unizah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--_pJmcn, apkvenw)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</w:t>
      </w:r>
      <w:r>
        <w:rPr>
          <w:rFonts w:cs="ML-TTGopika" w:ascii="ML-TTGopika" w:hAnsi="ML-TTGopika"/>
          <w:b w:val="false"/>
          <w:bCs/>
          <w:color w:val="0000FF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ُرِي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تَنَاوَلْ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ُنْقُودً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خَذْتُ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أَكَلْتُ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َقِيَت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kzÀ¤w I</w:t>
        <w:softHyphen/>
        <w:t xml:space="preserve">p. AsÃ¦nÂ kzÀ¤w F\n¡v ImWn¡s¸ «p. AXnÂ\n¶v Hcp ap´ncn¡pe FSp¡phm³ Rm³ Xp\n ªp. Rm³ AXv FSp¯ncp¶psh¦nÂ Zp\nbmhv Ahti jn¡p¶ Imea{Xbpw \n§Ä¡v AXnÂ\n¶v `£n¡mambn cp¶p. 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))</w:t>
      </w:r>
      <w:r>
        <w:rPr>
          <w:rFonts w:cs="AF_Unizah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--_pJmcn, apkvenw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Traditional Arabic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دَنَت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ِّي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و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جْتَرَأْت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َلَيْه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جِئْتُكُ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بِقِطَافٍ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قِطَافِه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kzÀ¤w Ft¶mSv ASp¯p. Rm³ AXnt\mSv Xn Sp¡w Im«nbncp¶psh¦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Xnse ]g¡peIfnÂ\n¶pw H ¶v \n§Ä¡v sIm</w:t>
        <w:softHyphen/>
        <w:t>phcpambncp¶p.</w:t>
      </w:r>
      <w:r>
        <w:rPr>
          <w:rFonts w:cs="ML-TTGopika" w:ascii="ML-TTGopika" w:hAnsi="ML-TTGopika"/>
          <w:b w:val="false"/>
          <w:bCs/>
          <w:w w:val="100"/>
          <w:sz w:val="2"/>
          <w:szCs w:val="2"/>
        </w:rPr>
        <w:t xml:space="preserve">      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.))</w:t>
      </w:r>
      <w:r>
        <w:rPr>
          <w:rFonts w:cs="AF_Unizah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--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 w:bidi="he-IL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 w:bidi="he-IL"/>
        </w:rPr>
        <w:tab/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</w:t>
      </w:r>
      <w:r>
        <w:rPr>
          <w:rFonts w:cs="Microsoft Sans Serif" w:ascii="Microsoft Sans Serif" w:hAnsi="Microsoft Sans Serif"/>
          <w:b w:val="false"/>
          <w:bCs/>
          <w:w w:val="100"/>
          <w:sz w:val="26"/>
          <w:szCs w:val="26"/>
          <w:lang w:eastAsia="zh-CN" w:bidi="he-IL"/>
        </w:rPr>
        <w:t xml:space="preserve"> </w:t>
      </w:r>
      <w:r>
        <w:rPr>
          <w:rFonts w:cs="Microsoft Sans Serif" w:ascii="ML-TTGopika" w:hAnsi="ML-TTGopika"/>
          <w:b w:val="false"/>
          <w:bCs/>
          <w:w w:val="100"/>
          <w:sz w:val="26"/>
          <w:szCs w:val="26"/>
          <w:lang w:eastAsia="zh-CN" w:bidi="he-IL"/>
        </w:rPr>
        <w:t>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الَّذِي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نَفْس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ُحَمَّدٍ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بِيَدِه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و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رَأَيْتُ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رَأَيْت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ضَحِكْتُ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قَلِيلً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لَبَكَيْتُ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قَالُوا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رَأَيْت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؟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رَأَيْت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النَّارَ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((Fsâ Bßmhv BcpsS I¿nemtWm B AÃmlp-hmsW kXyw; Rm³ I</w:t>
        <w:softHyphen/>
        <w:t>Xv \n§Ä I</w:t>
        <w:softHyphen/>
        <w:t>ncp¶psh¦nÂ \n§Ä Ipd¨v am{Xta Nncn¡pIbpÅp. \n§Ä IqSpXÂ Icbp-ambncp¶p. AhÀ tNmZn¨p: {]hmNIsc, \n§Ä F´mWv I</w:t>
        <w:softHyphen/>
        <w:t>X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 w:bidi="he-IL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 ]dªp: Rm³ \cIhpw kzÀ¤hpw I </w:t>
        <w:softHyphen/>
        <w:t>p.))</w:t>
      </w:r>
      <w:r>
        <w:rPr>
          <w:rFonts w:cs="AF_Unizah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AF_Unizah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--apkvenw)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kzÀ¤w krãn¡s¸«n«ps</w:t>
        <w:softHyphen/>
        <w:t>¶pw AXv D×bp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temI ¯v DÅXmsW¶pw Adnbn¡p¶ [mcmfw lZoYpIÄ thtd bpw kzlolmbn h¶n«p</w:t>
        <w:softHyphen/>
        <w:t>v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sâ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eastAsia="ML-TTGopika" w:cs="ML-TTGopika" w:ascii="ML-TTGopika" w:hAnsi="ML-TTGopika"/>
          <w:w w:val="100"/>
          <w:sz w:val="36"/>
          <w:szCs w:val="36"/>
        </w:rPr>
        <w:t xml:space="preserve"> </w:t>
      </w:r>
      <w:r>
        <w:rPr>
          <w:rFonts w:cs="ML-TTGopika" w:ascii="ML-TTGopika" w:hAnsi="ML-TTGopika"/>
          <w:w w:val="100"/>
          <w:sz w:val="36"/>
          <w:szCs w:val="36"/>
        </w:rPr>
        <w:t>\nÀ½nXn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AXnal¯mb krãn¸mWv kzÀ¤w. AXv krãn¡s¸«ncn¡p¶p. AXnsâ \nÀ½mWhpambn _Ô s¸«v Nne hN\§Ä Xmsg \ÂImw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±lw ]d ªp: R§Ä tNmZn¨p: ""AÃmlphnsâ dkqte, Xm¦Ä kzÀ ¤s¯¡pdn¨v R§tfmSv ]dªmepw. AXnsâ \nÀ½mWw F§ns\bmWv? 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بِن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َهَ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بِن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ضّ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لاَط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ِسْك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ذْف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صْبَاؤ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يَاق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لُّؤْلُؤ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تُرْبَت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وَرْ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زَّعْفَرَا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خْلُ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يَنْع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بْأَ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ب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بَاب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خَرَّق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ِيَابُهُمْ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®¯mepÅ CãnIbpw shÅnbmepÅ CãnIbpamWv. Ah¡nSbnÂ sh¡phm\pÅ ]ZmÀ°w kpKÔtasdhan¡p ¶ IkvXqcnbmWv. AXnse IÃpIÄ ap¯pw ]hng§fpam Wv. AXnse a®mIs« Ip¦pahpw hÀkp(aªhÀ®apÅ Hcp Xcw kpKÔw)amWv. AXnÂ {]thin¡p¶h³ \nXyhm knbmbncn¡pw; acWs¸SpIbnÃ. Ah³ \nXykpJ¯nembn cn¡pw; ZpcnXs¸SpIbnÃ. AhcpsS buh\w Hcn¡epw \in ¡pIbnÃ. AhcpsS hkv{Xw PoÀWn¡pIbpanÃ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"/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ن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بِن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َهَ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بِن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ضَّةٍ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¯nsâ \nÀ½mWw kzÀ®¯mepÅ CãnIbpw shÅn bmepÅ CãnIbpa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6"/>
          <w:szCs w:val="16"/>
        </w:rPr>
        <w:t>2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kzÀ¤¯nse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Ãpw a®pw</w:t>
      </w:r>
    </w:p>
    <w:p>
      <w:pPr>
        <w:pStyle w:val="Normal"/>
        <w:ind w:firstLine="720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kCu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\nÝbw C_v\pÊz ¿mZ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bmSv kzÀ¤¯nse a®ns\ Ipdn¨v tNmZn¨p. A t¸mÄ Xnc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رْمَك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ض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سْك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الِص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Xv XqshÅbpw t\À½bpapÅ s]mSnbpw AXn\v IeÀ ¸nÃm¯ IkvXqcnbpsS aWhpamIp¶p.)) 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صْبَاؤ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يَاق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لُّؤْلُؤ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تُرْبَت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وَرْ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زَّعْفَرَانُ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Xnse IÃpIÄ amWnIyhpw ap¯pIfpamWv. AXnse a®mIs« Ip¦pahpw hÀkp(aªhÀ®apÅ Hcp Xcw kpK Ôw) a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5"/>
      </w:r>
    </w:p>
    <w:p>
      <w:pPr>
        <w:pStyle w:val="Normal"/>
        <w:spacing w:lineRule="auto" w:line="288"/>
        <w:ind w:firstLine="720"/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A_vZpÃmlv C_v\p akvDu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Â\n¶pw \nthZ\w: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CkvdmCsâ cmhnÂ Rm³ C_vdmlow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sb I</w:t>
        <w:softHyphen/>
        <w:t>p. At¸mÄ At±lw ]dªp: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Traditional Arabic"/>
          <w:w w:val="100"/>
          <w:sz w:val="32"/>
          <w:szCs w:val="32"/>
        </w:rPr>
      </w:pPr>
      <w:r>
        <w:rPr>
          <w:rFonts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أ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خبر</w:t>
      </w:r>
      <w:r>
        <w:rPr>
          <w:rFonts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cs="Traditional Arabic"/>
          <w:w w:val="100"/>
          <w:sz w:val="32"/>
          <w:sz w:val="32"/>
          <w:szCs w:val="32"/>
          <w:rtl w:val="true"/>
        </w:rPr>
        <w:t>هم</w:t>
      </w:r>
      <w:r>
        <w:rPr>
          <w:rFonts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أن</w:t>
      </w:r>
      <w:r>
        <w:rPr>
          <w:rFonts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الجنة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طيبة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التربة</w:t>
      </w:r>
      <w:r>
        <w:rPr>
          <w:rFonts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عذبة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الماء</w:t>
      </w:r>
      <w:r>
        <w:rPr>
          <w:rFonts w:cs="Traditional Arabic"/>
          <w:w w:val="100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..apl½Zv, D½¯nItfmSv ]dtª¡pI. \nivNbw kzÀ¤w \Ã a®mWv, kzÑamb shÅamWv, 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.)) 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</w:t>
      </w:r>
      <w:r>
        <w:rPr>
          <w:rFonts w:cs="Microsoft Sans Serif" w:ascii="Microsoft Sans Serif" w:hAnsi="Microsoft Sans Serif"/>
          <w:b w:val="false"/>
          <w:bCs/>
          <w:w w:val="100"/>
          <w:sz w:val="26"/>
          <w:szCs w:val="26"/>
          <w:lang w:eastAsia="zh-CN" w:bidi="he-IL"/>
        </w:rPr>
        <w:t xml:space="preserve"> </w:t>
      </w:r>
      <w:r>
        <w:rPr>
          <w:rFonts w:cs="Microsoft Sans Serif" w:ascii="ML-TTGopika" w:hAnsi="ML-TTGopika"/>
          <w:b w:val="false"/>
          <w:bCs/>
          <w:w w:val="100"/>
          <w:sz w:val="26"/>
          <w:szCs w:val="26"/>
          <w:lang w:eastAsia="zh-CN" w:bidi="he-IL"/>
        </w:rPr>
        <w:t>]dªp: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َج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سْو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»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lPdpÂAkvhZv kzÀ¤¯nÂ\n¶pÅXmIp¶p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7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kzÀ¤¯nsâ hnimeX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obm\p{Kl§sf¶ t]mseXs¶ kzÀ¤temI hpw hnimea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سَابِقُو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إِلَى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َغْفِرَة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رَّبِّكُ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جَنَّة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َرْضُ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كَعَرْض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سَّمَاء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الْأَرْض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أُعِدَّت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لِلَّذِي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آمَنُو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بِاللَّه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رُسُلِه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ذَلِك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فَضْل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يُؤْتِيه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َن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يَشَاء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اللَّه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ذُو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ْفَضْل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ْعَظِيم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fpsS c£nXmhn¦Â \n¶pÅ ]m]tamN\¯nte¡pw kzÀ¤¯nte¡pw \n§Ä ap³IS¶p hcphn³. AXnsâ hn kvXmcw BImi¯nsâbpw `qanbpsSbpw hnkvXmcw t]mse bmWv. AÃmlphnepw Ahsâ ZqX³amcnepw hnizkn¨hÀ¡p th</w:t>
        <w:softHyphen/>
        <w:t>n AXv kÖoIcn¡s¸«ncn¡p¶p. AXv AÃmlphnsâ A\p{Klas{X. Ah³ Dt±in¡p¶hÀ¡v AXh³ \ÂIp ¶p. AÃmlp al¯mb A\p{KlapÅh\mI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lZoZv: 21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Times New Roman" w:cs="KFGQPC Uthman Taha Naskh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سَارِعُوا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إِلَى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َغْفِرَة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رَّبِّكُ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جَنَّة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َرْضُ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سَّمَاوَات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الأَرْض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أُعِدَّت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لِلْمُتَّقِي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fpsS c£nXmhn¦Â \n¶pÅ ]m]tamN\hpw, BImi `qanItfmfw hnimeamb kzÀ¤hpw t\SnsbSp¡m³ \n§Ä [rXns¸«v apt¶dpI. [À½\njvT]men¡p¶hÀ¡pth</w:t>
        <w:softHyphen/>
        <w:t>n Hcp ¡nsh¡s¸«Xs{X AX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BepCwdm³: 133)</w:t>
      </w:r>
    </w:p>
    <w:p>
      <w:pPr>
        <w:pStyle w:val="Normal"/>
        <w:spacing w:lineRule="auto" w:line="288"/>
        <w:ind w:firstLine="720"/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((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CkvdmCsâ cmhnÂ Rm³ C_vdmlow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sb I</w:t>
        <w:softHyphen/>
        <w:t>p. At¸mÄ At±lw ]dªp: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w w:val="100"/>
          <w:sz w:val="32"/>
          <w:szCs w:val="32"/>
        </w:rPr>
      </w:pPr>
      <w:r>
        <w:rPr>
          <w:rFonts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أ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خبر</w:t>
      </w:r>
      <w:r>
        <w:rPr>
          <w:rFonts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cs="Traditional Arabic"/>
          <w:w w:val="100"/>
          <w:sz w:val="32"/>
          <w:sz w:val="32"/>
          <w:szCs w:val="32"/>
          <w:rtl w:val="true"/>
        </w:rPr>
        <w:t>هم</w:t>
      </w:r>
      <w:r>
        <w:rPr>
          <w:rFonts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Cs w:val="32"/>
          <w:rtl w:val="true"/>
        </w:rPr>
        <w:t xml:space="preserve">...... </w:t>
      </w:r>
      <w:r>
        <w:rPr>
          <w:rFonts w:cs="Traditional Arabic"/>
          <w:w w:val="100"/>
          <w:sz w:val="32"/>
          <w:sz w:val="32"/>
          <w:szCs w:val="32"/>
          <w:rtl w:val="true"/>
        </w:rPr>
        <w:t>وأنها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قيعان</w:t>
      </w:r>
      <w:r>
        <w:rPr>
          <w:rFonts w:cs="Traditional Arabic"/>
          <w:w w:val="100"/>
          <w:sz w:val="32"/>
          <w:sz w:val="32"/>
          <w:szCs w:val="32"/>
          <w:rtl w:val="true"/>
        </w:rPr>
        <w:t>ُ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..apl½Zv, D½¯nItfmSv ]dtª¡pI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., \nivNbw AXv \nc¶Xpw hnimehpamWv,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8"/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 IhmS§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icrosoft Sans Serif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\v hnimeamb IhmS§fp</w:t>
        <w:softHyphen/>
        <w:t xml:space="preserve">v. hnizmknIfpw ae¡pIfpw AhbneqsS {]thin¡p¶XmWv.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هَذ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ذِكْرٌ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إِنّ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لِلْمُتَّقِي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لَحُسْ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َآب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جَنَّات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َدْن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ُّفَتَّحَةً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لَّهُم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ْأَبْوَابُ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sXmcp DÂt_m[\as{X. XoÀ¨bmbpw kq£vaXbpÅhÀ ¡v aS§ns¨Ãm³ D¯aamb kvYm\ap</w:t>
        <w:softHyphen/>
        <w:t>v. AhÀ¡v th</w:t>
        <w:softHyphen/>
        <w:t>n IhmS§Ä Xpd¶psh¨n«pÅ P¶m¯pAZv³ (kvYnchmk ¯nsâ kzÀ¤t¯m¸pIÄ.)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zmZv: 49,50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mhIminIÄ kzÀ¤{]thi\¯n\v ASp¡p t¼mÄ Ah Xpd¡s¸SpIbpw ae¡pIÄ kemtamXnbpw A`nhmZyaÀ¸n¨pw Ahsc kzÀ¤ IhmS§fnÂ kzoIcn¡psa ¶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سِيق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تَّقَوْ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رَبَّهُ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إِلَى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ْجَنَّة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زُمَرً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حَتَّى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إِذ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جَاؤُو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فُتِحَت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أَبْوَابُ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قَال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لَهُ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خَزَنَتُ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سَلَامٌ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َلَيْكُ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طِبْتُ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فَادْخُلُو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خَالِدِي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§fpsS c£nXmhns\ kq£n¨p Pohn¨hÀ kzÀ¤¯nte¡v Iq«wIq«ambn \bn¡s¸Spw. A§s\ AXnsâ IhmS§Ä Xqd¶v sh¡s¸« \nebnÂ AhÀ AXn¶Sp¯v hcpt¼mÄ AhtcmSv AXnsâ ImhÂ¡mÀ ]dbpw: \n§Ä¡v kam[m \w. \n§Ä kwip²cmbncn¡p¶p. AXn\mÂ \nXyhmknI sf¶ \nebnÂ \n§Ä AXnÂ {]thin¨psImÅpI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paÀ: 73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QCF_BSML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جَنَّات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َدْن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يَدْخُلُونَ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مَن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صَلَح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آبَائِهِ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أَزْوَاجِهِ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ذُرِّيَّاتِهِ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المَلاَئِكَة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يَدْخُلُو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َلَيْهِم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كُلّ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بَاب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سَلاَمٌ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َلَيْكُم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بِم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صَبَرْتُم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فَنِعْم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ُقْبَى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دَّارِ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mbXv, kvYnchmk¯n\pÅ kzÀ¤t¯m¸pIÄ. Ahcpw, AhcpsS ]nXm¡fnÂ \n¶pw, CWIfnÂ \n¶pw k´XnI fnÂ \n¶pw kZvhr¯cmbn«pÅhcpw AXnÂ {]thin¡p¶ XmWv. ae¡pIÄ FÃm hmXneneqsSbpw AhcpsS ASp¡Â IS¶ph¶n«v ]dbpw: \n§Ä £a ssIs¡m</w:t>
        <w:softHyphen/>
        <w:t>Xn\mÂ \n §Ä¡v kam[m\w! At¸mÄ A´na `h\w(kzÀ¤w) F{X sa¨w!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AvZv: 23,24)</w:t>
      </w:r>
    </w:p>
    <w:p>
      <w:pPr>
        <w:pStyle w:val="Normal"/>
        <w:autoSpaceDE w:val="false"/>
        <w:ind w:firstLine="720"/>
        <w:jc w:val="left"/>
        <w:rPr>
          <w:rFonts w:ascii="QCF_BSML" w:hAnsi="QCF_BSML" w:eastAsia="Times New Roman" w:cs="QCF_BSML"/>
          <w:bCs/>
          <w:color w:val="000000"/>
          <w:w w:val="100"/>
          <w:sz w:val="27"/>
          <w:szCs w:val="27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دْخُلُو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بِسَلَام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ذَلِك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يَوْم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ْخُلُودِ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AhtcmSv ]dbs¸Spw:) kam[m\]qÀÆw \n§fXnÂ {]th in¨v sImÅpI. imizXhmk¯n\pÅ ZnhkamIp¶p AX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Izm^v: 34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دْخُلُو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بِسَلاَمٍ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آمِنِي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À`bcmbn im´ntbmsS AXnÂ {]thin¨v sImÅpI.( F ¶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¡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mKXw Biwkn¡s¸S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AÂlnPvÀ:46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أُوْلَئِك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يُجْزَوْ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ْغُرْفَة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بِم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صَبَرُو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يُلَقَّوْن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تَحِيَّةً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سَلَامًا</w:t>
      </w:r>
      <w:r>
        <w:rPr>
          <w:rFonts w:ascii="QCF_BSML" w:hAnsi="QCF_BSML" w:eastAsia="Times New Roman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`nhmZyt¯mSpw kam[m\miwktbmSpw IqSn AhÀ Ahn sS kzoIcn¡s¸Sp¶XpamW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^pÀIzm³: 75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 IhmS§fpsS</w:t>
      </w:r>
    </w:p>
    <w:p>
      <w:pPr>
        <w:pStyle w:val="Normal"/>
        <w:jc w:val="center"/>
        <w:rPr/>
      </w:pPr>
      <w:r>
        <w:rPr>
          <w:rFonts w:eastAsia="ML-TTGopika" w:cs="ML-TTGopika" w:ascii="ML-TTGopika" w:hAnsi="ML-TTGopika"/>
          <w:w w:val="100"/>
          <w:sz w:val="36"/>
          <w:szCs w:val="36"/>
        </w:rPr>
        <w:t xml:space="preserve"> </w:t>
      </w:r>
      <w:r>
        <w:rPr>
          <w:rFonts w:cs="ML-TTGopika" w:ascii="ML-TTGopika" w:hAnsi="ML-TTGopika"/>
          <w:w w:val="100"/>
          <w:sz w:val="36"/>
          <w:szCs w:val="36"/>
        </w:rPr>
        <w:t>hoXn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\nthZ\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فْس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ِصْرَاع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صَارِيع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حِمْي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بُصْ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cs="ML-TTGopika" w:ascii="ML-TTGopika" w:hAnsi="ML-TTGopika"/>
          <w:b w:val="false"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pl½Znsâ BXvamhv BcpsS I¿nemtWm Ah\msW k Xyw, kzÀ¤¯nsâ hmXnÂ I«nepIÄ¡nSbnse Zqcw a¡bp tSbpw lnwbdntâbpw AsÃ¦nÂ a¡bptSbpw _pkzvdmbp tSbpw CSbnteXpt]epÅ ZqcamWv.)) (_pJmcn)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فْ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ِصْرَاع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صَارِيع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ك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هَجَ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بُصْ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pl½Znsâ BXvamhv BcpsS I¿nemtWm Ah\sW k Xyw, kzÀ¤¯nsâ c</w:t>
        <w:softHyphen/>
        <w:t>v hmXnÂ I«nepIÄ¡nSbnse Zqcw a¡bptSbpw lPdntâbpw AsÃ¦nÂ a¡bptSbpw _pkzvdm bptSbpw CSbnteXpt]mepÅ ZqcamWv.))(apkvenw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Xv_x C_v\p Kkvhm\n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¶v \nthZ\w: At± lw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لَقَ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ذُكِ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صْرَاع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صَارِيع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سِير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رْبَع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ن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لَيَأْتِي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ي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وْم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هُو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ظِيظ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زِّحَامِ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kzÀ¤¯nÂ c</w:t>
        <w:softHyphen/>
        <w:t xml:space="preserve">v hmXnÂI«nepIÄ¡nSbnse Zqcw \mÂ¸Xv hÀjs¯ hgnZqcamsW¶pw (BfpIfmÂ) Xn§n\ndbp¶ Hcp Zn\w AXn\v hcpsa¶pw R§tfmSv ]dbs¸«ncn¡p¶p.''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hmS§fpsS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F®hpw t]cpIfpw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kzÀ¤ IhmS§fpsS F®w F«mIp¶p. t\m¼pImÀ ¡v _m_pÀd¿m³, \akvImc¯nÂ IrXyXbpÅhÀ¡v _m _pÊzem¯v, Zm\[À½ioeÀ¡v _m_pÊzZIx, PnlmZv sN¿p ¶hÀ¡v _m_pÂPnlmZv F¶nh AhbnÂ NeXmWv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6"/>
          <w:szCs w:val="3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6"/>
          <w:szCs w:val="36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ثَمَانِي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أَبْوَا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الرَّيّ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يَدْخُ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الصَّائِم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6"/>
          <w:szCs w:val="36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¯nÂ F«v IhmS§fp</w:t>
        <w:softHyphen/>
        <w:t>v. AhbnÂ H¶n\v d¿m³ F ¶v t]cv hnfn¡s¸Spw. t\m¼pImcÃmsX AXnÂ {]thin¡p IbnÃ.)) (_pJmcn)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ْفَق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زَوْج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بِي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ُود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بْو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ب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خَي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صَّلا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ُع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صَّلا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ِهَا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ُع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ِهَا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صِّيَام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ُع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رَّيّ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صَّدَق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ُع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صَّدَق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Ãhcpw AÃmlphnsâ amÀ¤¯nÂ c</w:t>
        <w:softHyphen/>
        <w:t xml:space="preserve">v CWIÄ¡v sNe hp\ÂInbmÂ kzÀ¤ob IhmS§fneqsS Ah³ hnfn¡s¸Spw. AÐpÃm, CXv Hcp \Ã ImcyamIp¶p. BcmtWm \akvIm c¡mcnÂs]«Xv AbmÄ _m_pÊzem¯neqsS £Wn¡s¸ Spw. BcmtWm PnlmZv sN¿p¶hcnÂs]«Xv AbmÄ _m _pÂPnlmZneqsS £Wn¡s¸Spw. BcmtWm t\m¼pImcnÂ s]«Xv AbmÄ _m_pÀd¿m\neqsS £Wn¡s¸Spw. Bcm tWm kzZIx \ÂIp¶hcnÂs]«Xv AbmÄ _m_pÊzZIzx bneqsS £Wn¡s¸Spw.)) (_pJmcn)    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F«v IhmS§fneqsSbpw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te¡v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£Wn¡s¸Sphm³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Ãm hmXnepIfneqsSbpw kÀ¤¯nte¡v £Wn¡s¸ Sp¶ `mKyhm·mcp</w:t>
        <w:softHyphen/>
        <w:t>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B hn`mK¯nÂ \mtahtc bpw DÄs¸Sp¯n A\p{Kln¡pamdmIt«. {]kvXpX hnjb ¯nÂ Nne {]amWhN\§Ä: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_I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ُع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ِلْ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أَبْو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ضَرُور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ه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ُدْع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حَد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ِلْ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أَبْو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ُلّ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َع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أَرْج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ك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XncpZqXtc, kzÀ¤¯nte¡v hnfn¡s¸Sp¶ hyàn¡v FÃm IhmS§fneqsSbpw hnfn¡s¸SWsa¶ bm sXmcp A\nhmcyXbpanÃtÃm; (GsX¦nepw H¶neqsS hnfn¡ s¸«mÂXs¶ aXnbmhntÃ) hÃhcpw AXnÂ FÃm IhmS§fn eqsSbpw hnfn¡s¸Sptam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sX, Xm ¦Ä AhcnÂ BIt« F¶v Rm³ Bin¡p¶p.)) (_pJmcn)</w:t>
      </w:r>
    </w:p>
    <w:p>
      <w:pPr>
        <w:pStyle w:val="Normal"/>
        <w:spacing w:lineRule="atLeast" w:line="24"/>
        <w:ind w:firstLine="720"/>
        <w:jc w:val="both"/>
        <w:rPr>
          <w:rFonts w:ascii="ML-TTThunchan" w:hAnsi="ML-TTThunchan" w:cs="DecoType Naskh Special"/>
          <w:b w:val="false"/>
          <w:b w:val="false"/>
          <w:bCs/>
          <w:w w:val="100"/>
          <w:sz w:val="22"/>
          <w:szCs w:val="22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both"/>
        <w:rPr>
          <w:rFonts w:ascii="ML-TTGopika" w:hAnsi="ML-TTGopika" w:cs="ML-TTGopika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شْهَد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ا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حْد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شَرِيك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ُحَمَّدً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َبْدُ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رَسُولُ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ِيسَى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َبْد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ابْن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مَتِه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كَلِمَتُ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لْقَاه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رُوح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حَقّ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نَّار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حَقّ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دْخَل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ىّ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بْوَاب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ثَّمَانِيَة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شَاء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>»</w:t>
      </w:r>
    </w:p>
    <w:p>
      <w:pPr>
        <w:pStyle w:val="Normal"/>
        <w:jc w:val="both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Ãmlp AÃmsX asämcp Bcm[y\nsÃ¶pw Ah\v bm sXmcp ]¦pImcpansÃ¶pw XoÀ¨bmbpw apl½Zv  AÃmlp hnsâ Zmk\pw ZqX\pw BsW¶pw XoÀ¨bmbpw Cukm AÃmlphnsâ Zmk\pw Ahsâ ZmknbpsS ]p{X\pw aÀ bante¡v Ah³ C«psImSp¯ Ahsâ hN\hpw Ah¦Â \n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¶pÅ HcmXvamhpamsW¶pw kzÀ¤w kXyamsW¶pw  \c Iw kXyamsW¶pw BÀ km£ywhln¨pthm 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</w:rPr>
        <w:t>kzÀ¤¯nsâ F«p IhmS§fnÂ Xm\pt±in¡p¶XneqsS AÃmlp Ahs\ kzÀ¤¯nÂ {]thin¸n¡pw))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Estrangelo Edess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>(_pJmcn, apkvenw)</w:t>
      </w:r>
    </w:p>
    <w:p>
      <w:pPr>
        <w:pStyle w:val="Normal"/>
        <w:ind w:right="26" w:firstLine="720"/>
        <w:jc w:val="left"/>
        <w:rPr>
          <w:rFonts w:ascii="ML-TTGopika" w:hAnsi="ML-TTGopika" w:cs="ML-TTBhavana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Thunchan" w:hAnsi="ML-TTThunchan" w:cs="Traditional Arabic"/>
          <w:w w:val="100"/>
          <w:sz w:val="31"/>
          <w:szCs w:val="31"/>
        </w:rPr>
      </w:pPr>
      <w:r>
        <w:rPr>
          <w:rFonts w:cs="Traditional Arabic" w:ascii="ML-TTThunchan" w:hAnsi="ML-TTThunchan"/>
          <w:w w:val="100"/>
          <w:sz w:val="31"/>
          <w:szCs w:val="31"/>
          <w:rtl w:val="true"/>
        </w:rPr>
        <w:t>«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مَا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مِنْكُمْ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مِنْ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أحَدٍ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يَتَوَضَّأ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فَيُحْسِن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الْوُضُوء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ثُمّ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يقول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حِين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يَفْرَغ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مِنْ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وُضُوئِه</w:t>
      </w:r>
      <w:r>
        <w:rPr>
          <w:rFonts w:cs="Traditional Arabic" w:ascii="ML-TTThunchan" w:hAnsi="ML-TTThunchan"/>
          <w:w w:val="100"/>
          <w:sz w:val="31"/>
          <w:szCs w:val="31"/>
          <w:rtl w:val="true"/>
        </w:rPr>
        <w:t xml:space="preserve">: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أشْهَد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أنْ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لا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إلَه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إلاّ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الله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وَحْدَه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لا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شَرِيك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لَهُ،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وَأشْهَد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أنّ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مُحمَّداً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عَبْد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ه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وَرَسُولُهُ،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إلاَّ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فُتِحَتْ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لَه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أبْوَاب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الْجَنَّةِ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الثَّمَانِيَةُ،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يَدْخُلُ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مِنْ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أيِّها</w:t>
      </w:r>
      <w:r>
        <w:rPr>
          <w:rFonts w:ascii="ML-TTThunchan" w:hAnsi="ML-TTThunchan" w:eastAsia="ML-TTThunchan" w:cs="ML-TTThunchan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1"/>
          <w:sz w:val="31"/>
          <w:szCs w:val="31"/>
          <w:rtl w:val="true"/>
        </w:rPr>
        <w:t>شَاءَ</w:t>
      </w:r>
      <w:r>
        <w:rPr>
          <w:rFonts w:cs="Traditional Arabic" w:ascii="ML-TTThunchan" w:hAnsi="ML-TTThunchan"/>
          <w:w w:val="100"/>
          <w:sz w:val="31"/>
          <w:szCs w:val="31"/>
          <w:rtl w:val="true"/>
        </w:rPr>
        <w:t>»</w:t>
      </w:r>
    </w:p>
    <w:p>
      <w:pPr>
        <w:pStyle w:val="Normal"/>
        <w:ind w:right="26" w:hanging="0"/>
        <w:jc w:val="left"/>
        <w:rPr/>
      </w:pP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((\n§fnÂ HcmÄ hpZzqAv sN¿p¶p: (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bidi="he-IL"/>
        </w:rPr>
        <w:t>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 xml:space="preserve"> hpZzqAv sNbvX t]mse) hpZzqCs\ \¶m¡p¶p, hpZzqCÂ\n¶v hncan¨ tijw:</w:t>
      </w:r>
    </w:p>
    <w:p>
      <w:pPr>
        <w:pStyle w:val="Normal"/>
        <w:bidi w:val="1"/>
        <w:ind w:left="0" w:right="26" w:hanging="0"/>
        <w:jc w:val="left"/>
        <w:rPr>
          <w:rFonts w:ascii="ML-TTGopika" w:hAnsi="ML-TTGopika" w:cs="Traditional Arabic"/>
          <w:w w:val="100"/>
          <w:sz w:val="36"/>
          <w:szCs w:val="36"/>
        </w:rPr>
      </w:pP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أشْهَدُ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أنْ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لاَ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إلَهَ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إلاَّ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الله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وَحْدَهُ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لاَ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شَرِيكَ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لَهُ،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وَأشْهَدُ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أنَّ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مُحمَّداً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عَبْدُهُ</w:t>
      </w:r>
      <w:r>
        <w:rPr>
          <w:rFonts w:ascii="ML-TTThunchan" w:hAnsi="ML-TTThunchan" w:eastAsia="ML-TTThunchan" w:cs="ML-TTThunchan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6"/>
          <w:sz w:val="36"/>
          <w:szCs w:val="36"/>
          <w:rtl w:val="true"/>
        </w:rPr>
        <w:t>وَرَسُولُهُ</w:t>
      </w:r>
    </w:p>
    <w:p>
      <w:pPr>
        <w:pStyle w:val="Normal"/>
        <w:ind w:right="26" w:hanging="0"/>
        <w:jc w:val="left"/>
        <w:rPr>
          <w:rFonts w:ascii="ML-TTGopika" w:hAnsi="ML-TTGopika" w:cs="ML-TTBhavana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F¶v ]dªmÂ AbmÄ¡v kzÀ¤¯nsâ F«v IhmS§fpw Xpd¡s¸Spw. Xm³ Dt±in¡p¶ IhmS¯neqsS AbmÄ¡v {]thin¡mhp¶XmWv.))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 (_pJmcn, apkvenw)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«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ذ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صَلَّت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مَرْأَة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خَمْس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صَامَت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شَهْر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حَفِظَت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رْج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أَطَاعَت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زَوْج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ِي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دْخُل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يّ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بْوَاب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شِئْت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cp kv{Xo AhfpsStaÂ (\nÀ_Ôamb) A©p\akvIm c§Ä \akvIcn¡pIbpw, AhfpsS (daZzm³) amk¯nÂ t\ms¼Sp¡pIbpw, AhfpsS Kplymhbhw kq£n¡pIbpw Xsâ `À¯mhns\ A\pkcn¡pIbpw sNbvXmÂ. Ahtfm Sp ]dbs¸Spw: kzÀ¤ob IhmS§fnÂ \o Dt±in¡p¶Xneq sS kzÀ¤¯nÂ {]thin¡pI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"/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DXv_X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Êpe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bnÂ\n¶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\nthZ\w.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t±lw ]d bp¶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bp¶Xv Rm³ tI«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لاَث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وَلَ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بْلُغ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ِنْث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لَقَّوْ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ْو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ثَّمَانِي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يّ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center" w:pos="2910" w:leader="none"/>
        </w:tabs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{]mb]qÀ¯nbmIp¶Xn\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p¼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Ip«nIfnÂ\n¶v aq¶pt]À acWs¸Sp¶ bmsXmcp apkvenapanÃ; kzÀ¤¯nsâ F«v Ihm S§fnÂ\n¶pw AhÀ Abmsf kzoIcn¡msX. B IhmS §fnÂ Xm\pt±in¡p¶XneqsS AbmÄ¡v {]thin¡mhp¶ X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"/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</w:t>
        <w:tab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sâ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het¯ IhmS¯neqsS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{]thin¡p¶hÀ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NmcW IqSmsX kzÀ¤¯nÂ {]thin¡p¶hÀ kzÀ ¤¯nsâ heXp`mK¯pÅ hmXneneqsS {]thin¡psa¶pw AhÀ aäp P\hn`mK§tfmsSm¸w CXc hmXnepIfnÂ ]¦mfn Ifmbncn¡psa¶pw ]ZoYpIfnÂ h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>¶n«p</w:t>
        <w:softHyphen/>
        <w:t xml:space="preserve">v.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i^mA¯nsâ hnjbw hnhcn¡p¶ hnimeamb lZo Y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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tbmS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IÂ¸n¡p¶Xmb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Xs¶ ]dbp¶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رْفَع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ْس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عْطَه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شْفَع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شَفَّع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رْفَ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ْس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مّ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مّ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دْخِ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مَّت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ِس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يْمَ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ْو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ُرَك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ِو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بْوَابِ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((""apl½Zv, Xm¦Ä Xm¦fpsS XebpbÀ¯pI. Xm¦Ä tNmZn ¡pI; Xm¦Ä¡Xv \ÂIs¸Spw. Xm¦Ä i^mA¯v sN¿pI; Xm¦fpsS i^mA¯v kzoIcn¡s¸Spw.'' At¸mÄ Rm³ Fsâ Xe DbÀ¯pw. A§ns\ Rm³ ]dbpw: c£nXmth, Fsâ D½¯v.  c£nXmth, Fsâ D½¯v. A t¸mÄ ]dbs¸Spw: ""Hm apl½Zv, Xm¦Ä Xm¦fpsS D½¯nI fnÂ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cpsStaemtWm hnNmcWbnÃm¯Xv Ahsc kzÀ¤ IhmS§fnÂ\n¶v heXp`mK¯pÅ IhmS¯neqsS {]thin ¸n¡pI; AhÀ aäp P\hn`mK§tfmsSm¸w AsXmgnsIbpÅ CXc hmXnepIfnÂ ]¦mfnIfpambncn¡pw)) (_pJmcn)</w:t>
      </w:r>
    </w:p>
    <w:p>
      <w:pPr>
        <w:pStyle w:val="Normal"/>
        <w:tabs>
          <w:tab w:val="right" w:pos="720" w:leader="none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hnNmcW IqSmsX kzÀ¤¯nÂ {]thin¡p¶hÀ B sc¶v hnhcn¡p¶ lZoYpIÄ kzlolmbn Øncs¸«n«p</w:t>
        <w:softHyphen/>
        <w:t>v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TextBody"/>
        <w:bidi w:val="1"/>
        <w:ind w:left="80" w:right="0" w:hanging="0"/>
        <w:jc w:val="left"/>
        <w:rPr>
          <w:rFonts w:ascii="ML-TTGopika" w:hAnsi="ML-TTGopika" w:cs="Traditional Arabic"/>
          <w:b/>
          <w:b/>
          <w:bCs w:val="false"/>
          <w:w w:val="100"/>
          <w:sz w:val="28"/>
          <w:szCs w:val="28"/>
          <w:lang w:bidi="ar-DZ"/>
        </w:rPr>
      </w:pP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«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ُرِضَت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َلَيّ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أُمَمُ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........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ِيل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لِي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: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هَذِهِ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ُمّتُك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مَعَهُم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سَبْعُون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َلْفاً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دْخُلُون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ْجَنّة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بِغَيْرِ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حِسَابٍ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لا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َذَابٍ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».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 .........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َال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: «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هُم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ّذِين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لا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سْتَرْقُونَ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لا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كْتَوُون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لا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تَطَيّرُونَ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عَلَى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رَبّهِم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تَوَكّلُون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»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kapZmb§Ä F\n¡v shfns¸Sp¯s¸«p</w:t>
      </w:r>
      <w:r>
        <w:rPr>
          <w:b w:val="false"/>
          <w:bCs/>
          <w:w w:val="100"/>
          <w:sz w:val="26"/>
          <w:szCs w:val="26"/>
          <w:lang w:eastAsia="ja-JP"/>
        </w:rPr>
        <w:t>…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t¸mÄ Ft¶mSv ]dbs¸«p. CXv \nsâ D½¯nIfmWv AhcpsS IqsS Fgp]Xn\mbncw BfpIfp</w:t>
        <w:softHyphen/>
        <w:t>v. AhÀ hnNmcW-tbm in £tbm IqSmsX kzÀ¤¯nÂ {]thin¡pw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b w:val="false"/>
          <w:bCs/>
          <w:w w:val="100"/>
          <w:sz w:val="26"/>
          <w:szCs w:val="26"/>
          <w:lang w:eastAsia="ja-JP"/>
        </w:rPr>
        <w:t>……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 xml:space="preserve">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 ªp: ((AhÀ a{´n¨qXphm³ Bhiys¸Sm¯hcpw "sI¿v' (NqSpsh¨pÅ HcpXcw NnInÕ) \S-¯m¯hcpw iIp\w t\m¡m¯hcpw X§fpsS dºnÂ Xh¡pem¡pIbpw sN¿p ¶hcmWv.)) </w:t>
      </w:r>
      <w:r>
        <w:rPr>
          <w:b w:val="false"/>
          <w:bCs/>
          <w:w w:val="100"/>
          <w:sz w:val="26"/>
          <w:szCs w:val="26"/>
          <w:lang w:eastAsia="ja-JP"/>
        </w:rPr>
        <w:t>…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(_pJmcn) </w:t>
      </w:r>
    </w:p>
    <w:p>
      <w:pPr>
        <w:pStyle w:val="Normal"/>
        <w:tabs>
          <w:tab w:val="clear" w:pos="720"/>
          <w:tab w:val="right" w:pos="3600" w:leader="none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ab/>
        <w:t xml:space="preserve">        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tabs>
          <w:tab w:val="clear" w:pos="720"/>
          <w:tab w:val="right" w:pos="3600" w:leader="none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1"/>
          <w:szCs w:val="31"/>
          <w:lang w:eastAsia="zh-CN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عَدَ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ى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1"/>
          <w:sz w:val="31"/>
          <w:szCs w:val="31"/>
        </w:rPr>
        <w:t>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ُدْخ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ُمّ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سَبْع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لْف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حِس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لَيْ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ذ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كُل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لْف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سَبْع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لْف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ثَلاَث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حَثَيَات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حَثَيَا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1"/>
          <w:sz w:val="31"/>
          <w:szCs w:val="31"/>
        </w:rPr>
        <w:t>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((Fsâ c£nXmhv Fsâ D½¯nIfnÂ\n¶v Fgp]Xn\mbn cw t]sc kzÀ¤¯nÂ {]thin¸n¡msa¶v Ft¶mSv hmKvZm\w sNbvXncn¡p¶p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hcpsStaÂ hnNmcW-tbm in£tbm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 CÃ. Hmtcm Bbnct¯msSm¸hpw Fgp]Xn\mbncw t]cp</w:t>
        <w:softHyphen/>
        <w:t>v. F sâ c£nXmhnsâ ssIhmcenÂ aq¶v tImce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w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ZdPIfmWv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w D¶X§fnembpÅ ]ZhnIfpw ZdPxIfpamWv. X§fpsS Øm\am\§Ä¡\pkcn¨v kÀ¤hmknIÄ Ah bnÂ CSw Is</w:t>
        <w:softHyphen/>
        <w:t>¯p¶XpamWv. AÃmlp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وَمَن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يَأْتِه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مُؤْمِنًا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قَدْ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عَمِل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صَّالِحَاتِ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فَأُوْلَئِكَ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لَهُم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دَّرَجَاتُ</w:t>
      </w:r>
      <w:r>
        <w:rPr>
          <w:rFonts w:ascii="QCF_BSML" w:hAnsi="QCF_BSML" w:eastAsia="QCF_BSML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6"/>
          <w:sz w:val="26"/>
          <w:szCs w:val="26"/>
          <w:rtl w:val="true"/>
        </w:rPr>
        <w:t>الْعُلَى</w:t>
      </w:r>
      <w:r>
        <w:rPr>
          <w:rFonts w:ascii="QCF_BSML" w:hAnsi="QCF_BSML" w:eastAsia="Times New Roman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Xyhnizmknbmbns¡m</w:t>
        <w:softHyphen/>
        <w:t>v kÂIÀ½§Ä {]hÀ¯n¨n«mWv hÃh\pw AhsâbSp¯v sNÃp¶sX¦nÂ A¯c¡mÀ¡p ÅXmIp¶p D¶Xamb ]ZhnIÄ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Xmlm: 75)</w:t>
      </w:r>
    </w:p>
    <w:p>
      <w:pPr>
        <w:pStyle w:val="Normal"/>
        <w:ind w:firstLine="54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86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ائ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َرَج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عَد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ِلْمُجَاهِد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بِيل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ُل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َرَجَت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يْنَ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سَّم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الأَرْض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أَلْتُ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سَلُو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فِرْدَوْسَ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وْسَط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أَع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فَوْق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رْش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رَّحْمَن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مِنْ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فَجّ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ْهَا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 kzÀ¤¯n\v \qdv ]ZhnIfp</w:t>
        <w:softHyphen/>
        <w:t>v. AÃmlp Ahsb Ãmw Ahsâ amÀ¤¯nepÅ apPmlnZo§Ä¡v Hcp¡nsh¨Xm Ip¶p. Hmtcm Ccp]ZhnIÄ¡nSbnepw BImi`qanIÄ¡nSbn epÅ{X Zqcap</w:t>
        <w:softHyphen/>
        <w:t>v. \n§Ä AÃmlpthmSv tXSnbmÂ ^nÀZukv tXSpI. ImcWw AXv kzÀ¤¯nsâ a²yhpw kzÀ¤¯nsâ AXyp¶XhpamIp¶p. AXn\v apIfnemIp¶p dlvam\mb AÃmlphnsâ AÀiv. AXnÂ\n¶mIp¶p kzÀ¤ob \ZnIÄ s]m«nsbmgpIp¶Xv.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 ]ZhnIfpsS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AXyp¶XnbnÂ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AÂhkoex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Â AXyp¶Xamb ZdPx AÂhkoexb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th</w:t>
        <w:softHyphen/>
        <w:t>pIbmÂ B D¶X ]Zhn t\Sp¶Xv H cp hyàn am{Xambncn¡pw.  \½psS {]hmNI³ apl½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Bbncn¡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 A\p{KloX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yànXz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lm_nIÄ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tbmSv tNmZn¨p: 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وَسِيل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ع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رَج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نَال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حِد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رْج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cs="ML-TTGopika" w:ascii="ML-TTGopika" w:hAnsi="ML-TTGopika"/>
          <w:b w:val="false"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F´mWv hkoex? Xncp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kzÀ¤¯nse D¶X ]ZhnbmWv. Hcp hyàn am{XamWv AXv t\SpI. B hyàn Rm\mIphm³ Rm³ Bin¡p¶p.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3"/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وَسِيل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َرَج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ِن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يْ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وْق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َرَج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سَ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ُؤْتِيَن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وَسِيلَةَ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Âhkoex AÃmlphnsâbSp¡Â Hcp ]ZhnbmWv. AXn sâ apIfnÂ bmsXmcp ]ZhnbpanÃ. AXn\mÂ B hkoex sb F\n¡v \ÂIp¶Xn\pth</w:t>
        <w:softHyphen/>
        <w:t>n \n§Ä AÃmlpthmSv tXSpI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4"/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مِعْتُ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ؤَذّ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ُو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لّ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لا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شْر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وَسِيل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زِل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نْبَغ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عَبْ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ِبَا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رْج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أ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وَسِيل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لّ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شَّفَاع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§Ä apA±n³(_m¦v hnfn¡p¶Xv) tI«mÂ, AbmÄ ]d bp¶Xpt]mse \n§fpw ]dbpI. tijw \n§Ä Fsâ taÂ kzem¯v sNmÃpI. ImcWw, hÃh\pw Fsâ taÂ Hcp kzem ¯v sNmÃnbmÂ AXpsIm</w:t>
        <w:softHyphen/>
        <w:t xml:space="preserve">v AÃmlp Ah\v ]¯v Imcp Wy§sf hÀjn¡pw. tijw \n§Ä AÃmlpthmSv F\n¡pth </w:t>
        <w:softHyphen/>
        <w:t>n hkoexsb tXSpI. ImcWw AXv kzÀ¤¯nse Hcp ]Z hnbmWv. AÃmlphnsâ Zmk·mcnÂ Hcp Zmk\pam{XamWv AXv tNcpI. B hyàn Rm\mIphm³ Rm³ Bin¡p¶p. hÃh\pw F\n¡pth</w:t>
        <w:softHyphen/>
        <w:t>n hkoexsb tXSnbmÂ Ah\v i^mA ¯v e`n¡p¶XmWv.)) (apkvenw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ob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D¶X§fnÂ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Xncp\_nbpsS IqsS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tbmsSm¸w kzÀ¤t¯m¸nte¡v ap³IS¡phm \pw kzÀ¤ob D¶X§fnÂ CSw ImWphm\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A\p{Kln¡p¶ Nnesc Ipdn¨v sXfnhpIÄ h¶ncn¡p¶p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d_oAx C_v\p IAv_v AÂAkve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bnÂ\n¶pw \nthZ\w: At±lw {]hmNIt\m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Sv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سْأَلُك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ُرَافَقَتَك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: 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و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غَيْر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ذٰلِكَ؟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ُلْتُ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هُو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ذَاك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: 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أَعِنّ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ل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نَفْسِك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ِكَثْر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سُّجُود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""Xm¦tfmSv Rm³ kzÀ¤¯nse Xm¦fpsS kulrZhmkw tNmZn¡p¶p. {]hmNI³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 ((AXÃm¯ hÃXpap t</w:t>
        <w:softHyphen/>
        <w:t>m? At±lw ]dªp: AXmWv th</w:t>
        <w:softHyphen/>
        <w:t xml:space="preserve">Xv. {]hmNI³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 dªp: Xm¦Ä IqSpXÂ kpPqZv sNbvXv Fs¶ klmbn ¡pI</w:t>
      </w:r>
      <w:r>
        <w:rPr>
          <w:rFonts w:cs="ML-TTGopika" w:ascii="ML-TTGopika" w:hAnsi="ML-TTGopika"/>
          <w:b w:val="false"/>
          <w:bCs/>
          <w:w w:val="100"/>
          <w:sz w:val="20"/>
          <w:szCs w:val="20"/>
          <w:lang w:eastAsia="zh-CN"/>
        </w:rPr>
        <w:t>.))</w:t>
      </w:r>
      <w:r>
        <w:rPr>
          <w:rFonts w:cs="ML-TTGop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نَ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كَافِل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يَتِيم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كَهَاتَيْنِ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أَشاَر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إِصْبعَيْه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َعْن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سَّبَّابَة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الوُسْطَ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فرَّج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ينهُمَا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Rm\pw A\mYIsf kwc£n¡p¶h\pw kzÀ¤¯nÂ C{] Imcambncn¡pw. At±l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Xsâ Nq</w:t>
        <w:softHyphen/>
        <w:t xml:space="preserve">phncepw a²yhncepw Nq </w:t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softHyphen/>
        <w:t>pIbpw Ah¡nSbnÂ thÀs¸Sp¯pIbpw sNbvX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.)) 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_pJmcn)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ا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جَارِيَتَي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حَتَّىٰ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بْلُغَا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جَاء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َوْم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هُو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ضَم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صَابِعَهُ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.</w:t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cmÄ c</w:t>
        <w:softHyphen/>
        <w:t xml:space="preserve">v s]¬a¡sf {]mb]qÀ¯nbmIp¶Xphsc Nne hp\ÂIn t]mänhfÀ¯nbmÂ Abmfpw Rm\pw  A´y\m fnÂ hcpw. {]hmNI³ Xsâ hncepIÄ tNÀ¯psh¨p.)) 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apkvenw)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عالَ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جاريَتَيْن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دخلتُ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الجنَّة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كهاتين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وأشار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بأصبُعَيْه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cmÄ c</w:t>
        <w:softHyphen/>
        <w:t>v s]¬a¡sf Nnehp\ÂIn t]mänhfÀ¯nbmÂ Abmfpw Rm\pw Cu c</w:t>
        <w:softHyphen/>
        <w:t>v(hncepIÄt]mse) kzÀ¤¯nÂ {] thin¡pw. Xncpta\n Xsâ c</w:t>
        <w:softHyphen/>
        <w:t>v hncepIÄsIm</w:t>
        <w:softHyphen/>
        <w:t>v kqNn ¸n¨p.</w:t>
      </w:r>
      <w:r>
        <w:rPr>
          <w:rFonts w:cs="ML-TTGopika" w:ascii="ML-TTGopika" w:hAnsi="ML-TTGopika"/>
          <w:b w:val="false"/>
          <w:bCs/>
          <w:w w:val="100"/>
          <w:sz w:val="20"/>
          <w:szCs w:val="20"/>
        </w:rPr>
        <w:t xml:space="preserve">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5"/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  <w:lang w:eastAsia="zh-CN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بنت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خت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ثلاثا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خت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ثلاثا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ب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مو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نه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ن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هات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أشا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أصبع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وسط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الت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ليه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cmÄ c</w:t>
        <w:softHyphen/>
        <w:t>v s]¬a¡sf AsÃ¦nÂ aq¶v s]¬a¡sf, c</w:t>
        <w:softHyphen/>
        <w:t>v ktlmZcnamsc AsÃ¦nÂ aq¶v ktlmZcnamsc hnhmlw Ign¡p¶Xphsc AsÃ¦nÂ AhcnÂ\n¶v acn¨v t]mIp¶ Xphsc Nnehp\ÂIn t]mänhfÀ¯nbmÂ Abmfpw Rm\pw kzÀ¤¯nÂ Chc</w:t>
        <w:softHyphen/>
        <w:t>pw t]sebmbncn¡pw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Xsâ a²yhncÂsIm</w:t>
        <w:softHyphen/>
        <w:t>pw AXn\psXm«pÅ hncepsIm</w:t>
        <w:softHyphen/>
        <w:t>pw kqNn ¸n¨p.</w:t>
      </w:r>
      <w:r>
        <w:rPr>
          <w:rFonts w:cs="ML-TTGopika" w:ascii="ML-TTGopika" w:hAnsi="ML-TTGopika"/>
          <w:b w:val="false"/>
          <w:bCs/>
          <w:w w:val="100"/>
          <w:sz w:val="20"/>
          <w:szCs w:val="20"/>
        </w:rPr>
        <w:t>)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6"/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jc w:val="center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lang w:eastAsia="zh-CN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  <w:t>kzÀ¤¯nÂ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  <w:t>DbÀ¶ ]Zhnbpw Xmgv¶]Zhnbpw</w:t>
      </w:r>
    </w:p>
    <w:p>
      <w:pPr>
        <w:pStyle w:val="Normal"/>
        <w:jc w:val="center"/>
        <w:rPr>
          <w:rFonts w:ascii="ML-TTGopika" w:hAnsi="ML-TTGopika" w:cs="ML-TTGopika"/>
          <w:w w:val="100"/>
          <w:sz w:val="20"/>
          <w:szCs w:val="20"/>
          <w:lang w:eastAsia="zh-CN"/>
        </w:rPr>
      </w:pPr>
      <w:r>
        <w:rPr>
          <w:rFonts w:cs="ML-TTGopika" w:ascii="ML-TTGopika" w:hAnsi="ML-TTGopika"/>
          <w:w w:val="100"/>
          <w:sz w:val="20"/>
          <w:szCs w:val="20"/>
          <w:lang w:eastAsia="zh-CN"/>
        </w:rPr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kzÀ¤¯nÂ Gähpw DbÀ¶ ]Zhnbnepw Gähpw Xm gv¶ ]Zhnbnepw Hcp¡s¸« A\p{Kl§sf Adnbn¡p¶ Hcp lZoYv AÂapKod¯p_v\p ipAv_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bnÂ\n¶v C{]Im cw dnt¸mÀ«v sN¿s¸«n«p</w:t>
        <w:softHyphen/>
        <w:t>v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سَأ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ُوس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دْن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نْزِل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هُو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جُل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َجِى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َع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ُدْخ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ه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دْخُ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َ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.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ى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كَيْف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قَ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نَز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نَّا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نَازِل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أَخَذ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خَذَاتِ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تَرْض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َك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ث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ُلْ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لِك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ُلُو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ضِي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ذَ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مِثْ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مِثْ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مِثْ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مِثْلُهُ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خَامِس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ضِي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هَ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عَشَر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مْثَال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شْتَه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نَفْسُ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لَذّ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يْنُكَ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.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ضِي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أَعْلا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نْزِل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ُولَئ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َّذ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رَ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غَرَس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كَرَامَت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ِيَد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خَتَم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لَي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ت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يْ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تَسْمَع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ُذُ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َخْطُر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َلْ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َشَ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.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مِصْدَاق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كِت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ز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جَل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تَعْلَم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َفْس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ُخْفِي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قُرَّة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عْيُن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زَاء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عْمَل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rtl w:val="true"/>
        </w:rPr>
        <w:t>(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qkm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sâ c£nXmhnt\mSv tNmZn¨p: kzÀ¤ hmknIfnÂ Gähpw Xmgv¶ ]Zhn F´mWv?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  <w:r>
        <w:rPr>
          <w:rFonts w:cs="Wide Latin" w:ascii="Wide Latin" w:hAnsi="Wide Latin"/>
          <w:b w:val="false"/>
          <w:bCs/>
          <w:w w:val="100"/>
          <w:sz w:val="16"/>
          <w:szCs w:val="16"/>
        </w:rPr>
        <w:t>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mÀlÀ kzÀ¤¯nÂ {]thin¡s¸«mÂ HcmÄ hcpw. Abm tfmSv At¸mÄ ]dbs¸Spw: ""Xm¦Ä kzÀ¤¯nÂ {]thin¡p I.'' AbmÄ ]dbpw: c£nXmth, P\§sfÃmw AhcpsS Øm \§f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N¶nd§pIb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Às¡Sp¡phm\pÅsXÃm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 Sp¡pIbpw sNbvXncns¡ F§ns\bmWv? AbmtfmSv A t¸mÄ ]dbs¸Spw: `uXnI temIs¯ cmPm¡·mcnÂ Hcp cmPmhnsâ DSaØXbnepÅ{X \n\¡p</w:t>
        <w:softHyphen/>
        <w:t>mbmÂ \o Xr]vXn s¸Sptam? AbmÄ ]dbpw: c£nXmth, Rm³ Xr]vXns¸«p. At¸mÄ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w: \n\¡v AXpw AXnsâ A{X bpw AXnsâ A{Xbpw AXnsâ A{Xbpw AXnsâ A{X bpw D</w:t>
        <w:softHyphen/>
        <w:t>v. A©maXv ]dbpt¼mÄ AbmÄ ]dbpw: c£nXm th, Rm³ Xr]vXns¸«p.  At¸mÄ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w: \n\¡v AXpw AXnsâ ]Xn·S§pap</w:t>
        <w:softHyphen/>
        <w:t>v. \nsâ a\Êv CÑn¨Xpw I®n\v B\µIcambXpw \n\¡p</w:t>
        <w:softHyphen/>
        <w:t>v. AbmÄ ]dbpw: c£nXmth, Rm³ Xr]vXns¸«p. aqkm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tNmZn¨p: c£nXm th, kzÀ¤hmknIfnÂ Gähpw DbÀ¶ ]Zhn F´mWv?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AhscbmWv Rm³ Dt±in¡pIbpw XncsªSp¡pIbpw sNbvXXv. Fsâ ssIsIm</w:t>
        <w:softHyphen/>
        <w:t>v Ahcp sS Idma¯v Rm³ \«ncn¡p¶p. Rm³ Xs¶ (AXn\v amäw hcpItbm \ãw hcpItbm sN¿mXncn¡phm³) AXnt·Â ap{± sh¨ncn¡p¶p. (B Idma¯v) Hcp I®pw ImWm¯ {X, Hcp ImXpw tIÄ¡m¯{X, Hcp a\pjy lrZbhpw `mh \bnÂ sIm</w:t>
        <w:softHyphen/>
        <w:t>phcm¯{X (al¯camWv)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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{KÙ¯nÂ AXnsâ sXfnhv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تَعْلَم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َفْس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ُخْفِي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قُرَّة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عْيُن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زَاء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عْمَل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b w:val="false"/>
          <w:b w:val="false"/>
          <w:bCs/>
          <w:color w:val="000000"/>
          <w:w w:val="100"/>
          <w:sz w:val="26"/>
          <w:sz w:val="26"/>
          <w:szCs w:val="26"/>
        </w:rPr>
        <w:t>…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.F¶mÂ AhÀ {]hÀ¯n¨ncp¶Xn\pÅ {]Xn^eambn s¡m</w:t>
        <w:softHyphen/>
        <w:t>v I¬IpfnÀ¸n¡p¶ Fs´Ãmw Imcy§fmWv AhÀ¡v th</w:t>
        <w:softHyphen/>
        <w:t>n clkyam¡nsh¡s¸«n«pÅXv F¶v HcmÄ¡pw Adnbm hp¶XÃ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kPZx :17)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XmWv</w:t>
      </w:r>
      <w:r>
        <w:rPr>
          <w:rFonts w:cs="ML-TTKarthika" w:ascii="Wide Latin" w:hAnsi="Wide Latin"/>
          <w:b w:val="false"/>
          <w:bCs/>
          <w:color w:val="000000"/>
          <w:w w:val="100"/>
          <w:sz w:val="16"/>
          <w:szCs w:val="16"/>
        </w:rPr>
        <w:t xml:space="preserve"> )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apkvenw)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lang w:eastAsia="zh-CN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  <w:t>kzÀ¤¯nÂ</w:t>
      </w:r>
    </w:p>
    <w:p>
      <w:pPr>
        <w:pStyle w:val="Normal"/>
        <w:ind w:right="26" w:hanging="0"/>
        <w:jc w:val="center"/>
        <w:rPr/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  <w:t>]Zhn Dbcphm³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kzÀ¤¯nsâ D¶X ]ZhnIfnte¡v Øm\¡bäw e`n ¡p¶ ]pWy§fnÂ s]«XmWv k´m\§Ä amXm]nXm¡ fpsS ]m]tamN\¯n\mbn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thmSv tXSpIsb¶Xv. Xmsg hcp¶ lZoYv  A¡mcyw hyàam¡p¶p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 bv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ن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َّه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ز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جَل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يَرْفَع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دَّرَجَة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ِلْعَبْد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صَّالِح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يَقُول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رَبّ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ّ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هَذِه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؟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يَقُول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ِاسْتِغْفَار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لَدِك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ك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((\nÝbw,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Hcp kzmenlmb ASna¡v kzÀ¤¯nÂ X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]Zh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DbÀ¯nsImSp¡p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t¸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b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ASna) ] dbpw: c£nXmth, F\n¡v CsX§s\bmWv (e`n¨Xv)? A t¸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Ãml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  <w:lang w:eastAsia="zh-CN"/>
        </w:rPr>
        <w:t>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]dbpw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\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I³ \n\¡pth</w:t>
        <w:softHyphen/>
        <w:t>n ]m]  tamN\¯n\v tXSnbXpsIm</w:t>
        <w:softHyphen/>
        <w:t>v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7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k´XnIsf D¯acmbn hfÀ¯Â c£nXm¡fpsS _m[yXbmWv. ZpBCtâbpw CkvXnKv^mdntâbpw alXzhpw BhiyIXbpw Ahsc t_m[ys¸Sp¯epw ]Tn¸n¡epw  c£n Xm¡Ä {i²nt¡</w:t>
        <w:softHyphen/>
        <w:t xml:space="preserve"> {][m\ hnjbhpamWv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kzÀ¤ob X¼pI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Â ap¯pIÄ sIm</w:t>
        <w:softHyphen/>
        <w:t>v \nÀ½n¡s¸« henb Xpw hnimehpamb X¼pIfpw AhbnÂ CWIfpw kzÀ¤ob lqdpIfpap</w:t>
        <w:softHyphen/>
        <w:t>v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حُور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َقْصُورَات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ْخِيَامِ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¼pIfnÂ HXp¡n \nÀ¯s¸« shfp¯ XcpWnIÄ!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p. AÀdlvam³: 72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â dkqÂ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خَيْم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ُؤْلُؤ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حِد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جَوَّف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طُول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ِتّ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ي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طُوف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يْهِ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عْضًا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kXyhnizmkn¡v kzÀ¤¯nÂ DÅps]mÅbmb Hä ap¯n\mepÅ Hcp X¼p</w:t>
        <w:softHyphen/>
        <w:t>v. AXnsâ \ofw Adp]Xv ssaem Ip¶p. hnizmkn¡v AXnÂ CWIfp</w:t>
        <w:softHyphen/>
        <w:t>v. AhcneqsS hnizmkn Npä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S¡p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m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À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ckv]c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mWpIbnÃ))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â dkqÂ ]dªp:</w:t>
      </w:r>
    </w:p>
    <w:p>
      <w:pPr>
        <w:pStyle w:val="Normal"/>
        <w:bidi w:val="1"/>
        <w:ind w:left="0" w:right="0" w:firstLine="86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خَيْم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ُرّ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جَوَّف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طُول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لاَث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ي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َاوِي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َاهُ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آخَر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p X¼v DÅps]mÅbmb Hcp ap¯mIp¶p. Dbc¯nÂ AXnsâ \ofw ap¸Xv ssaemIp¶p. hnizmkn¡v AXnsâ F Ãm aqeIfnepw CWIfp</w:t>
        <w:softHyphen/>
        <w:t>v. Ahsc aäpÅhÀ ImWpIbnÃ.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hkXnIÄ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aWntaSIÄ, sIm«mc§Ä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Â hnhn[§fmb sIm«mc§fpw Xmak Øe §fpw AdIfpw D</w:t>
        <w:softHyphen/>
        <w:t>v. Ahsb Ipdn¨pw Ah A\´csaSp ¡p¶hsc Ipdn¨amWv Cu A²ymbw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>.............</w:t>
      </w: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يُدْخِلْ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نَّات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حْت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نْهَا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َسَاكِ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طَيِّبَةً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نَّات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دْن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لِ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فَوْز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عَظِي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Ønchmk¯n\pÅ kzÀ¤t¯m¸pIfnse hninjvSamb hk XnIfnepw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Ah³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sf {]thin¸n¡pIbpw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N¿p¶XmWv.) AXs{X al¯mb `mKy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Êz^v^v: 12)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كِ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تَّقَوْ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غُرَف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وْق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غُرَف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بْنِيَّة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حْت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نْهَا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ْد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َ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خْلِ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َ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ِيعَادَ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s£, X§fpsS c£nXmhns\ kq£n¨pPohn¨hcmtcm A hÀ¡mWv taÂ¡ptaÂ X«pIfmbn \nÀan¡s¸«n«pÅ aWnta SIfpÅXv. AhbpsS Xmgv`mK¯p IqSn AcphnIÄ HgpIn sIm</w:t>
        <w:softHyphen/>
        <w:t>ncn¡p¶p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hnsâ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mKvZm\as{X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v. AÃmlp hmKvZm\w ewLn¡pIb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ÊpaÀ 20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مَن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َمِ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صَّالِحَات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نُبَوِّئَنَّهُ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غُرَف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حْت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نْهَا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َالِد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ِعْم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جْ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عَامِل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zkn¡pIbpw kÂIÀ½§Ä {]hÀ¯n¡pIbpw sNbvX hcmtcm AhÀ¡v \mw kzÀ¤¯nÂ Xmgv`mK¯v IqSn \Zn IÄ HgpIp¶ D¶X ku[§fnÂ XmakkuIcyw \ÂIp¶ XmWv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nsS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XyhmknIfmbncn¡pw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{]hÀ¯n¡p¶ hÀ¡pÅ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{]Xn^ew F{X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njvSw!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Izp.</w:t>
      </w:r>
      <w:r>
        <w:rPr>
          <w:rFonts w:cs="ML-TTGopika" w:ascii="ML-TTGopika" w:hAnsi="ML-TTGopika"/>
          <w:b w:val="false"/>
          <w:bCs/>
          <w:w w:val="100"/>
        </w:rPr>
        <w:t>AÂA¦_q¯v:58)</w:t>
      </w:r>
    </w:p>
    <w:p>
      <w:pPr>
        <w:pStyle w:val="Normal"/>
        <w:autoSpaceDE w:val="false"/>
        <w:jc w:val="left"/>
        <w:rPr/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مْوَالُ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وْلَادُكُ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الَّت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ُقَرِّبُ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ِندَ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زُلْف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ل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مَ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َمِل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صَالِح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أُوْلَئِ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ز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ضِّعْف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مِ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غُرُفَات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مِنُونَ</w:t>
      </w:r>
      <w:r>
        <w:rPr>
          <w:rFonts w:ascii="QCF_BSML" w:hAnsi="QCF_BSML" w:eastAsia="Times New Roman" w:cs="QCF_BSML"/>
          <w:bCs/>
          <w:color w:val="000000"/>
          <w:w w:val="100"/>
          <w:sz w:val="27"/>
          <w:sz w:val="27"/>
          <w:szCs w:val="27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D¶X ku[§fnÂ \nÀ`bcmbn Ignbp¶XpamW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_Av: 37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en¿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ُرَف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ظُهُور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ُطُون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بُطُون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ظُهُور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عْرَابِىّ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ط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كَلا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طْع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طَّعَا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دَا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صِّيَا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صَل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نَّا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ِيَام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kzÀ¤¯nÂ AdIfp</w:t>
        <w:softHyphen/>
        <w:t>v. AhbpsS ]pd§Ä AI ¯f§fnÂ\n¶v ImWs¸Spw. AhbpsS AI¯f§fmIs« ]pd`mK§fnÂ\n¶pw ImWs¸Spw.)) At¸mÄ Hcp {KmaoW³ Fgpt¶äv tNmZn¨p: ""BÀ¡mbncn¡pw AÃmlphnsâ XncpZq Xtc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u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dIÄ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wkmcw \¶m¡nb h\pw A¶w Xoänbh\pw t\m¼v \nXyam¡nbh\pw P\§Ä Dd§n¡nSt¡ cm{XnbnÂ AÃmlphn\v \akvIcn¨h\pw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8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kapdx C_v\pPp³Zp_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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Â\n¶v \nthZ\w sN¿p ¶ Camw _pJmcn</w:t>
      </w:r>
      <w:r>
        <w:rPr>
          <w:rFonts w:cs="MV Boli" w:ascii="Mcs Hadeith 1" w:hAnsi="Mcs Hadeith 1"/>
          <w:b w:val="false"/>
          <w:bCs/>
          <w:w w:val="100"/>
          <w:sz w:val="16"/>
          <w:szCs w:val="16"/>
        </w:rPr>
        <w:t>P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 xml:space="preserve"> dnt¸mÀ«v sNbvX lZoYn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m³ I</w:t>
        <w:softHyphen/>
        <w:t>Xmb kz]v\¯nÂ, kzÀ¤w I</w:t>
        <w:softHyphen/>
        <w:t>Xpw kzÀ¤¯nÂ Xsâ `h\w I</w:t>
        <w:softHyphen/>
        <w:t>Xpw C{]Imcw hnhcn¨p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ارْفَع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ْس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رَفَع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ْس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وْق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سَّحَابِ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زِلُك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عَا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دْخُ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زِلِى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ق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ُم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سْتَكْمِلْهُ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َو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سْتَكْمَل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تَي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زِ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 (ae¡pIÄ ]dªp:) Xm¦Ä Xe DbÀ¯q. At¸mÄ Rm³ Xe DbÀ¯n. AXm Fsâ XeapIfnÂ ImÀapLnÂ t]mse. AhÀ c</w:t>
        <w:softHyphen/>
        <w:t>pt]cpw ]dªp: AXv Xm¦fpsS `h\amWv. Rm³ ]dªp: \n§Ä Fs¶ hnSq. Rm³ Fsâ `h\¯nÂ {] thin¡s«. AhÀ ]dªp: \nÝbw, Xm¦Ä¡v BbpÊv ti jn¡p¶p</w:t>
        <w:softHyphen/>
        <w:t>v; Xm¦Ä AXv ]qÀ¯nbm¡nbn«nÃ. Xm¦Ä AXv ]qÀ¯nbm¡nbncp¶psh¦nÂ Xm¦fpsS `h\¯nÂ F¯p ambncp¶p.))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ضَرَب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َ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ثَل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ِّ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مَن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ِمْرَأَة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رْع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ذ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َت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بْ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ِندَ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َيْت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جِّن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رْع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َمَلِ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جِّن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قَوْ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ظَّالِمِينَ</w:t>
      </w:r>
      <w:r>
        <w:rPr>
          <w:rFonts w:ascii="QCF_BSML" w:hAnsi="QCF_BSML" w:eastAsia="Times New Roman" w:cs="QCF_BSML"/>
          <w:bCs/>
          <w:color w:val="000000"/>
          <w:w w:val="100"/>
          <w:sz w:val="27"/>
          <w:sz w:val="27"/>
          <w:szCs w:val="27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XyhnizmknIÄ¡v Hcp D]abmbn AÃmlp ^nÀHusâ `mcysb FSp¯pImWn¨ncn¡p¶p. AhÄ ]dª kµÀ`w: Fsâ c£nXmth, F\n¡v \o \nsâ ASp¡Â kzÀ¤¯nÂ Hcp `h\w D</w:t>
        <w:softHyphen/>
        <w:t>m¡n¯cnIbpw, ^nÀHu\nÂ \n¶pw Ahsâ {]hÀ¯\¯nÂ \n¶pw Fs¶ \o c£n¡pIbpw sNt¿W ta. A{IanIfmb P\§fnÂ \n¶pw Fs¶ \o c£nt¡W ta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¯lvcow: 11)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1"/>
          <w:szCs w:val="31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ت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جِبْر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نَّبِى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1"/>
          <w:sz w:val="31"/>
          <w:szCs w:val="31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هَذ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خَدِيج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َ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تَتْ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ع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إِنَاء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إِدَام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طَعَام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شَرَاب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ه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تَتْ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اقْرَأ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لَي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سَّلا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ز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جَل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م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بَشِّر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ِبَيْت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َصَ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صَخَ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نَصَبَ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Pn_vcoÂ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psS ASp¡Â h¶p. Pn_vcoÂ ]dªp: AÃmlphnsâ XncpZqXtc, CXm JZoPx \n§fpsS ASp¡te ¡v h¶ncn¡p¶p. AhcpsS IqsS Hcp ]m{Xap</w:t>
        <w:softHyphen/>
        <w:t>v. AXnÂ Idnbpw `£Whpw ]m\obhpap</w:t>
        <w:softHyphen/>
        <w:t>v. AhÀ \n§fpsS ASp ¡Â h¶mÂ AhcpsS c£mXmhnÂ\n¶ppw F¶nÂ\n¶pw kemw AhÀt¡mXpI. AhÀ¡v kzÀ¤¯nÂ hnimehpw DÅv s]mÅbmbXpamb Hcp ap¯n\mepÅ hoSps</w:t>
        <w:softHyphen/>
        <w:t>¶ kt´mj hmÀ¯ Adnbn¡pI; AXnÂ bmsXmcp iÐtImemletam £oWtam D</w:t>
        <w:softHyphen/>
        <w:t>mInÃ.))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خَ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ار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صْر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عُم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خَطَّابِ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رَ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دْخُل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ذَكَر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َيْرَت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بَك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ى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َعَلَيْ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غَارُ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Rm³ kzÀ¤¯nÂ {]thin¨p. At¸mÄ AXnÂ Rm³ Hcp hoSv AsÃ¦nÂ sIm«mcw I</w:t>
        <w:softHyphen/>
        <w:t>p. At¸mÄ Rm³ tNmZn¨p: CXv BÀ¡mWv. AhÀ ]dªp: CXv DaÀ C_v\pÂ J¯zm _n\mWv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t¸mÄ AXnÂ {]thin¡phm³ Rm³ Dt±in¨p. DS³ Rm³ Xm¦fpsS A`nam\tcmjw HmÀ¯pt]mbn)) A XnÂ DaÀ Icªp. At±lw ]dªp: ""AÃmlphnsâ Xncp ZqXtc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m¦Ä¡pt\sc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cmjw ImWn¡s¸Sptam?''(apkvenw)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Â</w:t>
      </w:r>
    </w:p>
    <w:p>
      <w:pPr>
        <w:pStyle w:val="Normal"/>
        <w:tabs>
          <w:tab w:val="clear" w:pos="720"/>
          <w:tab w:val="left" w:pos="1430" w:leader="none"/>
          <w:tab w:val="center" w:pos="2923" w:leader="none"/>
        </w:tabs>
        <w:rPr/>
      </w:pPr>
      <w:r>
        <w:rPr>
          <w:rFonts w:cs="ML-TTGopika" w:ascii="ML-TTGopika" w:hAnsi="ML-TTGopika"/>
          <w:w w:val="100"/>
          <w:sz w:val="36"/>
          <w:szCs w:val="36"/>
        </w:rPr>
        <w:tab/>
        <w:tab/>
        <w:t>Hcp hoSv t\Sphm³</w:t>
      </w:r>
    </w:p>
    <w:p>
      <w:pPr>
        <w:pStyle w:val="Normal"/>
        <w:spacing w:lineRule="auto" w:line="288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spacing w:lineRule="auto" w:line="288"/>
        <w:jc w:val="left"/>
        <w:rPr/>
      </w:pPr>
      <w:r>
        <w:rPr>
          <w:rFonts w:cs="ML-TTGopika" w:ascii="ML-TTGopika" w:hAnsi="ML-TTGopika"/>
          <w:w w:val="100"/>
          <w:sz w:val="32"/>
          <w:szCs w:val="32"/>
        </w:rPr>
        <w:t>1. kqd¯pÂCJvemkzv</w:t>
      </w:r>
    </w:p>
    <w:p>
      <w:pPr>
        <w:pStyle w:val="Normal"/>
        <w:spacing w:lineRule="auto" w:line="288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BZv C_v\p A\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AÃmlp 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Thunchan" w:hAnsi="ML-TTThunchan" w:cs="Traditional Arabic"/>
          <w:w w:val="100"/>
          <w:sz w:val="28"/>
          <w:szCs w:val="28"/>
        </w:rPr>
      </w:pPr>
      <w:r>
        <w:rPr>
          <w:rFonts w:cs="Traditional Arabic" w:ascii="ML-TTThunchan" w:hAnsi="ML-TTThunchan"/>
          <w:w w:val="100"/>
          <w:sz w:val="28"/>
          <w:szCs w:val="28"/>
          <w:rtl w:val="true"/>
        </w:rPr>
        <w:t>«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مَنْ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قَرَأ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سورة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إخلاص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Style w:val="Question1"/>
          <w:b/>
          <w:b/>
          <w:bCs/>
          <w:rtl w:val="true"/>
        </w:rPr>
        <w:t xml:space="preserve"> </w:t>
      </w:r>
      <w:r>
        <w:rPr>
          <w:rStyle w:val="Question1"/>
          <w:b/>
          <w:b/>
          <w:bCs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عَشَر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مَرَّاتٍ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بَنى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له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لَه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بَيْتاً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فِي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ْجَنَّةِ</w:t>
      </w:r>
      <w:r>
        <w:rPr>
          <w:rFonts w:cs="Traditional Arabic" w:ascii="ML-TTBhavana" w:hAnsi="ML-TTBhavana"/>
          <w:w w:val="100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ascii="ML-TTKala" w:hAnsi="ML-TTKala" w:cs="ML-TTKal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sc¦nepw kqd¯pÂ CJvemkv ]¯v {]mhiyw HmXnbmÂ AÃmlp Ah\v th</w:t>
        <w:softHyphen/>
        <w:t>n kzÀ¤¯nÂ Hcp hoSv ]Wnbpw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9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ML-TTKala" w:hAnsi="ML-TTKala" w:cs="ML-TTKala"/>
          <w:b w:val="false"/>
          <w:b w:val="false"/>
          <w:bCs/>
          <w:w w:val="100"/>
          <w:sz w:val="16"/>
          <w:szCs w:val="16"/>
        </w:rPr>
      </w:pPr>
      <w:r>
        <w:rPr>
          <w:rFonts w:cs="ML-TTKala" w:ascii="ML-TTKala" w:hAnsi="ML-TTKala"/>
          <w:b w:val="false"/>
          <w:bCs/>
          <w:w w:val="1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L-TTGopika" w:ascii="ML-TTGopika" w:hAnsi="ML-TTGopika"/>
          <w:w w:val="100"/>
          <w:sz w:val="32"/>
          <w:szCs w:val="32"/>
        </w:rPr>
        <w:t>2. A§mSnbnÂ {]thin¡pt¼mgpÅ ZpB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menw C_v\p AÐnÃml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 \nthZ\w. 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Simplified Arabic" w:hAnsi="Simplified Arabic" w:cs="Traditional Arabic"/>
          <w:w w:val="100"/>
          <w:sz w:val="29"/>
          <w:szCs w:val="29"/>
        </w:rPr>
      </w:pPr>
      <w:r>
        <w:rPr>
          <w:rFonts w:cs="Traditional Arabic" w:ascii="Simplified Arabic" w:hAnsi="Simplified Arabic"/>
          <w:w w:val="100"/>
          <w:sz w:val="29"/>
          <w:szCs w:val="29"/>
          <w:rtl w:val="true"/>
        </w:rPr>
        <w:t>«</w:t>
      </w:r>
      <w:r>
        <w:rPr>
          <w:rFonts w:cs="Traditional Arabic" w:ascii="Simplified Arabic" w:hAnsi="Simplified Arabic"/>
          <w:w w:val="1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مَنْ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قال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السُّوقِ</w:t>
      </w:r>
      <w:r>
        <w:rPr>
          <w:rFonts w:cs="Traditional Arabic" w:ascii="Simplified Arabic" w:hAnsi="Simplified Arabic"/>
          <w:w w:val="100"/>
          <w:sz w:val="29"/>
          <w:szCs w:val="29"/>
          <w:rtl w:val="true"/>
        </w:rPr>
        <w:t>:</w:t>
      </w:r>
      <w:r>
        <w:rPr>
          <w:rFonts w:cs="Traditional Arabic" w:ascii="Simplified Arabic" w:hAnsi="Simplified Arabic"/>
          <w:w w:val="1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لا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إِلَه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إلاّ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وَحْدَه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شَرِيك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المُلْك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وَلَه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الْحَمْد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يُحْيي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وَيُمِيت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وَهُو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حَيٌّ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يَمُوت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بِيَدِهِ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الْخَيْر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وَهُو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عَلَى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كُلِّ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شَيْء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قَدِيرٌ</w:t>
      </w:r>
      <w:r>
        <w:rPr>
          <w:rFonts w:cs="Traditional Arabic" w:ascii="Simplified Arabic" w:hAnsi="Simplified Arabic"/>
          <w:w w:val="100"/>
          <w:sz w:val="29"/>
          <w:szCs w:val="29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كَتَب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ألْف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ألْف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حَسَنَةٍ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وَمَحَى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عَنْه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أَلْف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أَلْفَ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سَيِّئَة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وَبَنَى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بَيْتاً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9"/>
          <w:sz w:val="29"/>
          <w:szCs w:val="29"/>
          <w:rtl w:val="true"/>
        </w:rPr>
        <w:t>الجَنّةِ</w:t>
      </w:r>
      <w:r>
        <w:rPr>
          <w:rFonts w:cs="Traditional Arabic" w:ascii="Simplified Arabic" w:hAnsi="Simplified Arabic"/>
          <w:w w:val="100"/>
          <w:sz w:val="29"/>
          <w:szCs w:val="29"/>
          <w:rtl w:val="true"/>
        </w:rPr>
        <w:t>»</w:t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((Bsc¦nepw A§mSnÂ {]thin¡pIbpw F¶n«v </w:t>
      </w:r>
    </w:p>
    <w:p>
      <w:pPr>
        <w:pStyle w:val="Normal"/>
        <w:bidi w:val="1"/>
        <w:ind w:left="0" w:right="26" w:hanging="0"/>
        <w:jc w:val="left"/>
        <w:rPr>
          <w:rFonts w:ascii="ML-TTBhavana" w:hAnsi="ML-TTBhavana" w:cs="Traditional Arabic"/>
          <w:w w:val="100"/>
          <w:sz w:val="30"/>
          <w:szCs w:val="30"/>
          <w:lang w:eastAsia="zh-CN"/>
        </w:rPr>
      </w:pP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ا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إِلَه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إلاّ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حْدَ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شَرِيك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َه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مُلْك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لَ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حَمْد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ُحْي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يُمِيت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هُو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حَيّ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َمُوت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ِيَدِه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خَيْر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هُوعَلَى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كُلّ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شَيْء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دِيرٌ</w:t>
      </w:r>
      <w:r>
        <w:rPr>
          <w:rFonts w:cs="Traditional Arabic" w:ascii="ML-TTBhavana" w:hAnsi="ML-TTBhavana"/>
          <w:w w:val="100"/>
          <w:sz w:val="30"/>
          <w:szCs w:val="30"/>
          <w:rtl w:val="true"/>
          <w:lang w:eastAsia="zh-CN"/>
        </w:rPr>
        <w:t>.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 w:bidi="he-IL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F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]dbpIb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sNbvXm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,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Ãmlp AbmÄ¡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]¯pe £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\·I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tcJs¸Sp¯pIb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bmfp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]¯pe£w Xn·IÄ ambv¡pIbpw  kzÀ¤¯nÂ Hcp hoSv AbmÄ¡v \nÀ½n¡pIbpw sN¿pw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0"/>
      </w:r>
    </w:p>
    <w:p>
      <w:pPr>
        <w:pStyle w:val="Normal"/>
        <w:jc w:val="both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3. ktlmZc§sf kµÀin¡Â</w:t>
      </w:r>
    </w:p>
    <w:p>
      <w:pPr>
        <w:pStyle w:val="Normal"/>
        <w:ind w:firstLine="720"/>
        <w:jc w:val="both"/>
        <w:rPr>
          <w:rFonts w:ascii="ML-TTGopika" w:hAnsi="ML-TTGopika" w:cs="MV Boli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bnÂ\n¶v \nthZ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ذ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اد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رَّجُل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خَا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و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زَارَهُ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ز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جلّ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طِبْت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طَاب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مْشَاكَ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تَبَوَّأْت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نْزِلا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ْلجَنّ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(Hcp a\pjy³ Xsâ ktlmZcs\ tcmKmhØbnÂ kµÀi \w \S¯n AsÃ¦nÂ Hcp kulrZ kµÀi\w \S¯n. A bmtfmSv AÃmlp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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]dbpw: ""\o \ÃXv sNbvXp, \o \nsâ \S¯w \¶m¡n, kzÀ¤¯nÂ \n\s¡mcp hoSv \o X¿mdm ¡n''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1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ML-TTThunchan" w:ascii="ML-TTGopika" w:hAnsi="ML-TTGopika"/>
          <w:w w:val="100"/>
          <w:sz w:val="32"/>
          <w:szCs w:val="32"/>
        </w:rPr>
        <w:t>4. ]Ån \nÀ½n¡Â</w:t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Pm_nÀ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_v\pAÐnÃ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 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Traditional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نَى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َسْجِداً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ِلَّه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كَمَفْحَص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طَاةٍ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و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صْغَرَ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نَى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يْتاً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جَنَّةِ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mÄ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c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£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Sbncn¡p¶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qSnt\mftam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Xnt\¡mÄ sNdptXm Bb Hcp ]Ån AÃmlphn\v th</w:t>
        <w:softHyphen/>
        <w:t>n \nÀ½n¨mÂ AÃmlp Ah\v kzÀ¤¯nÂ Hcp hoSv \nÀ½n¡p¶XmWv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2"/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w w:val="100"/>
          <w:sz w:val="32"/>
          <w:szCs w:val="32"/>
        </w:rPr>
        <w:t>5. dhm¯n_v kp¶¯pIÄ</w:t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Cim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ثَابَر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ل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ثْنَتَي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شْرَة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رَكْعَة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يَوْم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اللَّيْل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دَخَ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جَنَّة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رْبَعا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َبْ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ظُّهْر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رَكْعَتَي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َعْد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رَكْعَتَي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َعْد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مَغْرِب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رَكْعَتَي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َعْد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عِشَاء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رَكْعَتَي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َبْ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فَجْر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mÄ cm{Xnbnepw ]Ienepambn ]{´</w:t>
        <w:softHyphen/>
        <w:t>v dIvA¯v \a kvImc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mÂ¸cy]qÀÆw \nXyhpw \nÀÆln¨mÂ AbmÄ kzÀ ¤¯nÂ {]thin¡pw. fzplvdn\v ap¼v \mev, fzplvdn\v tijw c</w:t>
        <w:softHyphen/>
        <w:t>v, aKvcn_n\v tijw c</w:t>
        <w:softHyphen/>
        <w:t>v, Cim¡v tijw c</w:t>
        <w:softHyphen/>
        <w:t>v, ^Pvdnsâ ap¼v c</w:t>
        <w:softHyphen/>
        <w:t>v F¶nhbmWh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3"/>
      </w:r>
    </w:p>
    <w:p>
      <w:pPr>
        <w:pStyle w:val="Normal"/>
        <w:ind w:right="26" w:hanging="0"/>
        <w:jc w:val="left"/>
        <w:rPr/>
      </w:pPr>
      <w:r>
        <w:rPr>
          <w:rFonts w:cs="ML-TTThunchan" w:ascii="ML-TTThunchan" w:hAnsi="ML-TTThunchan"/>
          <w:b w:val="false"/>
          <w:bCs/>
          <w:w w:val="100"/>
          <w:sz w:val="22"/>
          <w:szCs w:val="22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sämcp cnhmb¯nÂ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لا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َن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يتا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جَنّ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و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ُنِي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َيْت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Ãmlp At±l¯n\v kzÀ¤¯nÂ Hcp hoSv \nÀ½n¡mXn cn¡nÃ. AsÃ¦nÂ kzÀ¤¯nÂ AbmÄs¡mcp hoSv \nÀ½n  ¡s¸Spw)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(apkvenw)</w:t>
      </w:r>
      <w:r>
        <w:rPr>
          <w:b w:val="false"/>
          <w:bCs/>
          <w:w w:val="100"/>
          <w:sz w:val="26"/>
          <w:szCs w:val="26"/>
          <w:lang w:eastAsia="zh-CN"/>
        </w:rPr>
        <w:t xml:space="preserve"> 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right="26" w:hanging="0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6. XÀ¡w Dt]£n¡Â</w:t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 Dama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\nthZ\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Bhavana" w:hAnsi="ML-TTBhavana" w:cs="ML-TTBhavana"/>
          <w:b w:val="false"/>
          <w:b w:val="false"/>
          <w:bCs/>
          <w:color w:val="FF0000"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color w:val="FF0000"/>
          <w:w w:val="100"/>
          <w:sz w:val="2"/>
          <w:szCs w:val="2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«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زَعِيم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ِبَيْت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رَبَض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ِم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رَك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مِرَاء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إ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كَا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ُحِقاًّ،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....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 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XÀ¡w Dt]£n¡p¶h\v kzÀ¤¯n\v Npänembn Hcp hoSn\v Rm³ Pmayw \nÂ¡p¶p; Xm³ ]dbp¶Xv kXyamsW¦nepw icn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7. Ifhv Dt]£n¡Â</w:t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 Dama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\nthZ\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«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زَعِيم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.............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بِبَيْت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سَط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ِم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رَك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كَذِب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إ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ازِحاً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......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Ifhv Dt]£n¡p¶h\v kzÀ¤¯nsâ \SphnÂ Hcp ho Sn\v Rm³ Pmayw \nÂ¡p¶p; Xm³ ]dbp¶Xv Xami¡m sW¦nepw icn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</w:p>
    <w:p>
      <w:pPr>
        <w:pStyle w:val="Normal"/>
        <w:ind w:right="26" w:hanging="0"/>
        <w:jc w:val="left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8. kÂkz`mhw</w:t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 Dama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\nthZ\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«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زَعِيم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..........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بِبَيْت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عْل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ِم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حَسَّ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خُلُق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cmtWm Xsâ kz`mhw \¶m¡p¶Xv Ah\pw kzÀ ¤¯nsâ D¶XnbnÂ Hcp hoSn\v Rm³ Pmayw \nÂ¡p¶p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4"/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ind w:right="26" w:hanging="0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 xml:space="preserve">9. k´m\w acWs¸Sp¼mÄ lwZpw </w:t>
      </w:r>
    </w:p>
    <w:p>
      <w:pPr>
        <w:pStyle w:val="Normal"/>
        <w:ind w:right="26" w:hanging="0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CkvXnÀPmDw sNmÃÂ</w:t>
      </w:r>
    </w:p>
    <w:p>
      <w:pPr>
        <w:pStyle w:val="Normal"/>
        <w:ind w:right="26" w:firstLine="720"/>
        <w:rPr>
          <w:rFonts w:ascii="ML-TTKala" w:hAnsi="ML-TTKala" w:cs="ML-TTBhavan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«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إذَ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َات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لَد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عَبْد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ا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ِمَلاَئِكَتِه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بَضْتُم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لَد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عَبْدِي؟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يَقُولُون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نَعَم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يَقُول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بضتم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ثمَرَة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ُؤَادِه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يَقُولُون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نَعَمْ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يَقُولُ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َاذَ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ا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عَبْدي؟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يَقُولُون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حَمِدَك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اسْتَرْجَعَ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يَقُول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ه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بْنُو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ِعَبْد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يْتاً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جَنَّة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سَمُّو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يْت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حَمْدِ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p ASnabpsS Ip«n acn¨mÂ, AÃmlp Ahsâ ae¡pI tfmSv tNmZn¡pw: Fsâ ASnabpsS ]p{Xs\ \n§Ä (acW ¯neqsS) ]nSnIqSntbm? At¸mÄ AhÀ ]dbpw: AsX, AÃmlp tNmZn¡pw: \n§Ä B ASnabpsS lrZb¯nsâ ^ew ]nSns¨Sp¯pthm? At¸mÄ AhÀ ]dbpw: AsX. AÃmlp tNmZn¡pw, Fsâ ASna F´mWv ]dªXv? AhÀ ]dbpw: \ns¶ kvXpXn¨ncn¡p¶p. "CkvXnÀPmAvv ' \S¯n bncn¡p¶p. AYhm,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Traditional Arabic"/>
          <w:w w:val="100"/>
          <w:sz w:val="32"/>
          <w:szCs w:val="32"/>
        </w:rPr>
      </w:pP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إِنّ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ل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وَإِنّ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إِلَيْ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رَاجِعُو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v ]dªncn¡p¶p. At¸mÄ AÃmlp ]dbpw: Fsâ Zm k\v \n§Ä kzÀ¤¯nÂ Hcp hoSv ]WnbpI, AXn\v \n§Ä "_bv¯pÂ lwZv ' F¶v t]cnSpI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5"/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sa¯IÄ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color w:val="FF0000"/>
          <w:w w:val="100"/>
          <w:sz w:val="26"/>
          <w:szCs w:val="26"/>
        </w:rPr>
      </w:pPr>
      <w:r>
        <w:rPr>
          <w:rFonts w:cs="ML-TTGopika" w:ascii="ML-TTGopika" w:hAnsi="ML-TTGopika"/>
          <w:w w:val="100"/>
          <w:sz w:val="36"/>
          <w:szCs w:val="36"/>
        </w:rPr>
        <w:t>XebnWIÄ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]chXm\nI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obm\p{l§fnÂ sa¯Ifpw hncn¸pIfpw ]ch Xm\nIfpw XebnWIfpw Ds</w:t>
        <w:softHyphen/>
        <w:t>¶pw hnip²IzpÀB³ DWÀ ¯p¶p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مَارِق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صْفُوفَةٌ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زَرَابِيّ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بْثُوثَةٌ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Wnbmbn sh¡s¸« XebnWIfpw, hncn¨psh¡s¸« ]ch Xm\nIfpap</w:t>
        <w:softHyphen/>
        <w:t>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Kminbx : 15, 16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kzÀ¤hmknIÄ AhIfnÂ Nmcn Ccn¡p¶hcmsW ¶pw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تَّكِئ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ُرُش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َطَائِنُ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سْتَبْرَق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جَن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تَيْ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دَان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Nne sa¯IfnÂ Nmcn Ccn¡p¶hcmbncn¡pw. Ah bpsS DÄ`mK§Ä I«nIqSnb ]«psIm</w:t>
        <w:softHyphen/>
        <w:t>v \nÀ½n¡s¸«XmIp ¶p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lvam³: 54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تَّكِئ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فْرَف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ُضْ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َبْقَرِيّ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ِسَان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¨\ndapÅ XebnWIfnepw AgIpÅ ]chXm\nIfnepw Nm cn¡nS¡p¶hÀ Bbncn¡pw AhÀ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zp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Àdlvam³: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76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Nmcpa©§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pWymf·mÀ Nmcpa©§fnÂ Nmcn¡nS¶v  X§fpsS c£nXmhnte¡v t\m¡p¶Xns\¡pdn¨v hnip²IzpÀB³ DWÀ¯p¶p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بْرَا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عِيم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رَائِك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نظُر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pIrXhm³amÀ kpJm\p`h¯nÂ Xs¶bm bncn¡pw. tkm^Ifnencp¶v AhÀ t\m¡ns¡m</w:t>
        <w:softHyphen/>
        <w:t>ncn¡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pXz^v^n^o³ : 22,23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pWymf·mÀ NqtSm ITn\amb XWpt¸m GÂ¡msX Nmcpa©§fnÂ Nmcn¡nS¡p¶Xns\¡pdn¨v hnip²IzpÀ B³ DWÀ¯p¶p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QCF_BSML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تَّكِئ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رَائِك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ر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شَمْس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زَمْهَرِير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hnsS tkm^IfnÂ Nmcnbncn¡p¶hcmbncn¡pw. shbn tem sImSpw XWpt¸m AhÀ AhnsS ImWpIbnÃ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C³km³ : 13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pWymf·mcpw AhcpsS CWIfpw ioXfÑmbbnÂ Nmcpa©§fnÂ Nmcn¡nS¡p¶Xpw kpJn¡p¶Xpw hnip² IzpÀB³ DWÀ¯p¶p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يَوْم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شُغُل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اكِه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زْوَاجُ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ظِلَال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رَائِك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تَّكِؤ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zÀ¤hmknIÄ A¶v Hmtcm tPmenbnembn s¡m</w:t>
        <w:softHyphen/>
        <w:t xml:space="preserve">v kpJa\p`hn¡p¶hcmbncn¡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pw AhcpsS CWIfpw XWepIfnÂ AewIrXamb I«nepIfnÂ Nmcnbncn ¡p¶hcmbncn¡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bmko³: 55, 56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«nepI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ob I«nepIÄ \nÀ½n¡s¸«Xpw DbÀ¯nsh¡ s¸«Xpw AhbnÂ kzÀ¤hmknIÄ Ignªv IqSp¶Xpw hnip ² IzpÀB³ hnhcn¨n«p</w:t>
        <w:softHyphen/>
        <w:t>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ُرُر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رْفُوعَةٌ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nÂ DbÀ¯nsh¡s¸« I«nepIfpw D</w:t>
        <w:softHyphen/>
        <w:t>v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 Kminbx:13)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ُرُ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وْضُون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تَّكِئ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تَقَابِلِي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À®\qepsIm</w:t>
        <w:softHyphen/>
        <w:t>v saSªp</w:t>
        <w:softHyphen/>
        <w:t>m¡s¸« I«nepIfnÂ Bbn cn¡pw AhÀ. AhbnÂ AhÀ ]ckv]cw A`napJambn Nmcn bncn¡p¶hcmbn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hmIznAx: 15, 16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تَّكِئ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ُرُ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صْفُوف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زَوَّجْنَاهُ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حُو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ِينٍ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cnhcnbmbn C« I«nepIfnÂ Nmcnbncn¡p¶hcmbncn¡pw AhÀ. hnSÀ¶ I®pIfpÅ shfp¯ XcpWnIsf \mw A hÀ¡v CWtNÀ¯p sImSp¡pIbpw sN¿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¯zqÀ: 20)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QCF_BSML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زَعْ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صُدُورِهِ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غِلّ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خْوَان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ُرُ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ُتَقَابِلِي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psS lrZb§fnÂ hÃ hntZzjhpaps</w:t>
        <w:softHyphen/>
        <w:t>¦nÂ \maXv \o ¡w sN¿p¶XmWv. ktlmZc§sf¶ \nebnÂ AhÀ I«nep IfnÂ ]ckv]cw A`napJambn Ccn¡p¶hcmbncn¡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lnPvÀ: 47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se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]m{X§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®¯ntâbpw shÅnbptSbpw aäpw hnhn[§fmb kzÀ¤ob ]m{X§sf Idn¨v hnip² hN\§Ä [mcmfa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طَا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ِ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صِحَاف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هَ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كْوَا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شْتَهِي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نفُس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تَلَذّ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عْيُن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ن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َالِد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À®¯nsâ XfnIIfpw ]m\]m{X§fpw AhÀ¡v Npäpw sIm</w:t>
        <w:softHyphen/>
        <w:t>p\S¡s¸Spw. a\ÊpIÄ sImXn¡p¶Xpw I®pIÄ ¡v B\µIchpamb Imcy§Ä AhnsS D</w:t>
        <w:softHyphen/>
        <w:t>mbncn¡pw. \n §Ä AhnsS \nXyhmknIfmbncn¡pIbpw sN¿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pJvdp^v: 71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طُو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ِ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ِلْدَان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ُخَلَّد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أَكْوَا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بَارِيق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كَأْس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عِين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XyPohnXw \ÂIs¸« _me³amÀ AhcpsS CSbnÂ Npän \S¡pw; tIm¸Ifpw IqPIfpw ip²amb DdhpPew \nd¨ ]m \]m{Xhpw sIm</w:t>
        <w:softHyphen/>
        <w:t>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hmIznAx :17,18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يُطَا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ِ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آنِي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ضّ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كْوَا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َت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وَارِير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وَارِي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ضّ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دَّرُو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قْدِير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hÅnbpsS ]m{X§fpw (an\pkw sIm</w:t>
        <w:softHyphen/>
        <w:t>v) kv^SnIw t]mse bmbnXoÀ¶n«pÅ shÅntIm¸Ifpambn AhÀ¡nSbnÂ (]cn NmcI·mÀ)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Npän \S¡p¶XmWv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Ahbv¡v (]m{X§Ä ¡v) Hcp tXmX\pkcn¨v Afhv \nÀWbn¨ncn¡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C³km³: 15,16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Ãln_v\p Izbv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1"/>
          <w:szCs w:val="31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جَنَّت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ضَّةٍ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آنِيَتُ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يهِ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جَنَّت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ذَهَ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آنِيَتُ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يهِمَا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shÅnbmepÅ c</w:t>
        <w:softHyphen/>
        <w:t>v kzÀ¤ob tXm¸pIfp</w:t>
        <w:softHyphen/>
        <w:t>v. Ahbnse ]m {X§fpw AhbnepÅhbpw shÅnbmepÅhbmWv. kzÀ®¯m epÅ kzÀ¤ob c</w:t>
        <w:softHyphen/>
        <w:t>v tXm¸pIfp</w:t>
        <w:softHyphen/>
        <w:t>v. Ahbnse ]m{X§fpw A hbnepÅhbpw kzÀ®¯mepÅhbmWv.)) (_pJmcn, apkvenw)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lpZbv^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  <w:lang w:eastAsia="zh-CN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شْرَب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آنِي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ذَّهَ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الْفِض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لْبَس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حَرِي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الدِّيبَاج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إِن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لَك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آخِ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\n§Ä kzÀ®¯ntâbpw shÅnbptSbpw ]m{X¯nÂ IpSn ¡cpXv. \n§Ä(]pcjhÀ¤w)</w:t>
      </w:r>
      <w:r>
        <w:rPr>
          <w:b w:val="false"/>
          <w:bCs/>
          <w:w w:val="100"/>
          <w:sz w:val="26"/>
          <w:szCs w:val="2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n\pk¸«pw I«nbpÅ]«pw [cn ¡cpXv. ImcWw, Ah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AhnizmknIÄ¡v CltemI¯pw \n§Ä¡v ]ctemI¯pamWv.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2"/>
          <w:szCs w:val="22"/>
        </w:rPr>
      </w:pPr>
      <w:r>
        <w:rPr>
          <w:rFonts w:cs="ML-TTGopika" w:ascii="ML-TTGopika" w:hAnsi="ML-TTGopika"/>
          <w:b w:val="false"/>
          <w:bCs/>
          <w:w w:val="100"/>
          <w:sz w:val="22"/>
          <w:szCs w:val="2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B`cW§Ä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hkv{X§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hmknIÄ¡v AWnbphm³ B`cW§fpw DSp ¡phm³ DSbmSIfpw hnhn[§f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َه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دْخِل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مَن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َمِ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صَّالِحَات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نَّات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حْت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نْهَا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حَلّ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سَاوِ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هَ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ُؤْلُؤ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ِبَاسُ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َرِيرٌ</w:t>
      </w:r>
      <w:r>
        <w:rPr>
          <w:rFonts w:ascii="QCF_BSML" w:hAnsi="QCF_BSML" w:eastAsia="Times New Roman" w:cs="QCF_BSML"/>
          <w:bCs/>
          <w:color w:val="000000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zkn¡pIbpw kÂIÀ½§Ä {]hÀ¯n¡pIbpw sNbvX hsc,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mgv`mK¯pIqSn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ZnIÄ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gpIp¶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À¤t¯m¸pIfnÂ XoÀ¨bmbpw AÃmlp {]thin¸n¡p¶XmWv. AhÀ¡hnsS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À®hfIfpw</w:t>
      </w:r>
      <w:r>
        <w:rPr>
          <w:rFonts w:cs="ML-TTKarthika" w:ascii="ML-TTGopika" w:hAnsi="ML-TTGopika"/>
          <w:b w:val="false"/>
          <w:bCs/>
          <w:color w:val="000000"/>
          <w:w w:val="100"/>
          <w:sz w:val="18"/>
          <w:szCs w:val="18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p¯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Wnbn¡s¸Sp¶XmWv. ]«mbncn¡pw AhÀ¡v AhnsSbpÅ hkv{Xw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AÂlÖv :23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ُوْلَئِ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نَّات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دْن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حْتِهِ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نْهَا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حَلّ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سَاوِ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هَ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يَلْبَس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ثِيَاب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ُضْر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ُندُس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إِسْتَبْرَق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ُتَّكِئ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رَائِك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ِعْم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ثَّوَا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حَسُنَت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رْتَفَق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¡q«À¡mIp¶p kvYnchmk¯n\pÅ kzÀ¤t¯m¸pIÄ. AhcpsS Xmgv`mK¯vIqSn AcphnIÄ HgpIns¡m</w:t>
        <w:softHyphen/>
        <w:t>ncn¡p ¶XmWv. AhÀ¡hnsS kzÀ®w sIm</w:t>
        <w:softHyphen/>
        <w:t>pÅ hfIÄ AWnbn ¡s¸Sp¶XmWv. t\cnbXpw I«nbpÅXpamb ]¨¸«p hkv{X §Ä AhÀ [cn¡pIbpw sN¿pw. AhnsS AhÀ Ae¦cn¨ I«nepIfnÂ Nmcnbncp¶v hn{ian¡p¶hcmbncn¡pw. F{X hn injvSamb {]Xn^ew, F{X D¯aamb hn{iakvYew!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Ilv^v :31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الِي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ثِيَا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ُندُس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ُضْر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إِسْتَبْرَق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حُلّ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سَاوِ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ضّ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سَقَا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ُ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شَرَاب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طَهُور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psStaÂ ]¨\ndapÅ t\À¯ ]«phkv{X§fpw I«nbp Å ]«phkv{Xhpw D</w:t>
        <w:softHyphen/>
        <w:t>mbncn¡pw. shÅnbpsS hfIfpw AhÀ ¡v AWnbn¡s¸Sp¶XmWv. AhÀ¡v AhcpsS c£nXmhv XnI¨pw ip²amb ]m\obw IpSn¡m³ sImSp¡p¶Xpam W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C³km³: 21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k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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Â\n¶pw aäpw \nthZ\w.</w:t>
      </w:r>
    </w:p>
    <w:p>
      <w:pPr>
        <w:pStyle w:val="Normal"/>
        <w:autoSpaceDE w:val="false"/>
        <w:bidi w:val="1"/>
        <w:ind w:left="86" w:right="0" w:hanging="0"/>
        <w:jc w:val="left"/>
        <w:rPr>
          <w:rStyle w:val="StrongEmphasis"/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هْد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لنَّبِى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ُب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ُنْدُس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نْه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َرِي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عَجِ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فْ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َنَاد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عْ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عَاذ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ْسَ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""\_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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¡v an\pk¸«nsâ Hcp Ppº k½m\n¡s¸«p. (Xncpta \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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) ]«ns\ (]pcpj·mÀ¡v) \ntcm[n¡pambncp¶p. A t¸mÄ B ]«nsâ (`wKnbnepw an\pan\p¸nepw) kzlm_¯v BÝcyw Iqdn. Xncpta\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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 xml:space="preserve"> ]dªp: apl½Znsâ Bßmhv BcpsS I¿nemtWm Ah\msW kXyw kzÀ¤¯nÂ kAvZv C_v\p apBZnsâ DdpamepIÄ CXnt\¡mÄ anIhpÅXm Wv.)) (_pJmcn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kAvZv C_v\papBZv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0"/>
          <w:szCs w:val="20"/>
        </w:rPr>
        <w:t>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, A³kzmcnIfpsS t\Xmhpw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16"/>
          <w:szCs w:val="16"/>
        </w:rPr>
        <w:t xml:space="preserve"> 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Xncpta\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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bpsS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16"/>
          <w:szCs w:val="16"/>
        </w:rPr>
        <w:t xml:space="preserve"> 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Acpa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10"/>
          <w:szCs w:val="10"/>
        </w:rPr>
        <w:t xml:space="preserve"> 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kzlm_nbpambncp¶p.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16"/>
          <w:szCs w:val="16"/>
        </w:rPr>
        <w:t xml:space="preserve"> 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 xml:space="preserve">alXz§Ä [mcmfapÅ At±lw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J´Izv bp²t¯mS\p_Ôn¨v iloZm hpIbp</w:t>
        <w:softHyphen/>
        <w:t>mbn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26"/>
          <w:szCs w:val="26"/>
        </w:rPr>
      </w:pPr>
      <w:r>
        <w:rPr>
          <w:rFonts w:cs="ML-TTGopika" w:ascii="ML-TTGopika" w:hAnsi="ML-TTGopika"/>
          <w:w w:val="100"/>
          <w:sz w:val="26"/>
          <w:szCs w:val="26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¯nÂ </w:t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]«phkv{Xw t\Sphm³</w:t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, kzÀ¤¯nÂ t\ÀabpÅ ]«ntâbpw I«n bpÅ ]«ntâbpw DSbmSIÄ  [cn¸n¡phm³ A\pjvTnt¡</w:t>
        <w:softHyphen/>
        <w:t xml:space="preserve"> Xns\¡pdn¨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q£nt¡</w:t>
        <w:softHyphen/>
        <w:t>Xns\¡pdn¨pw lZoYpIfnÂ C{] Imcap</w:t>
        <w:softHyphen/>
        <w:t xml:space="preserve">v. 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dm^nC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 \n¶v \nthZ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Gopika" w:hAnsi="ML-TTGopika" w:cs="Traditional Arabic"/>
          <w:w w:val="100"/>
          <w:sz w:val="30"/>
          <w:szCs w:val="30"/>
          <w:lang w:eastAsia="zh-CN"/>
        </w:rPr>
      </w:pPr>
      <w:r>
        <w:rPr>
          <w:rFonts w:cs="Traditional Arabic" w:ascii="ML-TTGopika" w:hAnsi="ML-TTGopika"/>
          <w:w w:val="100"/>
          <w:sz w:val="30"/>
          <w:szCs w:val="30"/>
          <w:rtl w:val="true"/>
          <w:lang w:eastAsia="zh-CN"/>
        </w:rPr>
        <w:t>«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مَنْ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غَسَلَ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ميِّتاً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فَكَتَمَ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عَلَيْهِ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غَفَرَ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اللهُ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لَهُ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أَرْبَعِينَ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مَرَّةً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،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وَمَنْ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كَفَّنَ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مَيِّتاً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كَسَاهُ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اللهُ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مِنْ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سُنْدُسٍ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وَإِسْتَبْرَقٍ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فِي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الْجَنَّةِ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،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وَمَنْ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حَفَرَ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لِمَيِّتٍ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قَبْراً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فَأَجَنَّهُ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فِيهِ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أَجْرَى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اللهُ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لَهُ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فِيهِ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مِنَ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الأَجْرِ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كَأَجْرِ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مَسْكَنٍ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أَسْكَنَهُ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إِلَى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يَوْمِ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0"/>
          <w:sz w:val="30"/>
          <w:szCs w:val="30"/>
          <w:rtl w:val="true"/>
          <w:lang w:eastAsia="zh-CN"/>
        </w:rPr>
        <w:t>الْقِيامَةِ</w:t>
      </w:r>
      <w:r>
        <w:rPr>
          <w:rFonts w:ascii="ML-TTGopika" w:hAnsi="ML-TTGopika" w:eastAsia="ML-TTGopika" w:cs="ML-TTGopik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cs="Traditional Arabic" w:ascii="ML-TTGopika" w:hAnsi="ML-TTGopika"/>
          <w:w w:val="100"/>
          <w:sz w:val="30"/>
          <w:szCs w:val="30"/>
          <w:rtl w:val="true"/>
          <w:lang w:eastAsia="zh-CN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mÄ Hcp a¿n¯ns\ Ipfn¸n¡pIbpw (AXnsâ \yq\X) ad¨psh¡pIbpw sNbvXmÂ \mÂ¸Xp XhW AÃmlp A bmÄ¡v s]mdp¯psImSp¡pw. Bsc¦nepw Hcp a¿n¯ns\ I^³ sNbvXmÂ Abmsf AÃmlp kzÀ¤¯nÂ t\cnbXpw I«nbpÅXpamb ]«pIÄ [cn¸n¡pw. HcmÄ Hcp a¿n¯n\v Iz_vdv Ip¯pIbpw AXnÂ Abmsf adamSpIbpw sN bvXmÂ Iznbma¯p\mfphsc Abmsf Hcp ho«nÂ Xmakn ¸n¨Xnsâ Iqen AbmÄ¡v AÃmlp \ÂIp¶XmWv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6"/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lpZbv^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  <w:lang w:eastAsia="zh-CN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شْرَب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آنِي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ذَّهَ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الْفِض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لْبَس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حَرِي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الدِّيبَاج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إِن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لَك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آخِ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\n§Ä kzÀ®¯ntâbpw shÅnbptSbpw ]m{X¯nÂ IpSn ¡cpXv. \n§Ä(]pcjhÀ¤w)</w:t>
      </w:r>
      <w:r>
        <w:rPr>
          <w:b w:val="false"/>
          <w:bCs/>
          <w:w w:val="100"/>
          <w:sz w:val="26"/>
          <w:szCs w:val="2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n\pk¸«pw I«nbpÅ]«pw [cn ¡cpXv. ImcWw, Ah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AhnizmknIÄ¡v CltemI¯pw \n §Ä¡v ]ctemI¯pamWv.)) (_pJmcn)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se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tkhI·mÀ</w:t>
      </w:r>
    </w:p>
    <w:p>
      <w:pPr>
        <w:pStyle w:val="Normal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hmknIsf ]cnNcn¡phm\pÅ ]cn]meIsc¡p dn¨pw AhcpsS hntijW§sf¡pdn¨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طُو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ِ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ِلْدَان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ُخَلَّد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أَكْوَا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بَارِيق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كَأْس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عِين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XyPohnXw \ÂIs¸« _me³amÀ AhcpsS CSbnÂ Npän \S¡pw. tIm¸Ifpw IqPIfpw ip²amb aZyw \nd¨ ]m\]m {Xhpw sIm</w:t>
        <w:softHyphen/>
        <w:t>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hmIznAx: 17,18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يَطُو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ِ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ِلْدَان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ُخَلَّد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ذ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أَيْت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َسِبْت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ُؤْلُؤ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نثُورًا</w:t>
      </w:r>
      <w:r>
        <w:rPr>
          <w:rFonts w:ascii="QCF_BSML" w:hAnsi="QCF_BSML" w:eastAsia="Times New Roman" w:cs="QCF_BSML"/>
          <w:bCs/>
          <w:color w:val="000000"/>
          <w:w w:val="100"/>
          <w:sz w:val="27"/>
          <w:sz w:val="27"/>
          <w:szCs w:val="27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izc PohnXw \ÂIs¸« Nne Ip«nIÄ AhÀ¡nSbneqsS Npän\S¶psIm</w:t>
        <w:softHyphen/>
        <w:t>pancn¡pw. Ahsc \o I</w:t>
        <w:softHyphen/>
        <w:t>mÂ hnXdnb ap ¯pIfmWv Ahsc¶v \o hnNm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 AÂC³ km³: 19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يَطُو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ِ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غِلْمَان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ّ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أَنّ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ُؤْلُؤ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كْنُونٌ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¡v (]cnNcW¯n\mbn) sNdp¸¡mÀ AhcpsS ASp ¯v Npän¯ncnªpsIm</w:t>
        <w:softHyphen/>
        <w:t>ncn¡pw. AhÀ kq£n¨psh¡s¸« ap¯pIÄ t]msebncn¡pw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¯zqÀ: 24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`£W§Ä</w:t>
      </w:r>
    </w:p>
    <w:p>
      <w:pPr>
        <w:pStyle w:val="Normal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\ÊpIÄ sImXn¡p¶ `£W ]ZmÀ°§sfÃmw F ¯n¡s¸Spsa¶tXmsSm¸w Xn¶phm\pw IpSn¡phm\pw ho </w:t>
        <w:softHyphen/>
        <w:t>pw ho</w:t>
        <w:softHyphen/>
        <w:t>pw Bhiys¸«psIm</w:t>
        <w:softHyphen/>
        <w:t xml:space="preserve">pÅ kÂImc§fmWv kzÀ¤ ¯nepÅXv.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دْخُ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ن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زْوَاجُ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ُحْبَر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طَا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ِ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صِحَاف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هَ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كْوَا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شْتَهِي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نفُس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تَلَذّ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عْيُن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ن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َالِد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fpw \n§fpsS CWIfpw kt´mj`cnXcmbnsIm</w:t>
        <w:softHyphen/>
        <w:t>v kzÀ¤¯nÂ {]thin¨psImÅpI. kzÀ®¯nsâ XfnIIfpw ]m\]m{X§fpw AhÀ¡v Npäpw sIm</w:t>
        <w:softHyphen/>
        <w:t>p\S¡s¸Spw. a\Êp IÄ sImXn¡p¶Xpw I®pIÄ¡v B\µIchpamb Imcy §Ä AhnsS D</w:t>
        <w:softHyphen/>
        <w:t>mbncn¡pw. \n§Ä AhnsS \nXyhmknIfm bncn¡pIbpw sN¿pw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pJvdp^v: 70, 71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ثَل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ت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ُعِد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تَّق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حْت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أَنْهَا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ُكُلُ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دَآئِم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ِظِلُّ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ِلْ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ُقْب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تَّقَ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َّعُقْب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كَافِر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نَّا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q£vaX ]men¡p¶hÀ¡v hmKvZm\w sN¿s¸«n«pÅ kzÀ¤ ¯nsâ AhkvY (CXs{X:) AXnsâ Xmgv`mK¯v IqSn Acp hnIÄ HgpIns¡m</w:t>
        <w:softHyphen/>
        <w:t>ncn¡pw. AXnse I\nIfpw AXnse X Wepw imizXambncn¡pw. AXs{X kq£vaX ]men¨hcpsS ]cyhkm\w. kXy\ntj[nIfpsS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cyhkm\w \cIamI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dAvZv: 35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َاكِه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م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تَخَيَّر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َحْ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طَيْ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م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تَه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CjvSs¸«psXcsªSp¡p¶ Xc¯nÂs¸« ]ghÀ ¤§fpw. AhÀ sImXn¡p¶ Xc¯nÂs¸« ]£namwkhpw sIm</w:t>
        <w:softHyphen/>
        <w:t>v (AhÀ Npän \S¡pw.)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hmIznAx : 20,21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اشْرَب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َنِيئ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سْلَفْ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يَّا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خَالِيَةِ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gnªpt]mb Znhk§fnÂ \n§Ä ap³Iq«n sNbvXXnsâ ^eambn \n§Ä B\µt¯msS Xn¶pIbpw IpSn¡pIbpw sNbvXp sImÅpI. (F¶v AhtcmSv ]dbs¸Spw.)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lmIzx : 24)</w:t>
      </w:r>
    </w:p>
    <w:p>
      <w:pPr>
        <w:pStyle w:val="Normal"/>
        <w:bidi w:val="1"/>
        <w:ind w:left="0" w:right="0" w:firstLine="85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اشْرَب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َنِيئ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ن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عْمَل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ذَلِ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جْز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حْسِني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AhtcmSv ]dbs¸Spw:) \n§Ä {]hÀ¯n¨ncp¶Xnsâ ^e ambn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BËmZt¯msS \n§Ä Xn¶pIbpw IpSn¡pIbpw sN bvXpsImÅpI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\mw A{]ImcamIp¶p kZvhr ¯À¡v {]Xn^ew</w:t>
      </w:r>
      <w:r>
        <w:rPr>
          <w:rFonts w:cs="ML-TTKarthika" w:ascii="ML-TTGopika" w:hAnsi="ML-TTGopika"/>
          <w:b w:val="false"/>
          <w:bCs/>
          <w:color w:val="000000"/>
          <w:w w:val="100"/>
          <w:sz w:val="18"/>
          <w:szCs w:val="18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ÂIp¶X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AÂapÀkem¯v: 43,44)</w:t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26"/>
          <w:szCs w:val="26"/>
          <w:lang w:bidi="he-IL"/>
        </w:rPr>
      </w:pP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Pm_nd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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Â\n¶v \nthZ\w. At±lw ]dªp: \_n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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 ]dbp¶Xmbn Rm³ tI«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أْكُ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يَشْرَب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تْفُ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بُو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تَغَوَّط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مْتَخِط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......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((\nÝbw, kzÀ¤hmknIÄ kzÀ¤¯nÂ `£Ww Ign¡pw. A hÀ ]m\w sN¿pw. AhÀ Xp¸pItbm aq{Xn¡pItbm Imãn ¡pItbm aq¡v NoäpItbm sN¿nÃ</w:t>
      </w:r>
      <w:r>
        <w:rPr>
          <w:rFonts w:eastAsia="Times New Roman"/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..)) (apkvenw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eastAsia="Times New Roman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Times New Roman"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hmknIÄ¡p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BZy`£Ww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و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طَعَا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أْكُ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ه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زِيَاد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بِ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ُوت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hmknIÄ `£n¡p¶Xmb BZy`£Ww aÕy¯nsâ Icfnt\msSm¯pÅ knbmZ¯mWv.))(_pJmcn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Yu_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At±lw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29"/>
          <w:szCs w:val="29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ئِم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ج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حَب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حْب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يَهُو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10"/>
          <w:szCs w:val="10"/>
          <w:rtl w:val="true"/>
        </w:rPr>
        <w:t>..............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و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إِجَاز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ُقَر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مُهَاجِرِينَ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يَهُود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تُحْفَت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َدْخُل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زِيَاد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َبِ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ُونِ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غِذَاؤ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إِثْر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ُنْح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ثَوْ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َأْك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طْرَاف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شَرَاب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َيْن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تُسَم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سَلْسَبِي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صَدَقْتَ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sâ ASp¡Â \nÂ¡pIbmbn cp¶p. At¸mÄ PqX]ptcmlnX·mcnÂ\n¶pw Hcp ]ptcmln X³ h¶p. </w:t>
      </w:r>
      <w:r>
        <w:rPr>
          <w:b w:val="false"/>
          <w:bCs/>
          <w:w w:val="100"/>
          <w:sz w:val="26"/>
          <w:szCs w:val="26"/>
        </w:rPr>
        <w:t>…….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PqX³ tNmZn¨p: BZyambn kzÀ¤ {]th i\¯n\v A\phmZw BÀ¡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p lmPndpIfnse km[p¡Ä¡v.)) PqX³ tNmZn¨p: AhÀ {]th in¡pt¼mÄ AhcpsS Xplv^x({]tXyIn¨v kzoIcn¡phm\pÅ k½m\w) F´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Õy¯nsâ Icfn t\msSm¯pÅ knbmZ¯mWv.)) PqX³ tNmZn¨p: AXns\ XpSÀ¶v AhÀ¡pÅ `£Ww F´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ªp: ((kzÀ¤¯nsâ `mK§fnÂ\n¶v Xn¶ncp¶Xmb kzÀ¤ ¯nse Imfsb AhÀ¡mbn Adp¡s¸Sp¶XmWv. PqX³ tNmZn¨p: AXnt·Â AhÀ¡pÅ ]m\obw F´mWv? Xncp 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kÂk_oÂ F¶v hnfn¡s¸Sp¶Xmb A cphnbnÂ\n¶mWv.))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PqX³ ]dªp: Xm¦Ä ]dªXv kXy amWv. (apkvenw)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]m\ob§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hnhn[§fmWv kzÀ¤ob ]m\ob§Ä. lrZyamb aW hpw cpNnbpapÅ ]m\ob§sf¡pdn¨pw Ah ]m\w sN¿p¶ hsc¡pdn¨pw {]amW hN\§Ä GsdbmWv.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بْرَا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رَب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أْس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زَاجُ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فُور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يْن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رَ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ِبَاد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َ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فَجِّرُونَ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فْجِير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QCF_BSML" w:cs="QCF_BSML" w:ascii="QCF_BSML" w:hAnsi="QCF_BSML"/>
          <w:bCs/>
          <w:color w:val="000000"/>
          <w:w w:val="100"/>
          <w:sz w:val="27"/>
          <w:szCs w:val="27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]pWyhm·mÀ (kzÀ¤¯nÂ) Hcp ]m\]m{X ¯nÂ\n¶v IpSn¡p¶XmWv. AXnsâ tNcph IÀ¸qcambn cn¡pw. AÃmlphnsâ Zmk³amÀ IpSn¡p¶ Hcp Ddhp shÅ as{X AXv. AhcXv s]m«ns¨mgp¡ns¡m</w:t>
        <w:softHyphen/>
        <w:t>n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 AÂC³km³: 5, 6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يُسْق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أْس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زَاجُ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زَنجَبِيل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©n\ocnsâ tNcphbpÅ Hcp tIm¸ AhÀ¡v AhnsS Ip Sn¡m³ \ÂIs¸Sp¶XmWv. AXmbXv AhnSs¯(kzÀ¤ ¯nse) kÂk_oÂ F¶p t]cpÅ Hcp Ddhnse shÅ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C³km³: 17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سْق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َّحِيق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خْتُو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ِتَامُ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سْك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لِ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لْيَتَنَافَس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تَنَافِس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ِزَاجُ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سْنِيم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يْن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رَ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قَرَّب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p{Zsh¡s¸« ip²amb aZy¯nÂ\n¶v AhÀ¡v IpSn¡p hm³ \ÂIs¸Spw. AXnsâ ap{Z IkvXqcnbmbncn¡pw. hm inImWn¡p¶hÀ AXn\pth</w:t>
        <w:softHyphen/>
        <w:t xml:space="preserve">n hminImWn¡s«. AXnse tNcph "Xkv\ow' Bbncn¡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mbXv kmao]yw kn²n¨hÀ IpSn¡p¶ Hcp Ddhv Pew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 AÂapXz^v^o³: 25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28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Ãlv C_v\p Da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كَوْث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َه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افَّت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ذَهَ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مَجْر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دُّر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الْيَاقُو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ُرْبَت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طْيَ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مِسْ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مَاؤ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ح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عَسَ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أَبْيَض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ثَّلْج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ÂIuYÀ kzÀ¤¯nse Hcp \ZnbmWv. AXnsâ Ccp Xoc §fpw kzÀ®¯memWv. AXnsâ Hgp¡mIt« ap¯pIfneq sSbpw amWnIy¯neqsSbpamWv. AXnse a®mIs« IkvXq cntb¡mÄ ap´nbXmWv. AXnse shÅw tX\nt\¡mÄ a[pcapÅXpw lnat¯¡mÄ shfp¯Xpa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7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Yu_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At±lw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ئِم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ِن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سُو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0"/>
          <w:sz w:val="30"/>
          <w:szCs w:val="30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ج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ب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حْب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يَهُو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16"/>
          <w:szCs w:val="16"/>
          <w:rtl w:val="true"/>
        </w:rPr>
        <w:t>........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َرَاب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يْن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ُسَم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لْسَبِي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صَدَقْتَ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sâ ASp¡Â \nÂ¡pIbmbn cp¶p. At¸mÄ PqX]ptcmlnX·mcnÂ\n¶pw Hcp ]ptcmln X³ h¶p. </w:t>
      </w:r>
      <w:r>
        <w:rPr>
          <w:b w:val="false"/>
          <w:bCs/>
          <w:w w:val="100"/>
          <w:sz w:val="26"/>
          <w:szCs w:val="26"/>
        </w:rPr>
        <w:t>…….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PqX³ tNmZn¨p: AXnt·Â AhÀ¡pÅ ]m\obw F´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((kÂk_oÂ F¶v hnfn¡s¸Sp¶Xmb AcphnbnÂ\n¶mWv.))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PqX³ ]dªp: Xm¦Ä ]dªXv kXyamWv. 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ِلصَّائِم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اب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رَّيَّا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حَد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غَيْر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َخ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آخِر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ُغْلِق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َخ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َرِ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َرِ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ظْمَأ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بَدًا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¯nÂ t\m¼pImÀ¡v Hcp IhmSap</w:t>
        <w:softHyphen/>
        <w:t>v AXn\v d¿m³ F¶v ]dbs¸Spw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</w:rPr>
        <w:t>. AhcÃmsX BcpwXs¶ AXneqsS (kzÀ ¤¯nÂ) {]thin¡pIbnÃ. AhcnÂ Ahkm\s¯ hyàn {]thin¨pIgnªmÂ ]ns¶ IhmSw AS¡s¸Spw. hÃh\pw AXnÂIqSn {]thin¨mÂ ]m\wsN¿pw. hÃh\pw ]m\wsN bvXmÂ Hcn¡epw Zmln¡pIbnÃ.)) (_pJmcn, apkvenw)</w:t>
      </w:r>
    </w:p>
    <w:p>
      <w:pPr>
        <w:pStyle w:val="Normal"/>
        <w:jc w:val="left"/>
        <w:rPr>
          <w:rFonts w:cs="ML-TTBhavana"/>
        </w:rPr>
      </w:pPr>
      <w:r>
        <w:rPr>
          <w:rFonts w:eastAsia="ML-TTGopika" w:cs="ML-TTGopika" w:ascii="ML-TTGopika" w:hAnsi="ML-TTGopika"/>
          <w:b w:val="false"/>
          <w:bCs/>
          <w:w w:val="100"/>
          <w:sz w:val="16"/>
          <w:szCs w:val="16"/>
        </w:rPr>
        <w:t xml:space="preserve"> 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ML-TTGopika" w:hAnsi="ML-TTGopika" w:cs="ML-TTKarthika"/>
          <w:color w:val="000000"/>
          <w:w w:val="100"/>
          <w:sz w:val="36"/>
          <w:szCs w:val="36"/>
        </w:rPr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  <w:t>kzÀ¤hmknIÄ¡v</w:t>
      </w:r>
    </w:p>
    <w:p>
      <w:pPr>
        <w:pStyle w:val="Normal"/>
        <w:autoSpaceDE w:val="false"/>
        <w:jc w:val="center"/>
        <w:rPr/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  <w:t>hnkÀPy§fp</w:t>
        <w:softHyphen/>
        <w:softHyphen/>
        <w:t>mIm¯</w:t>
      </w:r>
    </w:p>
    <w:p>
      <w:pPr>
        <w:pStyle w:val="Normal"/>
        <w:autoSpaceDE w:val="false"/>
        <w:jc w:val="center"/>
        <w:rPr>
          <w:rFonts w:ascii="ML-TTGopika" w:hAnsi="ML-TTGopika" w:cs="ML-TTKarthika"/>
          <w:color w:val="000000"/>
          <w:w w:val="100"/>
          <w:sz w:val="36"/>
          <w:szCs w:val="36"/>
        </w:rPr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  <w:t>`£W ]m\ob§Ä</w:t>
      </w:r>
    </w:p>
    <w:p>
      <w:pPr>
        <w:pStyle w:val="Normal"/>
        <w:autoSpaceDE w:val="false"/>
        <w:jc w:val="center"/>
        <w:rPr>
          <w:rFonts w:ascii="ML-TTGopika" w:hAnsi="ML-TTGopika" w:cs="ML-TTKarthika"/>
          <w:color w:val="000000"/>
          <w:w w:val="100"/>
          <w:sz w:val="36"/>
          <w:szCs w:val="36"/>
        </w:rPr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t¾ÑXIfnÂ\n¶pw hnkÀPy§fn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pw apàamWv kuJy¯nsâ `h\amb kzÀ¤w. kzÀ¤hmknIfmIs« hnip² ·mcmWpXm\pw.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gph³ kzÀ¤hmknIfpw C¯cw hnkÀÖy§fnÂ\n ¶pw Ahinã§fnÂ\n¶pw apàcmWv. AhÀ Ign¨ `£W ]m\ob§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pKÔamb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c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_lnÀKan¡psa¶pw IkvXqcnbpsS aWw ]c¯nbpÅ G¼¡w AhÀ¡p</w:t>
        <w:softHyphen/>
        <w:softHyphen/>
        <w:t>mIp sa¶pw lZoYpIfnÂ h¶n«p</w:t>
        <w:softHyphen/>
        <w:softHyphen/>
        <w:t xml:space="preserve">v. </w:t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26"/>
          <w:szCs w:val="26"/>
          <w:lang w:bidi="he-IL"/>
        </w:rPr>
      </w:pP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Pm_nd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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Â\n¶v \nthZ\w. At±lw ]dªp: \_n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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 ]dbp¶Xmbn Rm³ tI«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أْكُ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يَشْرَب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تْفُ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بُو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تَغَوَّط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مْتَخِط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َا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طَّعَام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جُشَاء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رَشْح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رَشْح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ُلْهَم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تَّسْبِيح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التَّحْمِيد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ُلْهَم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فَس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((\nÝbw, kzÀ¤hmknIÄ kzÀ¤¯nÂ `£Ww Ign¡pw. A hÀ ]m\w sN¿pw. AhÀ Xp¸pItbm aq{Xn¡pItbm Imãn ¡pItbm aq¡v NoäpItbm sN¿nÃ. At¸mÄ kzlm_¯v tNmZn¨p: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At¸mÄ `£W¯nsâ Imcysa´mWv? Xncpta\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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 ]dªp: G¼¡hpw IkvXqcnbpsS ]cnafw t]mepÅ hnbÀ ¸pamWv. AhÀ¡v Xkv_olpw XlvaoZpw t_m[\w \ÂI s¸Spw; \nizmk¯n\v t_m[\w \ÂIs¸Sp¶Xpt]mse.)) (apkvenw)</w:t>
      </w:r>
    </w:p>
    <w:p>
      <w:pPr>
        <w:pStyle w:val="Normal"/>
        <w:jc w:val="center"/>
        <w:rPr>
          <w:rFonts w:ascii="ML-TTGopika" w:hAnsi="ML-TTGopika" w:eastAsia="Times New Roman" w:cs="ML-TTGopika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eastAsia="Times New Roman" w:cs="ML-TTGopika" w:ascii="ML-TTGopika" w:hAnsi="ML-TTGopika"/>
          <w:b w:val="false"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se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hr£§Ä, tXm«§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mtJm]imJIfpÅhb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¨]pX¨X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SXqÀ¶Xpw I®pIÄ¡v C¼amÀ¶Xpw hen¸tasdbpÅhbpamWv kzÀ¤ ¯nse hr£§Ä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ِمَ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َاف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قَام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ِ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نَّتَانِ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بِأَيّ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ل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ِكُ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ُكَذِّبَا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وَات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فْنَان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sâ c£nXmhnsâ k¶n[nsb `bs¸«h¶v c</w:t>
        <w:softHyphen/>
        <w:t>v kzÀ¤ t¯m¸pIfp</w:t>
        <w:softHyphen/>
        <w:t>v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t¸mÄ \n§Ä Ccphn`mK¯nsâbpw c£n Xmhnsâ A\p{Kl§fnÂ GXns\bmWv \n§Ä \ntj[n ¡p¶Xv?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eXcw kpJmizcy§fpÅ c</w:t>
        <w:softHyphen/>
        <w:t>p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kzÀ¤t¯m¸pIÄ)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lvam³: 46,47, 48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دُونِه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نَّتَا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بِأَيّ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ل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ِكُ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ُكَذِّبَانِ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دْهَامَّتَا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 c</w:t>
        <w:softHyphen/>
        <w:t>n\pw ]pdsa thsdbpw c</w:t>
        <w:softHyphen/>
        <w:t>p kzÀ¤t¯m¸pIfp</w:t>
        <w:softHyphen/>
        <w:t xml:space="preserve">v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t¸mÄ \n§Ä Ccphn`mK¯nsâbpw c£nXmhnsâ A \p{Kl§fnÂ GXns\bmWv \n§Ä \ntj[n¡p¶Xv? ISpw ]¨bWnª c</w:t>
        <w:softHyphen/>
        <w:t>v tXm¸pIÄ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AÀdlvam³:62,63,64,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6"/>
          <w:szCs w:val="3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6"/>
          <w:szCs w:val="36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لَشَجَر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يَسِي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الرَّاكِ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الْجَوَا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الْمُضَمّ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السَّرِي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مِائ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عَا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>يَقْطَع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6"/>
          <w:szCs w:val="3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kzÀ¤¯nÂ Hcp hr£ap</w:t>
        <w:softHyphen/>
        <w:t>v. AXnthKXbnÂ Ip Xn¡p¶, aÕc¯n\mbn hfÀ¯nsbSp¯ IpXnc¸pd¯v Hcp khmcn¡mc³ \qdv hÀjw k©cn¡pw; AbmÄ AXv apdn¨v IS¡pIbnÃ.)) (_pJmcn)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شَجَر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سِي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رَّاكِ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ظِلّ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قْطَع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kzÀ¤¯nÂ Hcp hr£ap</w:t>
        <w:softHyphen/>
        <w:t>v. Hcp hml\ khmcn ¡mc³ AXnsâ XWeneqsS \qdv hÀjw k©cn¡pw; AbmÄ AXv apdn¨v IS¡pIbnÃ.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knZvd¯pÂap³Xlm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ُفِع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ِدْر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نْتَه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بِق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ِلاَ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ج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رَق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ذ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فِيَل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ِدْر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نْتَه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رْبَع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هَا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هْ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اطِن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نَهْ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ظَاهِ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اطِن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نَهَ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ظَّاهِ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النّ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ْفُرَا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</w:t>
      </w:r>
      <w:r>
        <w:rPr>
          <w:rFonts w:cs="ML-TTGopika" w:ascii="ML-TTGopika" w:hAnsi="ML-TTGopika"/>
          <w:b w:val="false"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b w:val="false"/>
          <w:bCs/>
          <w:w w:val="100"/>
          <w:sz w:val="26"/>
          <w:szCs w:val="26"/>
        </w:rPr>
        <w:t>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ijw F¶nte¡v knZvd¯pÂ ap³Xlm DbÀ¯s¸«p. At¸mgXm AXnsâ ^e§Ä lPÀ tZi¯nse IpS§Ä t]msebpw AXnsâ CeIÄ B\IfpsS sNhnIÄ t]mse bpw. Pn_vcoÂ ]dªp: CXmIp¶p knZvd¯pÂap³Xlm. At¸mgXm \mev \ZnIÄ. c</w:t>
        <w:softHyphen/>
        <w:t>v \ZnIÄ AI¯pw. c</w:t>
        <w:softHyphen/>
        <w:t>v \Zn I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pd¯pw. Rm³ tNmZn¨p: Ch c</w:t>
        <w:softHyphen/>
        <w:t>pw F´mWv Pn_vcoÂ? At±lw ]dªp: AI¯pÅXv c</w:t>
        <w:softHyphen/>
        <w:t>pw kzÀ¤¯nse c</w:t>
        <w:softHyphen/>
        <w:t>v \ZnIfmWv. F¶mÂ ]pd¯pÅh c</w:t>
        <w:softHyphen/>
        <w:t>pw ss\epw ^pdm¯p (bq{^«okp)amWv.))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firstLine="86"/>
        <w:jc w:val="left"/>
        <w:rPr>
          <w:rFonts w:ascii="ML-TTGopika" w:hAnsi="ML-TTGopika" w:cs="ML-TTGopika"/>
          <w:b w:val="false"/>
          <w:b w:val="false"/>
          <w:w w:val="100"/>
          <w:sz w:val="31"/>
          <w:szCs w:val="31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نْطَلَق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نْتَه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سِدْ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مُنْتَهَى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غَشِي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لْوَا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دْر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هِىَ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ُدْخِ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َ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جَنَابِذ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لُّؤْلُؤ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تُرَاب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مِسْكُ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ijw Fs¶ knZvd¯pÂ ap³Xlmbnte¡v F¯p¶ Xphsc sIm</w:t>
        <w:softHyphen/>
        <w:t xml:space="preserve">pt]mbn.  AXns\ Nne hÀ®§Ä aqSnbn«p </w:t>
        <w:softHyphen/>
        <w:t>v. F\n¡dnbnÃ Ah F´msW¶v.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ijw Rm³ kzÀ¤ ¯nÂ {]thin¸n¡s¸«p.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¸mgXm AXnÂ ap¯pIfmepÅ IzpºIÄ. AXnse a®v IkvXqcnbpamWv.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Xzq_m hr£w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طوب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جر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سير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ائ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ا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ثياب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خرج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كمامها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Xzq_m, kzÀ¤¯nse Hcp hr£amWv. \qdv hÀjs¯ hgnZq camWv(AXnsâ hen¸w). kzÀ¤hmknIfpsS hkv{Xw AXnsâ IpeIfnÂ\n¶mWv ]pds¯Sp¡s¸Sp¶X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8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ssaem©n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رَيْحَا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ِ 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ML-TTGopika" w:hAnsi="ML-TTGopika" w:cs="ML-TTGopika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ح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ُ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kzÀ¤ hmknIfpsS kpKÔsNSnIfnÂ t\Xmhv ssaem©n bmWv.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9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kzÀ¤ob hr£§Ä¡v kzÀ®¯nsâ ImÞw</w:t>
      </w:r>
    </w:p>
    <w:p>
      <w:pPr>
        <w:pStyle w:val="Normal"/>
        <w:ind w:firstLine="720"/>
        <w:jc w:val="left"/>
        <w:rPr>
          <w:rFonts w:ascii="ML-TTGopika" w:hAnsi="ML-TTGopika" w:cs="Lucida Sans Unicode"/>
          <w:b w:val="false"/>
          <w:b w:val="false"/>
          <w:bCs/>
          <w:w w:val="100"/>
          <w:sz w:val="26"/>
          <w:szCs w:val="26"/>
        </w:rPr>
      </w:pPr>
      <w:r>
        <w:rPr>
          <w:rFonts w:cs="Lucida Sans Unicode" w:ascii="ML-TTGopika" w:hAnsi="ML-TTGopika"/>
          <w:b w:val="false"/>
          <w:bCs/>
          <w:w w:val="100"/>
          <w:sz w:val="26"/>
          <w:szCs w:val="26"/>
        </w:rPr>
        <w:t>kzÀ¤¯nse hr£§Ä hnhn[§fmsW¦nepw Ahbp sS XSnIÄ kzÀ®¯ntâXmbncn¡psa¶v lZoYnÂ h¶n«p</w:t>
        <w:softHyphen/>
        <w:t xml:space="preserve">v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جَر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سَاق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َهَ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Lucida Sans Unicode"/>
          <w:b w:val="false"/>
          <w:b w:val="false"/>
          <w:bCs/>
          <w:w w:val="100"/>
          <w:sz w:val="26"/>
          <w:szCs w:val="26"/>
        </w:rPr>
      </w:pPr>
      <w:r>
        <w:rPr>
          <w:rFonts w:cs="Lucida Sans Unicode" w:ascii="ML-TTGopika" w:hAnsi="ML-TTGopika"/>
          <w:b w:val="false"/>
          <w:bCs/>
          <w:w w:val="100"/>
          <w:sz w:val="26"/>
          <w:szCs w:val="26"/>
        </w:rPr>
        <w:t>((kzÀ¤¯nÂ bmsXmcp hr£hpanÃ; AXnsâ XSn kzÀ® ¯ntâXmbn«ÃmsX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0"/>
      </w:r>
      <w:r>
        <w:rPr>
          <w:rFonts w:cs="Lucida Sans Unicode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ML-TTGopika" w:hAnsi="ML-TTGopika" w:cs="Lucida Sans Unicode"/>
          <w:b w:val="false"/>
          <w:b w:val="false"/>
          <w:bCs/>
          <w:w w:val="100"/>
          <w:sz w:val="26"/>
          <w:szCs w:val="26"/>
        </w:rPr>
      </w:pPr>
      <w:r>
        <w:rPr>
          <w:rFonts w:cs="Lucida Sans Unicode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Lucida Sans Unicode"/>
          <w:b w:val="false"/>
          <w:b w:val="false"/>
          <w:bCs/>
          <w:w w:val="100"/>
          <w:sz w:val="26"/>
          <w:szCs w:val="26"/>
        </w:rPr>
      </w:pPr>
      <w:r>
        <w:rPr>
          <w:rFonts w:cs="Lucida Sans Unicode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Lucida Sans Unicode"/>
          <w:b w:val="false"/>
          <w:b w:val="false"/>
          <w:bCs/>
          <w:w w:val="100"/>
          <w:sz w:val="26"/>
          <w:szCs w:val="26"/>
        </w:rPr>
      </w:pPr>
      <w:r>
        <w:rPr>
          <w:rFonts w:cs="Lucida Sans Unicode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center" w:pos="2923" w:leader="none"/>
        </w:tabs>
        <w:spacing w:lineRule="auto" w:line="288"/>
        <w:jc w:val="center"/>
        <w:rPr>
          <w:rFonts w:ascii="ML-TTGopika" w:hAnsi="ML-TTGopika" w:cs="ML-TTThunchan"/>
          <w:b w:val="false"/>
          <w:b w:val="false"/>
          <w:bCs/>
          <w:w w:val="100"/>
          <w:sz w:val="36"/>
          <w:szCs w:val="36"/>
        </w:rPr>
      </w:pPr>
      <w:r>
        <w:rPr>
          <w:rFonts w:cs="ML-TTThunchan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  <w:tab w:val="center" w:pos="2923" w:leader="none"/>
        </w:tabs>
        <w:spacing w:lineRule="auto" w:line="288"/>
        <w:jc w:val="center"/>
        <w:rPr>
          <w:rFonts w:ascii="ML-TTGopika" w:hAnsi="ML-TTGopika" w:cs="ML-TTThunchan"/>
          <w:w w:val="100"/>
          <w:sz w:val="36"/>
          <w:szCs w:val="36"/>
        </w:rPr>
      </w:pPr>
      <w:r>
        <w:rPr>
          <w:rFonts w:cs="ML-TTThunchan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  <w:tab w:val="center" w:pos="2923" w:leader="none"/>
        </w:tabs>
        <w:spacing w:lineRule="auto" w:line="288"/>
        <w:jc w:val="center"/>
        <w:rPr>
          <w:rFonts w:ascii="ML-TTGopika" w:hAnsi="ML-TTGopika" w:cs="ML-TTThunchan"/>
          <w:w w:val="100"/>
          <w:sz w:val="36"/>
          <w:szCs w:val="36"/>
        </w:rPr>
      </w:pPr>
      <w:r>
        <w:rPr>
          <w:rFonts w:cs="ML-TTThunchan" w:ascii="ML-TTGopika" w:hAnsi="ML-TTGopika"/>
          <w:w w:val="100"/>
          <w:sz w:val="36"/>
          <w:szCs w:val="36"/>
        </w:rPr>
        <w:t>kzÀ¤¯nÂ</w:t>
      </w:r>
    </w:p>
    <w:p>
      <w:pPr>
        <w:pStyle w:val="Normal"/>
        <w:tabs>
          <w:tab w:val="clear" w:pos="720"/>
          <w:tab w:val="left" w:pos="780" w:leader="none"/>
          <w:tab w:val="center" w:pos="2923" w:leader="none"/>
        </w:tabs>
        <w:spacing w:lineRule="auto" w:line="288"/>
        <w:jc w:val="center"/>
        <w:rPr/>
      </w:pPr>
      <w:r>
        <w:rPr>
          <w:rFonts w:cs="ML-TTThunchan" w:ascii="ML-TTGopika" w:hAnsi="ML-TTGopika"/>
          <w:w w:val="100"/>
          <w:sz w:val="36"/>
          <w:szCs w:val="36"/>
        </w:rPr>
        <w:t>Irjnbnd</w:t>
      </w:r>
      <w:r>
        <w:rPr>
          <w:rFonts w:cs="ML-TTGopika" w:ascii="ML-TTGopika" w:hAnsi="ML-TTGopika"/>
          <w:w w:val="100"/>
          <w:sz w:val="36"/>
          <w:szCs w:val="36"/>
        </w:rPr>
        <w:t>¡phm³,</w:t>
      </w:r>
    </w:p>
    <w:p>
      <w:pPr>
        <w:pStyle w:val="Normal"/>
        <w:tabs>
          <w:tab w:val="clear" w:pos="720"/>
          <w:tab w:val="left" w:pos="780" w:leader="none"/>
          <w:tab w:val="center" w:pos="2923" w:leader="none"/>
        </w:tabs>
        <w:spacing w:lineRule="auto" w:line="288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hr£w \Sphm³</w:t>
      </w:r>
    </w:p>
    <w:p>
      <w:pPr>
        <w:pStyle w:val="Normal"/>
        <w:tabs>
          <w:tab w:val="clear" w:pos="720"/>
          <w:tab w:val="left" w:pos="1200" w:leader="none"/>
        </w:tabs>
        <w:spacing w:lineRule="auto" w:line="288"/>
        <w:jc w:val="both"/>
        <w:rPr>
          <w:rFonts w:ascii="ML-TTThunchan" w:hAnsi="ML-TTThunchan" w:cs="ML-TTThunchan"/>
          <w:w w:val="100"/>
          <w:sz w:val="8"/>
          <w:szCs w:val="8"/>
        </w:rPr>
      </w:pPr>
      <w:r>
        <w:rPr>
          <w:rFonts w:cs="ML-TTThunchan" w:ascii="ML-TTThunchan" w:hAnsi="ML-TTThunchan"/>
          <w:w w:val="100"/>
        </w:rPr>
        <w:tab/>
      </w:r>
    </w:p>
    <w:p>
      <w:pPr>
        <w:pStyle w:val="Normal"/>
        <w:spacing w:lineRule="auto" w:line="288"/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eastAsia="ML-TTThunchan" w:cs="ML-TTThunchan" w:ascii="ML-TTThunchan" w:hAnsi="ML-TTThunchan"/>
          <w:b w:val="false"/>
          <w:bCs/>
          <w:w w:val="100"/>
        </w:rPr>
        <w:t xml:space="preserve"> </w:t>
      </w: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kzÀ¤¯nÂ Irjnbnd¡phm\pw ssX \Sphm\pw sIm Xn¡p¶hÀ {]mhÀ¯nIamt¡</w:t>
        <w:softHyphen/>
        <w:t xml:space="preserve"> ]pWy{]hr¯nIÄ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A_vZpÃmlv C_v\p akvDu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Â\n¶pw \nthZ\w: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Traditional Arabic"/>
          <w:w w:val="100"/>
          <w:sz w:val="32"/>
          <w:szCs w:val="32"/>
        </w:rPr>
      </w:pPr>
      <w:r>
        <w:rPr>
          <w:rFonts w:cs="Traditional Arabic"/>
          <w:w w:val="100"/>
          <w:sz w:val="32"/>
          <w:szCs w:val="32"/>
          <w:rtl w:val="true"/>
        </w:rPr>
        <w:t xml:space="preserve">(( </w:t>
      </w:r>
      <w:r>
        <w:rPr>
          <w:rFonts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cs="Traditional Arabic"/>
          <w:w w:val="100"/>
          <w:sz w:val="32"/>
          <w:sz w:val="32"/>
          <w:szCs w:val="32"/>
          <w:rtl w:val="true"/>
        </w:rPr>
        <w:t>ـ</w:t>
      </w:r>
      <w:r>
        <w:rPr>
          <w:rFonts w:cs="Traditional Arabic"/>
          <w:w w:val="100"/>
          <w:sz w:val="32"/>
          <w:sz w:val="32"/>
          <w:szCs w:val="32"/>
          <w:rtl w:val="true"/>
        </w:rPr>
        <w:t>قيت</w:t>
      </w:r>
      <w:r>
        <w:rPr>
          <w:rFonts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إبراهيم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ليلة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أسري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cs="Traditional Arabic"/>
          <w:w w:val="100"/>
          <w:sz w:val="32"/>
          <w:sz w:val="32"/>
          <w:szCs w:val="32"/>
          <w:rtl w:val="true"/>
        </w:rPr>
        <w:t>ي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فقال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Cs w:val="32"/>
          <w:rtl w:val="true"/>
        </w:rPr>
        <w:t>:</w:t>
      </w:r>
      <w:r>
        <w:rPr>
          <w:rFonts w:cs="Traditional Arabic"/>
          <w:w w:val="100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يا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محمد</w:t>
      </w:r>
      <w:r>
        <w:rPr>
          <w:rFonts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أقرىء</w:t>
      </w:r>
      <w:r>
        <w:rPr>
          <w:rFonts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أم</w:t>
      </w:r>
      <w:r>
        <w:rPr>
          <w:rFonts w:cs="Traditional Arabic"/>
          <w:w w:val="100"/>
          <w:sz w:val="32"/>
          <w:sz w:val="32"/>
          <w:szCs w:val="32"/>
          <w:rtl w:val="true"/>
        </w:rPr>
        <w:t>ّ</w:t>
      </w:r>
      <w:r>
        <w:rPr>
          <w:rFonts w:cs="Traditional Arabic"/>
          <w:w w:val="100"/>
          <w:sz w:val="32"/>
          <w:sz w:val="32"/>
          <w:szCs w:val="32"/>
          <w:rtl w:val="true"/>
        </w:rPr>
        <w:t>ت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ك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من</w:t>
      </w:r>
      <w:r>
        <w:rPr>
          <w:rFonts w:cs="Traditional Arabic"/>
          <w:w w:val="100"/>
          <w:sz w:val="32"/>
          <w:sz w:val="32"/>
          <w:szCs w:val="32"/>
          <w:rtl w:val="true"/>
        </w:rPr>
        <w:t>ِّ</w:t>
      </w:r>
      <w:r>
        <w:rPr>
          <w:rFonts w:cs="Traditional Arabic"/>
          <w:w w:val="100"/>
          <w:sz w:val="32"/>
          <w:sz w:val="32"/>
          <w:szCs w:val="32"/>
          <w:rtl w:val="true"/>
        </w:rPr>
        <w:t>ي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الس</w:t>
      </w:r>
      <w:r>
        <w:rPr>
          <w:rFonts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cs="Traditional Arabic"/>
          <w:w w:val="100"/>
          <w:sz w:val="32"/>
          <w:sz w:val="32"/>
          <w:szCs w:val="32"/>
          <w:rtl w:val="true"/>
        </w:rPr>
        <w:t>لام</w:t>
      </w:r>
      <w:r>
        <w:rPr>
          <w:rFonts w:cs="Traditional Arabic"/>
          <w:w w:val="100"/>
          <w:sz w:val="32"/>
          <w:sz w:val="32"/>
          <w:szCs w:val="32"/>
          <w:rtl w:val="true"/>
        </w:rPr>
        <w:t>َ،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أ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خبر</w:t>
      </w:r>
      <w:r>
        <w:rPr>
          <w:rFonts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cs="Traditional Arabic"/>
          <w:w w:val="100"/>
          <w:sz w:val="32"/>
          <w:sz w:val="32"/>
          <w:szCs w:val="32"/>
          <w:rtl w:val="true"/>
        </w:rPr>
        <w:t>هم</w:t>
      </w:r>
      <w:r>
        <w:rPr>
          <w:rFonts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أن</w:t>
      </w:r>
      <w:r>
        <w:rPr>
          <w:rFonts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الجنة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طيبة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التربة</w:t>
      </w:r>
      <w:r>
        <w:rPr>
          <w:rFonts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عذبة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الماء</w:t>
      </w:r>
      <w:r>
        <w:rPr>
          <w:rFonts w:cs="Traditional Arabic"/>
          <w:w w:val="100"/>
          <w:sz w:val="32"/>
          <w:sz w:val="32"/>
          <w:szCs w:val="32"/>
          <w:rtl w:val="true"/>
        </w:rPr>
        <w:t>ِ،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وأن</w:t>
      </w:r>
      <w:r>
        <w:rPr>
          <w:rFonts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ا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قيعان</w:t>
      </w:r>
      <w:r>
        <w:rPr>
          <w:rFonts w:cs="Traditional Arabic"/>
          <w:w w:val="100"/>
          <w:sz w:val="32"/>
          <w:sz w:val="32"/>
          <w:szCs w:val="32"/>
          <w:rtl w:val="true"/>
        </w:rPr>
        <w:t>ُ،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</w:rPr>
        <w:t>غراس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/>
          <w:w w:val="100"/>
          <w:sz w:val="32"/>
          <w:sz w:val="32"/>
          <w:szCs w:val="32"/>
          <w:rtl w:val="true"/>
        </w:rPr>
        <w:t>ا</w:t>
      </w:r>
      <w:r>
        <w:rPr>
          <w:rFonts w:cs="Traditional Arabic"/>
          <w:w w:val="100"/>
          <w:sz w:val="32"/>
          <w:szCs w:val="32"/>
          <w:rtl w:val="true"/>
        </w:rPr>
        <w:t xml:space="preserve">: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س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ح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ن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ح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م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د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ّ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إ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ـ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إ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اّ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أ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ك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ـ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ر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cs="Traditional Arabic" w:ascii="ML-TTAmbili" w:hAnsi="ML-TTAmbili"/>
          <w:w w:val="100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CkvdmCsâ cmhnÂ Rm³ C_vdmlow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sb I</w:t>
        <w:softHyphen/>
        <w:t xml:space="preserve">p. A t¸mÄ At±lw ]dªp: apl½Zv, Fsâ kemw Xm¦fpsS D½¯nIÄ¡v HmXpI. AhtcmSv ]dtª¡pI. \nivNbw kzÀ¤w \Ã a®mWv, kzOamb shÅamWv, \nivNbw AXv hnimeamWv. AXnse IrjnbmIs«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'kp_vlm\Ãmlv, hÂ lwZpenÃmlv, hemCeml CÃÃmlv, hÃmlpAIv_À' F¶nh bmWv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1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_\p Aºm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 \nthZ\w. AÃmlphn 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both"/>
        <w:rPr>
          <w:rFonts w:ascii="ML-TTThunchan" w:hAnsi="ML-TTThunchan" w:cs="Traditional Arabic"/>
          <w:w w:val="100"/>
          <w:sz w:val="32"/>
          <w:szCs w:val="32"/>
        </w:rPr>
      </w:pPr>
      <w:r>
        <w:rPr>
          <w:rFonts w:cs="Traditional Arabic" w:ascii="ML-TTThunchan" w:hAnsi="ML-TTThunchan"/>
          <w:w w:val="100"/>
          <w:sz w:val="32"/>
          <w:szCs w:val="32"/>
          <w:rtl w:val="true"/>
        </w:rPr>
        <w:t>«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cs="Traditional Arabic" w:ascii="ML-TTThunchan" w:hAnsi="ML-TTThunchan"/>
          <w:w w:val="100"/>
          <w:sz w:val="32"/>
          <w:szCs w:val="32"/>
          <w:rtl w:val="true"/>
        </w:rPr>
        <w:t xml:space="preserve">: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س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ح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ن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ح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م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د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ّ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إ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ـ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إ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اّ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أ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ك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ـ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ر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غرسَ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لهُ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بِكُلِّ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واحدةٍ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منهُنَّ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شجرةً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في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جنَّةِ</w:t>
      </w:r>
      <w:r>
        <w:rPr>
          <w:rFonts w:cs="Traditional Arabic" w:ascii="ML-TTBhavana" w:hAnsi="ML-TTBhavana"/>
          <w:w w:val="100"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sc¦nepw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Traditional Arabic"/>
          <w:w w:val="100"/>
          <w:sz w:val="26"/>
          <w:szCs w:val="26"/>
        </w:rPr>
      </w:pP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س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ح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ن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ح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م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د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ّ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إ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ـ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إ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لاّ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،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Arb Hadith" w:hAnsi="Arb Hadith" w:eastAsia="Arb Hadith" w:cs="Arb Hadith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أ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ك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ـَ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ر</w:t>
      </w:r>
      <w:r>
        <w:rPr>
          <w:rFonts w:ascii="Arb Hadith" w:hAnsi="Arb Hadith" w:cs="Traditional Arabic"/>
          <w:w w:val="100"/>
          <w:sz w:val="32"/>
          <w:sz w:val="32"/>
          <w:szCs w:val="32"/>
          <w:rtl w:val="true"/>
        </w:rPr>
        <w:t>ُ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p]dªmÂ AÃmlp, Ah\pth</w:t>
        <w:softHyphen/>
        <w:t>n Ah Hmtcm¶n\pw kzÀ¤¯nÂ Hmtcm acw \Spw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2"/>
      </w:r>
      <w:r>
        <w:rPr>
          <w:rFonts w:cs="ML-TTGopika" w:ascii="ML-TTGopika" w:hAnsi="ML-TTGopika"/>
          <w:b w:val="false"/>
          <w:bCs/>
          <w:w w:val="1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Pm_nd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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Â\n¶v \nthZ\w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]dªp: </w:t>
      </w:r>
    </w:p>
    <w:p>
      <w:pPr>
        <w:pStyle w:val="Normal"/>
        <w:bidi w:val="1"/>
        <w:ind w:left="0" w:right="0" w:firstLine="80"/>
        <w:jc w:val="left"/>
        <w:rPr>
          <w:rFonts w:ascii="ML-TTThunchan" w:hAnsi="ML-TTThunchan" w:cs="Traditional Arabic"/>
          <w:w w:val="100"/>
          <w:sz w:val="32"/>
          <w:szCs w:val="32"/>
        </w:rPr>
      </w:pPr>
      <w:r>
        <w:rPr>
          <w:rFonts w:cs="Traditional Arabic" w:ascii="ML-TTThunchan" w:hAnsi="ML-TTThunchan"/>
          <w:w w:val="100"/>
          <w:sz w:val="32"/>
          <w:szCs w:val="32"/>
          <w:rtl w:val="true"/>
        </w:rPr>
        <w:t>«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قالَ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سُبْحَانَ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عَظِيمِ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وبِحَمْدِهِ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غُرِسَتْ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نَخْلَةٌ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في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cs="Traditional Arabic" w:ascii="ML-TTBhavana" w:hAnsi="ML-TTBhavana"/>
          <w:w w:val="100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sc¦nepw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Traditional Arabic"/>
          <w:w w:val="100"/>
          <w:sz w:val="32"/>
          <w:szCs w:val="32"/>
        </w:rPr>
      </w:pP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سُبْحَانَ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عَظِيمِ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وبِحَمْدِهِ</w:t>
      </w:r>
    </w:p>
    <w:p>
      <w:pPr>
        <w:pStyle w:val="Normal"/>
        <w:autoSpaceDE w:val="false"/>
        <w:jc w:val="left"/>
        <w:rPr>
          <w:rFonts w:ascii="Traditional Arabic" w:hAnsi="Traditional Arabic" w:eastAsia="Times New Roman" w:cs="Traditional Arabic"/>
          <w:b w:val="false"/>
          <w:b w:val="false"/>
          <w:bCs/>
          <w:w w:val="100"/>
          <w:sz w:val="33"/>
          <w:szCs w:val="33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p ]dªmÂ Ah\pth</w:t>
        <w:softHyphen/>
        <w:t>n kzÀ¤¯nÂ Hcp Cu¯¸\ \«p]nSn¸n¡s¸Spw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3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ab/>
      </w:r>
    </w:p>
    <w:p>
      <w:pPr>
        <w:pStyle w:val="Normal"/>
        <w:spacing w:before="280" w:after="28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spacing w:before="280" w:after="28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 ^e§Ä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m\mXcw ImbvI\nIfmÂ [\yamWv kzÀ¤w. t]cn epw tNenepw `uXnI ^e§tfmSpw ]g§tfmSpw Ah kmZriy s¸Spsa¦nepw KpWta·bnÂ Ah Gähpw anI¨hbmWv. Nne ]g§sf {]tXyIw t]scSp¯pw aäp ]g§sf sam¯¯nepw hnip² IzpÀB³ DWÀ¯nbn«p</w:t>
        <w:softHyphen/>
        <w:t>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jc w:val="center"/>
        <w:rPr/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ِلْمُتَّقِين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َفَازًا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حَدَائِق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أَعْنَابًا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q£vaX ]men¨hÀ¡v hnPbap</w:t>
        <w:softHyphen/>
        <w:t xml:space="preserve">v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mbXv (kzÀ¤¯nse) tXm«§fpw ap´ncnIfpw,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_Av: 31,32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0"/>
          <w:szCs w:val="20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صْحَا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يَمِي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يَمِي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ِدْ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خْضُود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طَلْح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نضُود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ظِلّ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مْدُود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سْكُوب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َاكِه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ثِيرَةٍ</w:t>
      </w:r>
      <w:r>
        <w:rPr>
          <w:rFonts w:ascii="ML-TTGopika" w:hAnsi="ML-TTGopika" w:eastAsia="ML-TTGopika" w:cs="ML-TTGopika"/>
          <w:b w:val="false"/>
          <w:b w:val="false"/>
          <w:bCs/>
          <w:color w:val="000000"/>
          <w:w w:val="1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heXp]£¡mÀ! F´mWo heXp]£¡mcpsS AhkvY!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p Ånem¯ Ce´acw,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Sp¡Sp¡mbn IpeIfpÅ hmg, hnime amb XWÂ,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m Hgp¡s¸«psIm</w:t>
        <w:softHyphen/>
        <w:t>ncn¡p¶ shÅw, [mcm fw ]ghÀ¤§Ä F¶nhbnembncn¡pw AhÀ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 hmIznAx : 27</w:t>
      </w:r>
      <w:r>
        <w:rPr>
          <w:b w:val="false"/>
          <w:bCs/>
          <w:color w:val="000000"/>
          <w:w w:val="100"/>
          <w:sz w:val="18"/>
          <w:szCs w:val="18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32)----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َاكِه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م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تَخَيَّر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CjvSs¸«p sXcsªSp¡p¶ Xc¯nÂ s]« ]ghÀ ¤§f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hmIznAx : 20)----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لّ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اكِه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زَوْجَا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 c</w:t>
        <w:softHyphen/>
        <w:t>nepw Hmtcm ]ghÀ¤¯nÂ \n¶papÅ Cuc</w:t>
        <w:softHyphen/>
        <w:t>v C\ §fp</w:t>
        <w:softHyphen/>
        <w:t>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lvam³: 52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اكِهَة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خْل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رُمَّانٌ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</w:t>
        <w:softHyphen/>
        <w:t>nepw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ghÀ¤§fp</w:t>
        <w:softHyphen/>
        <w:t>v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u´¸\Ifpw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dp½m³ ]ghpap </w:t>
        <w:softHyphen/>
        <w:t>v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 hn. Izp. AÀdlvam³: 68)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تَّق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ظِلَال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ُيُون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َوَاكِه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م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تَه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q£vaX ]men¨hÀ (kzÀ¤¯nÂ) XWepIfn epw AcphnIÄ¡nSbnepamIp¶p. AhÀ Cãs¸Sp¶ Xc¯n epÅ ]ghÀ¤§Ä¡nSbne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ÂapÀkem¯v :41,42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eastAsia="QCF_BSML" w:cs="QCF_BSML" w:ascii="QCF_BSML" w:hAnsi="QCF_BSML"/>
          <w:bCs/>
          <w:color w:val="000000"/>
          <w:w w:val="100"/>
          <w:sz w:val="27"/>
          <w:szCs w:val="27"/>
          <w:rtl w:val="true"/>
        </w:rPr>
        <w:t xml:space="preserve">   </w:t>
      </w: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>.....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لّ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ثَّمَرَاتِ</w:t>
      </w: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>.....</w:t>
      </w: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..AhÀ¡XnÂ FÃmXcw ImbvI\nIfpap</w:t>
        <w:softHyphen/>
        <w:t>v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b w:val="false"/>
          <w:bCs/>
          <w:color w:val="000000"/>
          <w:w w:val="100"/>
          <w:sz w:val="20"/>
          <w:szCs w:val="20"/>
        </w:rPr>
        <w:t>…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hn. Ip. apl½Zv: 15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ob ]g§Ä ]ck]cw kmZriys¸Spsa¦nepw cpNn bnepw KpW¯nepw FÃmw hyXykvX§fmbncn¡pw.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0"/>
          <w:szCs w:val="20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بَشِّر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َّذِي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آمَنُوا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عَمِلُوا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نّ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نَّات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تَجْرِي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تَحْتِه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أَنْهَار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ُلَّم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ُزِقُوا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ِنْه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ثَمَرَة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ِّزْقاً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قَالُوا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هَـذ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َّذِي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ُزِقْن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قَبْل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أُتُوا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ُتَشَابِهاً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ل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زْوَاج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ُطَهَّرَة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خَالِدُونَ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0"/>
          <w:szCs w:val="20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\_ntb,) hnizkn¡pIbpw kÂIÀ½§Ä {]hÀ¯n¡pI bpw sNbvXhÀ¡v Xmgv`mK¯pIqSn \ZnIÄ HgpIp¶ kzÀ¤ t¯m¸pIÄ e`n¡phm\ps</w:t>
        <w:softHyphen/>
        <w:t xml:space="preserve">¶v kt´mjhmÀ¯ Adnbn ¡pI. AXnse Hmtcm I\nbpw `£n¡phm\mbn \ÂIs¸Sp t¼mÄ, CXn\v ap¼v R§Ä¡v \ÂIs¸«Xv Xs¶bmWtÃm CXpw F¶mbncn¡pw AhÀ ]dbpI. (hmkvXh¯nÂ) ]c kv]c kmZriyapÅ \nebnÂ AXhÀ¡v \ÂIs¸SpIbmWp </w:t>
        <w:softHyphen/>
        <w:t>mbXv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_Izdx: 25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Sp¯phcp¶Xpw Xmgv¶v InS¡p¶Xpw Gähpw F fp¸¯nÂ ssI¿nseSp¡mhp¶XpamWv kzÀ¤ob ^e§Ä.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P533" w:hAnsi="QCF_P533" w:eastAsia="Times New Roman" w:cs="KFGQPC Uthman Taha Naskh"/>
          <w:bCs/>
          <w:w w:val="100"/>
          <w:sz w:val="27"/>
          <w:szCs w:val="27"/>
        </w:rPr>
      </w:pP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مُتَّكِئِينَ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عَلَى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فُرُشٍ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بَطَائِنُهَا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مِنْ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إِسْتَبْرَقٍ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وَجَنَى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الْجَنَّتَيْنِ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دَانٍ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Nne sa¯IfnÂ Nmcn Ccn¡p¶hcmbncn¡pw. Ah bpsS DÄ`mK§Ä I«nIqSnb ]«psIm</w:t>
        <w:softHyphen/>
        <w:t>v \nÀan¡s¸«XmIp ¶p. B c</w:t>
        <w:softHyphen/>
        <w:t>v tXm¸pIfnsebpw ImbvI\nIÄ Xmgv¶p\nÂ ¡pIbmbn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lvam³: 54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P533" w:hAnsi="QCF_P533" w:eastAsia="Times New Roman" w:cs="KFGQPC Uthman Taha Naskh"/>
          <w:bCs/>
          <w:w w:val="100"/>
          <w:sz w:val="27"/>
          <w:szCs w:val="27"/>
        </w:rPr>
      </w:pP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وَدَانِيَةً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عَلَيْهِمْ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ظِلَالُهَا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وَذُلِّلَتْ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قُطُوفُهَا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تَذْلِيل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B kzÀ¤¯nse XWepIÄ AhcpsS taÂ ASp¯p \nÂ ¡p¶Xmbncn¡pw. AXnse ]g§Ä ]dns¨Sp¡m³ kuIcyap ÅXm¡s¸SpIb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NbvXncn¡p¶p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Izp.AÂC³km³:14)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فِي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جَنَّةٍ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عَالِيَةٍ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،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قُطُوفُهَا</w:t>
      </w:r>
      <w:r>
        <w:rPr>
          <w:rFonts w:ascii="QCF_P533" w:hAnsi="QCF_P533" w:eastAsia="QCF_P533" w:cs="QCF_P533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P533" w:hAnsi="QCF_P533" w:eastAsia="Times New Roman" w:cs="KFGQPC Uthman Taha Naskh"/>
          <w:bCs/>
          <w:w w:val="100"/>
          <w:sz w:val="27"/>
          <w:sz w:val="27"/>
          <w:szCs w:val="27"/>
          <w:rtl w:val="true"/>
        </w:rPr>
        <w:t>دَانِيَةٌ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D¶Xamb kzÀ¤¯nÂ. Ahbnse ]g§Ä ASp¯phcp¶ hbmI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Izp.AÂlm¡zx : 22, 23)</w:t>
      </w:r>
    </w:p>
    <w:p>
      <w:pPr>
        <w:pStyle w:val="Normal"/>
        <w:ind w:firstLine="720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kzÀ¤¯nse Hcp ap´ncn¡pebpsS ta·sb Ipdn¨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ُرِي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تَنَاوَلْ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ُنْقُودً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خَذْتُ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أَكَلْتُ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َقِيَت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kzÀ¤w I</w:t>
        <w:softHyphen/>
        <w:t>p. AsÃ¦nÂ kzÀ¤w F\n¡v ImWn¡s¸ «p. AXnÂ\n¶v Hcp (ap´ncn)¡pe FSp¡phm³ Rm³ Xp\n ªp. Rm³ AXv FSp¯ncn¶psh¦nÂ Zp\nbmhv Ahtijn ¡p¶ Imea{Xbpw \n§Ä¡v AXnÂ\n¶v `£n¡mambncp ¶p</w:t>
      </w:r>
      <w:r>
        <w:rPr>
          <w:b w:val="false"/>
          <w:bCs/>
          <w:w w:val="100"/>
          <w:sz w:val="26"/>
          <w:szCs w:val="26"/>
        </w:rPr>
        <w:t>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..))</w:t>
      </w:r>
      <w:r>
        <w:rPr>
          <w:rFonts w:cs="AF_Unizah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(--_pJmcn, apkvenw)</w:t>
      </w:r>
    </w:p>
    <w:p>
      <w:pPr>
        <w:pStyle w:val="Normal"/>
        <w:ind w:firstLine="720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¯nÂ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Hcp I\n t\Sphm³</w:t>
      </w:r>
    </w:p>
    <w:p>
      <w:pPr>
        <w:pStyle w:val="Normal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kzÀ¤¯nÂ ]g§Ä kz´am¡phm³ tcmKnIsf k µÀin¡pIbmWv th</w:t>
        <w:softHyphen/>
        <w:t>sX¶v XncpsamgnIfp</w:t>
        <w:softHyphen/>
        <w:t xml:space="preserve">v. AÃmlphn 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ُسْلِم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َعُود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ُسْلِما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غُدْوَة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لا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صَل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لي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سَبْعُو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لْف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لَك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حَتّ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مسِيَ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إ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اد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شِيَّة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لا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صَل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ليْ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سَبْعُو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لْف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لَك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حَت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صْبِح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كا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خَرِيف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جَنَّة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p apkvenapw asämcp apkvenans\ {]`mX kab¯v tcmK kµÀi\w \S¯p¶nÃ; sshIpt¶cw hsc Ggmbncw ae¡p IÄ Ah\v ImcpWy¯n\mbn {]mÀ°n¡msX. sshIpt¶c kab¯mWv  AbmÄ apkvenans\ tcmKkµÀi\w \S¯p ¶sX¦nÂ Ggmbncw ae¡pIÄ {]`mXwhsc Ah¶v Imcp Wy¯n\mbn {]mÀ°n¡p¶XmWv. Ah¶v kzÀ¤¯nÂ ]dn¡ s¸« Hcp I\nbp</w:t>
        <w:softHyphen/>
        <w:t>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4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Yu_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رِيض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ز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ُرْف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ْجِ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((hÃh\pw Hcp tcmKnsb kµÀin¨mÂ, Xm³ aS§p¶Xph sc AbmÄ kzÀ¤ob ]g§fnepw tXm«§fnepamIp¶p.))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apkvenw)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 XWepIÄ</w:t>
      </w:r>
    </w:p>
    <w:p>
      <w:pPr>
        <w:pStyle w:val="Normal"/>
        <w:jc w:val="center"/>
        <w:rPr>
          <w:rFonts w:ascii="ML-TTGopika" w:hAnsi="ML-TTGopika" w:cs="ML-TTGopika"/>
          <w:w w:val="100"/>
          <w:sz w:val="18"/>
          <w:szCs w:val="18"/>
        </w:rPr>
      </w:pPr>
      <w:r>
        <w:rPr>
          <w:rFonts w:cs="ML-TTGopika" w:ascii="ML-TTGopika" w:hAnsi="ML-TTGopika"/>
          <w:w w:val="100"/>
          <w:sz w:val="18"/>
          <w:szCs w:val="18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o</w:t>
        <w:softHyphen/>
        <w:t>phnimehpw \o§nt¸mIm¯Xpw \nXyamb A\p {KlhpamWv kzÀ¤ob XWepIÄ. Ahsb¡pdn¨pw Ah bnÂ kpJn¡p¶hsc¡pdn¨pw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آمَنُوا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عَمِلُوا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سَنُدْخِلُ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جَنَّات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حْتِ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أَنْهَار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الِد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بَد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َ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زْوَاج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ُطَهَّرَة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نُدْخِلُ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ظِـلاًّ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ظَلِيلاً</w:t>
      </w:r>
      <w:r>
        <w:rPr>
          <w:rFonts w:ascii="QCF_BSML" w:hAnsi="QCF_BSML" w:eastAsia="Times New Roman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zkn¡pIb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Â{]hr¯nIfnÂ GÀs]SpIbpw sNbvX hcmIs«, Xmgv`mK¯v IqSn AcphnIÄ HgpIp¶ kzÀ¤ t¯m«§fnÂ \mw Ahsc {]thin¸n¡p¶XmWv. AhcXnÂ</w:t>
      </w:r>
    </w:p>
    <w:p>
      <w:pPr>
        <w:pStyle w:val="Normal"/>
        <w:autoSpaceDE w:val="false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XyhmknIfmbncn¡pw. AhÀ¡hnsS ]cnip²cmb CWI fp</w:t>
        <w:softHyphen/>
        <w:t>mbncn¡pw. kvYnchpw CSXqÀ¶Xpamb XWenÂ \mah sc {]thin¸n¡pIbpw sN¿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nkmAv: 57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َثَل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َّت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ُعِد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مُتَّق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حْتِ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أَنْهَار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ُكُلُ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دَآئِم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ِظِلُّ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ِلْك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ُقْب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تَّقَوا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َّعُقْب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كَافِر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نَّار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q£vaX ]men¡p¶hÀ¡v hmKvZm\w sN¿s¸«n«pÅ kzÀ¤ ¯nsâ AhkvY (CXs{X:) AXnsâ Xmgv`mK¯pIqSn A cphnIÄ HgpIns¡m</w:t>
        <w:softHyphen/>
        <w:t>ncn¡pw. AXnse I\nIfpw AXnse XWepw imizXambncn¡pw. AXs{X kq£vaX ]men¨hcp sS ]cyhkm\w. kXy\ntj[nIfpsS ]cyhkm\w \cIamIp ¶p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AvZv: 35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مُتَّق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ظِلَال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عُيُون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q£vaX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men¨hÀ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kzÀ¤¯nÂ)XWepIfne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cphnIÄ¡nSbnepamI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AÂapÀkem¯v: 41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دَانِيَةً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لَيْهِ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ظِلَالُ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ذُلِّلَت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قُطُوفُ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ذْلِيلًا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Cs/>
          <w:color w:val="000000"/>
          <w:w w:val="100"/>
          <w:sz w:val="27"/>
          <w:szCs w:val="27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B kzÀ¤¯nse XWepIÄ AhcpsS taÂ ASp¯p \nÂ ¡p¶Xmbncn¡pw. AXnse ]g§Ä ]dns¨Sp¡m³ kuIcyap ÅXm¡s¸SpIbpw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NbvXncn¡p¶p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Izp.AÂC³km³: 14)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شَجَر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سِي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رَّاكِ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ظِلّ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قْطَع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kzÀ¤¯nÂ Hcp hr£ap</w:t>
        <w:softHyphen/>
        <w:t>v. Hcp hml\ khmcn ¡mc³ AXnsâ XWeneqsS \qdv hÀjw k©cn¡pw; AbmÄ AXv apdn¨v IS¡pIbnÃ.)) (_pJmcn)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b w:val="false"/>
          <w:b w:val="false"/>
          <w:bCs/>
          <w:w w:val="100"/>
          <w:sz w:val="28"/>
          <w:szCs w:val="28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شَجَر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سِي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رَّاكِ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ظِلّ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ن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قْرَء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ِئْتُمْ</w:t>
      </w:r>
      <w:r>
        <w:rPr>
          <w:rFonts w:ascii="ML-TTGopika" w:hAnsi="ML-TTGopika" w:cs="ML-TTGopika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eastAsia="Times New Roman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ظل ممدو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kzÀ¤¯nÂ Hcp hr£ap</w:t>
        <w:softHyphen/>
        <w:t xml:space="preserve">v. Hcp hml\ khmcn ¡mc³ AXnsâ XWeneqsS \qdv hÀjw k©cn¡pw \n §Ä Dt±in¡p¶psh¦nÂ HmXpI: </w:t>
      </w:r>
    </w:p>
    <w:p>
      <w:pPr>
        <w:pStyle w:val="Normal"/>
        <w:jc w:val="center"/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ظل ممدود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b w:val="false"/>
          <w:bCs/>
          <w:color w:val="000000"/>
          <w:w w:val="100"/>
          <w:sz w:val="26"/>
          <w:szCs w:val="26"/>
        </w:rPr>
        <w:t>……</w:t>
      </w:r>
      <w:r>
        <w:rPr>
          <w:rFonts w:eastAsia="ML-TTGopika"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meamb XWÂ,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.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kzÀ¤ob \ZnIÄ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mgv`mK¯v IqSn \ZnIÄ HgpIns¡m</w:t>
        <w:softHyphen/>
        <w:t>ncn¡p¶Xm Wv kzÀ¤w F¶v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At\I hN\§fnÂ DWÀ¯n bncn¡p¶p. ]memdpIÄ, tX\mdpIÄ, aZy¯nsâ \ZnIÄ, kwip²amb shÅ¯nsâ ]pgIÄ, IuYÀ XpS§n kzÀ¤ob \ZnIÄ [mcmfamWv.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َّثَلُ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وُعِدَ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ْمُتَّقُونَ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أَنْهَارُ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 w:val="false"/>
          <w:w w:val="100"/>
          <w:sz w:val="32"/>
          <w:szCs w:val="32"/>
          <w:rtl w:val="true"/>
        </w:rPr>
        <w:t>..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q£vaX ]men¡p¶hÀ¡v hmKvZm\w sN¿s¸«n«pÅ kzÀ¤ ¯nsâ AhkvY (CXs{X:) AXnsâ Xmgv`mK¯v IqSn \Zn IÄ HgpIns¡m</w:t>
        <w:softHyphen/>
        <w:t>ncn¡pw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..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AvZv: 35)</w:t>
      </w:r>
    </w:p>
    <w:p>
      <w:pPr>
        <w:pStyle w:val="Normal"/>
        <w:bidi w:val="1"/>
        <w:ind w:left="0" w:right="0" w:hanging="0"/>
        <w:jc w:val="both"/>
        <w:rPr>
          <w:rFonts w:ascii="QCF_BSML" w:hAnsi="QCF_BSML" w:eastAsia="Times New Roman" w:cs="QCF_BSML"/>
          <w:bCs/>
          <w:w w:val="100"/>
          <w:sz w:val="27"/>
          <w:szCs w:val="27"/>
        </w:rPr>
      </w:pP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وَعَمِلُواْ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سَنُدْخِلُهُمْ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أَنْهَارُ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 w:val="false"/>
          <w:w w:val="1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zkn¡pIb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Â{]hr¯nIfnÂ GÀs]SpIbpw sNbvX hcmIs«, Xmgv`mK¯v IqSn \ZnIÄ HgpIp¶ kzÀ¤t¯m «§fnÂ \mw Ahsc {]thin¸n¡p¶XmW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n kmAv: 57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وُعِدَ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ْمُتَّقُونَ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أَنْهَارٌ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َّاء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آسِنٍ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وَأَنْهَارٌ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لَّبَنٍ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لَّمْ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يَتَغَيَّرْ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طَعْمُهُ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وَأَنْهَارٌ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خَمْرٍ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لَّذَّةٍ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لِّلشَّارِبِينَ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وَأَنْهَارٌ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عَسَلٍ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مُّصَفًّى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 w:val="false"/>
          <w:w w:val="100"/>
          <w:sz w:val="32"/>
          <w:szCs w:val="32"/>
          <w:rtl w:val="true"/>
        </w:rPr>
        <w:t>........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q£vaXbpÅhÀ¡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mKvZm\w sN¿s¸«n«pÅ kzÀ¤¯nsâ AhkvY F§s\sb¶mÂ AXnÂ ]IÀ¨ hcm¯ shÅ ¯nsâ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ZnIfp</w:t>
        <w:softHyphen/>
        <w:t>v. cpNnt`Z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cm¯ ]mensâ \ZnIfpw, IpSn ¡p¶hÀ¡v BkzmZyamb aZy¯nsâ \ZnIfpw, ip²oIcn¡ s¸« tX\nsâ \ZnIfpap</w:t>
        <w:softHyphen/>
        <w:t>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hn. Ip. apl½Zv: 15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الْمُتَّقِينَ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 w:val="false"/>
          <w:b w:val="false"/>
          <w:w w:val="100"/>
          <w:sz w:val="32"/>
          <w:sz w:val="32"/>
          <w:szCs w:val="32"/>
          <w:rtl w:val="true"/>
        </w:rPr>
        <w:t>وَنَهَرٍ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[À½\njvT ]men¨hÀ DZym\§fnepw \ZnIfnep ambn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. Ip.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AÂIzaÀ: 54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1"/>
          <w:szCs w:val="31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رْبَع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نْهَا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نَهْ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َاطِنَان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نَهْ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ظَاهِرَانِ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قُ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هَذ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جِبْر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م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بَاطِنَان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نَهَ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أَم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ظَّاهِر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النّ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الْفُرَا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b w:val="false"/>
          <w:bCs/>
          <w:w w:val="100"/>
          <w:sz w:val="26"/>
          <w:szCs w:val="26"/>
        </w:rPr>
        <w:t>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. At¸mgXm \mev \ZnIÄ. c</w:t>
        <w:softHyphen/>
        <w:t>v \ZnIÄ AI¯pw. c</w:t>
        <w:softHyphen/>
        <w:t>v \ZnI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pd¯pw. Rm³ tNmZn¨p: Ch c</w:t>
        <w:softHyphen/>
        <w:t>pw F´mWv Pn _vcoÂ? At±lw ]dªp: AI¯pÅXv c</w:t>
        <w:softHyphen/>
        <w:t>pw kzÀ¤¯nse c</w:t>
        <w:softHyphen/>
        <w:t>v \ZnIfmWv. F¶mÂ ]pd¯pÅh c</w:t>
        <w:softHyphen/>
        <w:t>pw ss\epw ^pdm ¯p(bq{^«okp)amWv.))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كَوْث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ه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افَّت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َهَ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جْر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ر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ْيَاقُو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رْبَت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طْيَ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اؤ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عَسَ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بْيَض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ثَّلْج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ÂIuYÀ kzÀ¤¯nse Hcp \ZnbmWv. AXnsâ Ccp Xoc §fpw kzÀ®¯memWv. AXnsâ Hgp¡mIt« ap¯pIfneq tSbpw amWnIy¯neqtSbpamWv. AXnse a®mIs« IkvXq cntb¡mÄ ap´nbXmWv. AXnse shÅw tX\nt\¡mÄ a[pcapÅXpw lnat¯¡mÄ shfp¯XpamWv.)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kzÀ¤ob AcphnIÄ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À¤¯nÂ hnhn[§fmb AcphnIfp</w:t>
        <w:softHyphen/>
        <w:t xml:space="preserve">v. Ahsb¡p dn¨pw Ahsb BkzZn¡p¶hsc¡pdn¨pw [mcmfw hN\§Ä h¶ncn¡p¶p.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تَّق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ظِلَال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ُيُونٍ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q£vaX ]men¨hÀ (kzÀ¤¯nÂ) XWepIfn epw AcphnIÄ¡nSbnepamI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.Ip.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ÂapÀkem¯v:41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يْنَا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جْرِيَانِ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 c</w:t>
        <w:softHyphen/>
        <w:t>nepw HgpInsIm</w:t>
        <w:softHyphen/>
        <w:t>ncn¡p¶ c</w:t>
        <w:softHyphen/>
        <w:t>p AcphnIfp</w:t>
        <w:softHyphen/>
        <w:t>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. Ip.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AÀdlvam³: 50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يْنَا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ضَّاخَتَا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 c</w:t>
        <w:softHyphen/>
        <w:t>nepw IpXns¨mgpIp¶ c</w:t>
        <w:softHyphen/>
        <w:t>p AcphnIfp</w:t>
        <w:softHyphen/>
        <w:t>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. Ip.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AÀdlvam³: 66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0"/>
          <w:szCs w:val="20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Im^qÀ: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بْرَا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رَب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أْس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زَاجُ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فُور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يْن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رَ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ِبَاد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َ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فَجِّرُونَ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فْجِير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]pWyhm³amÀ (kzÀ¤¯nÂ) Hcp ]m\]m{X ¯nÂ\n¶v IpSn¡p¶XmWv. AXnsâ tNcph IÀ¸qcambn cn¡pw. AÃmlphnsâ Zmk³amÀ IpSn¡p¶ Hcp Ddhp shÅ as{X AXv. AhcXv s]m«ns¨mgp¡ns¡m</w:t>
        <w:softHyphen/>
        <w:t>n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 AÂC³km³: 5,6)</w:t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kÂk_oÂ: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يُسْق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أْس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زَاجُ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زَنجَبِيل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©n\ocnsâ tNcphbpÅ Hcp tIm¸ AhÀ¡hnsS IpSn ¡phm³ \ÂIs¸Sp¶XmWv. AXmbXv AhnSs¯(kzÀ¤ ¯nse) kÂk_oÂ F¶p t]cpÅ Hcp Acphnbnse sh Å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C³km³: 17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Yu_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At±lw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ئِم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ِن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سُو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0"/>
          <w:sz w:val="30"/>
          <w:szCs w:val="30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ج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ب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حْب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يَهُو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َرَاب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يْن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ُسَم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لْسَبِي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صَدَقْتَ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sâ ASp¡Â \nÂ¡pIbmbn cp¶p. At¸mÄ PqX]ptcmlnX·mcnÂ\n¶pw Hcp ]ptcmln X³ h¶p. </w:t>
      </w:r>
      <w:r>
        <w:rPr>
          <w:b w:val="false"/>
          <w:bCs/>
          <w:w w:val="100"/>
          <w:sz w:val="26"/>
          <w:szCs w:val="26"/>
        </w:rPr>
        <w:t>…….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PqX³ tNmZn¨p: AXnt·Â AhÀ¡pÅ ]m\obw F´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((kÂk_oÂ F¶v hnfn¡s¸Sp¶Xmb AcphnbnÂ\n¶mWv.))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PqX³ ]dªp: Xm¦Ä ]dªXv kXyamWv. (apkvenw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0"/>
          <w:szCs w:val="20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Xkv\ow: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سْق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َّحِيق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خْتُوم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ِتَامُ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سْك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لِ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لْيَتَنَافَس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تَنَافِس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ِزَاجُ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سْنِيم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يْن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رَ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قَرَّب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p{Zsh¡s¸« ip²amb aZy¯nÂ\n¶v AhÀ¡v IpSn¡p hm³ \ÂIs¸Spw. AXnsâ ap{Z IkvXqcnbmbncn¡pw. hm inImWn¡p¶hÀ AXn\pth</w:t>
        <w:softHyphen/>
        <w:t xml:space="preserve">n hminImWn¡s«. AXnse tNcph "Xkv\ow' Bbncn¡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mbXv kmao]yw kn²n¨hÀ IpSn¡p¶ Hcp Acph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pXz^v^o³: 25 28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]£nIfpw arK§fpw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Â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َحْ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طَيْ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م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تَهُونَ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sImXn¡p¶ Xc¯nÂ s]« ]£namwkhpw sIm</w:t>
        <w:softHyphen/>
        <w:t xml:space="preserve">v (AhÀ Npän \S¡pw.)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hmIznAx : 21)----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A\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ُئ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0"/>
          <w:sz w:val="30"/>
          <w:szCs w:val="30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كَوْث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ذَا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َه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عْطَان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عْ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شَد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يَاض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بَ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أَح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عَسَ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طَي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عْنَاق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أَعْنَاق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ُزُ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tNmZn¡s¸«p: F´mWv IuYÀ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Xv Hcp \ZnbmWv.)) AÃmlp AXn s\ F\n¡v (kzÀ¤¯nÂ) \ÂInbncn¡p¶p. (AXnse sh Åw) ]ment\¡mÂ Xqsh×bmÀ¶Xpw tX\nt\¡mÄ a[p ctadnbXpamWv. AXnÂ ]£nIfp</w:t>
        <w:softHyphen/>
        <w:t>v. AhbpsS Igp¯p IÄ H«I§fpsS Igp¯pIÄ t]mseb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5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Yu_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At±lw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29"/>
          <w:szCs w:val="29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ئِم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ج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حَب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حْب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يَهُو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10"/>
          <w:szCs w:val="10"/>
          <w:rtl w:val="true"/>
        </w:rPr>
        <w:t>..............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و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إِجَاز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ُقَر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مُهَاجِرِينَ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يَهُود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تُحْفَت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َدْخُل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زِيَاد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َبِ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ُونِ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غِذَاؤ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إِثْر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ُنْح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ثَوْ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َأْك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طْرَاف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sâ ASp¡Â \nÂ¡pIbmbn cp¶p. At¸mÄ PqX]ptcmlnX·mcnÂ\n¶pw Hcp ]ptcmln X³ h¶p. </w:t>
      </w:r>
      <w:r>
        <w:rPr>
          <w:b w:val="false"/>
          <w:bCs/>
          <w:w w:val="100"/>
          <w:sz w:val="26"/>
          <w:szCs w:val="26"/>
        </w:rPr>
        <w:t>…….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PqX³ tNmZn¨p: BZyambn kzÀ¤ {]th i\¯n\v A\phmZw BÀ¡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p lmPndpIfnse km[p¡Ä¡v.)) PqX³ tNmZn¨p: AhÀ {]th in¡pt¼mÄ AhcpsS Xplv^x({]tXyIn¨v kzoIcn¡phm\pÅ k½m\w) F´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Õy¯nsâ Icfn t\msSm¯pÅ kmCZ¯mWv.)) PqX³ tNmZn¨p: AXns\ Xp SÀ¶v AhÀ¡pÅ `£Ww F´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kzÀ¤¯nsâ `mK§fnÂ\n¶v Xn¶ncp¶Xmb kzÀ¤¯nse Imfsb AhÀ¡mbn Adp¡s¸Sp¶XmWv.))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akvDu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 \nthZ\w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Cs w:val="34"/>
        </w:rPr>
      </w:pPr>
      <w:r>
        <w:rPr>
          <w:rFonts w:ascii="Simplified Arabic" w:hAnsi="Simplified Arabic" w:cs="Traditional Arabic"/>
          <w:w w:val="100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رَجُلٌ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بِنَاقَةٍ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مَخْطُومَةٍ</w:t>
      </w:r>
      <w:r>
        <w:rPr>
          <w:rFonts w:cs="Traditional Arabic" w:ascii="Simplified Arabic" w:hAnsi="Simplified Arabic"/>
          <w:w w:val="100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Cs w:val="34"/>
          <w:rtl w:val="true"/>
        </w:rPr>
        <w:t>فَقَالَ</w:t>
      </w:r>
      <w:r>
        <w:rPr>
          <w:rFonts w:cs="Traditional Arabic" w:ascii="Simplified Arabic" w:hAnsi="Simplified Arabic"/>
          <w:w w:val="100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Cs w:val="34"/>
          <w:rtl w:val="true"/>
        </w:rPr>
        <w:t>هَـٰذِهِ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سَبِيلِ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اللّهِ</w:t>
      </w:r>
      <w:r>
        <w:rPr>
          <w:rFonts w:cs="Traditional Arabic" w:ascii="Simplified Arabic" w:hAnsi="Simplified Arabic"/>
          <w:w w:val="100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Cs w:val="34"/>
          <w:rtl w:val="true"/>
        </w:rPr>
        <w:t>فَقَالَ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اللّهِ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w w:val="100"/>
          <w:szCs w:val="34"/>
        </w:rPr>
        <w:t></w:t>
      </w:r>
      <w:r>
        <w:rPr>
          <w:rFonts w:cs="Traditional Arabic" w:ascii="Simplified Arabic" w:hAnsi="Simplified Arabic"/>
          <w:w w:val="100"/>
          <w:szCs w:val="34"/>
          <w:rtl w:val="true"/>
        </w:rPr>
        <w:t>: «</w:t>
      </w:r>
      <w:r>
        <w:rPr>
          <w:rFonts w:ascii="Simplified Arabic" w:hAnsi="Simplified Arabic" w:cs="Traditional Arabic"/>
          <w:w w:val="100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سَبْعُمِائَةِ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نَاقَةٍ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كُلُّهَا</w:t>
      </w:r>
      <w:r>
        <w:rPr>
          <w:rFonts w:ascii="Simplified Arabic" w:hAnsi="Simplified Arabic" w:eastAsia="Simplified Arabic" w:cs="Simplified Arabic"/>
          <w:w w:val="100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Cs w:val="34"/>
          <w:rtl w:val="true"/>
        </w:rPr>
        <w:t>مَخْطُومَةٌ</w:t>
      </w:r>
      <w:r>
        <w:rPr>
          <w:rFonts w:cs="Traditional Arabic" w:ascii="Simplified Arabic" w:hAnsi="Simplified Arabic"/>
          <w:w w:val="100"/>
          <w:szCs w:val="34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mÄ aq¡pIbdn« Hcp H«Is¯ sIm</w:t>
        <w:softHyphen/>
        <w:t>ph¶p, F¶n«v AbmÄ ]dªp: CXv AÃmlphnsâ amÀ¤¯nte¡pÅXmWv. At¸mÄ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""Xm¦Ä¡v A´y\mfnÂ B H«Iw \nan¯w Fgp\qdv H«I§fp</w:t>
        <w:softHyphen/>
        <w:t>v, FÃm H«I§fpw aq¡pIb dnSs¸«hbmbncn¡pw.))</w:t>
      </w:r>
      <w:r>
        <w:rPr>
          <w:rFonts w:cs="Simplified Arabic" w:ascii="Simplified Arabic" w:hAnsi="Simplified Arabic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ob kpKÔw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zÀ¤¯n\v</w:t>
      </w:r>
      <w:r>
        <w:rPr>
          <w:rFonts w:cs="Andalus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pKÔ]qÀ®amb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]cnafamWv. AXv kzÀ ¤¯n\v ]pdt¯¡v Zqc§fnte¡v ASn¨phoipIbpw X§fp sS IÀ½^e§Ä¡\pkcn¨pÅ Zqc]cn[nIfnÂ hnizmknIÄ AXv A\p`hn¡pIbpw sN¿pw.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hnsâ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L-TTGopika" w:hAnsi="ML-TTGopika" w:eastAsia="Times New Roman" w:cs="Traditional Arabic"/>
          <w:w w:val="100"/>
          <w:sz w:val="32"/>
          <w:szCs w:val="32"/>
        </w:rPr>
      </w:pP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وَإِنّ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رِيحَه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لَيُوجَد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مَسِيرَة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كَذ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وَكَذَا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>((AXnsâ(kzÀ¤ob) ]cnafamI-s« hfsc hnZqcXnbnÂ X s¶ A\p`hs¸Sp¶XmIp¶p.))</w:t>
      </w:r>
      <w:r>
        <w:rPr>
          <w:rFonts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 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  <w:lang w:eastAsia="zh-CN"/>
        </w:rPr>
        <w:t>(_pJmcn)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eastAsia="Arial Unicode MS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لَيُوجَدُ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مَسِيرَة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عَاماً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AXnsâ ]cnafw \mÂ¸Xv hÀjs¯ hgnZqc¯nÂ\n¶v A\p`hs¸S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6"/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eastAsia="Arial Unicode MS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تُوجَدُ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مَسِيرَة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عَامً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AXnsâ ]cnafw Fgp]Xv hÀjs¯ hgnZqc¯nÂ\n¶v A \p`hs¸Spw.))</w:t>
      </w:r>
      <w:r>
        <w:rPr>
          <w:rFonts w:cs="Andalus" w:ascii="ML-TTBhavana" w:hAnsi="ML-TTBhavana"/>
          <w:b w:val="false"/>
          <w:bCs/>
          <w:w w:val="100"/>
          <w:sz w:val="18"/>
          <w:szCs w:val="18"/>
        </w:rPr>
        <w:t>2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eastAsia="Arial Unicode MS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لَيُوجَدُ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مَسِيرَة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خَمْسِمِائَة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عَامٍ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AXnsâ ]cnafw Aªqdv hÀjs¯ hgnZqc¯nÂ\n¶v A\p`hs¸S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7"/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Andalus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جَامِرُهُ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لُو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رَشْحُهُ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ِسْكُ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AhcpsS  ]pI¡phm\pÅ {Zhy§Ä Dephm\mbncn¡pw. A hcpsS hnbÀ¸v IkvXqcnbpambncn¡pw.)) (_pJmcn)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ab/>
        <w:t xml:space="preserve">         hnizmknbpsS acWthfbnÂ ae¡pIfpsS BKa\ s¯ hÀ®n¨v \_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0"/>
          <w:szCs w:val="20"/>
        </w:rPr>
        <w:t>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 xml:space="preserve">  C{]Imcw ]dbpIbp</w:t>
        <w:softHyphen/>
        <w:t xml:space="preserve">mbn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ML-TTGopika" w:hAnsi="ML-TTGopika" w:cs="Traditional Arabic"/>
          <w:b w:val="false"/>
          <w:b w:val="false"/>
          <w:bCs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عَب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مُؤْ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نْقِطَاع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إِقْبَال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آخِ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َز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لاَئِك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سَّم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يض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وُجُو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ُجُوهَهُ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شَّمْ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ع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فَ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كْف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حَنُوط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نُوط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w w:val="100"/>
          <w:sz w:val="26"/>
          <w:szCs w:val="26"/>
        </w:rPr>
      </w:pP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((\nÝbw, hnizmknbmb Zmk³ Zp\nbmhnt\mSv _Ôw apdn-bphm\pw BJnd¯nte¡v ap¶nSphm\pw kabambmÂ Ah-\nte¡v hm\¯nÂ\n¶pÅ ae¡pIÄ Cd§pIbmbn. kqcy-\pkam\amb shfp¯ apJapÅhcmbncn¡pw AhÀ. Ah tcmsSm¸w kzÀ¤ob I^\pIfnÂ\n¶p</w:t>
      </w:r>
      <w:r>
        <w:rPr>
          <w:rStyle w:val="StrongEmphasis"/>
          <w:rFonts w:cs="MV Boli" w:ascii="ML-TTGopika" w:hAnsi="ML-TTGopika"/>
          <w:b w:val="false"/>
          <w:bCs w:val="false"/>
          <w:w w:val="100"/>
          <w:sz w:val="26"/>
          <w:szCs w:val="26"/>
        </w:rPr>
        <w:t>Å Hcp I^\pw kzÀ ¤ob kpKÔ§fnÂ\n¶pÅ kpKÔ¡q«pap</w:t>
        <w:softHyphen/>
        <w:t>mbncn¡pw</w:t>
      </w:r>
      <w:r>
        <w:rPr>
          <w:rStyle w:val="StrongEmphasis"/>
          <w:b w:val="false"/>
          <w:bCs w:val="false"/>
          <w:w w:val="100"/>
          <w:sz w:val="20"/>
          <w:szCs w:val="20"/>
        </w:rPr>
        <w:t>…</w:t>
      </w:r>
      <w:r>
        <w:rPr>
          <w:rFonts w:cs="Andalus" w:ascii="ML-TTGopika" w:hAnsi="ML-TTGopika"/>
          <w:b w:val="false"/>
          <w:w w:val="100"/>
          <w:sz w:val="20"/>
          <w:szCs w:val="20"/>
        </w:rPr>
        <w:t>.</w:t>
      </w:r>
      <w:r>
        <w:rPr>
          <w:rFonts w:cs="Andalus" w:ascii="ML-TTGopika" w:hAnsi="ML-TTGopika"/>
          <w:b w:val="false"/>
          <w:w w:val="100"/>
          <w:sz w:val="26"/>
          <w:szCs w:val="26"/>
        </w:rPr>
        <w:t>))</w:t>
      </w:r>
      <w:r>
        <w:rPr>
          <w:rStyle w:val="FootnoteCharacters"/>
          <w:rStyle w:val="FootnoteAnchor"/>
          <w:rFonts w:cs="ML-TTGopika" w:ascii="ML-TTGopika" w:hAnsi="ML-TTGopika"/>
          <w:position w:val="6"/>
          <w:sz w:val="16"/>
          <w:szCs w:val="16"/>
        </w:rPr>
        <w:footnoteReference w:id="38"/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hnizmknbpsS Iz_vdnte¡v kzÀ¤¯nÂ \ns¶¯p¶ kpKÔs¯¡pdn¨v AÃmlphnsâ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D]cnkqNnX lZo YnÂXs¶ DWÀ¯nbn«p</w:t>
        <w:softHyphen/>
        <w:softHyphen/>
        <w:t>v.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StrongEmphasis"/>
          <w:rFonts w:ascii="ML-TTGopika" w:hAnsi="ML-TTGopika" w:cs="ML-TTGopika"/>
          <w:b w:val="false"/>
          <w:b w:val="false"/>
          <w:bCs w:val="false"/>
          <w:sz w:val="26"/>
          <w:szCs w:val="26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يناد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نا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سماء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صدق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بدي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افرشو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جنة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ألبسو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جنة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افتح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اب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إ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جنة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قال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تي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وحه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طيبها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w w:val="100"/>
          <w:sz w:val="26"/>
          <w:szCs w:val="26"/>
        </w:rPr>
      </w:pP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((BImi¯nÂ hnfn¨p]dbp¶h³ hnfn¨p ]dbpw: "Fsâ Zm k³ ]dªXv kXyamWv. AXn\mÂ Ah\v kzÀ¤¯nÂ \n ¶pÅ (hncn¸pIÄ) hncn¡pI. kzÀ¤¯nÂ \n¶pÅ (DSbmS IÄ) [cn¸n¡pI. kzÀ¤¯nte¡p-Å Hcp IhmSw Ah\v Xpd ¶p\ÂIpI. AtXmsS kzÀ¤ob kpKÔhpw ]cnafhpw Ah \nte¡v hcnIbmbn</w:t>
      </w:r>
      <w:r>
        <w:rPr>
          <w:rStyle w:val="StrongEmphasis"/>
          <w:b w:val="false"/>
          <w:bCs w:val="false"/>
          <w:w w:val="100"/>
          <w:sz w:val="26"/>
          <w:szCs w:val="26"/>
        </w:rPr>
        <w:t>…</w:t>
      </w:r>
      <w:r>
        <w:rPr>
          <w:b w:val="false"/>
          <w:w w:val="100"/>
          <w:sz w:val="26"/>
          <w:szCs w:val="26"/>
        </w:rPr>
        <w:t>…</w:t>
      </w:r>
      <w:r>
        <w:rPr>
          <w:rFonts w:cs="Andalus" w:ascii="ML-TTGopika" w:hAnsi="ML-TTGopika"/>
          <w:b w:val="false"/>
          <w:w w:val="100"/>
          <w:sz w:val="26"/>
          <w:szCs w:val="26"/>
        </w:rPr>
        <w:t>))</w:t>
      </w:r>
      <w:r>
        <w:rPr>
          <w:rFonts w:cs="Andalus" w:ascii="ML-TTBhavana" w:hAnsi="ML-TTBhavana"/>
          <w:b w:val="false"/>
          <w:w w:val="100"/>
          <w:sz w:val="18"/>
          <w:szCs w:val="18"/>
        </w:rPr>
        <w:t>2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</w:r>
    </w:p>
    <w:p>
      <w:pPr>
        <w:pStyle w:val="Normal"/>
        <w:ind w:firstLine="720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</w:r>
    </w:p>
    <w:p>
      <w:pPr>
        <w:pStyle w:val="Normal"/>
        <w:ind w:firstLine="720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</w:r>
    </w:p>
    <w:p>
      <w:pPr>
        <w:pStyle w:val="Normal"/>
        <w:ind w:firstLine="720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</w:r>
    </w:p>
    <w:p>
      <w:pPr>
        <w:pStyle w:val="Normal"/>
        <w:ind w:firstLine="720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</w:r>
    </w:p>
    <w:p>
      <w:pPr>
        <w:pStyle w:val="Normal"/>
        <w:ind w:firstLine="720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</w:r>
    </w:p>
    <w:p>
      <w:pPr>
        <w:pStyle w:val="Normal"/>
        <w:ind w:firstLine="720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16"/>
          <w:szCs w:val="1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16"/>
          <w:szCs w:val="16"/>
          <w:lang w:bidi="he-IL"/>
        </w:rPr>
      </w:r>
    </w:p>
    <w:p>
      <w:pPr>
        <w:pStyle w:val="Normal"/>
        <w:jc w:val="center"/>
        <w:rPr>
          <w:rFonts w:ascii="ML-TTGopika" w:hAnsi="ML-TTGopika" w:eastAsia="Arial Unicode MS" w:cs="Traditional Arabic"/>
          <w:b w:val="false"/>
          <w:b w:val="false"/>
          <w:bCs/>
          <w:w w:val="100"/>
          <w:sz w:val="36"/>
          <w:szCs w:val="3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36"/>
          <w:szCs w:val="36"/>
          <w:lang w:bidi="he-IL"/>
        </w:rPr>
      </w:r>
    </w:p>
    <w:p>
      <w:pPr>
        <w:pStyle w:val="Normal"/>
        <w:jc w:val="center"/>
        <w:rPr>
          <w:rFonts w:ascii="ML-TTGopika" w:hAnsi="ML-TTGopika" w:eastAsia="Arial Unicode MS" w:cs="Traditional Arabic"/>
          <w:w w:val="100"/>
          <w:sz w:val="36"/>
          <w:szCs w:val="36"/>
          <w:lang w:bidi="he-IL"/>
        </w:rPr>
      </w:pPr>
      <w:r>
        <w:rPr>
          <w:rFonts w:eastAsia="Arial Unicode MS" w:cs="Traditional Arabic" w:ascii="ML-TTGopika" w:hAnsi="ML-TTGopika"/>
          <w:w w:val="100"/>
          <w:sz w:val="36"/>
          <w:szCs w:val="36"/>
          <w:lang w:bidi="he-IL"/>
        </w:rPr>
      </w:r>
    </w:p>
    <w:p>
      <w:pPr>
        <w:pStyle w:val="Normal"/>
        <w:jc w:val="center"/>
        <w:rPr>
          <w:rFonts w:ascii="ML-TTGopika" w:hAnsi="ML-TTGopika" w:eastAsia="Arial Unicode MS" w:cs="Traditional Arabic"/>
          <w:w w:val="100"/>
          <w:sz w:val="36"/>
          <w:szCs w:val="36"/>
          <w:lang w:bidi="he-IL"/>
        </w:rPr>
      </w:pPr>
      <w:r>
        <w:rPr>
          <w:rFonts w:eastAsia="Arial Unicode MS" w:cs="Traditional Arabic" w:ascii="ML-TTGopika" w:hAnsi="ML-TTGopika"/>
          <w:w w:val="100"/>
          <w:sz w:val="36"/>
          <w:szCs w:val="36"/>
          <w:lang w:bidi="he-IL"/>
        </w:rPr>
      </w:r>
    </w:p>
    <w:p>
      <w:pPr>
        <w:pStyle w:val="Normal"/>
        <w:jc w:val="center"/>
        <w:rPr>
          <w:rFonts w:ascii="ML-TTGopika" w:hAnsi="ML-TTGopika" w:eastAsia="Arial Unicode MS" w:cs="Traditional Arabic"/>
          <w:w w:val="100"/>
          <w:sz w:val="36"/>
          <w:szCs w:val="36"/>
          <w:lang w:bidi="he-IL"/>
        </w:rPr>
      </w:pPr>
      <w:r>
        <w:rPr>
          <w:rFonts w:eastAsia="Arial Unicode MS" w:cs="Traditional Arabic" w:ascii="ML-TTGopika" w:hAnsi="ML-TTGopika"/>
          <w:w w:val="100"/>
          <w:sz w:val="36"/>
          <w:szCs w:val="36"/>
          <w:lang w:bidi="he-IL"/>
        </w:rPr>
        <w:t xml:space="preserve">kzÀ¤ob </w:t>
      </w:r>
    </w:p>
    <w:p>
      <w:pPr>
        <w:pStyle w:val="Normal"/>
        <w:jc w:val="center"/>
        <w:rPr>
          <w:rFonts w:ascii="ML-TTGopika" w:hAnsi="ML-TTGopika" w:eastAsia="Arial Unicode MS" w:cs="Traditional Arabic"/>
          <w:w w:val="100"/>
          <w:sz w:val="36"/>
          <w:szCs w:val="36"/>
          <w:lang w:bidi="he-IL"/>
        </w:rPr>
      </w:pPr>
      <w:r>
        <w:rPr>
          <w:rFonts w:eastAsia="Arial Unicode MS" w:cs="Traditional Arabic" w:ascii="ML-TTGopika" w:hAnsi="ML-TTGopika"/>
          <w:w w:val="100"/>
          <w:sz w:val="36"/>
          <w:szCs w:val="36"/>
          <w:lang w:bidi="he-IL"/>
        </w:rPr>
        <w:t>kpKÔwt]mepw</w:t>
      </w:r>
    </w:p>
    <w:p>
      <w:pPr>
        <w:pStyle w:val="Normal"/>
        <w:jc w:val="center"/>
        <w:rPr>
          <w:rFonts w:ascii="ML-TTGopika" w:hAnsi="ML-TTGopika" w:eastAsia="Arial Unicode MS" w:cs="Traditional Arabic"/>
          <w:w w:val="100"/>
          <w:sz w:val="36"/>
          <w:szCs w:val="36"/>
          <w:lang w:bidi="he-IL"/>
        </w:rPr>
      </w:pPr>
      <w:r>
        <w:rPr>
          <w:rFonts w:eastAsia="Arial Unicode MS" w:cs="Traditional Arabic" w:ascii="ML-TTGopika" w:hAnsi="ML-TTGopika"/>
          <w:w w:val="100"/>
          <w:sz w:val="36"/>
          <w:szCs w:val="36"/>
          <w:lang w:bidi="he-IL"/>
        </w:rPr>
        <w:t>\njn²am¡s¸Sp¶hÀ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16"/>
          <w:szCs w:val="16"/>
          <w:lang w:bidi="he-IL"/>
        </w:rPr>
      </w:pPr>
      <w:r>
        <w:rPr>
          <w:rFonts w:eastAsia="Arial Unicode MS" w:cs="Traditional Arabic" w:ascii="ML-TTGopika" w:hAnsi="ML-TTGopika"/>
          <w:w w:val="100"/>
          <w:sz w:val="16"/>
          <w:szCs w:val="16"/>
          <w:lang w:bidi="he-IL"/>
        </w:rPr>
        <w:tab/>
      </w:r>
    </w:p>
    <w:p>
      <w:pPr>
        <w:pStyle w:val="Normal"/>
        <w:ind w:firstLine="360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bidi="he-IL"/>
        </w:rPr>
        <w:t xml:space="preserve">   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>AXnhnZqc¯nte¡v hoinbSn¡p¶ kzÀ¤ob kpKÔ §Ä t]mepw \ntj[n¡s¸Sp¶ ]m]nIfmb Nne P\hn`mK§ fp</w:t>
        <w:softHyphen/>
        <w:t xml:space="preserve">v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ML-TTGopika" w:hAnsi="ML-TTGopika" w:eastAsia="Arial Unicode MS" w:cs="Traditional Arabic"/>
          <w:w w:val="100"/>
          <w:sz w:val="32"/>
          <w:szCs w:val="32"/>
          <w:lang w:bidi="he-IL"/>
        </w:rPr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P\§sf A\ymbambn t{Zmln¡p¶h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ML-TTGopika" w:hAnsi="ML-TTGopika" w:eastAsia="Arial Unicode MS" w:cs="Traditional Arabic"/>
          <w:w w:val="100"/>
          <w:sz w:val="32"/>
          <w:szCs w:val="32"/>
          <w:lang w:bidi="he-IL"/>
        </w:rPr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\áXbpSp¯v Dem¯p¶ kv{XoIÄ</w:t>
      </w:r>
    </w:p>
    <w:p>
      <w:pPr>
        <w:pStyle w:val="Normal"/>
        <w:ind w:firstLine="720"/>
        <w:jc w:val="left"/>
        <w:rPr/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eastAsia="Times New Roman" w:cs="Traditional Arabic"/>
          <w:w w:val="100"/>
          <w:sz w:val="28"/>
          <w:szCs w:val="28"/>
        </w:rPr>
      </w:pP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صِنْفَان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أَهْل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النَّار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لَم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أَرَهُم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قَوْم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مَعَهُم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سِيَاط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كَأَذْنَاب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الْبَقَر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يَضْرِبُون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بِه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النَّاس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وَنِسَاء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كَاسِيَات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عَارِيَات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مُمِيلَات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مَائِلَات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رُءُوسُهُنّ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كَأَسْنِمَة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الْبُخْت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الْمَائِلَة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ل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يَدْخُلْن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وَل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يَجِدْن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رِيحَه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وَإِنّ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رِيحَه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لَيُوجَد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مَسِيرَة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كَذ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28"/>
          <w:sz w:val="28"/>
          <w:szCs w:val="28"/>
          <w:rtl w:val="true"/>
        </w:rPr>
        <w:t>وَكَذَا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>((c</w:t>
        <w:softHyphen/>
        <w:t>p hn`mKw BfpIÄ \cIhmknIfmWv. Ahsc Rm³ I</w:t>
        <w:softHyphen/>
        <w:t>n«nÃ. Hcp hn`mKw Ahcp-sS I¿nÂ ]iphnsâ hmepIÄ t]mepÅ N½«nIfp</w:t>
        <w:softHyphen/>
        <w:t>v; AhsIm</w:t>
        <w:softHyphen/>
        <w:t>v AhÀ P\§sf ASn¡p ¶p.</w:t>
      </w:r>
      <w:r>
        <w:rPr>
          <w:rFonts w:eastAsia="Arial Unicode MS" w:cs="Traditional Arabic" w:ascii="ML-TTGopika" w:hAnsi="ML-TTGopika"/>
          <w:b w:val="false"/>
          <w:bCs/>
          <w:w w:val="100"/>
          <w:sz w:val="2"/>
          <w:szCs w:val="2"/>
          <w:lang w:bidi="he-IL"/>
        </w:rPr>
        <w:t xml:space="preserve">    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>(c</w:t>
        <w:softHyphen/>
        <w:t>mas¯ hn`mKw) hkv{Xw [cn¨, (F¶mÂ)\ácmb, (aäpÅhsc X§fnte-¡v) Nmbn¸n¡p¶, (aäpÅhcnte¡v) Nm bp¶ kv{XoIfmWv. AhcpsS XeIÄ Nmªv BSp¶ H«I ]qªIÄ t]msebmWv. AhÀ kzÀ¤¯nÂ {]thin¡pI bnÃ. AhÀ kzÀ¤¯n-sâ ]cnafw t]mepw A\p`hn¡pIbnÃ. kzÀ¤ob ]cnafamI-s« hfsc hnZqcXnbnÂ Xs¶ A\p`h s¸Sp¶XmIp¶p.))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  <w:lang w:eastAsia="zh-CN"/>
        </w:rPr>
        <w:t xml:space="preserve"> (_pJmcn)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16"/>
          <w:szCs w:val="1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16"/>
          <w:szCs w:val="16"/>
          <w:lang w:bidi="he-IL"/>
        </w:rPr>
      </w:r>
    </w:p>
    <w:p>
      <w:pPr>
        <w:pStyle w:val="Normal"/>
        <w:jc w:val="left"/>
        <w:rPr/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3. "apBlZn's\ sImÃp¶h³</w:t>
      </w:r>
    </w:p>
    <w:p>
      <w:pPr>
        <w:pStyle w:val="Normal"/>
        <w:ind w:firstLine="720"/>
        <w:jc w:val="left"/>
        <w:rPr/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CkvemanI cmjv{S¯nsâ A`bw kzoIcn¨v Ignbp¶ AapkvenamWv apBlZv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ت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عَاهَد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َح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ائِح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وج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سِي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مًا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26"/>
          <w:szCs w:val="26"/>
        </w:rPr>
      </w:pPr>
      <w:r>
        <w:rPr>
          <w:rFonts w:eastAsia="Arial Unicode MS" w:cs="Traditional Arabic" w:ascii="ML-TTGopika" w:hAnsi="ML-TTGopika"/>
          <w:b w:val="false"/>
          <w:w w:val="100"/>
          <w:sz w:val="26"/>
          <w:szCs w:val="26"/>
        </w:rPr>
        <w:t>((hÃh\pw Hcp apBlZns\ sIm¶mÂ Ah³ kzÀ¤¯nsâ ]cnafw t]mepw A\p`hn¡pIbnÃ.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AXnsâ ]cnafw \mÂ¸ Xv hÀjs¯ hgnZqc¯nÂ\n¶v A\p`hs¸Spw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9"/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16"/>
          <w:szCs w:val="16"/>
        </w:rPr>
      </w:pPr>
      <w:r>
        <w:rPr>
          <w:rFonts w:eastAsia="Arial Unicode MS" w:cs="Traditional Arabic" w:ascii="ML-TTGopika" w:hAnsi="ML-TTGopika"/>
          <w:b w:val="false"/>
          <w:w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ML-TTGopika" w:hAnsi="ML-TTGopika" w:eastAsia="Arial Unicode MS" w:cs="Traditional Arabic"/>
          <w:w w:val="100"/>
          <w:sz w:val="32"/>
          <w:szCs w:val="32"/>
          <w:lang w:bidi="he-IL"/>
        </w:rPr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{]PItfmSv KpWImw£bnÃm¯</w:t>
      </w:r>
    </w:p>
    <w:p>
      <w:pPr>
        <w:pStyle w:val="Normal"/>
        <w:rPr>
          <w:rFonts w:ascii="ML-TTGopika" w:hAnsi="ML-TTGopika" w:eastAsia="Arial Unicode MS" w:cs="Traditional Arabic"/>
          <w:w w:val="100"/>
          <w:sz w:val="32"/>
          <w:szCs w:val="32"/>
          <w:lang w:bidi="he-IL"/>
        </w:rPr>
      </w:pPr>
      <w:r>
        <w:rPr>
          <w:rFonts w:eastAsia="ML-TTGopika" w:cs="ML-TTGopika" w:ascii="ML-TTGopika" w:hAnsi="ML-TTGopika"/>
          <w:w w:val="100"/>
          <w:sz w:val="32"/>
          <w:szCs w:val="32"/>
          <w:lang w:bidi="he-IL"/>
        </w:rPr>
        <w:t xml:space="preserve"> </w:t>
      </w: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{]Pm[n]Xn</w:t>
      </w:r>
    </w:p>
    <w:p>
      <w:pPr>
        <w:pStyle w:val="Normal"/>
        <w:ind w:firstLine="720"/>
        <w:jc w:val="left"/>
        <w:rPr/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بْ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سْتَرْع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عِيّ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حُط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نَصِيح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جِ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ائِح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26"/>
          <w:szCs w:val="26"/>
        </w:rPr>
      </w:pPr>
      <w:r>
        <w:rPr>
          <w:rFonts w:eastAsia="Arial Unicode MS" w:cs="Traditional Arabic" w:ascii="ML-TTGopika" w:hAnsi="ML-TTGopika"/>
          <w:b w:val="false"/>
          <w:w w:val="100"/>
          <w:sz w:val="26"/>
          <w:szCs w:val="26"/>
        </w:rPr>
        <w:t>((AÃmlp {]PbpsS D¯chmZn¯w GÂ¸n¨ GsXmcp Zmk \pw B {]Psb KpWImw£tbmsS kwc£n¨nÃmsb¦nÂ XoÀ¨bmbpw Ah³ kzÀ¤¯nsâ ]cnafw t]mepw A\p`hn ¡pIbnÃ.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Fonts w:eastAsia="Arial Unicode MS" w:cs="Traditional Arabic" w:ascii="ML-TTGopika" w:hAnsi="ML-TTGopika"/>
          <w:b w:val="false"/>
          <w:w w:val="100"/>
          <w:sz w:val="26"/>
          <w:szCs w:val="26"/>
        </w:rPr>
        <w:t>(_pJmcn)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16"/>
          <w:szCs w:val="16"/>
        </w:rPr>
      </w:pPr>
      <w:r>
        <w:rPr>
          <w:rFonts w:eastAsia="Arial Unicode MS" w:cs="Traditional Arabic" w:ascii="ML-TTGopika" w:hAnsi="ML-TTGopika"/>
          <w:b w:val="false"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eastAsia="Arial Unicode MS" w:cs="Traditional Arabic"/>
          <w:w w:val="100"/>
          <w:sz w:val="32"/>
          <w:szCs w:val="32"/>
          <w:lang w:bidi="he-IL"/>
        </w:rPr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 xml:space="preserve">5. AImcWambn XzemIzv Bhiys¸Sp¶ </w:t>
      </w:r>
    </w:p>
    <w:p>
      <w:pPr>
        <w:pStyle w:val="Normal"/>
        <w:jc w:val="left"/>
        <w:rPr>
          <w:rFonts w:ascii="ML-TTGopika" w:hAnsi="ML-TTGopika" w:eastAsia="Arial Unicode MS" w:cs="Traditional Arabic"/>
          <w:w w:val="100"/>
          <w:sz w:val="32"/>
          <w:szCs w:val="32"/>
          <w:lang w:bidi="he-IL"/>
        </w:rPr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kv{Xo</w:t>
      </w:r>
    </w:p>
    <w:p>
      <w:pPr>
        <w:pStyle w:val="Normal"/>
        <w:ind w:firstLine="720"/>
        <w:jc w:val="left"/>
        <w:rPr/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eastAsia="Arial Unicode MS" w:cs="Traditional Arabic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يّ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مْرَأ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َأَل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زَوْج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طَلاَق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غَيْ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أْس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حَرَام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ي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ائِح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26"/>
          <w:szCs w:val="26"/>
        </w:rPr>
      </w:pPr>
      <w:r>
        <w:rPr>
          <w:rFonts w:eastAsia="Arial Unicode MS" w:cs="Traditional Arabic" w:ascii="ML-TTGopika" w:hAnsi="ML-TTGopika"/>
          <w:b w:val="false"/>
          <w:w w:val="100"/>
          <w:sz w:val="26"/>
          <w:szCs w:val="26"/>
        </w:rPr>
        <w:t>((GsXmcp kv{XobmtWm Xsâ `À¯mhnt\mSv bmsXmcp IpähpanÃmXncns¡ XzemIzv Bhiys¸Sp¶Xv AhÄ¡v kzÀ ¤¯nsâ ]cnafw t]mepw \njn²amWv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0"/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16"/>
          <w:szCs w:val="16"/>
        </w:rPr>
      </w:pPr>
      <w:r>
        <w:rPr>
          <w:rFonts w:eastAsia="Arial Unicode MS" w:cs="Traditional Arabic" w:ascii="ML-TTGopika" w:hAnsi="ML-TTGopika"/>
          <w:b w:val="false"/>
          <w:w w:val="100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6. apSn Idp¸n¡p¶hÀ</w:t>
      </w:r>
    </w:p>
    <w:p>
      <w:pPr>
        <w:pStyle w:val="Normal"/>
        <w:ind w:firstLine="720"/>
        <w:jc w:val="left"/>
        <w:rPr/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خْضِب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زَّم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السَّوَا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حَوَاصِ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َمَام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ِيح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ائِح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Imemhkm\¯nÂ Hcp hn`mKw BfpIÄ {]mhpIfpsS taS t]mse (apSn¡pän shfp¯Xpw A{K`mKw Idp¯Xpamb co XnbnÂ) Idp¸v sImSp¡p¶hcmbncn¡pw.</w:t>
      </w:r>
      <w:r>
        <w:rPr>
          <w:rFonts w:eastAsia="Arial Unicode MS" w:cs="Traditional Arabic" w:ascii="ML-TTGopika" w:hAnsi="ML-TTGopika"/>
          <w:b w:val="false"/>
          <w:w w:val="100"/>
          <w:sz w:val="26"/>
          <w:szCs w:val="26"/>
        </w:rPr>
        <w:t xml:space="preserve"> AhÀ kzÀ¤¯n sâ ]cnafw t]mepw A\p`hn¡pIbnÃ.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1"/>
      </w:r>
    </w:p>
    <w:p>
      <w:pPr>
        <w:pStyle w:val="Normal"/>
        <w:rPr>
          <w:rFonts w:ascii="ML-TTGopika" w:hAnsi="ML-TTGopika" w:eastAsia="Arial Unicode MS" w:cs="Traditional Arabic"/>
          <w:b w:val="false"/>
          <w:b w:val="false"/>
          <w:w w:val="100"/>
          <w:sz w:val="20"/>
          <w:szCs w:val="20"/>
        </w:rPr>
      </w:pPr>
      <w:r>
        <w:rPr>
          <w:rFonts w:eastAsia="Arial Unicode MS" w:cs="Traditional Arabic" w:ascii="ML-TTGopika" w:hAnsi="ML-TTGopika"/>
          <w:b w:val="false"/>
          <w:w w:val="1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7. ]nXrXzw ]nXmhÃm¯hcnte¡v PÂ¸n¡p¶h³</w:t>
      </w:r>
    </w:p>
    <w:p>
      <w:pPr>
        <w:pStyle w:val="Normal"/>
        <w:ind w:firstLine="720"/>
        <w:jc w:val="left"/>
        <w:rPr/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دَّع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َح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ائِح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يُوج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سِي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مْسِمِائ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26"/>
          <w:szCs w:val="26"/>
        </w:rPr>
      </w:pPr>
      <w:r>
        <w:rPr>
          <w:rFonts w:eastAsia="Arial Unicode MS" w:cs="Traditional Arabic" w:ascii="ML-TTGopika" w:hAnsi="ML-TTGopika"/>
          <w:b w:val="false"/>
          <w:w w:val="100"/>
          <w:sz w:val="26"/>
          <w:szCs w:val="26"/>
        </w:rPr>
        <w:t>((hÃh\pw Xsâ ]nXmhÃm¯hcnte¡v (Xsâ ]nXrXzw) PÂ ¸n¨mÂ Ah³ kzÀ¤¯nsâ ]cnafw t]mepw A\p`hn¡p IbnÃ.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AXnsâ ]cnafw Aªqdv hÀjs¯ hgnZqc¯nÂ \n¶v A\p`hs¸Spw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2"/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16"/>
          <w:szCs w:val="16"/>
        </w:rPr>
      </w:pPr>
      <w:r>
        <w:rPr>
          <w:rFonts w:eastAsia="Arial Unicode MS" w:cs="Traditional Arabic" w:ascii="ML-TTGopika" w:hAnsi="ML-TTGopika"/>
          <w:b w:val="false"/>
          <w:w w:val="100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 Unicode MS" w:cs="Traditional Arabic" w:ascii="ML-TTGopika" w:hAnsi="ML-TTGopika"/>
          <w:w w:val="100"/>
          <w:sz w:val="32"/>
          <w:szCs w:val="32"/>
          <w:lang w:bidi="he-IL"/>
        </w:rPr>
        <w:t>8. "Zn½n'sb sImÃp¶h³</w:t>
      </w:r>
    </w:p>
    <w:p>
      <w:pPr>
        <w:pStyle w:val="Normal"/>
        <w:ind w:firstLine="720"/>
        <w:jc w:val="left"/>
        <w:rPr/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CkvemanI cmjv{S¯nse Aapkvenw ]uc·mcmWv Zn½n IÄ. 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ت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رَجُلاً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ذِّم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َح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ِيح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يُوج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سِي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بْع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م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26"/>
          <w:szCs w:val="26"/>
        </w:rPr>
      </w:pPr>
      <w:r>
        <w:rPr>
          <w:rFonts w:eastAsia="Arial Unicode MS" w:cs="Traditional Arabic" w:ascii="ML-TTGopika" w:hAnsi="ML-TTGopika"/>
          <w:b w:val="false"/>
          <w:w w:val="100"/>
          <w:sz w:val="26"/>
          <w:szCs w:val="26"/>
        </w:rPr>
        <w:t>((hÃh\pw AlvepZn½xbnÂs]« Hcmsf sIm¶mÂ Ah³ kzÀ¤¯nsâ ]cnafw t]mepw A\p`hn¡pIbnÃ.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XoÀ¨bm bpw AXnsâ ]cnafw Fgp]Xv hÀjs¯ hgnZqc¯nÂ\n¶v A\p`hs¸S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3"/>
      </w:r>
    </w:p>
    <w:p>
      <w:pPr>
        <w:pStyle w:val="Normal"/>
        <w:jc w:val="center"/>
        <w:rPr>
          <w:rFonts w:ascii="ML-TTGopika" w:hAnsi="ML-TTGopika" w:eastAsia="Arial Unicode MS" w:cs="Andalus"/>
          <w:b w:val="false"/>
          <w:b w:val="false"/>
          <w:w w:val="100"/>
          <w:sz w:val="36"/>
          <w:szCs w:val="36"/>
        </w:rPr>
      </w:pPr>
      <w:r>
        <w:rPr>
          <w:rFonts w:eastAsia="Arial Unicode MS" w:cs="Andalus" w:ascii="ML-TTGopika" w:hAnsi="ML-TTGopika"/>
          <w:b w:val="false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¯nse aZyw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16"/>
          <w:szCs w:val="16"/>
        </w:rPr>
      </w:pPr>
      <w:r>
        <w:rPr>
          <w:rFonts w:cs="Andalus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kzÀ¤hmknIÄ¡v I\nªcpfp¶ A\p {Klat{X kzÀ¤ob aZyw. IpdhpIfnÂ\n¶pw ZpcnX§fnÂ \n¶pw apàamWv {]kvXpX kzÀ¤ob ]m\obw. `uXnI tem I¯pÅ aZy§sfÃmw a\jy\v akvXp</w:t>
        <w:softHyphen/>
        <w:softHyphen/>
        <w:t>m¡p¶Xpw, thZ\bp</w:t>
        <w:softHyphen/>
        <w:softHyphen/>
        <w:t>m¡p¶Xpw tcmKap</w:t>
        <w:softHyphen/>
        <w:softHyphen/>
        <w:t>m¡p¶XpamWv. t¾Ñhr¯nIfpsS am XmhmWv AXv. F¶mÂ kzÀ¤ob aZyw sXfnabpÅXpw cpNn IcambXpw elcnbp</w:t>
        <w:softHyphen/>
        <w:softHyphen/>
        <w:t>m¡m¯Xpamb hninã ]m\oba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ُطَافُ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عَلَيْهِم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بِكَأْس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َعِين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بَيْضَاء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َذَّة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ِّلشَّارِبِين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غَوْل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هُ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عَنْه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ُنزَف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cp Xcw aZyw \nd¨ tIm¸IÄ AhcpsS Npäpw sIm</w:t>
        <w:softHyphen/>
        <w:t>p\S ¡s¸Spw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hfp¯Xpw IpSn¡p¶hÀ¡v lrZyhpamb ]m\obw. AXnÂ bmsXmcp tZmjhpanÃ. AXv \nan¯w AhÀ¡v el cn _m[n¡pIbpa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 AÊzm^m¯v: 45,46,47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أَنْهَار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ِن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خَمْر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َّذَّة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ِّلشَّارِبِينَ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pSn¡p¶hÀ¡v BkzmZyamb aZy¯nsâ \ZnIfpw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pl½Zv: 15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َطُوفُ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عَلَيْهِ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ِلْدَان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ُخَلَّدُون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بِأَكْوَاب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أَبَارِيق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كَأْس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َعِين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ُصَدَّعُون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عَنْه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ُنزِف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XyPohnXw \ÂIs¸« _me³amÀ AhcpsS CSbnÂ Npän \S¡pw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tIm¸Ifpw IqPIfpw 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aZyw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\nd¨ ]m\]m{Xhpw sIm </w:t>
        <w:softHyphen/>
        <w:t xml:space="preserve">v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p (IpSn¡pI) aqew AhÀ¡v Xe thZ\bp</w:t>
        <w:softHyphen/>
        <w:t>mhpI tbm, elcn _m[n¡pItbm C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AÂhmIznAx: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17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19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ُسْقَوْن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َّحِيق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َخْتُوم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ُسْقَوْن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َّحِيق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َخْتُومٍ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p{Zsh¡s¸« ip²amb aZy¯nÂ \n¶v AhÀ¡v IpSn ¡m³ \ÂIs¸Spw. AXnsâ ap{Z IkvXqcnbmbncn¡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pXz^n^o³ : 25,26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  <w:t>kzÀ¤ob aZyw \ntj[n¡s¸Sp¶hÀ</w:t>
      </w:r>
    </w:p>
    <w:p>
      <w:pPr>
        <w:pStyle w:val="Normal"/>
        <w:tabs>
          <w:tab w:val="clear" w:pos="720"/>
          <w:tab w:val="left" w:pos="5126" w:leader="none"/>
        </w:tabs>
        <w:autoSpaceDE w:val="false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Cs w:val="30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left" w:pos="5126" w:leader="none"/>
        </w:tabs>
        <w:autoSpaceDE w:val="false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eastAsia="Traditional Arabic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َرِ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خَمْ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تُب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ُرِم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آخِ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ُسْقَهَا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tabs>
          <w:tab w:val="clear" w:pos="720"/>
          <w:tab w:val="left" w:pos="780" w:leader="none"/>
          <w:tab w:val="center" w:pos="2923" w:leader="none"/>
        </w:tabs>
        <w:spacing w:lineRule="auto" w:line="288"/>
        <w:jc w:val="left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(hÃh\pw Zp³bmhnÂ IÅv IpSn¡pIbpw AXnÂ\n¶v Xu _x sN¿pIbpw sNbvXn«nÃmsb¦nÂ BJnd¯nÂ AbmÄ ¡v AXv \ntj[n¡s¸Spw; AbmÄ AXv IpSn¸n¡s¸SpI bnÃ.)) (_pJmcn)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left"/>
        <w:rPr>
          <w:rFonts w:ascii="ML-TTGopika" w:hAnsi="ML-TTGopika" w:cs="Andalus"/>
          <w:w w:val="100"/>
          <w:sz w:val="26"/>
          <w:szCs w:val="26"/>
        </w:rPr>
      </w:pPr>
      <w:r>
        <w:rPr>
          <w:rFonts w:cs="Andalus" w:ascii="ML-TTGopika" w:hAnsi="ML-TTGopika"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ML-TTGopika" w:hAnsi="ML-TTGopika"/>
          <w:w w:val="100"/>
          <w:sz w:val="36"/>
          <w:szCs w:val="36"/>
        </w:rPr>
        <w:t>kzÀ¤¯nse kqIzv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\kv C_v\p amenI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سُوق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أْتُون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ُمُع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تَهُب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ِيح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شَّمَا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تَحْث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ُجُوهِ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ثِيَابِ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زْدَاد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ُسْن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مَا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رْجِع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ي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قَ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زْدَاد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ُسْن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مَا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ُو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قَ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زْدَدْت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عْد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ُسْن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مَالاً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قَ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زْدَدْت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عْد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ُسْن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مَا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cs="Andalus" w:ascii="ML-TTGopika" w:hAnsi="ML-TTGopika"/>
          <w:b w:val="false"/>
          <w:w w:val="1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\nÝbw, kzÀ¤¯nÂ Hcp kqIzv(A§mSn) D</w:t>
        <w:softHyphen/>
        <w:softHyphen/>
        <w:t>v. FÃm shÅn bmgvNbpw kzÀ¤hmknIÄ AhnsS F¯pw. At¸mÄ hS¡³ Imäv ASn¨phoipw. AXv AhcpsS apJ§fnepw hkv{X§ fnepw (kpKÔw)Fdnbpw. AtXmsS AhÀ¡v kuµcyhpw HmP Êpw A[nIcn¡pIbmbn. AhÀ¡v kuµcyhpw HmPÊpw A[n Icn¨hcmbncns¡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hÀ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AhcpsS IpSpw_§fnte¡v aS§pw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At¸mÄ AhcpsS IpSpw_§Ä AhtcmSv ]dbpw: AÃmlp hmtW, XoÀ¨bmbpw R§sf ]ncnªXn\ptijw \n§Ä¡v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uµcyhpw HmPÊpw A[nIcn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¨ncn¡p¶p. AhÀ (IpSpw_§ tfmSv) ]dbpw: AÃmlphmtW, R§Ä (t]mbXn\p)tijw \n §Ä¡pw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uµcyhpw HmPÊpw A[nIcn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¨ncn¡p¶p.)) (apkvenw) 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  <w:lang w:eastAsia="ja-JP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40"/>
          <w:szCs w:val="40"/>
        </w:rPr>
        <w:t>kzÀ¤ob kv{XoIÄ</w:t>
      </w:r>
    </w:p>
    <w:p>
      <w:pPr>
        <w:pStyle w:val="Normal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ob XcpWnIÄ¡v hkzv^pIÄ GsdbmWv. I\y IIÄ, ka{]mbapÅhÀ, kvt\lw ]Icp¶hÀ, hepXpw hnim ehpamb \b\§fpÅhÀ, shfp¯p an\p¯v icocIm´n GsdbpÅhÀ, XpS§n AhÀ¡pÅ hÀ®\IÄ [mcmfa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ِلْمُتَّقِين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َفَازً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حَدَائِق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أَعْنَابً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كَوَاعِب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أَتْرَابًا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q£vaX ]men¨hÀ¡v hnPbap</w:t>
        <w:softHyphen/>
        <w:t>v. AXmbXv ( kzÀ¤¯nse ) tXm«§fpw ap´ncnIfpw, XpSp¯ amÀhnSapÅ ka{]mb¡mcmb XcpWnIf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_Av:31,32,33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عِنْدَهُ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قَاصِرَاتُ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طَّرْف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عِينٌ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كَأَنَّهُ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بَيْض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َكْنُون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ZrjvSn \nb{´n¡p¶hcpw hnimeamb I®pIfpÅhcpamb kv{XoIÄ AhcpsS ASp¯v D</w:t>
        <w:softHyphen/>
        <w:t>mbncn¡pw. kq£n¨psh¡ s¸« ap«IÄ t]msebncn¡pw AhÀ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Izp.AÊzm^m¯v:48,49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حُور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عِين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كَأَمْثَال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لُّؤْلُؤ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ْمَكْنُونِ</w:t>
      </w:r>
    </w:p>
    <w:p>
      <w:pPr>
        <w:pStyle w:val="Normal"/>
        <w:autoSpaceDE w:val="false"/>
        <w:jc w:val="center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hnimeamb \b\§fpÅ shfp¯ XcpWnIfpw. (AhÀ¡p </w:t>
        <w:softHyphen/>
        <w:t>v.) (Nn¸nIfnÂ) Hfn¨psh¡s¸« ap¯pt]msebpÅhÀ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 Izp. AÂhmIznAx :22,23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إِنّ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أَنشَأْنَاهُ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إِنشَاء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َجَعَلْنَاهُ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أَبْكَارً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عُرُبً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أَتْرَاب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Ahsc (kzÀ¤kv{XoIsf) \mw Hcp {]tXyI {] IrXntbmsS krjvSn¨p</w:t>
        <w:softHyphen/>
        <w:t>m¡nbncn¡pIbmWv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§s\ Ah sc \mw I\yIamcpw kvt\lhXnIfpw ka{]mb¡mcpw B ¡nbncn¡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 Izp. AÂhmIznAx :35,36,37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ِيهِ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قَاصِرَاتُ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طَّرْف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َ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َطْمِثْهُ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إِنس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قَبْلَهُ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جَانّ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َبِأَيّ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آلَاء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َبِّكُم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تُكَذِّبَان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كَأَنَّهُ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ْيَاقُوتُ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الْمَرْجَانُ</w:t>
      </w:r>
    </w:p>
    <w:p>
      <w:pPr>
        <w:pStyle w:val="Normal"/>
        <w:autoSpaceDE w:val="false"/>
        <w:jc w:val="left"/>
        <w:rPr/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bnÂ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ZrjvSn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b{´n¡p¶hcmb kv{XoIfp</w:t>
        <w:softHyphen/>
        <w:t xml:space="preserve">mbn cn¡pw. AhÀ¡v ap¼v a\pjyt\m, Pnt¶m Ahsc kv]Àin¨n«nÃ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t¸mÄ \n§Ä Ccp hn`mK¯nsâbpw c£n Xmhnsâ A\p{K l§fnÂ GXns\bmWv \n§Ä \ntj[n¡p¶Xv?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amWnIyhpw ]hnghpw t]msebm bn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 Izp. AÀdlvam³ : 56,57,58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ِيهِ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خَيْرَات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حِسَان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َبِأَيّ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آلَاء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َبِّكُم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تُكَذِّبَان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حُور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َقْصُورَات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ْخِيَام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َبِأَيّ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آلَاء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َبِّكُم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تُكَذِّبَان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َ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يَطْمِثْهُ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إِنس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قَبْلَهُ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جَانّ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َبِأَيّ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آلَاء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َبِّكُم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تُكَذِّبَان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ُتَّكِئِين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َفْرَف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خُضْر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عَبْقَرِيّ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حِسَان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bnÂ kpµcnIfmb D¯a XcpWnIfp</w:t>
        <w:softHyphen/>
        <w:t xml:space="preserve">v. At¸mÄ \n §Ä Ccphn`mK¯nsâbpw c£nXmhnsâ A\p{Kl§fnÂ GXns\bmWv \n§Ä \ntj[n¡p¶Xv? IqSmc§fnÂ HXp ¡n \nÀ¯s¸« shfp¯ XcpWnIÄ! At¸mÄ \n§Ä Ccp hn`mK¯nsâbpw c£nXmhnsâ A\p{Kl§fnÂ GXns\ bmWv \n§Ä \ntj[n¡p¶Xv?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¡v ap¼v a\pjyt\m Pnt¶m Ahsc kv]Àin¨n«nÃ. At¸mÄ \n§Ä Ccphn`mK¯n sâbpw c£nXmhnsâ A\p{Kl§fnÂ GXns\bmWv \n §Ä \ntj[n¡p¶Xv? ]¨\ndapÅ XebWIfnepw AgIpÅ ]chXm\nIfnepw Nmcn¡nS¡p¶hÀ Bbncn¡pw AhÀ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 Izp. AÀdlvam³ : 70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76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Ãlv C_v\p Da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مْرَأ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طَّلَع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أَضَاء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مَلأَتْ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نَصِيف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ْس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Cs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 hmknIfnse Hcp kv{Xo `qhmknIfnte¡v  F¯n t\m¡nbncp¶psh¦nÂ AhÄ hm\¯n\pw `qan¡panSbnÂ {]`]c¯pambncp¶p. AhÄ AhnSw  kpKÔw \nd¡pam bncp¶p. AhfpsS XebnepÅ intcm hkv{Xw Cu Zp³bmhn t\¡mfpw AXnepÅXnt\¡mfpw D¯aamWv.))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ُمْر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ُو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قَمَ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دْ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ّ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ل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ضْوَإ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وْكَ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ُرِّىّ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َوْجَت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ثْنَت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خ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ُوقِهِ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ر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حْم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عْزَ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¯nÂ {]thin¡p¶ BZy kwLw ]uÀ®ancmhnse ]qÀ® N{µs\ t]msebmbncn¡pw. AXns\ XpSÀ¶v kzÀ¤ ¯nÂ {]thin¡p¶ kwLw BImi¯nÂ AXoh{]`bmÂ Pzen¨v \nÂ¡p¶ \£{Xs¯ t]msebmbncn¡pw. AhcnÂ Hmtcm hyàn¡pw c</w:t>
        <w:softHyphen/>
        <w:t>v CWIÄ hoXap</w:t>
        <w:softHyphen/>
        <w:t>mbncn¡pw. B CW IfpsS IW¦mepIfnse aÖ amwk¯n\v ]n¶nÂ\n¶v Im Ws¸Sp¶XmWv. kzÀ¤¯nÂ bmsXmcp AhnhmlnX\pw C Ã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bidi="he-IL"/>
        </w:rPr>
        <w:t>‎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)) (apkvenw)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Â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\½psS CWIÄ</w:t>
      </w:r>
    </w:p>
    <w:p>
      <w:pPr>
        <w:pStyle w:val="Normal"/>
        <w:jc w:val="center"/>
        <w:rPr>
          <w:rFonts w:ascii="ML-TTGopika" w:hAnsi="ML-TTGopika" w:cs="ML-TTGopika"/>
          <w:w w:val="100"/>
          <w:sz w:val="20"/>
          <w:szCs w:val="20"/>
        </w:rPr>
      </w:pPr>
      <w:r>
        <w:rPr>
          <w:rFonts w:cs="ML-TTGopika" w:ascii="ML-TTGopika" w:hAnsi="ML-TTGopika"/>
          <w:w w:val="100"/>
          <w:sz w:val="20"/>
          <w:szCs w:val="20"/>
        </w:rPr>
      </w:r>
    </w:p>
    <w:p>
      <w:pPr>
        <w:pStyle w:val="Normal"/>
        <w:tabs>
          <w:tab w:val="right" w:pos="720" w:leader="none"/>
        </w:tabs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zkn¡pIbpw kpIrXw A\pãn¡pIbpw sNbvX hsc AhcpsS amXm]nXm¡fptSbpw, `mcyamÀ, k´XnIÄ F¶nhcnÂ\n¶p kZvhr¯cmbn«pÅhcptSbpw IqsS kzÀ¤ ¯nÂ DÄs¸Sp¯phm³ AÀins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â hmlIcmbn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hnsâ kmao]yw kn²n¨ ae¡pIÄ ZpB sN¿psa¶v hnip² IpÀB\nep</w:t>
        <w:softHyphen/>
        <w:softHyphen/>
        <w:t>v. hnizmknIÄ¡pth</w:t>
        <w:softHyphen/>
        <w:t>n ae¡pIÄ \S¯p¶ ZpAbmbn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رَبَّن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أَدْخِلْ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جَنَّات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دْن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َّت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عَدتَّهُم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مَ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صَلَح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آبَائِهِ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أَزْوَاجِهِ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ذُرِّيَّاتِهِ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نَّك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نت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عَزِيز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حَكِيم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R§fpsS c£nXmth, AhÀ¡v \o hmKvZm\w sNbvXn«pÅ kvYnchmk¯n\pÅ kzÀ¤§fnÂ Ahscbpw AhcpsS amXm]nXm¡sfbpw, `mcyamÀ, k´XnIÄ F¶nhcnÂ \n¶p kZvhr¯cmbn«pÅhscbpw \o {]thin¸nt¡Wta. XoÀ¨bm bpw \o Xs¶bmIp¶p {]Xm]nbpw bpIvXnam\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 Izp. AÂKm^nÀ: 8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QCF_BSML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جَنَّات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َدْن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دْخُلُونَه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مَن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صَلَح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آبَائِهِ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أَزْوَاجِهِ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ذُرِّيَّاتِهِ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المَلاَئِكَةُ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دْخُل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َلَيْهِم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ُلّ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َابٍ</w:t>
      </w:r>
      <w:r>
        <w:rPr>
          <w:rFonts w:ascii="QCF_BSML" w:hAnsi="QCF_BSML" w:eastAsia="Times New Roman" w:cs="QCF_BSML"/>
          <w:bCs/>
          <w:w w:val="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XmbXv, kvYnchmk¯n\pÅ kzÀ¤t¯m¸pIÄ. Ahcpw, AhcpsS ]nXm¡fnÂ \n¶pw, CWIfnÂ \n¶pw k´XnI fnÂ \n¶pw kZvhr¯cmbn«pÅhcpw AXnÂ {]thin¡p¶ XmWv.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AvZv: 23)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دْخُلُو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نت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أَزْوَاجُك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تُحْبَرُونَ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fpw \n§fpsS CWIfpw kt´mj`cnXcmbnsIm</w:t>
        <w:softHyphen/>
        <w:t>v kzÀ¤¯nÂ {]thin¨p sImÅpI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kpJvdp^v: 70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أَزْوَاجُ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ظِلَال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أَرَائِكِ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ُتَّكِؤُونَ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pw AhcpsS CWIfpw XWepIfnÂ AewIrXamb I «nepIfnÂ Nmcnbncn¡p¶hcmbn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(hn.Izp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mko³: 56)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أَلا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أُخْبِرُكُم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بِنِسَائِكم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فِي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جَنَّة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؟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قُلْنَا</w:t>
      </w: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 xml:space="preserve">: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بَلَى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ي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رَسُول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له</w:t>
      </w: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 xml:space="preserve">.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قَالَ</w:t>
      </w: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 xml:space="preserve">: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كُلّ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وَدُودٍ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وَلُودٍ</w:t>
      </w: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 xml:space="preserve">.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إذ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غَضِبَت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أَو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أُسِيئ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إِلَيْه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أَو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غَضِب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زَوْجُه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قَالَتْ</w:t>
      </w: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 xml:space="preserve">: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هَذِ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يَدِي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فِي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يَدِك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لا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أَكْتَحِل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فِي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غَمَضٍ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حَتَّى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تَرْضَى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kzÀ¤¯nÂ \n§fpsS kv{XoIÄ Bsc¶v Rm³ ]dªp Xcs«tbm... R§Ä ]dªp: AsX AÃmlphnsâ dkqte, At±lw ]dªp: \Ã kvt\lw ]Icp¶hfpw IqSpXÂ {] khn¡p¶hfpamWv. AhÄ tZjys¸SpIbnÃ. AhfpsS `À ¯mhv AhtfmSv tamiambn s]cpamdpItbm AsÃ¦nÂ tZ jys¸SpItbm sNbvXmÂ AhÄ ]dbpw, CXm Fsâ ssI IÄ \n§fpsS ssIIfnÂ, \n§Ä Fs¶ {]oXns¸SmsX Rm³ Dd§pIbnÃ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4"/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  <w:lang w:eastAsia="zh-CN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pacing w:before="280" w:after="280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lqdpÂCu³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\½psS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CWIfmIphm³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zÀ¤hmknIfmb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]pcpj·mÀ¡v `uXnI temIs¯ kv{XoIfnÂ kzmenlo§sf \ÂIp¶tXmsSm¸w kzÀ¤ob kv{XoIÄ AYhm lqdpÂCu³ F¶ kpµcnItf bpw hnhmlw sNbvXv \ÂIp¶X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ذَلِك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زَوَّجْنَاهُم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حُور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ِين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§s\bmIp¶p (AhcpsS AhkvY.) hnimeamb t\{X §fpÅ shfp¯ kv{XoIsf AhÀ¡v CWIfmbn \ÂIp Ibpw sN¿pw. (hn. Izp. A±pJm³: 54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ُتَّكِئِي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سُرُر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َصْفُوفَة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زَوَّجْنَاهُم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بِحُور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ِين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cnhcnbmbv C« I«nepIfnÂ Nmcnbncn¡p¶hcmbncn¡pw AhÀ. hnSÀ¶ I®pIfpÅ shfp¯ XcpWnIsf \mw AhÀ ¡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WtNÀ¯p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ImSp¡pIb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N¿pw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Izp.</w:t>
      </w:r>
      <w:r>
        <w:rPr>
          <w:rFonts w:cs="ML-TTGopika" w:ascii="ML-TTGopika" w:hAnsi="ML-TTGopika"/>
          <w:b w:val="false"/>
          <w:bCs/>
          <w:w w:val="100"/>
        </w:rPr>
        <w:t>A¯zqÀ:20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ُمْر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.....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َوْجَت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ثْنَت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خ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ُوقِهِ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ر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حْم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...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Zy kwLw kzÀ¤¯nÂ {]thin¡p¶Xv</w:t>
      </w:r>
      <w:r>
        <w:rPr>
          <w:b w:val="false"/>
          <w:bCs/>
          <w:w w:val="100"/>
          <w:sz w:val="26"/>
          <w:szCs w:val="26"/>
        </w:rPr>
        <w:t>…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.. AhcnÂ Hmtcm hyàn¡pw c</w:t>
        <w:softHyphen/>
        <w:t>v CWIÄ hoXap</w:t>
        <w:softHyphen/>
        <w:t xml:space="preserve">mbncn¡pw. B CW IfpsS IW¦mepIfnse aÖ amwk¯n\v ]n¶nÂ\n¶v Im Ws¸Sp¶XmWv. </w:t>
      </w:r>
      <w:r>
        <w:rPr>
          <w:b w:val="false"/>
          <w:bCs/>
          <w:w w:val="100"/>
          <w:sz w:val="26"/>
          <w:szCs w:val="26"/>
        </w:rPr>
        <w:t>…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bidi="he-IL"/>
        </w:rPr>
        <w:t>‎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)) (apkvenw)</w:t>
      </w:r>
    </w:p>
    <w:p>
      <w:pPr>
        <w:pStyle w:val="Normal"/>
        <w:ind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لشَّهِيد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ند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سِتّ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خِصَالٍ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غْفَر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وَّل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دُفْعَة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ير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قْعَد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ِ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يُجَار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ذَاب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قَبْرِ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يَأْمَن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فَزَع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أكْبَرِ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يُوضَع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رأْسِ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اج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وَقَارِ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يَاقُوتَة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خَيْر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م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يها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يُزَوَّج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ثْنَتَي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سْبعِي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زَوْجَة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حُور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عِين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)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يُشَفَّع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سَبْعِي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قَارِبِه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32"/>
          <w:szCs w:val="32"/>
        </w:rPr>
      </w:pPr>
      <w:r>
        <w:rPr>
          <w:rFonts w:cs="ML-TTBhavana" w:ascii="ML-TTBhavana" w:hAnsi="ML-TTBhavana"/>
          <w:b w:val="false"/>
          <w:bCs/>
          <w:color w:val="FF0000"/>
          <w:w w:val="100"/>
          <w:sz w:val="32"/>
          <w:szCs w:val="32"/>
        </w:rPr>
        <w:t>---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cIvXkm£n¡v AÃmlphnsâ ASp¯v Bdv Imcy§fp</w:t>
        <w:softHyphen/>
        <w:t>v: BZycIvXw Nn´pt¼mÄ Xs¶ AbmtfmSv s]mdp¡s¸Spw. kzÀ¤¯n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</w:rPr>
        <w:t>Â Xsâ Ccn¸nSw AbmÄ  ImWpw.</w:t>
      </w:r>
      <w:r>
        <w:rPr>
          <w:rFonts w:cs="ML-TTBhavana" w:ascii="ML-TTGopika" w:hAnsi="ML-TTGopika"/>
          <w:b w:val="false"/>
          <w:bCs/>
          <w:w w:val="100"/>
          <w:sz w:val="28"/>
          <w:szCs w:val="28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</w:rPr>
        <w:t>Iz_vdv  in£ bnÂ\n¶v AbmÄ kwc£n¡s¸Spw. (A´y\mfnsâ) `oIcX bnÂ\n¶v AbmÄ \nÀ`b\mbncn¡pw. "hIzmdn'sâ IncoSw AbmfpsS XebnÂ NqSs¸Spw. {]kvXpX IncoS¯nse amWn Iyw Zp\nbmhnt\¡mfpw AXnepÅXnt\¡mfpw D¯aambn cn¡pw. lqdpÂ Cu\nse Fgp]¯nc</w:t>
        <w:softHyphen/>
        <w:t>v kv{XoIsf Ah\v hnhmlw sNbvXp\ÂIs¸Spw. Ahsâ _Ôp¡fnÂ Fgp ]Xv t]À¡v ip]mÀi sN¿phm³ Ah\v A\paXn \ÂIpw</w:t>
      </w:r>
      <w:r>
        <w:rPr>
          <w:rFonts w:cs="ML-TTBhavana" w:ascii="ML-TTGopika" w:hAnsi="ML-TTGopika"/>
          <w:b w:val="false"/>
          <w:bCs/>
          <w:w w:val="100"/>
          <w:sz w:val="20"/>
          <w:szCs w:val="20"/>
        </w:rPr>
        <w:t>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5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  <w:lang w:eastAsia="zh-CN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L-TTGopika" w:hAnsi="ML-TTGopika" w:cs="ML-TTKarthika"/>
          <w:color w:val="000000"/>
          <w:w w:val="100"/>
          <w:sz w:val="36"/>
          <w:szCs w:val="36"/>
        </w:rPr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L-TTGopika" w:hAnsi="ML-TTGopika" w:cs="ML-TTKarthika"/>
          <w:color w:val="000000"/>
          <w:w w:val="100"/>
          <w:sz w:val="36"/>
          <w:szCs w:val="36"/>
        </w:rPr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  <w:t>kzÀ¤¯nse lqdnsâ</w:t>
      </w:r>
    </w:p>
    <w:p>
      <w:pPr>
        <w:pStyle w:val="Normal"/>
        <w:autoSpaceDE w:val="false"/>
        <w:jc w:val="center"/>
        <w:rPr/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  <w:t>A`nam\ tcmjw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zh-CN"/>
        </w:rPr>
      </w:r>
    </w:p>
    <w:p>
      <w:pPr>
        <w:pStyle w:val="Normal"/>
        <w:ind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pBZv C_v\p P_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Â\n¶v \nthZ\w. AÃmlphn 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ؤْ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َوْج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َوْجَت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ُو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عِي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ؤْذ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تَلَ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ِنْدَ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خِيل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وشِك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فَارِقَ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يْنَا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(`uXnItemI¯v Hcp kv{Xo Xsâ `À¯mhns\ t{Zmln ¨mÂ lqdpÂ Cu\nse AbmfpsS CW ]dbpIXs¶ sN ¿pw: "\o At±ls¯ t{Zmln¡msX. AÃmlp \ns¶ i]n¡ s«. At±lw \nsâ ASp¡Â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h¶nd§nb AYnX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n am{XamWv; At±lw \nt¶mSv hnSsNmÃn R§fnte¡v F¯ns¸Smdmbn'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6"/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Bhavana" w:hAnsi="ML-TTBhavana" w:cs="ML-TTBhavana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</w:p>
    <w:p>
      <w:pPr>
        <w:pStyle w:val="Normal"/>
        <w:autoSpaceDE w:val="false"/>
        <w:jc w:val="left"/>
        <w:rPr>
          <w:rFonts w:ascii="ML-TTGopika" w:hAnsi="ML-TTGopika" w:cs="MV Boli"/>
          <w:b w:val="false"/>
          <w:b w:val="false"/>
          <w:bCs/>
          <w:color w:val="000000"/>
          <w:w w:val="100"/>
          <w:sz w:val="26"/>
          <w:szCs w:val="26"/>
          <w:lang w:eastAsia="zh-CN"/>
        </w:rPr>
      </w:pPr>
      <w:r>
        <w:rPr>
          <w:rFonts w:cs="MV Boli" w:ascii="ML-TTGopika" w:hAnsi="ML-TTGopika"/>
          <w:b w:val="false"/>
          <w:bCs/>
          <w:color w:val="000000"/>
          <w:w w:val="1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 xml:space="preserve">kzÀ¤ob 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 xml:space="preserve">kv{XoIfnÂ </w:t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6"/>
          <w:szCs w:val="36"/>
        </w:rPr>
        <w:t>t{ijvThXnIÄ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ob alXnIfnÂ AXnalXzapÅhÀ \mept]cm sW¶v lZoYnÂ kzlolmbn Øncs¸«n«p</w:t>
        <w:softHyphen/>
        <w:t>v. AÐpÃmlv C _v\p Aºm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t±lw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ط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رْبَع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خْطُطٍ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دْر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ُوا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عْلَمُ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ِس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دِيج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ُوَيْلِ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فَاطِم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رْي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ِمْر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آسِي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زَاحِ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مْرَأ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رْعَوْن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AÃmlphnsâ dkqÂ `qanbnÂ \mev hcIÄ hc¨p. tijw ]dªp: \n§Ä¡dnbptam CXv F´msW¶v ? AhÀ ]d ªp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""AÃmlphn\pw Ahsâ dkqen\pw IqSpXÂ Adnbmw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  <w:r>
        <w:rPr>
          <w:rFonts w:cs="ML-TTKala" w:ascii="ML-TTKala" w:hAnsi="ML-TTKala"/>
          <w:b w:val="false"/>
          <w:bCs/>
          <w:color w:val="FF0000"/>
          <w:w w:val="100"/>
          <w:sz w:val="32"/>
          <w:szCs w:val="32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mÀlcmb kv{XoI fnÂ t{ijvTÀ JZoPm _n³Xv JphbvenZv, ^mXznax _n³Xv apl ½Zv, aÀbw _n³Xv Cwdm³, ^nÀHusâ `mcy Bknb _n³Xv apkmlnapa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7"/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b w:val="false"/>
          <w:b w:val="false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ab/>
        <w:t>asämcp dnt¸mÀ«nÂ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تَدْر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ِ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خَطَط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خُطُوط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ُوا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اَ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فْض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ِس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رْبَع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§Ä¡dnbptam Rm³ Cu hcIÄ hc¨Xv F´n\msW ¶v? AhÀ ]dªp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Ã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kzÀ¤ob kv{Xo IfnÂ t{ijvTÀ \mept]cmWv..........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2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¯nÂ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v{XoIfpsS t\Xm¡Ä</w:t>
      </w:r>
    </w:p>
    <w:p>
      <w:pPr>
        <w:pStyle w:val="Normal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Â kv{XoIfnse \mev t{ijvTÀ Xs¶bmWv AhnsS t\Xm¡fpw. C_v\p Aºm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pw aäpw \nth Z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Cs w:val="34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سَيِّدا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نِس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بَع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مَرْي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بن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عِمْرَانَ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فَاطِمَةُ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وَخَدِيجَةُ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وَآسِي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امْرَأ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4"/>
          <w:sz w:val="34"/>
          <w:szCs w:val="34"/>
          <w:rtl w:val="true"/>
        </w:rPr>
        <w:t>فِرْعَوْنَ</w:t>
      </w:r>
    </w:p>
    <w:p>
      <w:pPr>
        <w:pStyle w:val="Normal"/>
        <w:jc w:val="left"/>
        <w:rPr>
          <w:rFonts w:ascii="ML-TTThunchan" w:hAnsi="ML-TTThunchan" w:cs="ML-TTThunchan"/>
          <w:b w:val="false"/>
          <w:b w:val="false"/>
          <w:bCs/>
          <w:w w:val="100"/>
          <w:sz w:val="22"/>
          <w:szCs w:val="2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Àbw _n³Xv Cwdm\ptijw kzÀ¤ hmknIfmb kv{XoIfp 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\Xm¡Ä, ^mXznabpw JZoPbpw ^nÀHusâ `mcy Bknb _n³Xv apkmlnapamWv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48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L-TTThunchan" w:hAnsi="ML-TTThunchan" w:cs="ML-TTThunchan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اطِم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يِّد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ِس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((^mXzna¯v, kzÀ¤hmknIfpsS kv{XoIÄ¡v t\XmhmWv.))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  <w:t>(_pJmcn)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aps</w:t>
        <w:softHyphen/>
        <w:t xml:space="preserve">¶v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phntijadnbn¡s¸«</w:t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6"/>
          <w:szCs w:val="36"/>
        </w:rPr>
        <w:t>alXnIfnÂ NneÀ</w:t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 xml:space="preserve">BCi¯v _n³Xv kzn±oIzv 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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Xmbn apkvenw C_v\p Cwd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Â \n¶v \nthZ\w: </w:t>
      </w:r>
    </w:p>
    <w:p>
      <w:pPr>
        <w:pStyle w:val="Normal"/>
        <w:ind w:firstLine="72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  <w:lang w:eastAsia="ja-JP"/>
        </w:rPr>
      </w:pP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زوجي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الجنة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BCi¯v kzÀ¤¯nÂ Fsâ `mcybmWv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49"/>
      </w:r>
    </w:p>
    <w:p>
      <w:pPr>
        <w:pStyle w:val="Normal"/>
        <w:jc w:val="left"/>
        <w:rPr>
          <w:rFonts w:ascii="ML-TTGopika" w:hAnsi="ML-TTGopika" w:eastAsia="Times New Roman" w:cs="Traditional Arabic"/>
          <w:b w:val="false"/>
          <w:b w:val="false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Ci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Â\n¶pw \nthZ\w: AhÀ ]dªp: </w:t>
      </w: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Rm³ tNmZn¨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زواجك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AÃmlphnsâ XncpZqXtc, \n§fpsS ]Xv\namcnÂ kzÀ¤ ¯nÂ Bscms¡b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 ((\n§Ä Ah cpsS Iq«¯nemWv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50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Ci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pw \nthZ\w: AhÀ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يُهَوّ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َاض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ف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  <w:t>((kzÀ¤¯nÂ BCibpsS DÅwI¿nsâ shÅ Rm³ I</w:t>
        <w:softHyphen/>
        <w:t>p F¶Xv F\n¡v Bizmkw ]Icp¶p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51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 xml:space="preserve">l^vkz¯v _n³XpÂ^mdqIzv 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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Izbvkv C_v\p skbv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pw \nthZ\w: At± 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تَان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سَّلامُ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اجِع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فْص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وَّام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وَّامَةٌ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ن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َوْجَتُ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Fsâ ASp¡Â Pn_co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¶p. F¶n«v ]dªp: l^vkz sb aS¡nsbSp¡pI. ImcWw AhÀ [mcmfw t\ms¼Sp¡p ¶hcpw Gsd \akvIcn¡p¶hcpamWv. \nÝbw, AhÀ kzÀ ¤¯nÂ Xm¦fpsS CWbpamWv.))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52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0"/>
          <w:szCs w:val="20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 xml:space="preserve">kpa¿x _n³XpÂJºmXzv 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w w:val="100"/>
          <w:sz w:val="32"/>
          <w:szCs w:val="32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Yvam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-_v\pA^v^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 At± lw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البطحاء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يد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انطلق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عما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عذبو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بر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صيرك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\ Rm³ _XzvlmCÂ I</w:t>
        <w:softHyphen/>
        <w:t>pap«n. At¸mÄ At±lw Fsâ ssI]nSn¨p. A§ns\ Rm³ At± lt¯msSm¸w t]mbn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½mdntâbpw A_q A½mdntâbpw D½pA½mdntâbpw AcnIneqsS \S¶p. A hÀ in£n¡s¸SpIbmbncp¶p. 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ªp: bmkdnsâ IpSpw_ta £an¡pI. ImcWw, \n§fpsS aS¡w kzÀ¤¯nte¡mIp¶p.))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53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 xml:space="preserve">D½pldmw _n³Xv aÂlm³ 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½pldmanÂ\n¶v \nthZ\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Xv Rm³ tI«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َيْش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مّ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غْز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حْ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جَب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م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رَا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((kap{Z¯nÂ bp²w \bn¡p¶ Fsâ kapZmb¯nse B Zy ssk\yw kzÀ¤w A\nhmcyam¡nbncn¡p¶p. D½pldmw ]d ªp: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te, Rm³ AhcnÂ BtWm? Xncp ta\n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]dªp: ((\n§fpw AhcnemWv.))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bCs/>
          <w:w w:val="100"/>
          <w:sz w:val="32"/>
          <w:szCs w:val="32"/>
        </w:rPr>
      </w:pPr>
      <w:r>
        <w:rPr>
          <w:rFonts w:cs="ML-TTGopika" w:ascii="ML-TTGopika" w:hAnsi="ML-TTGopika"/>
          <w:bCs/>
          <w:w w:val="100"/>
          <w:sz w:val="32"/>
          <w:szCs w:val="32"/>
        </w:rPr>
        <w:t xml:space="preserve">dpsabvkzmAv </w:t>
      </w:r>
      <w:r>
        <w:rPr>
          <w:rFonts w:eastAsia="AGA Arabesque" w:cs="AGA Arabesque" w:ascii="AGA Arabesque" w:hAnsi="AGA Arabesque"/>
          <w:bCs/>
          <w:w w:val="100"/>
          <w:sz w:val="32"/>
          <w:szCs w:val="32"/>
        </w:rPr>
        <w:t></w:t>
      </w:r>
    </w:p>
    <w:p>
      <w:pPr>
        <w:pStyle w:val="Normal"/>
        <w:ind w:firstLine="720"/>
        <w:jc w:val="left"/>
        <w:rPr>
          <w:rFonts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Pm_n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َيْتُ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خَ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الرُّمَيْص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مْرَأ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طَلْح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…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kzÀ¤¯nÂ {]thin¨Xmbn Fs¶ I</w:t>
        <w:softHyphen/>
        <w:t>p. At¸mg Xm Rm³ A_qXzÂlbpsS `mcy dpabvkzmCsâ ASp¯v.)) (_pJmcn)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rtl w:val="true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epw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v{XoIfmWv IqSpXÂ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F´psIm</w:t>
        <w:softHyphen/>
        <w:t>v ?</w:t>
      </w:r>
    </w:p>
    <w:p>
      <w:pPr>
        <w:pStyle w:val="Normal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lm_nIÄ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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Pohn¨ncp¶ \mfnÂXs¶ Cu hnjb ¯nÂ kv{Xo]pcpj·mÀ¡nSbnÂ Hcp kwkmcw \S¶Xv C amw apkvenw dnt¸mÀ«v sN¿p¶p. ]pcpj·mcpw kv{XoIfpw A hcnÂ BcmWv kzÀ¤¯nÂ IqSpXÂ F¶XnÂ XÀ¡n¨p. Hcp dnt¸mÀ«nÂ: kzÀ¤¯nÂ ]pcpj·mcmtWm IqSpXÂ A XÃ kv{XoIfmtWm F¶ hnjbw H¶pInÂ At\ym\yw a\ Ênem¡phm³ AsÃ¦nÂ ]ckv]cw A`nam\w sImÅphm³ AhÀ kwkmcn¨p. A§ns\ AhÀ 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bmSv tNmZn¨p: At¸mÄ kv{XoIfmWv kzÀ¤¯nÂ IqSpXÂ F¶ Xn\v A_qlpdbv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\_n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bpsS hN\w sIm </w:t>
        <w:softHyphen/>
        <w:t>v sXfnhv ]nSn¨p. At±lw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و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قُ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ب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قَاسِم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0"/>
          <w:sz w:val="30"/>
          <w:szCs w:val="30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وّ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زُمْر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صُورَة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الْقَمَر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لَيْلَةَ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الْبَدْر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وَالَّتِى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تَلِيهَ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أَضْوَإ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كَوْكَبٍ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دُرِّىٍّ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السَّمَاء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لِكُلّ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امْرِئٍ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زَوْجَتَان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اثْنَتَان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يُرَى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مُخُّ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سُوقِهِمَ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وَرَاء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اللَّحْم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0"/>
          <w:sz w:val="30"/>
          <w:szCs w:val="30"/>
          <w:rtl w:val="true"/>
        </w:rPr>
        <w:t>أَعْزَبُ</w:t>
      </w:r>
      <w:r>
        <w:rPr>
          <w:rFonts w:eastAsia="Times New Roman" w:cs="Traditional Arabic" w:ascii="Traditional Arabic" w:hAnsi="Traditional Arabic"/>
          <w:b w:val="false"/>
          <w:color w:val="000000"/>
          <w:w w:val="100"/>
          <w:sz w:val="30"/>
          <w:szCs w:val="30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A_pÂIzmknw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n«ntÃ: ((BZy kwLw kzÀ ¤¯nÂ {]thin¡p¶Xv ]uÀ®an cmhnse ]qÀ® N{µs\ t]msebmbncn¡pw. AXns\ XpSÀ¶v kzÀ¤¯nÂ {]thin ¡p¶ kwLw BImi¯nÂ AXoh{]`bmÂ Pzen¨v \nÂ¡p ¶ \£{Xs¯ t]msebmbncn¡pw. AhcnÂ Hmtcm hyàn ¡pw c</w:t>
        <w:softHyphen/>
        <w:t>v CWIÄ hoXap</w:t>
        <w:softHyphen/>
        <w:t>mbncn¡pw. B CWIfpsS IW ¦mepIfnse aÖ amwk¯n\v ]n¶nÂ\n¶v ImWs¸Sp¶Xm Wv. kzÀ¤¯nÂ bmsXmcp AhnhmlnX\pw CÃ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bidi="he-IL"/>
        </w:rPr>
        <w:t>‎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)) (apkvenw)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F¶mÂ kv{XoIÄ kzÀ¤¯nÂ IpdhmsW¶dnbn¡p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¶ Hcp dnt¸mÀ«v C{]Imcw D</w:t>
        <w:softHyphen/>
        <w:t>v. Awdv C_v\pÂ Bk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شِّعْ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نْظُر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رَو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يْئ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ُلْ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ِرْبَان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ُرَاب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عْص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ْم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مِنْق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رِّجْلَيْنِ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هُ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غُر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غِرْب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0000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R§Ä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\msSm¸w Cu ae©cnhnem bncns¡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\n§Ä t\m¡q. \n§Ä hÃ Xpw ImWp¶pt</w:t>
        <w:softHyphen/>
        <w:t>m?)) At¸mÄ R§Ä ]dªp: R§Ä Im ¡Isf ImWp¶p. AXnÂ shfp¯ NndIpIf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Nph¶ sIm ¡pw ImepIfpapÅ Hcp Im¡bp</w:t>
        <w:softHyphen/>
        <w:t>v. At¸mÄ AÃmlphn 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Im¡¡q«¯nÂ Cu Im¡sb t]m epÅXv am{XamWv kv{XoIfpsS Iq«¯nÂ\n¶v kzÀ¤¯nÂ {]thin¡pI.))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54"/>
      </w:r>
    </w:p>
    <w:p>
      <w:pPr>
        <w:pStyle w:val="Normal"/>
        <w:jc w:val="left"/>
        <w:rPr>
          <w:rFonts w:ascii="ML-TTGopika" w:hAnsi="ML-TTGopika" w:cs="ML-TTGopika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Camw IzpÀXzp_n ]dªp: ""i^mA¯n\pw aphlvln Zo§fmb ]m]nIÄ \cI¯nÂ\n¶v ]pd¯phcp¶Xn\pw ap ¼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cI¯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qSpX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v{XoIfmbncn¡p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m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p]mÀ iIcp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^mA¯n\mepw IcpWmhmcp[nbmb AÃmlphn 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mcpWy¯m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À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cI¯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pd¯ph¶mÂ kv{XoIfmbncn¡pw kzÀ¤¯nÂ IqSpXÂ.''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55"/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ob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A\p{Kl§fnÂ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AXnt{ijvTambXv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Â {]thin¡p¶ hnizmknIÄ A\p`hn¡p Ibpw BkzZn¡pIbpw sN¿p¶ Gähpw henb A\p{Kl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XncpapJ ZÀi\amWv. XÂhnjb¯nÂ h ¶ lZoYv kzplbv_v AÀdq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\nthZ\w sN¿ s¸«n«p</w:t>
        <w:softHyphen/>
        <w:t>v. AÃmlph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رِيد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زِيدُك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بَيِّض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ُجُوه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دْخِلْ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تُنَجِّ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كْشِف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ِج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عْط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ظَ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hmknIÄ kzÀ¤¯nÂ {]thin¨m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bpw: </w:t>
      </w:r>
      <w:r>
        <w:rPr>
          <w:rFonts w:cs="Wide Latin" w:ascii="Wide Latin" w:hAnsi="Wide Latin"/>
          <w:b w:val="false"/>
          <w:bCs/>
          <w:w w:val="100"/>
          <w:sz w:val="20"/>
          <w:szCs w:val="20"/>
        </w:rPr>
        <w:t>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\n§Ä¡v hÃXpw A[nIcn¸n¨v \ÂIphm³  \n§Ä B{Kln¡p¶pthm?</w:t>
      </w:r>
      <w:r>
        <w:rPr>
          <w:rFonts w:cs="Wide Latin" w:ascii="Wide Latin" w:hAnsi="Wide Latin"/>
          <w:b w:val="false"/>
          <w:bCs/>
          <w:w w:val="100"/>
          <w:sz w:val="20"/>
          <w:szCs w:val="20"/>
        </w:rPr>
        <w:t>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t¸mÄ AhÀ ]dbpw: \o R §fpsS apJ§sf shfp¸n¨ntÃ? \o R§sf kzÀ¤¯nÂ {] thin¸n¡pIbpw \cI¯nÂ\n¶v tamNn¸n¡pIbpw sNbvXn tÃ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tXmsS AÃmlp adsb \o¡pw. AXnÂ¸ns¶ X§fpsS c£nXmhnte¡v t\m¡p¶Xnt\ ¡mÄ CãIcamb bmsXm¶pw AhÀ¡v \ÂIs¸«n«p</w:t>
        <w:softHyphen/>
        <w:t xml:space="preserve">m hnÃ.)) (apkvenw) </w:t>
      </w:r>
    </w:p>
    <w:p>
      <w:pPr>
        <w:pStyle w:val="Normal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kzÀ¤¯nÂ c£nXmhmb \mYs\ ImWpIsb¶Xv kzÀ¤obm\p{Kl§fnÂ s]«XmsW¶Xv AlvepÊp¶xbpsS ASnØm\ BZÀiamWv. Cu hnizmks¯ ]Tn¸n¡p¶ Nne {]amW hN\§fpw {]amWnIcpsS hnhcW§fpw Xmsg \ÂIp¶p.</w:t>
      </w:r>
      <w:r>
        <w:rPr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ِّلَّذِي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أَحْسَنُوا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الْحُسْنَى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زِيَادَة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QCF_BSML" w:hAnsi="QCF_BSML"/>
          <w:bCs/>
          <w:w w:val="100"/>
          <w:sz w:val="28"/>
          <w:szCs w:val="28"/>
          <w:rtl w:val="true"/>
        </w:rPr>
        <w:t>.......</w:t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kpIrXw sNbvXhÀ¡v Gähpw D¯aamb {]Xn^ehpw(kzÀ ¤hpw) hÀ²\hpap</w:t>
        <w:softHyphen/>
        <w:t xml:space="preserve">v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(hn. Izp. bq\pkvv : 26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 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          kzplbv_v AÀdq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Camw apkvenw \nth Z\w sNbvX D]cn kqNnX lZoYnsâ Hcp cnhmb¯nÂ: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tXmsS AÃmlp adsb \o¡pw. AXnÂ¸ns¶ X§fpsS c£nXmhnte¡v t\m¡p¶Xnt\¡mÄ CãIcamb bmsXm ¶pw AhÀ¡v \ÂIs¸«n«p</w:t>
        <w:softHyphen/>
        <w:t>mhnÃ.)) F¶v ]dª tijw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Cu Bb¯v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(hn, Izp. bq\pkv :26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mXpIbp</w:t>
        <w:softHyphen/>
        <w:t>m bn F¶p</w:t>
        <w:softHyphen/>
        <w:t xml:space="preserve">v. 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َهُم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ّ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شَاؤُونَ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َلَدَيْن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مَزِيدٌ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AhÀ¡hnsS Dt±in¡p¶sX´pw D</w:t>
        <w:softHyphen/>
        <w:t>mbncn¡pw. \½psS ]¡emIs« IqSpXepap</w:t>
        <w:softHyphen/>
        <w:t xml:space="preserve">v.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(hn, Izp. Izm^v : 35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         Cu Bb¯nsâ X^vkodmbn Aen¿v C_v\p A_o Xzmen_pw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\kv C_v\p amenIpw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""{]Xm]nbpw D¶X\pamb AÃmlphnsâ XncpapJt¯¡pÅ t\m«amIp ¶p IqSpXepÅX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''</w:t>
        <w:tab/>
        <w:t xml:space="preserve">      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وُجُوه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وْمَئِذ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َّاضِرَةٌ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إِلَى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َبِّه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نَاظِرَةٌ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 xml:space="preserve">Nne apJ§Ä A¶v {]k¶XbpÅXpw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AhbpsS c£nXm hnsâ t\À¡v ZrjvSn Xncn¨hbpambncn¡pw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(hn, Izp. AÂ Izbmax : 22, 23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Cu Bb¯nsâ X^vkodmbn C_v\p Aºmk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ªp: ""{]Xm]nbpw D¶X\pamb X§fpsS c£nXmhnte¡v t\m¡pw'' 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D]cnkqNnX Bb¯nsâ hnjb¯nÂ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 sâ {]Xn^e¯nte¡v t\m¡pw F¶v Hcp hn`mKw ]dbp¶Xv Camw amenInt\mSv ]dbs¸«p. At¸mÄ At±lw ]dªp: AhÀ ]dªXv IÅamWv. F¦nÂ Xmsg hcp¶ AÃmlp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hN\t¯mSv AhcpsS \ne]mSv F´mWv? AÃmlp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كَلَّا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إِنَّهُ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عَن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رَّبِّهِمْ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يَوْمَئِذٍ</w:t>
      </w:r>
      <w:r>
        <w:rPr>
          <w:rFonts w:ascii="QCF_BSML" w:hAnsi="QCF_BSML" w:eastAsia="QCF_BSML" w:cs="QCF_BSML"/>
          <w:bCs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8"/>
          <w:sz w:val="28"/>
          <w:szCs w:val="28"/>
          <w:rtl w:val="true"/>
        </w:rPr>
        <w:t>لَّمَحْجُوبُونَ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AÃ; XoÀ¨bmbpw AhÀ At¶ Znhkw AhcpsS c£nXm hnÂ \n¶v adbv¡s¸Sp¶hcmIp¶p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w w:val="100"/>
          <w:sz w:val="26"/>
          <w:szCs w:val="26"/>
        </w:rPr>
        <w:t>(hn, Izp. AÂapXz^v ^n^o³:15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Camw amenIv XpSÀ¯n ]dªp: ""BfpIÄ X§fp sS t\{X§ÄsIm</w:t>
        <w:softHyphen/>
        <w:t>v A´y\mf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te¡v t\m ¡pw. hnizmknIÄ A´y\mfnÂ X§fpsS c£nXmhns\ Im Wpambncp¶nsÃ¦nÂ AhnizmknIÄ ad¡s¸Sp¶Xns\ Ip dn¨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nhcn¡pambncp¶nÃ.''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±l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ضَارّ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قَمَ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دْ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ه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ضَارّ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شَّمْس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ُون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حَاب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ك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رَوْن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...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 P\§Ä tNmZn¨p: AÃmlphnsâ XncpZqXtc, R §Ä R§fpsS c£nXmhns\ A´y\mfnÂ ImWptam? A t¸mÄ AÃmlph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((]uÀ®ancmhnÂ N{µ s\ (ImWp¶XnÂ) \n§Ä¡v hnjaw D</w:t>
        <w:softHyphen/>
        <w:t>mIptam?)) AhÀ ] dªp: AÃmlphnsâ XncpZqXtc, CÃ.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ImÀtaL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dbn«nÃmsb¦nÂ kqcys\ (ImWp¶XnÂ) \n §Ä¡v hnjaw D</w:t>
        <w:softHyphen/>
        <w:t>mIptam?)) AhÀ ]dªp: AÃmlphnsâ XncpZqXtc, CÃ.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\nÝbw, \n§Ä A{] Imcw AÃmlphns\ ImWpw..........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FF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FF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bCs/>
          <w:color w:val="FF0000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FF0000"/>
          <w:w w:val="100"/>
          <w:sz w:val="36"/>
          <w:szCs w:val="36"/>
          <w:rtl w:val="true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hmknIfpsS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cq]hpw {]mbhpw</w:t>
      </w:r>
    </w:p>
    <w:p>
      <w:pPr>
        <w:pStyle w:val="Normal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hmknIÄ kzÀ¤¯nÂ {]thin¡p¶Xv k¼qÀ ®hpw kpµchpamb cq]¯nembncn¡pw. AYhm BZn]nXmhv BZ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â cq]¯nÂ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sâ alnXamb Xncp Ic§ÄsIm</w:t>
        <w:softHyphen/>
        <w:t>mWv BZ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\ ]S¨Xv. Gähpw anIshm¯ tImes¸Sp¯epw Gähpw XnIshm¯ cq]s¸Sp¯epw. kzÀ ¤¯nÂ {]thin¡p¶ Hmtcmcp¯cpw BZ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sâ cq] ¯nembncn¡pw {]thin¡pIsb¶v lZoYpIfnÂ Øncs¸«ncn ¡p¶p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\nthZ\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ُورَت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طُو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ِتّ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ِرَاع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كُل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ُو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طُو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ِتّ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ِرَاع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زَ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خَلْق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نْقُص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آ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Ãmlp BZans\ Xsâ cq]¯nÂ krãn¨p. At±l¯n sâ \ofw Fgp]Xv apgamWv.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Â {]thin¡p¶ hscÃmw BZansâ cq]¯nembncn¡pw. At±l¯nsâ \ofw Fgp]Xv apgamWv. At±l¯n\v tijw krãnIÄ CXphtc ¡pw (Dbcw)IpdªpsImt</w:t>
        <w:softHyphen/>
        <w:t>bncp¶p.)) (apkvenw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asämcp cnhmb¯nÂ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......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خْلاَق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ُلُق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ُو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ِي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ِتّ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ِرَاع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hcpsS kz`mh§Ä Hscmä hyànbpsS kz`mhambncn ¡pw. AhcpsS ]nXmhmb BZansâ cq]¯nÂ  Adp]Xv ap gw \ofw Dbc¯nÂ.)) 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BZv C_v\p P_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t±lw ]dªp: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ُرْد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رْد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كَحَّل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ْن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لاَث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لاَث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ثَلاَث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ن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hmknIÄ kzÀ¤¯nÂ {]thin¡p¶Xv icoc¯nse tcmaw \o¡s¸«hcpw IhnÄXSw tcmaanÃmsX an\p¯hcpw kpdpa FgpXs¸«hcpw ap¸Xv AsÃ¦nÂ ap¸¯naq¶v hbÊv {]mbsam¯hcpambn«mbncn¡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56"/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ChnsS ap¸Xv AsÃ¦nÂ ap¸¯naq¶v F¶Xv dmhn bpsS kwibamWv. F¶mÂ apkv\Zv AlvaZnepw aäpw ap¸ ¯naqs¶¶v JÞnXamb dnt¸mÀ«v h¶n«p</w:t>
        <w:softHyphen/>
        <w:t>v.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\nthZ\w. At±lw ]dª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ُرد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رْد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يض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ِعَاد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كَحَّل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ْن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لاَث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ثَلاَث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لْق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ِتّ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ِرَاع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....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hmknIÄ kzÀ¤¯nÂ {]thin¡p¶Xv icoc¯nÂ tcmaanÃm¯hcpw shfp¯hcpw Npcpf³apSnbpÅhcpw kpdp a FgpXs¸«hcpw ap¸Xv hbÊv {]mbsam¯hcpw BZansâ cq]¯nÂ  Adp]Xv apgw (\ofapÅhcpw) Bbncn¡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57"/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c£nXmhns</w:t>
      </w:r>
      <w:r>
        <w:rPr>
          <w:rFonts w:cs="ML-TTGopika" w:ascii="ML-TTGopika" w:hAnsi="ML-TTGopika"/>
          <w:w w:val="100"/>
          <w:sz w:val="36"/>
          <w:szCs w:val="36"/>
          <w:rtl w:val="true"/>
        </w:rPr>
        <w:t xml:space="preserve">\ 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</w:t>
        <w:softHyphen/>
        <w:t>pap«pt¼mÄ</w:t>
      </w:r>
    </w:p>
    <w:p>
      <w:pPr>
        <w:pStyle w:val="Normal"/>
        <w:tabs>
          <w:tab w:val="clear" w:pos="720"/>
          <w:tab w:val="right" w:pos="180" w:leader="none"/>
          <w:tab w:val="right" w:pos="900" w:leader="none"/>
          <w:tab w:val="right" w:pos="1080" w:leader="none"/>
          <w:tab w:val="left" w:pos="1800" w:leader="none"/>
          <w:tab w:val="right" w:pos="3240" w:leader="none"/>
          <w:tab w:val="left" w:pos="4408" w:leader="none"/>
        </w:tabs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ab/>
        <w:t>kzÀ¤hmknIÄ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hns\ I</w:t>
        <w:softHyphen/>
        <w:t>pap«p¶ kµÀ` ¯nÂ AhÀ¡pÅ lrZyamb kzoIcWs¯ Ipdn¨v InXm_pw kp¶¯pw hnhcn¡p¶Xv t\m¡q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ab/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تَحِيَّتُ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يَوْم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يَلْقَوْنَه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سَلَام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وَأَعَدّ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لَ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أَجْر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كَرِيمًا</w:t>
      </w:r>
    </w:p>
    <w:p>
      <w:pPr>
        <w:pStyle w:val="Normal"/>
        <w:autoSpaceDE w:val="false"/>
        <w:jc w:val="left"/>
        <w:rPr>
          <w:rFonts w:ascii="ML-TTGopika" w:hAnsi="ML-TTGopika" w:eastAsia="Times New Roman" w:cs="Arial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Ahs\ I</w:t>
        <w:softHyphen/>
        <w:t>pap«p¶ Znhkw AhÀ¡pÅ A`nhmZyw kemw Bbncn¡pw. AhÀ¡h³ am\yamb {]Xn^ew Hcp¡n sh¨n«p</w:t>
        <w:softHyphen/>
        <w:t>v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bCs/>
          <w:w w:val="100"/>
          <w:sz w:val="26"/>
          <w:szCs w:val="26"/>
        </w:rPr>
        <w:t xml:space="preserve"> (hn. Izp. Alvkm_v: 44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سَلَام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قَوْل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رَّبّ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7"/>
          <w:sz w:val="27"/>
          <w:szCs w:val="27"/>
          <w:rtl w:val="true"/>
        </w:rPr>
        <w:t>رَّحِيمٍ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am[m\w! AXmbncn¡pw IcpWm\n[nbmb c£nXmhn ¦Â\n¶v AhÀ¡pÅ A`nhmZyw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bCs/>
          <w:w w:val="100"/>
          <w:sz w:val="26"/>
          <w:szCs w:val="26"/>
        </w:rPr>
        <w:t xml:space="preserve"> (hn. Izp. bko³: 58)</w:t>
      </w:r>
    </w:p>
    <w:p>
      <w:pPr>
        <w:pStyle w:val="Normal"/>
        <w:ind w:firstLine="720"/>
        <w:rPr>
          <w:rFonts w:ascii="ML-TTKala" w:hAnsi="ML-TTKala" w:cs="ML-TTKal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tabs>
          <w:tab w:val="clear" w:pos="720"/>
          <w:tab w:val="left" w:pos="1958" w:leader="none"/>
        </w:tabs>
        <w:bidi w:val="1"/>
        <w:ind w:left="0" w:right="0" w:hanging="0"/>
        <w:jc w:val="left"/>
        <w:rPr>
          <w:rFonts w:ascii="ML-TTGopika" w:hAnsi="ML-TTGopika" w:cs="Andalus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بَّيْ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سَعْدَيْ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الْخَيْر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دَيْ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ضِيتُ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َرْضَ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عْطَيْتَن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تُعْط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خَلْقِ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ُعْطِيكُ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فْضَ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أَىّ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شَىْء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ُحِلّ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ِضْوَانِ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سْخَط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958" w:leader="none"/>
        </w:tabs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\nÝbw AÃmlp kzÀ¤hmknItfmSv ]dbpw: kzÀ¤hmknI tf. At¸mÄ AhÀ ]dbpw: "AÃmlpth \nsâ hnfnbmf¯n \v R§fnXm ho</w:t>
        <w:softHyphen/>
        <w:t>pw ho</w:t>
        <w:softHyphen/>
        <w:t>pw D¯ctaIp¶p. \nsâ hnfn¡v D ¯ctaIp¶XnÂ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R§Ä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u`mKyhm·mcmIp¶p.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\nsâ Xn cpap¼nemIp¶p \·IÄ apgph\pw.' At¸mÄ AÃmlp ]d bpw: \n§Ä Xr]vXcmtbm? AhÀ ]dbpw: R§fpsS c£n Xmth F´v sIm</w:t>
        <w:softHyphen/>
        <w:t>v R§Ä Xr]vXcmhpIbnÃ; \nsâ krãn IfnÂ HcmÄ¡pw \ÂIm¯{X \o R§Ä¡v \ÂInbncn ¡p¶phtÃm. At¸mÄ AÃmlp ]dbpw: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Xnt\¡mÄ AXn t{ijvTambXv Rm³ \n§Ä¡v \ÂIt«? AhÀ ]dbpw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: R §fpsS c£nXmth, AXnt\¡mÄ t{ijvTambXv F´mWv?  At¸mÄ AÃmlp ]dbpw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sâ {]oXn Rm³ \n§Ä¡v AhXcn¸n¨ncn¡p¶p. CXnÂ]ns¶ Rm³ Hcn¡epw \n§tfm Sv tIm]n¡pIbnÃ.)) (_pJmcn)</w:t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th, R§tfbpw R§fpsS amXm]nXm¡tfbpw CW Itfbpw a¡tfbpw apgpapkvenwItfbpw \o {]oXns¸tSWta. \nsâ ImcpWy¯nsâ `h\amb P¶¯nÂ Hcp CStaIn \o R§tfmSv I\ntbWta</w:t>
      </w:r>
      <w:r>
        <w:rPr>
          <w:b w:val="false"/>
          <w:bCs/>
          <w:w w:val="100"/>
          <w:sz w:val="26"/>
          <w:szCs w:val="26"/>
        </w:rPr>
        <w:t>……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¯nte¡v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ae¡pIfpsS kzoIcWw</w:t>
      </w:r>
    </w:p>
    <w:p>
      <w:pPr>
        <w:pStyle w:val="Normal"/>
        <w:jc w:val="center"/>
        <w:rPr>
          <w:rFonts w:ascii="ML-TTGopika" w:hAnsi="ML-TTGopika" w:cs="Andalus"/>
          <w:b w:val="false"/>
          <w:b w:val="false"/>
          <w:bCs/>
          <w:w w:val="100"/>
          <w:sz w:val="16"/>
          <w:szCs w:val="16"/>
        </w:rPr>
      </w:pPr>
      <w:r>
        <w:rPr>
          <w:rFonts w:cs="Andalus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QCF_BSML"/>
          <w:bCs/>
          <w:w w:val="100"/>
          <w:sz w:val="27"/>
          <w:szCs w:val="27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  <w:rtl w:val="true"/>
        </w:rPr>
        <w:tab/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zÀ¤hmknIÄ¡v kzÀ¤¯nepÅ ae¡pIfpsS lrZy amb kzoIcWs¯ Ipdn¨v hnip² IzpÀB\nsâ hnhcWw t\m¡q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</w:t>
      </w:r>
      <w:r>
        <w:rPr>
          <w:rFonts w:cs="Andalus" w:ascii="ML-TTGopika" w:hAnsi="ML-TTGopika"/>
          <w:b w:val="false"/>
          <w:bCs/>
          <w:w w:val="1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us" w:hAnsi="Andalus" w:cs="KFGQPC Uthman Taha Naskh"/>
          <w:bCs/>
          <w:w w:val="100"/>
          <w:sz w:val="26"/>
          <w:szCs w:val="26"/>
        </w:rPr>
      </w:pP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َسِيق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َّذِين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تَّقَوْ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رَبَّهُ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إِلَى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ْجَنَّةِ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زُمَرً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حَتَّى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إِذ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جَاؤُوه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َفُتِحَت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أَبْوَابُه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َقَال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لَهُ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خَزَنَتُه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سَلَام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عَلَيْكُ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طِبْتُ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فَادْخُلُوه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خَالِدِينَ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§fpsS c£nXmhns\ kq£n¨p Pohn¨hÀ kzÀ¤¯nte¡v Iq«wIq«ambn \bn¡s¸Spw. A§s\ AXnsâ IhmS§Ä Xpd¶v sh¡s¸« \nebnÂ AhÀ AXn¶Sp¯v hcpt¼mÄ AhtcmSv AXnsâ ImhÂ¡mÀ ]dbpw: \n§Ä¡v kam[m \w. \n§Ä kwip²cmbncn¡p¶p. AXn\mÂ \nXyhmknI sf¶ \nebnÂ \n§Ä AXnÂ {]thin¨psImÅpI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ÊpaÀ :73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us" w:hAnsi="Andalus" w:cs="KFGQPC Uthman Taha Naskh"/>
          <w:bCs/>
          <w:w w:val="100"/>
          <w:sz w:val="26"/>
          <w:szCs w:val="26"/>
        </w:rPr>
      </w:pP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جَنَّات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عَدْنٍ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يَدْخُلُونَه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َمَن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صَلَح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مِن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آبَائِهِ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َأَزْوَاجِهِ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َذُرِّيَّاتِهِ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َالمَلاَئِكَة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يَدْخُلُون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عَلَيْهِم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مِّن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كُلِّ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بَابٍ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سَلاَم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عَلَيْكُم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بِم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صَبَرْتُ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فَنِعْم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عُقْبَى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دَّارِ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e¡pIÄ FÃm hmXneneqsSbpw AhcpsS ASp¡Â IS ¶ph¶n«v ]dbpw: \n§Ä £a ssIs¡m</w:t>
        <w:softHyphen/>
        <w:t>Xn\mÂ \n§Ä ¡v kam[m\w! At¸mÄ A´naKrlw(kzÀ¤w) F{X \ÃXv!</w:t>
      </w:r>
      <w:r>
        <w:rPr>
          <w:rFonts w:cs="ML-TTKarth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AvZv: 23, 24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KFGQPC Uthman Taha Naskh"/>
          <w:bCs/>
          <w:w w:val="100"/>
          <w:sz w:val="26"/>
          <w:szCs w:val="26"/>
        </w:rPr>
      </w:pP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يَحْزُنُهُم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ْفَزَع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ْأَكْبَر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َتَتَلَقَّاهُم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ْمَلَائِكَة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هَذ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يَوْمُكُم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َّذِي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كُنتُ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تُوعَدُون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Gähpw henb B kw{`aw AhÀ¡v ZpxJap</w:t>
        <w:softHyphen/>
        <w:t>m¡pIbnÃ. \n §Ä¡v hmKvZm\w sN¿s¸«ncp¶ \n§fptSXmb Znhkam WnXv F¶v ]dªpsIm</w:t>
        <w:softHyphen/>
        <w:t>v ae¡pIÄ Ahsc kzmKXw sN ¿p¶XmWv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(hn. Izp. AÂA¼nbmAv: 103)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hmknIfpsS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apJ{]k¶X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ab/>
        <w:t>apJw a\Ênsâ I®mSnbmWtÃm. apJ¯v sXfnbp¶ an\p¸pw XpSn¸pw lrZb¯nsâ kt´mjamWv Adnbn¡p ¶Xv. kzÀ¤hmknIfpsS apJ Im´nsb Ipdn¨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Xv t\m¡q: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ndalus" w:hAnsi="Andalus" w:cs="KFGQPC Uthman Taha Naskh"/>
          <w:bCs/>
          <w:w w:val="100"/>
          <w:sz w:val="26"/>
          <w:szCs w:val="26"/>
        </w:rPr>
      </w:pP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ُجُوه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يَوْمَئِذٍ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نَّاعِمَة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لِسَعْيِهَا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رَاضِيَة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جَنَّةٍ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عَالِيَةٍ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Nne apJ§Ä A¶p XpSp¯p an\p¯Xmbncn¡pw. Ahbp sS {]bXv\s¯¸än Xr]vXnbSªhbpambncn¡pw. D¶Xam b kzÀ¤¯nÂ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Kminb: 8,9,10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KFGQPC Uthman Taha Naskh"/>
          <w:bCs/>
          <w:w w:val="100"/>
          <w:sz w:val="26"/>
          <w:szCs w:val="26"/>
        </w:rPr>
      </w:pP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ْأَبْرَار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لَفِي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نَعِيمٍ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عَلَى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ْأَرَائِكِ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يَنظُرُون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تَعْرِفُ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وُجُوهِهِمْ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نَضْرَةَ</w:t>
      </w:r>
      <w:r>
        <w:rPr>
          <w:rFonts w:ascii="Andalus" w:hAnsi="Andalus" w:eastAsia="Andalus" w:cs="Andalus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Andalus" w:hAnsi="Andalus" w:cs="KFGQPC Uthman Taha Naskh"/>
          <w:bCs/>
          <w:w w:val="100"/>
          <w:sz w:val="26"/>
          <w:sz w:val="26"/>
          <w:szCs w:val="26"/>
          <w:rtl w:val="true"/>
        </w:rPr>
        <w:t>النَّعِيمِ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pIrXhm³amÀ kpJm\p`h¯nÂ Xs¶bm bncn¡pw. tkm^Ifnencp¶v AhÀ t\m¡ns¡m</w:t>
        <w:softHyphen/>
        <w:t>ncn¡pw. A hcpsS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pJ§fnÂ kpJm\p`h¯nsâ Xnf¡w \n\¡dnbmw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pXz^v^n^o³: 22,23,24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هَذَا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كَانَ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لَكُمْ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جَزَاء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وَكَانَ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سَعْيُكُم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مَّشْكُورًا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Nne apJ§Ä A¶v {]k¶XbpÅXpw AhbpsS c£nXmhn sâ t\À¡v ZrjvSn Xncn¨hbpambncn¡pw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 Iznbmax: 22)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¶v Nne apJ§Ä {]k¶XbpÅhbmbncn¡pw Nncn¡p¶ hbpw kt´mjw sImÅp¶hbpw.</w:t>
      </w:r>
      <w:r>
        <w:rPr>
          <w:rFonts w:cs="ML-TTKarth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_k: 38,39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Times New Roman" w:cs="KFGQPC Uthman Taha Naskh"/>
        </w:rPr>
      </w:pP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وُجُوهٌ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يَوْمَئِذٍ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مُّسْفِرَة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ٌ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ضَاحِكَةٌ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>مُّسْتَبْشِرَةٌ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QCF_BSML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mÂ apJ§Ä shfp¯psXfnªhÀ AÃmlphnsâ Im cpWy¯nembncn¡pw. AhcXnÂ kvYnchmknIfmbncn¡p¶ XmWv.</w:t>
      </w:r>
      <w:r>
        <w:rPr>
          <w:rFonts w:cs="ML-TTKarth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BepCwdm³: 107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hmknIfnÂ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NnecpsS</w:t>
      </w:r>
    </w:p>
    <w:p>
      <w:pPr>
        <w:pStyle w:val="Normal"/>
        <w:jc w:val="center"/>
        <w:rPr>
          <w:rFonts w:ascii="ML-TTGopika" w:hAnsi="ML-TTGopika" w:cs="Andalus"/>
          <w:b w:val="false"/>
          <w:b w:val="false"/>
          <w:bCs/>
          <w:w w:val="100"/>
          <w:sz w:val="32"/>
          <w:szCs w:val="32"/>
        </w:rPr>
      </w:pPr>
      <w:r>
        <w:rPr>
          <w:rFonts w:cs="Andalus" w:ascii="ML-TTGopika" w:hAnsi="ML-TTGopika"/>
          <w:w w:val="100"/>
          <w:sz w:val="36"/>
          <w:szCs w:val="36"/>
        </w:rPr>
        <w:t>A`nemj§Ä</w:t>
      </w:r>
    </w:p>
    <w:p>
      <w:pPr>
        <w:pStyle w:val="Normal"/>
        <w:jc w:val="left"/>
        <w:rPr>
          <w:rFonts w:cs="Andalus"/>
        </w:rPr>
      </w:pPr>
      <w:r>
        <w:rPr>
          <w:rFonts w:eastAsia="ML-TTGopika" w:cs="ML-TTGopika" w:ascii="ML-TTGopika" w:hAnsi="ML-TTGopika"/>
          <w:b w:val="false"/>
          <w:bCs/>
          <w:w w:val="1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zÀ¤hmknIfnÂ NneÀ Nne Imcy§Ä B{Kln¡p sa¶pw Ah¡v km£mÂImcw DS\Sn D</w:t>
        <w:softHyphen/>
        <w:softHyphen/>
        <w:t>mIpsa¶pw {] kvXpX km£mÂImcw BÝcyP\yambncn¡psa¶pw sXfn hpIfnÂ Øncs¸«n«p</w:t>
        <w:softHyphen/>
        <w:softHyphen/>
        <w:t>v. Hcp hyàn Irjnbnd¡phm³ B{K ln¡p¶Xpw AXn\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A\phmZw \ÂIp¶Xpw {] kvXpX Irjn apf¨v hfÀ¶v ]mIs¸Sp¶Xpamb Hcp cwKw Xncp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Hcn¡Â hnhcn¡pIbp</w:t>
        <w:softHyphen/>
        <w:softHyphen/>
        <w:t>mbn.  At¸mÄ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bpsS ASp¡Â Hcp {KmaoW³ D</w:t>
        <w:softHyphen/>
        <w:softHyphen/>
        <w:t>mbncp¶p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rtl w:val="true"/>
        </w:rPr>
        <w:t xml:space="preserve">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 \nthZ\w. At±lw ]dª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Andalus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جُ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سْتَأْذَ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زَّرْع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لَس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ك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حِب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زْرَ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بَذ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بَاد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طَّرْف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بَات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سْتِوَاؤ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سْتِحْصَاد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مْث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ِبَا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ُون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شْبِعُ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ىْء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عْرَاب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جِد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ُرَشِيّ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صَارِيّ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َرْع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َسْ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أَصْح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َرْعٍ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ضَح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ب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ML-TTGopika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\nÝbw, kzÀ¤hmknIfnÂ Hcp hyàn Xsâ c£nXmhn t\mSv Irjnbnd¡p¶Xn\v A\phmZw tXSn. At¸mÄ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At±lt¯mSv tNmZn¨p: </w:t>
      </w:r>
      <w:r>
        <w:rPr>
          <w:rFonts w:cs="Andalus" w:ascii="Wide Latin" w:hAnsi="Wide Latin"/>
          <w:b w:val="false"/>
          <w:bCs/>
          <w:w w:val="100"/>
          <w:sz w:val="20"/>
          <w:szCs w:val="20"/>
        </w:rPr>
        <w:t>(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\o Dt±in¡pwhn[apÅ (kzÀ¤ kpJ§fnetÃ?</w:t>
      </w:r>
      <w:r>
        <w:rPr>
          <w:rFonts w:cs="Andalus" w:ascii="Wide Latin" w:hAnsi="Wide Latin"/>
          <w:b w:val="false"/>
          <w:bCs/>
          <w:w w:val="100"/>
          <w:sz w:val="20"/>
          <w:szCs w:val="20"/>
        </w:rPr>
        <w:t>)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At±lw ]dªp: AsX, F¶mepw Rm³ IrjnsN¿p¶Xv Cãs¸Sp¶p. A§ns\ At±lw hn s¯dnªp. hn¯v apf¨Xpw Irjn ]mIs¸«Xpw hnfsIm¿m dmbXpw Cash«p¶Xns\ ap³IS¶psIm</w:t>
        <w:softHyphen/>
        <w:softHyphen/>
        <w:t xml:space="preserve">mbncp¶p. A §ns\ AXv ]ÀÆX§Ä¡v kam\ambn. At¸mÄ AÃmlp ]dªp: </w:t>
      </w:r>
      <w:r>
        <w:rPr>
          <w:rFonts w:cs="Andalus" w:ascii="Wide Latin" w:hAnsi="Wide Latin"/>
          <w:b w:val="false"/>
          <w:bCs/>
          <w:w w:val="100"/>
          <w:sz w:val="20"/>
          <w:szCs w:val="20"/>
        </w:rPr>
        <w:t>(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BZansâ ]p{Xm, CXv kzoIcn¨psImÅpI. \n\¡v bmsXm¶pw aXnhcp¯pIbnÃ.</w:t>
      </w:r>
      <w:r>
        <w:rPr>
          <w:rFonts w:cs="Andalus" w:ascii="Wide Latin" w:hAnsi="Wide Latin"/>
          <w:b w:val="false"/>
          <w:bCs/>
          <w:w w:val="100"/>
          <w:sz w:val="20"/>
          <w:szCs w:val="20"/>
        </w:rPr>
        <w:t>)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At¸mÄ AAvdm_n ]d ªp: AÃmlphmtW, B hyànsb Izpssdinbmbnt«m A sÃ¦nÂ A³kzmcnbmbnt«m am{Xta \n§Ä¡v IWphm³ Ignbq. ImcWw, AhcmWv IrjnbpsS BfpIÄ. F¶mÂ R§Ä IrjnbpsS BfpIfÃ. At¸mÄ AÃmlphnsâ Xncp ZqX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Nncn¡pIbp</w:t>
        <w:softHyphen/>
        <w:softHyphen/>
        <w:t>mbn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(_pJmcn)</w:t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kCuZnÂJpZvc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Andalus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شْتَه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وَلَ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مْ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وَضْع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سِنّ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اع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شْتَه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Hcp kXyhnizmkn kzÀ¤¯nÂ k´m\s¯ CÑn¨mÂ, A Xns\ KÀ`w [cn¡epw {]khn¡epw AXn\v {]mbw ]qÀ® amIp¶XpsaÃmw AbmÄ CÑn¨Xpt]mse Hcp kab¯m bncn¡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58"/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0"/>
          <w:szCs w:val="20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0"/>
          <w:szCs w:val="20"/>
        </w:rPr>
      </w:r>
    </w:p>
    <w:p>
      <w:pPr>
        <w:pStyle w:val="Normal"/>
        <w:tabs>
          <w:tab w:val="clear" w:pos="720"/>
          <w:tab w:val="left" w:pos="1630" w:leader="none"/>
          <w:tab w:val="center" w:pos="2923" w:leader="none"/>
        </w:tabs>
        <w:jc w:val="center"/>
        <w:rPr>
          <w:rFonts w:ascii="ML-TTGopika" w:hAnsi="ML-TTGopika" w:cs="Estrangelo Edessa"/>
          <w:color w:val="000000"/>
          <w:w w:val="100"/>
          <w:sz w:val="36"/>
          <w:szCs w:val="36"/>
          <w:lang w:bidi="he-IL"/>
        </w:rPr>
      </w:pPr>
      <w:r>
        <w:rPr>
          <w:rFonts w:cs="Estrangelo Edessa" w:ascii="ML-TTGopika" w:hAnsi="ML-TTGopika"/>
          <w:color w:val="000000"/>
          <w:w w:val="100"/>
          <w:sz w:val="36"/>
          <w:szCs w:val="36"/>
          <w:lang w:bidi="he-IL"/>
        </w:rPr>
        <w:t>kzÀ¤hmknIfpsS</w:t>
      </w:r>
    </w:p>
    <w:p>
      <w:pPr>
        <w:pStyle w:val="Normal"/>
        <w:jc w:val="center"/>
        <w:rPr>
          <w:rFonts w:ascii="ML-TTGopika" w:hAnsi="ML-TTGopika" w:cs="Estrangelo Edessa"/>
          <w:color w:val="000000"/>
          <w:w w:val="100"/>
          <w:sz w:val="36"/>
          <w:szCs w:val="36"/>
          <w:lang w:bidi="he-IL"/>
        </w:rPr>
      </w:pPr>
      <w:r>
        <w:rPr>
          <w:rFonts w:cs="Estrangelo Edessa" w:ascii="ML-TTGopika" w:hAnsi="ML-TTGopika"/>
          <w:color w:val="000000"/>
          <w:w w:val="100"/>
          <w:sz w:val="36"/>
          <w:szCs w:val="36"/>
          <w:lang w:bidi="he-IL"/>
        </w:rPr>
        <w:t>ipIvdpIfpw ZnIvdpIfpw</w:t>
      </w:r>
    </w:p>
    <w:p>
      <w:pPr>
        <w:pStyle w:val="Normal"/>
        <w:jc w:val="center"/>
        <w:rPr>
          <w:rFonts w:ascii="ML-TTJyothy" w:hAnsi="ML-TTJyothy" w:cs="Estrangelo Edessa"/>
          <w:b w:val="false"/>
          <w:b w:val="false"/>
          <w:bCs/>
          <w:color w:val="000000"/>
          <w:w w:val="100"/>
          <w:sz w:val="16"/>
          <w:szCs w:val="16"/>
          <w:lang w:bidi="he-IL"/>
        </w:rPr>
      </w:pPr>
      <w:r>
        <w:rPr>
          <w:rFonts w:cs="Estrangelo Edessa" w:ascii="ML-TTJyothy" w:hAnsi="ML-TTJyothy"/>
          <w:b w:val="false"/>
          <w:bCs/>
          <w:color w:val="000000"/>
          <w:w w:val="100"/>
          <w:sz w:val="16"/>
          <w:szCs w:val="16"/>
          <w:lang w:bidi="he-IL"/>
        </w:rPr>
      </w:r>
    </w:p>
    <w:p>
      <w:pPr>
        <w:pStyle w:val="Normal"/>
        <w:ind w:firstLine="720"/>
        <w:jc w:val="left"/>
        <w:rPr>
          <w:rFonts w:ascii="ML-TTGopika" w:hAnsi="ML-TTGopika" w:eastAsia="Times New Roman" w:cs="Traditional Arabic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kzÀ¤hmknIÄ kzÀ¤¯nse¯nbmÂ Xkv_oln\pw XlvaoZn\pw t_m[\w \ÂIs¸Spw. AtXmsS AhÀ \mY\v kvXpXn]mSpw.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hnsâ HuZmcyamWnsX¶v AhÀ ip IvtdmSv IqSn k½Xn¡pw. </w:t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26"/>
          <w:szCs w:val="26"/>
          <w:lang w:bidi="he-IL"/>
        </w:rPr>
      </w:pP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kzÀ¤hmknIÄ Xkv_oln\pw XlvaoZn\pw t_m[\w \ÂIs¸Spsa¶dnbn¡p¶ Xncpsamgn t\m¡q. Pm_nd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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Â \n¶v \nthZ\w.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At±lw ]dªp: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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 ]dbp¶Xmbn Rm³ tI«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10"/>
          <w:szCs w:val="10"/>
          <w:rtl w:val="true"/>
        </w:rPr>
        <w:t>.............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ُلْهَم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تَّسْبِيح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التَّحْمِيد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ُلْهَم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فَسَ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 xml:space="preserve">((\nÝbw, kzÀ¤hmknIÄ </w:t>
      </w:r>
      <w:r>
        <w:rPr>
          <w:rFonts w:eastAsia="Times New Roman"/>
          <w:b w:val="false"/>
          <w:bCs/>
          <w:color w:val="000000"/>
          <w:w w:val="100"/>
          <w:sz w:val="26"/>
          <w:szCs w:val="26"/>
        </w:rPr>
        <w:t>……</w:t>
      </w:r>
      <w:r>
        <w:rPr>
          <w:rFonts w:eastAsia="Times New Roman" w:cs="Traditional Arabic" w:ascii="ML-TTGopika" w:hAnsi="ML-TTGopika"/>
          <w:b w:val="false"/>
          <w:bCs/>
          <w:color w:val="000000"/>
          <w:w w:val="100"/>
          <w:sz w:val="26"/>
          <w:szCs w:val="26"/>
        </w:rPr>
        <w:t>.. Xkv_oln\pw XlvaoZn\pw t_m[\w \ÂIs¸Spw; \nizmk¯n\v t_m[\w \ÂIs¸Sp ¶Xpt]mse.)) (_pJmcn)</w:t>
      </w:r>
    </w:p>
    <w:p>
      <w:pPr>
        <w:pStyle w:val="Normal"/>
        <w:ind w:firstLine="720"/>
        <w:jc w:val="left"/>
        <w:rPr/>
      </w:pP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bidi="he-IL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bidi="he-IL"/>
        </w:rPr>
        <w:t>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قَالُو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حَمْد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ِلَّه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َّذ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صَدَقَن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عْدَه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أَوْرَثَن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أَرْض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نَتَبَوَّأ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ِ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حَيْث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نَشَاء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َنِعْم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جْر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عَامِل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eastAsia="Times New Roman" w:cs="QCF_BSML"/>
          <w:b w:val="false"/>
          <w:b w:val="false"/>
          <w:bCs/>
          <w:color w:val="000000"/>
          <w:w w:val="100"/>
          <w:sz w:val="27"/>
          <w:szCs w:val="27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]dbpw: \½tfmSpÅ Xsâ hmKvZm\w kXyambn ]men ¡pIbpw kzÀ¤¯nÂ \n¶v \mw Dt±in¡p¶ kvYe¯v \ap ¡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makn¡mhp¶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[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u (kzÀ¤)`qan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ap¡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Imis¸ Sp¯n¯cnIbpw sNbvX AÃmlphn\v kvXpXn. At¸mÄ {] hÀ¯n¨hÀ¡pÅ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{]Xn^e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{X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njvSw</w:t>
      </w:r>
      <w:r>
        <w:rPr>
          <w:rFonts w:cs="ML-TTKarthika" w:ascii="ML-TTKarthika" w:hAnsi="ML-TTKarthika"/>
          <w:b w:val="false"/>
          <w:bCs/>
          <w:color w:val="000000"/>
          <w:w w:val="100"/>
          <w:sz w:val="26"/>
          <w:szCs w:val="26"/>
        </w:rPr>
        <w:t>!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bCs/>
          <w:w w:val="100"/>
          <w:sz w:val="26"/>
          <w:szCs w:val="26"/>
        </w:rPr>
        <w:t>(hn.Izp.kpaÀ:74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سْمَع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غْو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أْثِيم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لّ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قِيل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َلَام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َلَامًا</w:t>
      </w:r>
    </w:p>
    <w:p>
      <w:pPr>
        <w:pStyle w:val="Normal"/>
        <w:autoSpaceDE w:val="false"/>
        <w:jc w:val="left"/>
        <w:rPr>
          <w:rFonts w:ascii="ML-TTGopika" w:hAnsi="ML-TTGopika" w:eastAsia="Times New Roman" w:cs="Arial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mhiyhmt¡m Ipäs¸Sp¯tem AhÀ AhnsS sh¨v tIÄ¡pIbnÃ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>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am[m\w!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am[m\w!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pÅ hm¡ÃmsX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bCs/>
          <w:w w:val="100"/>
          <w:sz w:val="26"/>
          <w:szCs w:val="26"/>
        </w:rPr>
        <w:t xml:space="preserve"> (hn. Izp. AÀhmIznAx: 25,26)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الَّذ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آمَنُوا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عَمِلُوا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صَّالِحَات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ا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نُكَلِّف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نَفْس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لاّ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ُسْعَ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ُوْلَـئِك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صْحَاب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خَالِد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نَزَعْن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صُدُورِهِم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ِن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غِلّ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جْر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حْتِهِم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أَنْهَار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قَالُوا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حَمْد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ِلّه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َّذ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هَدَان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ِهَـذ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م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ُنّ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ِنَهْتَدِي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وْل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ن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هَدَان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لّه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قَد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جَاءت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رُسُل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رَبِّن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الْحَقّ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نُودُوا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ِلْكُم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جَنَّة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ُورِثْتُمُو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ُنت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عْمَل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zkn¡pIbpw kÂIÀ½§Ä {]hÀ¯n¡pIbpw sNbvX hcmtcmþ HcmÄ¡pw AbmfpsS IgnhnÂ s]«XÃmsX \mw _m[yXtbÂ¸n¡p¶nÃ.þ AhcmWv kzÀ¤mhIminIÄ. Ahc XnÂ \nXyhmknIfmbncn¡pw. AhcpsS (hnizmknIfpsS) a\ ÊpIfnepÅ DÄ]IsbÃmw \mw \o¡nIfbp¶XmWv. Ahcp sS Xmgv`mK¯pIqSn AcphnIÄ HgpIns¡m</w:t>
        <w:softHyphen/>
        <w:t xml:space="preserve">ncn¡pw. AhÀ ]dbpIbpw sN¿pw: R§sf CXnte¡v \bn¨ AÃmlphn\v kvXpXn. AÃmlp R§sf t\Àhgnbnte¡v \bn¨ncp¶nsÃ ¦nÂ R§sfmcn¡epw t\Àhgn {]m]n¡pambncp¶nÃ. R§ fpsS c£nXmhnsâ ZqX³amÀ XoÀ¨bmbpw kXyhpw sIm </w:t>
        <w:softHyphen/>
        <w:t>mWv h¶Xv. AhtcmSv hnfn¨p]dbs¸SpIbpw sN¿pw: A Xm, kzÀ¤w. \n§Ä {]hÀ¯n¨ncp¶Xnsâ ^eambn \n§Ä AXnsâ AhIminIfm¡s¸«ncn¡p¶p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bCs/>
          <w:w w:val="100"/>
          <w:sz w:val="26"/>
          <w:szCs w:val="26"/>
        </w:rPr>
        <w:t xml:space="preserve"> (hn. Izp. AÂA Avdm^v: 42,43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Estrangelo Edessa"/>
          <w:color w:val="000000"/>
          <w:w w:val="100"/>
          <w:sz w:val="36"/>
          <w:szCs w:val="36"/>
          <w:lang w:bidi="he-IL"/>
        </w:rPr>
      </w:pPr>
      <w:r>
        <w:rPr>
          <w:rFonts w:cs="Estrangelo Edessa" w:ascii="ML-TTGopika" w:hAnsi="ML-TTGopika"/>
          <w:color w:val="000000"/>
          <w:w w:val="100"/>
          <w:sz w:val="36"/>
          <w:szCs w:val="36"/>
          <w:lang w:bidi="he-IL"/>
        </w:rPr>
        <w:t>kzÀ¤obm\p{Kl§Ä¡v</w:t>
      </w:r>
    </w:p>
    <w:p>
      <w:pPr>
        <w:pStyle w:val="Normal"/>
        <w:jc w:val="center"/>
        <w:rPr>
          <w:rFonts w:ascii="ML-TTGopika" w:hAnsi="ML-TTGopika" w:cs="Estrangelo Edessa"/>
          <w:color w:val="000000"/>
          <w:w w:val="100"/>
          <w:sz w:val="36"/>
          <w:szCs w:val="36"/>
          <w:lang w:bidi="he-IL"/>
        </w:rPr>
      </w:pPr>
      <w:r>
        <w:rPr>
          <w:rFonts w:cs="Estrangelo Edessa" w:ascii="ML-TTGopika" w:hAnsi="ML-TTGopika"/>
          <w:color w:val="000000"/>
          <w:w w:val="100"/>
          <w:sz w:val="36"/>
          <w:szCs w:val="36"/>
          <w:lang w:bidi="he-IL"/>
        </w:rPr>
        <w:t>hnip² IzpÀB\nsâ</w:t>
      </w:r>
    </w:p>
    <w:p>
      <w:pPr>
        <w:pStyle w:val="Normal"/>
        <w:jc w:val="center"/>
        <w:rPr>
          <w:rFonts w:ascii="ML-TTGopika" w:hAnsi="ML-TTGopika" w:cs="Estrangelo Edessa"/>
          <w:color w:val="000000"/>
          <w:w w:val="100"/>
          <w:sz w:val="32"/>
          <w:szCs w:val="32"/>
          <w:lang w:bidi="he-IL"/>
        </w:rPr>
      </w:pPr>
      <w:r>
        <w:rPr>
          <w:rFonts w:cs="Estrangelo Edessa" w:ascii="ML-TTGopika" w:hAnsi="ML-TTGopika"/>
          <w:color w:val="000000"/>
          <w:w w:val="100"/>
          <w:sz w:val="36"/>
          <w:szCs w:val="36"/>
          <w:lang w:bidi="he-IL"/>
        </w:rPr>
        <w:t>hÀ®\I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</w:r>
    </w:p>
    <w:p>
      <w:pPr>
        <w:pStyle w:val="Normal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kzÀ¤ob kpJ§fnÂ hncmPn¡p¶hcpsS icochpw a\Êpw Hcpt]mse IpfnÀ¸n¡p¶ hn`h§fmWv AhnsSbp ÅXv. kzÀ¤obm\p{Kl§fpsS sshhn[y§sf DWÀ¯p¶ GXm\pw hnip² IzpÀB³ hN\§Ä Xmsg \ÂIp¶p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bidi w:val="1"/>
        <w:ind w:left="0" w:right="0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َّذ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آمَنُو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آيَاتِن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كَانُو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ُسْلِم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دْخُلُو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نت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أَزْوَاجُك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ُحْبَر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ُطَاف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لَيْهِم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صِحَاف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ذَهَب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أَكْوَاب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شْتَهِيه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أَنفُس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تَلَذّ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أَعْيُن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أَنت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خَالِد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تِلْك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جَنَّة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َّت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ُورِثْتُمُو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ُنت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عْمَل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ك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َاكِهَة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ثِيرَة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ِنْ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أْكُل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½psS ZrjvSm´§fnÂ hnizkn¡pIbpw Iogvs]«p Pohn¡p ¶hcmbncn¡pIbpw sNbvXhcs{X(\n§Ä) \n§fpw \n§ fpsS CWIfpw kt´mj`cnXcmbnsIm</w:t>
        <w:softHyphen/>
        <w:t>v kzÀ¤¯nÂ {]th in¨p sImÅpI. kzÀ®¯nsâ XfnIIfpw ]m\]m{X§fpw AhÀ¡v Npäpw sIm</w:t>
        <w:softHyphen/>
        <w:t>p \S¡s¸Spw. a\ÊpIÄ sImXn¡p ¶Xpw I®pIÄ¡v B\µIchpamb Imcy§Ä AhnsS D</w:t>
        <w:softHyphen/>
        <w:t xml:space="preserve">mbncn¡pw. \n§Ä AhnsS \nXyhmknIfmbncn¡pIbpw sN¿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Ä {]hÀ¯n¨psIm</w:t>
        <w:softHyphen/>
        <w:t>ncp¶Xnsâ ^eambn \n §Ä¡v AhImis¸Sp¯n¯¶n«pÅ kzÀ¤as{X AXv. \n §Ä¡XnÂ ]g§Ä [mcmfambn D</w:t>
        <w:softHyphen/>
        <w:t>mIpw. AXnÂ\n¶v \n §Ä¡v `£n¡m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pJvdp^v: 69</w:t>
      </w:r>
      <w:r>
        <w:rPr>
          <w:b w:val="false"/>
          <w:bCs/>
          <w:color w:val="000000"/>
          <w:w w:val="100"/>
          <w:sz w:val="20"/>
          <w:szCs w:val="20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73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مُتَّق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َقَام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مِين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جَنَّات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عُيُون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لْبَس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ُندُس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إِسْتَبْرَق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ُتَقَابِل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ذَلِك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زَوَّجْنَاهُم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حُور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ِين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دْع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كُلّ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َاكِه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آمِن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ذُوق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مَوْت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لّ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مَوْتَة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أُولَى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وَقَا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ذَاب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جَحِيمِ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kq£vaX ]men¨hÀ XoÀ¨bmbpw \nÀ`bamb hmkkvYe ¯mIp¶p. tXm«§Ä¡pw AcphnIÄ¡panSbnÂ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t\À¯ ]«pXpWnbpw I«nbpÅ ]«pXpWnbpw AhÀ [cn¡pw. AhÀ At\ym\yw A`napJambn«mbncn¡pw Ccn¡p¶Xv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A§s\ bmIp¶p (AhcpsS AhkvY.) hnimeamb t\{X§fpÅ sh fp¯ kv{XoIsf AhÀ¡v \mw CWIfmbn \ÂIpIbpw sN ¿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kpc£nXXz t_m[t¯mSpIqSn FÃmhn[ ]g§fpw A hÀ AhnsS sh¨v Bhiys¸«psIm</w:t>
        <w:softHyphen/>
        <w:t>ncn¡pw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BZys¯ acW aÃmsX asämcp acWw AhÀ¡hnsS A\p`hnt¡</w:t>
        <w:softHyphen/>
        <w:t>XnÃ. \cIin£bnÂ \n¶v AÃmlp Ahsc Im¯pc£n¡pI bpw sNbvXncn¡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±pJm³: 51</w:t>
      </w:r>
      <w:r>
        <w:rPr>
          <w:b w:val="false"/>
          <w:bCs/>
          <w:color w:val="000000"/>
          <w:w w:val="100"/>
          <w:sz w:val="20"/>
          <w:szCs w:val="20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56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جَزَاهُم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صَبَرُو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جَنَّةً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حَرِير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ُتَّكِئ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لَى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أَرَائِك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رَوْ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شَمْس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زَمْهَرِير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دَانِيَةً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لَيْهِ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ظِلَالُ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ذُلِّلَت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قُطُوفُ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ذْلِيل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يُطَاف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لَيْهِم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آنِي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ضّ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أَكْوَاب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انَت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قَوَارِير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قَوَارِير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ضّ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قَدَّرُو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قْدِير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يُسْقَوْ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أْس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ا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ِزَاجُ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زَنجَبِيل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يْن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ُسَمَّى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َلْسَبِيل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يَطُوف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لَيْهِ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ِلْدَان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ُخَلَّد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ذ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رَأَيْتَ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حَسِبْتَ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ُؤْلُؤ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نثُور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إِذ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رَأَيْت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ثَمّ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رَأَيْت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نَعِيم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مُلْك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بِير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الِيَ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ثِيَاب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ُندُس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خُضْر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إِسْتَبْرَق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حُلُّو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سَاوِر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ضّ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سَقَا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رَبُّه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شَرَاب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طَهُور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هَذ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ا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كُ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جَزَاء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كَا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َعْيُكُم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شْكُور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£an¨Xn\mÂ kzÀ¤t¯m¸pw ]«p hkv{X§fpw A hÀ¡h³ {]Xn^eambn \ÂIp¶XpamWv. AhchnsS tkm^ IfnÂ Nmcnbncn¡p¶hcmbncn¡pw. shbntem sImSpw XWp t¸m AhÀ AhnsS ImWpIbnÃ. B kzÀ¤¯nse XWep IÄ AhcpsS taÂ ASp¯p \nÂ¡p¶Xmbncn¡pw. AXn se ]g§Ä ]dns¨Sp¡m³ kuIcyapÅXm¡s¸SpIbpw sN bvXncn¡p¶p. shÅnbpsS ]m{X§fpw (an\pkw sIm</w:t>
        <w:softHyphen/>
        <w:t>v) kv^ SnIw t]msebmbnXoÀ¶n«pÅ shÅn tIm¸Ifpambn AhÀ ¡nSbnÂ (]cnNmcI³amÀ) Npän \S¡p¶XmWv. AhÀ Ah bv¡v (]m{X§Ä¡v) Hcp tXmX\pkcn¨v Afhv \nÀ®bn¨ncn ¡pw. C©n\ocnsâ tNcphbpÅ Hcp tIm¸ AhÀ¡v AhnsS IpSn¡phm³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ÂIs¸Sp¶XmWv. AXmbXv AhnSs¯ (kzÀ ¤¯nse) kÂk_oÂ F¶p t]cpÅ Hcp Ddhnse shÅw. A\izc PohnXw \ÂIs¸« Nne Ip«nIÄ AhÀ¡nSbneqsS Npän \S¶psIm</w:t>
        <w:softHyphen/>
        <w:t>pancn¡pw. Ahsc \o I</w:t>
        <w:softHyphen/>
        <w:t>mÂ hnXdnb ap ¯pIfmWv Ahsc¶v \o hnNmcn¡pw. AhnSw \o I</w:t>
        <w:softHyphen/>
        <w:t>mÂ kpJm\p{Klhpw hensbmcp km{amPyh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o ImWp¶XmWv. AhcpsStaÂ ]¨ \ndapÅ t\À¯ ]«phkv{X§fpw I«n bpÅ ]«phkv{Xhpw D</w:t>
        <w:softHyphen/>
        <w:t>mbncn¡pw. shÅnbpsS hfIfpw A hÀ¡v AWnbn¡s¸Sp¶XmWv. AhÀ¡v AhcpsS c£nXmhv XnI¨pw ip²amb ]m\obw IpSn¡phm³ sImSp¡p¶Xp amWv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AhtcmSv ]dbs¸Spw:) XoÀ¨bmbpw CXv \n§Ä¡p Å {]Xn^eamIp¶p. \n§fpsS ]cn{iaw \µn]qÀÆw kzoIcn ¡s¸«ncn¡bmIp¶p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C³km³: 12</w:t>
      </w:r>
      <w:r>
        <w:rPr>
          <w:b w:val="false"/>
          <w:bCs/>
          <w:color w:val="000000"/>
          <w:w w:val="100"/>
          <w:sz w:val="20"/>
          <w:szCs w:val="20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22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السَّابِق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سَّابِق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ُوْلَئِك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مُقَرَّب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جَنَّات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نَّعِيم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ثُلَّة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ِ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أَوَّل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قَلِيل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ِ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آخِر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لَى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ُرُر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وْضُون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ُتَّكِئ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لَيْ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ُتَقَابِلِي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طُوف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لَيْهِمْ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ِلْدَان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ُخَلَّد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أَكْوَاب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أَبَارِيق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كَأْس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ِن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عِين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ُصَدَّع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َنْ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ُنزِف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فَاكِه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ِمّ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تَخَيَّر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لَحْم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طَيْر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ِمّ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شْتَه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حُور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ِين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أَمْثَال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لُّؤْلُؤ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مَكْنُون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جَزَاء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بِم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انُو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عْمَل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يَسْمَعُون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َغْو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تَأْثِيم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لّ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قِيل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َلَام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َلَام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kXyhnizmk¯nepw kÂ{]hr¯nIfnepw) apt¶dnbhÀ(]c temI¯pw) apt¶m¡¡mÀ Xs¶. AhcmIp¶p kmao]yw \ÂIs¸«hÀ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pJm\p`qXnIfpsS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kzÀ¤t¯m¸pIfnÂ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qÀ ÆnI³amcnÂ\n¶v Hcp hn`mKhpw ]nÂ¡me¡mcnÂ\n¶v Ipd ¨p t]cpas{X ChÀ. kzÀ® \qepsIm</w:t>
        <w:softHyphen/>
        <w:t>v saSªp</w:t>
        <w:softHyphen/>
        <w:t>m¡s¸« I«nepIfnÂ Bbncn¡pw AhÀ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bnÂ AhÀ ]ckv]cw A`napJambn Nmcnbncn¡p¶hcmbncn¡pw. \nXyPohnXw \Â Is¸« _me·mÀ AhcpsS CSbnÂ Npän \S¡pw;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tIm¸I fpw IqPIfpw ip²amb (aZyw) \nd¨ ]m\]m{Xhpw sIm</w:t>
        <w:softHyphen/>
        <w:t>v. AXp (IpSn¡pI) aqew AhÀ¡v XethZ\bp</w:t>
        <w:softHyphen/>
        <w:t>mhpItbm, elcn _m[n¡pItbm CÃ. AhÀ CjvSs¸«p sXcsªSp ¡p¶ Xc¯nÂs]« ]g hÀ¤§fpw. AhÀ sImXn¡p¶ Xc ¯nÂ s]« ]£namwkhpw sIm</w:t>
        <w:softHyphen/>
        <w:t xml:space="preserve">v (AhÀ Npän \S¡pw.)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 imeamb \b\§fpÅ shfp¯ XcpWnIfpw (AhÀ¡p</w:t>
        <w:softHyphen/>
        <w:t xml:space="preserve">v.) (Nn¸nIfnÂ) Hfn¨p sh¡s¸« ap¯pt]msebpÅhÀ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{]hÀ¯n¨v sIm</w:t>
        <w:softHyphen/>
        <w:t>ncp¶Xn\pÅ {]Xn^eambnsIm</w:t>
        <w:softHyphen/>
        <w:t xml:space="preserve">mWv (A sXÃmw \ÂIs¸Sp¶Xv)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mhiyhmt¡m Ipäs¸Sp¯tem AhÀ AhnsS sh¨v tIÄ¡pIbnÃ;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am[m\w! kam[m\w! F¶pÅ hm¡ÃmsX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hmIznAx: 10</w:t>
      </w:r>
      <w:r>
        <w:rPr>
          <w:b w:val="false"/>
          <w:bCs/>
          <w:color w:val="000000"/>
          <w:w w:val="100"/>
          <w:sz w:val="20"/>
          <w:szCs w:val="20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26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أَصْحَاب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يَمِين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صْحَابُ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يَمِين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ِي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سِدْر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خْضُود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طَلْح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نضُود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ظِلّ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مْدُود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مَاء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سْكُوب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فَاكِه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كَثِير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ّ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َقْطُوع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ل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َمْنُوع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وَفُرُش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مَّرْفُوعَةٍ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نَّ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نشَأْنَاهُنّ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إِنشَاء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فَجَعَلْنَاهُنَّ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بْكَار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عُرُب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أَتْرَابًا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لِّأَصْحَابِ</w:t>
      </w:r>
      <w:r>
        <w:rPr>
          <w:rFonts w:ascii="QCF_BSML" w:hAnsi="QCF_BSML" w:eastAsia="QCF_BSML" w:cs="QCF_BSML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bCs/>
          <w:color w:val="000000"/>
          <w:w w:val="100"/>
          <w:sz w:val="28"/>
          <w:sz w:val="28"/>
          <w:szCs w:val="28"/>
          <w:rtl w:val="true"/>
        </w:rPr>
        <w:t>الْيَمِينِ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heXp]£¡mÀ! F´mWo heXp]£¡mcpsS AhkvY!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p Ånem¯ Ce´acw, ASp¡Sp¡mbn IpeIfpÅ hmg, hnime amb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WÂ, kZm Hgp¡s¸«p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Im</w:t>
        <w:softHyphen/>
        <w:t>ncn¡p¶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hÅw, \ne¨p t]mhm¯Xpw XSÊs¸«pt]mhm¯Xpamb [mcmfw ]ghÀ¤ §Ä, DbÀ¶sa¯IÄ F¶o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pJm\p`h§fnembncn¡pw A hÀ. XoÀ¨bmbpw Ahsc (kzÀ¤kv{XoIsf) \mw Hcp {]tXy I {]IrXntbmsS krjvSn¨p</w:t>
        <w:softHyphen/>
        <w:t xml:space="preserve">m¡nbncn¡pIbmWv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§s\ Ahsc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mw I\yIamcm¡nbncn¡p¶p. kvt\lhXnIfpw ka {]mb¡mcpw B¡nbncn¡p¶p. heXp]£¡mÀ¡v th</w:t>
        <w:softHyphen/>
        <w:t xml:space="preserve">nb s{X AXv.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hmIznAx: 27</w:t>
      </w:r>
      <w:r>
        <w:rPr>
          <w:b w:val="false"/>
          <w:bCs/>
          <w:color w:val="000000"/>
          <w:w w:val="100"/>
          <w:sz w:val="20"/>
          <w:szCs w:val="20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38)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kzÀ¤obm\p{Kl§fpw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`uXnI hn`h§fpw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Hcp XmcXayw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`uXnI hn`h§Ä ZriytemI¯v A\p`hn¡p¶Xm Wv. kzÀ¤ob kpJ§Ä hmKvZm\w sN¿s¸Sp¶ AZriyImcy §fmWv. I¿nÂIn«nb H¶ns\ `mhnbnÂ In«psa¶v ]dbp ¶ H¶n\pth</w:t>
        <w:softHyphen/>
        <w:softHyphen/>
        <w:t>n Is¿mgn¡pI F¶Xv A[nIamfpIÄ¡pw `mctadnbXmWv; hninjym  hmKvZm\w sN¿s¸Sp¶Xv acWm \´camsW¦nÂ. AXv ImcW¯mÂ Xs¶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`u XnI hn`h§tfbpw kzÀ¤obm\p{Kl§tfbpw XmcXays¸ Sp¯n kzÀ¤obm\p{Kl§fmWv D¯ahpw DÂIrãhpsa¶v hyàam¡n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Zp\nbmhnÂ hncànbp</w:t>
        <w:softHyphen/>
        <w:softHyphen/>
        <w:t>m¡p¶ hn jb¯nepw kzÀ¤¯nsâ alXzw hnhcn¡p¶ hnjb¯nepw ZoÀLamb AhXcW§Ä \S¯n. FÃmw ASnbmdpIÄ ]c temI kpJw tXSphm\pw AhnSps¯ A\p{Klw Bin¡p hm\pwth</w:t>
        <w:softHyphen/>
        <w:softHyphen/>
        <w:t xml:space="preserve">n am{Xw. 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كِن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تَّقَوْا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رَبَّ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جَنَّات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جْر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حْتِ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أَنْهَار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الِد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نُزُلاً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ِن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ِند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يْر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ِلأَبْرَار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mÂ X§fpsS c£nXmhns\ kq£n¨v Pohn¨Xmtcm A hÀ¡mW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mgv`mK¯pIqSn AcphnIÄ HgpIp¶ kzÀ¤t¯m ¸pIfpÅXv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XnÂ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XyhmknIfmbncn¡pw. AÃmlphn sâ ]¡Â\n¶pÅ kÂ¡mcw! AÃmlphnsâ ASp¡epÅ XmIp¶p ]pWyhm·mÀ¡v Gähpw D¯a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Bep Cwdm³: 198)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eastAsia="QCF_BSML" w:cs="QCF_BSML" w:ascii="QCF_BSML" w:hAnsi="QCF_BSML"/>
          <w:bCs/>
          <w:w w:val="100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اصْبِر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قُول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سَبِّح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ِحَمْد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رَبِّك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قَبْل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طُلُوع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شَّمْس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قَبْل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غُرُوبِ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مِن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آنَاء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لَّيْل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سَبِّح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أَطْرَاف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نَّهَار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عَلَّك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رْض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nÂ (a\pjycnÂ) ]e hn`mK§Ä¡v \mw sFlnIPohn Xme¦mcw A\p`hn¸n¨Xnte¡v \nsâ ZrjvSnIÄ \o ]mbn¡ cpXv. AXneqsS \mw Ahsc ]co£n¡m³ (Dt±in¡p¶p.) \nsâ c£nXmhv \ÂIp¶ D]Poh\amIp¶p IqSpXÂ D¯ ahpw \ne\nÂ¡p¶X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Xzmlm : 131)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kzÀ¤obm\p{Kl§Ä¡v `uXnIhn`h§tf¡mÄ al Xzw GsdbmsW¶XneS§nb  clkyw  hnhn[§fmb hnjb §Ä ]cnKWn¨msW¶v {]amW§sf ap³\ndp¯n \ap¡v a\Ênem¡mw. 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w w:val="100"/>
          <w:sz w:val="32"/>
          <w:szCs w:val="32"/>
        </w:rPr>
        <w:t>H¶v: `uXnI hn`h§Ä XpÑamWv.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kzÀ¤obm\p{Kl§Ä AXnhnimehpw btYjvThpam Wv. F¶mÂ `uXnI hn`h§Ä ]ctemIs¯ At]£n¨v hf tc Ipd¨pw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pÑhpam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eastAsia="Times New Roman" w:cs="KFGQPC Uthman Taha Naskh" w:ascii="QCF_BSML" w:hAnsi="QCF_BSML"/>
          <w:bCs/>
          <w:w w:val="100"/>
          <w:sz w:val="27"/>
          <w:szCs w:val="27"/>
          <w:rtl w:val="true"/>
        </w:rPr>
        <w:t>...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قُلْ</w:t>
      </w:r>
      <w:r>
        <w:rPr>
          <w:rFonts w:ascii="QCF_BSML" w:hAnsi="QCF_BSML" w:eastAsia="Times New Roman" w:cs="QCF_BSML"/>
          <w:b w:val="false"/>
          <w:b w:val="false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تَاع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دَّنْي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قَلِيل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الآخِرَة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يْر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ِمَن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تَّق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KFGQPC Uthman Taha Naskh" w:ascii="QCF_BSML" w:hAnsi="QCF_BSML"/>
          <w:bCs/>
          <w:w w:val="100"/>
          <w:sz w:val="27"/>
          <w:szCs w:val="27"/>
          <w:rtl w:val="true"/>
        </w:rPr>
        <w:t>.....</w:t>
      </w:r>
    </w:p>
    <w:p>
      <w:pPr>
        <w:pStyle w:val="Normal"/>
        <w:autoSpaceDE w:val="false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dbpI: CltemIs¯ kpJm\p`hw hfsc XpÑambXm Wv. ]ctemIamWv kq£vaX]men¡p¶hÀ¡v IqSpXÂ KpW Ic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(hn. Izp. A¶nkmAv: 77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lvbm C_v\p kCuZnÂ 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Andalus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آخِ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جْع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صْبَع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شَا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حْي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السَّبَّاب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يَم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ْيَنْظُر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ْجِ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cs="Andalus" w:ascii="ML-TTGopika" w:hAnsi="ML-TTGopika"/>
          <w:b w:val="false"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((AÃmlphmtW kXyw, BJnd¯ns\ kw_Ôn¨nSt¯mfw Zp\nbmhv \n§fnÂ HcmÄ Xsâ hncÂ (blvbm Xsâ Nq</w:t>
        <w:softHyphen/>
        <w:softHyphen/>
        <w:t>phncÂ Nq</w:t>
        <w:softHyphen/>
        <w:softHyphen/>
        <w:t>n) ISenÂ sh¡p¶Xpt]mse am{XamWv. hn cÂXncns¨Sp¡pt¼mÄ (F{X shÅw AXnep</w:t>
        <w:softHyphen/>
        <w:softHyphen/>
        <w:t>mIpsa¶v) Ah³ t\m¡s«.)) (apkvenw)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XpsIm</w:t>
        <w:softHyphen/>
        <w:softHyphen/>
        <w:t>mWv ]ctemI A\p{Kl§tf¡mÄ `u XnI hn`h§Ä¡v {]mapJyw IÂ¸n¡p¶hsc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B t£]n¨Xv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يُّ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آمَنُوا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ك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ذ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قِيل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كُم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نفِرُوا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سَبِيل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ثَّاقَلْت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ل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أَرْض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رَضِيتُم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ِالْحَيَا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دُّنْي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آخِرَ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تَاع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حَيَا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دُّنْي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آخِرَ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قَلِيل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XyhnizmknItf, \n§Äs¡´p]än ? AÃmlphnsâ amÀK ¯nÂ ( [À½kac¯n¶v ) \n§Ä Cd§n¸pds¸«v sImÅpI. F¶v \n§tfmSv ]dbs¸«mÂ \n§Ä `qanbnte¡v Xq§n ¡fbp¶p! ]ctemI¯n\v ]Icw CltemIPohnXw sIm</w:t>
        <w:softHyphen/>
        <w:t>v \n§Ä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r]vXns¸«ncn¡pIbmtWm?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mÂ ]ctemI¯nsâ ap¼nÂ CltemI¯nse kpJm\p`hw XpNvOw am{XamIp ¶p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¯u_x : 38)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w w:val="100"/>
          <w:sz w:val="32"/>
          <w:szCs w:val="32"/>
        </w:rPr>
      </w:pPr>
      <w:r>
        <w:rPr>
          <w:rFonts w:cs="Andalus" w:ascii="ML-TTGopika" w:hAnsi="ML-TTGopika"/>
          <w:w w:val="100"/>
          <w:sz w:val="32"/>
          <w:szCs w:val="32"/>
        </w:rPr>
        <w:t>c</w:t>
        <w:softHyphen/>
        <w:softHyphen/>
        <w:t>v: kzÀ¤ob hn`h§sfÃmw AXnt{ijvTamWv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kzÀ¤hmknIfpsS hkv{Xw, `£Ww, ]m\obw, hmk Øew, B`cWw, XpS§nbhsbÃmw `uXnI hn`h§tf¡mÄ AXyp¯aamWv. F¶pam{XaÃ, kzÀ¤ hn`h§tfbpw `uXnI hn`h§tfbpw ]ckv]cw XmcXays¸Sp¯p¶Xn\v bmsXmcp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ymbhpanÃ.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kzÀ¤¯nÂ hSnsh¡p ¶ Øes¯ Ipdn¨v ]dbp¶Xv t\m¡q:</w:t>
      </w:r>
    </w:p>
    <w:p>
      <w:pPr>
        <w:pStyle w:val="Normal"/>
        <w:bidi w:val="1"/>
        <w:ind w:left="0" w:right="0" w:firstLine="86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وْضِ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وْط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((kzÀ¤¯nÂ Hcp Nm« sh¡phm\pÅ Øew Cu Zp\nbmhn t\¡mfpw AXnepÅXnt\¡mfpw D¯aamIp¶p.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))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ob kv{XoIfpsS intcmhkv{Xs¯ Ipdn¨v 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مْرَأ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طَّلَع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أَضَاء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مَلأَتْ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نَصِيف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ْسِ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Cs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 hmknIfnse Hcp kv{Xo `qhmknIfnte¡v  F¯n t\m¡nbncp¶psh¦nÂ AhÄ hm\¯n\pw `qan¡panSbnÂ {]` ]c¯pambncp¶p. AhÄ AhnSw  kpKÔw \nd¡pambn cp¶p. AhfpsS XebnepÅ intcm hkv{Xw Cu Zp³bmhnt\ ¡mfpw AXnepÅXnt\¡mfpw D¯aamWv.)) (_pJmcn)</w:t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w w:val="100"/>
          <w:sz w:val="32"/>
          <w:szCs w:val="32"/>
        </w:rPr>
      </w:pPr>
      <w:r>
        <w:rPr>
          <w:rFonts w:cs="Andalus" w:ascii="ML-TTGopika" w:hAnsi="ML-TTGopika"/>
          <w:w w:val="100"/>
          <w:sz w:val="32"/>
          <w:szCs w:val="32"/>
        </w:rPr>
        <w:t>aq¶v: `uXnItemIs¯ amb§fnÂ\n¶pw amen \y§fnÂ\n¶pw kzÀ¤w apàamWv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\PkpIÄ, hr¯ntISpIÄ, ZpÀhr¯nIÄ, ZpÀKÔ §Ä F¶nXyZnIfnÂ\ns¶Ãmw kzÀ¤w kwip²amWv. </w:t>
      </w:r>
    </w:p>
    <w:p>
      <w:pPr>
        <w:pStyle w:val="Normal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zÀ¤¯nse IÅns\ AÃmlp hÀ®n¡p¶Xv t\m¡q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َيْضَاء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ذَّة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ِلشَّارِب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غَوْل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نْ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ُنزَفُونَ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hfp¯Xpw IpSn¡p¶hÀ¡v lrZyhpamb ]m\obw. AXnÂ bmsXmcp tZmjhpanÃ. AXv \nan¯w AhÀ¡v elcn _m[n ¡pIbpa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 AÊzm^m¯v: 46,47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أَنْهَار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ِن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مْر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َذَّة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ِلشَّارِبِينَ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pSn¡p¶hÀ¡v BkzmZyamb aZy¯nsâ \ZnIfpw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pl½Zv: 15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ُصَدَّع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نْ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ُنزِف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p (IpSn¡pI) aqew AhÀ¡v XethZ\bp</w:t>
        <w:softHyphen/>
        <w:t>mhpItbm, elcn _m[n¡pItbm C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AÂhmIznAx: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19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BÀ¯h càhpw {]khcàhpap</w:t>
        <w:softHyphen/>
        <w:softHyphen/>
        <w:t>mIm¯ hnip ²Ifmb CWIsf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hnhcn¡p¶p: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َ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زْوَاج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ُطَهَّرَةٌ</w:t>
      </w:r>
    </w:p>
    <w:p>
      <w:pPr>
        <w:pStyle w:val="Normal"/>
        <w:autoSpaceDE w:val="false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cnip²cmb CWIfpw AhÀ¡hnsS D</w:t>
        <w:softHyphen/>
        <w:t>mbncn¡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Â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_Izdx : 25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zÀ¤hmknIfpsS lrZb§Ä sXfnªXpw hm¡p IÄ \ÃXpw {]hÀ¯nIÄ kzmenlmbXpw am{XamWv. Ah sc kzÀ¤¯nem¡pt¼mÄ Xs¶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AhcpsS lrZ b§fnse ]IsbÃmw FSp¯pamäp¶XmWv.</w:t>
      </w:r>
    </w:p>
    <w:p>
      <w:pPr>
        <w:pStyle w:val="Normal"/>
        <w:autoSpaceDE w:val="false"/>
        <w:jc w:val="center"/>
        <w:rPr>
          <w:rFonts w:ascii="QCF_BSML" w:hAnsi="QCF_BSML" w:eastAsia="Times New Roman" w:cs="QCF_BSML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نَزَعْن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صُدُورِهِم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ِن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غِلّ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خْوَان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سُرُر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ُتَقَابِلِي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psS lrZb§fnÂ hÃ hntZzjhpaps</w:t>
        <w:softHyphen/>
        <w:t>¦nÂ \maXv \o¡w sN¿p¶XmWv. ktlmZc§sf¶ \nebnÂ AhÀ I«n epIfnÂ ]ckv]cw A`napJambn Ccn¡p¶hcmbncn¡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Izp.AÂlnPvÀ: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47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AXnÂ]ns¶ kzÀ¤¯nÂ ]m]w, hymPw, hyÀ°w, Xp S§nb A\ymb§sfm¶ptabnÃ. 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تَنَازَع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كَأْس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غْو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أْثِيمٌ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nsS A\mhiyhmt¡m,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[mÀ½nI hr¯ntbm CÃ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¯zqÀ :23 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سْمَع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غْو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أْثِيمًا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mhiyhmt¡m Ipäs¸Sp¯tem AhÀ AhnsS sh¨v tIÄ¡pIbnÃ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ÂhmIznAx : 25 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سْمَع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غْو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كِذَّابًا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nsS A\mhiyamb Hcp hmt¡m Hcp hymPhmÀ¯tbm AhÀ tIÄ¡pIbnÃ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_Av: 35 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ّ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سْمَع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اغِيَةً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nsS bmsXmcp \ncÀXvYIamb hm¡pw \o tIÄ¡pI bnÃ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Kminb:11)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rPr/>
      </w:pPr>
      <w:r>
        <w:rPr>
          <w:rFonts w:cs="Andalus" w:ascii="ML-TTGopika" w:hAnsi="ML-TTGopika"/>
          <w:w w:val="100"/>
          <w:sz w:val="32"/>
          <w:szCs w:val="32"/>
        </w:rPr>
        <w:t>\mev: sFlnI kpJw \izcamWv, ]mc{XnI kpJw A\izcamWv.</w:t>
      </w:r>
    </w:p>
    <w:p>
      <w:pPr>
        <w:pStyle w:val="Normal"/>
        <w:ind w:firstLine="720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sFlnItemI¯v P\§Ä¡v AewIrXam¡s¸«sX Ãmw \o§nt¸mIp¶ hn`h§Ä am{XamWv. F¶mÂ ]ctemI s¯ kpJm\p`qXnIÄ Fs¶¶pw \ne\nÂ¡p¶XmWv. 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هَذ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رِزْقُن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نَّفَاد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CXv \mw \ÂIp¶ D]Poh\amIp¶p. AXv XoÀ¶p t]mIp¶X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zmZv: 54)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ِندَك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نفَد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َاقٍ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</w:rPr>
        <w:t>ٍ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fpsS ASp¡epÅXv XoÀ¶v t]mIpw. AÃmlphn¦epÅ Xv Ahtijn¡p¶Xs{X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lvÂ : 96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`uXnIhn`h§Ä s]«¶v \o§nt¸mhpIbpw \mamh tijamhpIbpw sN¿psa¶Xn\v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D]a hnhcn¡p ¶Xv ImWpI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اضْرِب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هُم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َثَل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حَيَا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دُّنْي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كَمَاء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نزَلْنَاه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سَّمَاء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اخْتَلَط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نَبَات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أَرْض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أَصْبَح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هَشِيم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َذْرُوه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رِّيَاح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كَا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لَّه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كُلّ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شَيْء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ُقْتَدِر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مَال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الْبَن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زِينَة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حَيَا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دُّنْي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الْبَاقِيَات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صَّالِحَات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يْر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رَبِّك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ثَوَاب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خَيْر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مَلًا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\_ntb,) \o AhÀ¡v sFlnIPohnX¯nsâ D]a hnhcn¨p sImSp¡pI: BImi¯p\n¶v \mw shÅw Cd¡n. AXp aqew `qanbnÂ kky§Ä CSIeÀ¶phfÀ¶p. XmaknbmsX AXv ImäpIÄ ]d¯n¡fbp¶ Xpcp¼mbn¯oÀ¶p. ( AXp t]msebs{X sFlnIPohnXw.) AÃmlp GXv Imcy¯n\pw IgnhpÅh\mIp¶p. kz¯pw k´m\§fpw sFlnIPohnX ¯nsâ Ae¦mcamIp¶p. F¶mÂ \ne\nÂ¡p¶ kÂIÀ ½§fmWv \nsâ c£nXmhn¦Â D¯aamb {]Xn^eapÅXpw D¯aamb {]Xo£ \ÂIp¶X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Izp. AÂIlv^v: 45,46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ctemI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pJ§fmIs« Ah \o§nt¸mhpItbm \in ¡pItbm CÃ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َدَار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آخِرَ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يْر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َنِعْم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دَار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مُتَّق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جَنَّات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دْن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دْخُلُونَ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Cs/>
          <w:w w:val="100"/>
          <w:sz w:val="27"/>
          <w:szCs w:val="27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ctemI`h\amIs« IqSpXÂ D¯aamIp¶p. kq£vaX ]men¡p¶hÀ¡pÅ `h\w F{Xtbm \ÃXv! AsX, AhÀ {] thin¡p¶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vYnchmk¯n\pÅ kzÀ¤t¯m¸pIÄ......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¶lvÂ: 30,31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w w:val="100"/>
          <w:sz w:val="32"/>
          <w:szCs w:val="32"/>
        </w:rPr>
      </w:pPr>
      <w:r>
        <w:rPr>
          <w:rFonts w:cs="Andalus" w:ascii="ML-TTGopika" w:hAnsi="ML-TTGopika"/>
          <w:w w:val="100"/>
          <w:sz w:val="32"/>
          <w:szCs w:val="32"/>
        </w:rPr>
        <w:t xml:space="preserve">A©v: ]ctemIs¯ ad¡epw sFlnIXbpsS hn`h§Ä¡mbn ]WnsbSp¡epw tJZhpw \ncm ibpw \cIhpw am{XamWv k½m\n¡pI. </w:t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كُلّ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نَفْس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ذَآئِقَة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مَوْت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إِنَّ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تُوَفَّوْ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ُجُورَك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وْم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قِيَامَ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مَ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زُحْزِح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ن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نَّار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أُدْخِل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جَنَّة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قَد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از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م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حَيَاة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دُّنْي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تَاع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غُرُور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GsXmcp tZlhpw acWw BkzZn¡p¶XmWv. \n§fpsS {]Xn^e§Ä DbnÀs¯gpt¶Â]nsâ \mfnÂ am{Xta \n §Ä¡v ]qÀ®ambn \ÂIs¸SpIbpÅq. At¸mÄ BÀ \c I¯nÂ \n¶v AIän\nÀ¯s¸SpIbpw kzÀ¤¯nÂ {]thin ¸n¡s¸SpIbpw sN¿p¶pthm Ah\mWv hnPbw t\Sp¶Xv. sFlnIPohnX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_fn¸n¡p¶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cp hn`haÃmsX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säm¶pa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p. BepCwdm³: 185)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36"/>
          <w:szCs w:val="36"/>
          <w:lang w:bidi="he-IL"/>
        </w:rPr>
      </w:pPr>
      <w:r>
        <w:rPr>
          <w:rFonts w:cs="Estrangelo Edessa" w:ascii="ML-TTGopika" w:hAnsi="ML-TTGopika"/>
          <w:b w:val="false"/>
          <w:bCs/>
          <w:color w:val="000000"/>
          <w:w w:val="100"/>
          <w:sz w:val="36"/>
          <w:szCs w:val="36"/>
          <w:lang w:bidi="he-IL"/>
        </w:rPr>
      </w:r>
    </w:p>
    <w:p>
      <w:pPr>
        <w:pStyle w:val="Normal"/>
        <w:jc w:val="center"/>
        <w:rPr>
          <w:rFonts w:ascii="ML-TTGopika" w:hAnsi="ML-TTGopika" w:cs="Estrangelo Edessa"/>
          <w:color w:val="000000"/>
          <w:w w:val="100"/>
          <w:sz w:val="36"/>
          <w:szCs w:val="36"/>
          <w:lang w:bidi="he-IL"/>
        </w:rPr>
      </w:pPr>
      <w:r>
        <w:rPr>
          <w:rFonts w:cs="Estrangelo Edessa" w:ascii="ML-TTGopika" w:hAnsi="ML-TTGopika"/>
          <w:color w:val="000000"/>
          <w:w w:val="100"/>
          <w:sz w:val="36"/>
          <w:szCs w:val="36"/>
          <w:lang w:bidi="he-IL"/>
        </w:rPr>
      </w:r>
    </w:p>
    <w:p>
      <w:pPr>
        <w:pStyle w:val="Normal"/>
        <w:jc w:val="center"/>
        <w:rPr>
          <w:rFonts w:ascii="ML-TTGopika" w:hAnsi="ML-TTGopika" w:cs="Estrangelo Edessa"/>
          <w:color w:val="000000"/>
          <w:w w:val="100"/>
          <w:sz w:val="36"/>
          <w:szCs w:val="36"/>
          <w:lang w:bidi="he-IL"/>
        </w:rPr>
      </w:pPr>
      <w:r>
        <w:rPr>
          <w:rFonts w:cs="Estrangelo Edessa" w:ascii="ML-TTGopika" w:hAnsi="ML-TTGopika"/>
          <w:color w:val="000000"/>
          <w:w w:val="100"/>
          <w:sz w:val="36"/>
          <w:szCs w:val="36"/>
          <w:lang w:bidi="he-IL"/>
        </w:rPr>
      </w:r>
    </w:p>
    <w:p>
      <w:pPr>
        <w:pStyle w:val="Normal"/>
        <w:jc w:val="center"/>
        <w:rPr>
          <w:rFonts w:ascii="ML-TTGopika" w:hAnsi="ML-TTGopika" w:cs="Estrangelo Edessa"/>
          <w:color w:val="000000"/>
          <w:w w:val="100"/>
          <w:sz w:val="36"/>
          <w:szCs w:val="36"/>
          <w:lang w:bidi="he-IL"/>
        </w:rPr>
      </w:pPr>
      <w:r>
        <w:rPr>
          <w:rFonts w:cs="Estrangelo Edessa" w:ascii="ML-TTGopika" w:hAnsi="ML-TTGopika"/>
          <w:color w:val="000000"/>
          <w:w w:val="100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w</w:t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mizXamWv,</w:t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 hmknIÄ </w:t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mizXhmknIfpamWv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À¤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izcamWv. AXv \in¡pItbm ImelcW s¸SpItbm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CÃ. kzÀ¤hmknIÄ acWanÃm¯hcpw \miw Im Wm¯hcpamWv. Ahscmcn¡epw kzÀ¤¯nÂ\n¶v bm{X bmhpItbm ]pd¯pt]hpItbm CÃ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Camw A_qPAv^À A¯zlmhn </w:t>
      </w:r>
      <w:r>
        <w:rPr>
          <w:rFonts w:cs="MV Boli" w:ascii="Mcs Hadeith 1" w:hAnsi="Mcs Hadeith 1"/>
          <w:b w:val="false"/>
          <w:bCs/>
          <w:w w:val="100"/>
          <w:sz w:val="16"/>
          <w:szCs w:val="16"/>
        </w:rPr>
        <w:t>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 "kzÀ¤hpw \cIhpw krãn¡s]« hbmWv. Ah \in¡pItbm ImelcWs]Sp-Itbm CÃ.'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2"/>
          <w:szCs w:val="22"/>
        </w:rPr>
        <w:footnoteReference w:id="59"/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Cu hnjb¯nÂ Camw C_v\p lkw A±zmlncn</w:t>
      </w:r>
      <w:r>
        <w:rPr>
          <w:rFonts w:cs="MV Boli" w:ascii="Mcs Hadeith 1" w:hAnsi="Mcs Hadeith 1"/>
          <w:b w:val="false"/>
          <w:bCs/>
          <w:w w:val="100"/>
          <w:sz w:val="16"/>
          <w:szCs w:val="16"/>
        </w:rPr>
        <w:t xml:space="preserve"> 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D½¯nsâ sFIyJtÞ\bpÅ A`n{]mbambn D²cn¡p¶p: ""kapZmb ¯nse apgph³ I£nIf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kzÀ¤¯n\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kzÀ¤ob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\p{Kl §Ä¡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\cI¯n\pw \cIin£IÄ¡pw \mianÃ F¶ XnÂ GtIm]n¨ncn¡p¶p;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Plva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C_v\p kz^vhm³ Hgn¨v.''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2"/>
          <w:szCs w:val="22"/>
        </w:rPr>
        <w:footnoteReference w:id="60"/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kzÀ¤w imizXamsW¶v Adnbn¡p¶ sXfnhpIÄ [mcmf amWv.</w:t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ذُوق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مَوْت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مَوْتَة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أُول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وَقَا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ذَاب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جَحِيمِ</w:t>
      </w:r>
      <w:r>
        <w:rPr>
          <w:rFonts w:ascii="QCF_BSML" w:hAnsi="QCF_BSML" w:eastAsia="Times New Roman" w:cs="QCF_BSML"/>
          <w:bCs/>
          <w:w w:val="100"/>
          <w:sz w:val="27"/>
          <w:sz w:val="27"/>
          <w:szCs w:val="27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BZys¯ acWaÃmsX asämcp acWw AhÀ¡hnsS A\p `hnt¡</w:t>
        <w:softHyphen/>
        <w:t>XnÃ. \cIin£bnÂ \n¶v AÃmlp Ahsc Im ¯pc£n¡pIbpw sNbvXncn¡p¶p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bCs/>
          <w:w w:val="100"/>
          <w:sz w:val="26"/>
          <w:szCs w:val="26"/>
        </w:rPr>
        <w:t xml:space="preserve"> (hn. Izp. A±pJm³: 56)</w:t>
      </w:r>
    </w:p>
    <w:p>
      <w:pPr>
        <w:pStyle w:val="Normal"/>
        <w:autoSpaceDE w:val="false"/>
        <w:bidi w:val="1"/>
        <w:ind w:left="0" w:right="0" w:firstLine="85"/>
        <w:jc w:val="left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آمَنُو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عَمِلُو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كَانَت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جَنَّات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فِرْدَوْس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نُزُل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الِد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بْغ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نْ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حِوَل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hnizkn¡pIbpw kÂIÀ½§Ä {]hÀ¯n¡p Ibpw sNbvXhcmtcm AhÀ¡v kÂ¡mcw \ÂIm\pÅXm Ip¶p kzÀ¤t¯m¸pIÄ. AhcXnÂ \nXyhmknIfmbncn¡pw. AXnÂ\n¶v hn«v amdm³ AhÀ B{Kln¡pIbnÃ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bCs/>
          <w:w w:val="100"/>
          <w:sz w:val="26"/>
          <w:szCs w:val="26"/>
        </w:rPr>
        <w:t xml:space="preserve"> (hn. Izp. AÂIlv^v : 107,108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À¤¯n\pw \cI¯n\panS¡v acWs¯ Adp¡p sa¶v Adnbn¡p¶ XncpsamgnbnÂ C{]Imcap</w:t>
        <w:softHyphen/>
        <w:t xml:space="preserve">v: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L-TTGopika" w:hAnsi="ML-TTGopika" w:cs="ML-TTKarth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ُلُود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و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ُلُود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وْت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(tijw ]dbs¸Spw: "kzÀ¤hmknItf, \nXyhmkamWv AXn \mÂXs¶ bmsXmcphn[ acWhpanÃ. \cIhmknItf, \nXy hmkamWv AXn\mÂ Xs¶ bmsXmcphn[ acWhpanÃ.)) (_pJmcn, 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...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خْلُ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يَنْع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بْأَ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ب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بَاب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خَرَّق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ِيَابُهُمْ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XnÂ(kzÀ¤¯nÂ) {]thin¡p¶h³ \nXyhmknbm bncn¡pw; acWs¸SpIbnÃ. Ah³ \nXykpJ¯nembncn¡pw; ZpcnXs¸SpIbnÃ. AhcpsS buÆ\w Hcn¡epw \in¡pI bnÃ. AhcpsS hkv{Xw PoÀWn¡pIbpanÃ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1"/>
      </w:r>
    </w:p>
    <w:p>
      <w:pPr>
        <w:pStyle w:val="Normal"/>
        <w:autoSpaceDE w:val="false"/>
        <w:jc w:val="left"/>
        <w:rPr>
          <w:rFonts w:ascii="ML-TTGopika" w:hAnsi="ML-TTGopika" w:eastAsia="Times New Roman" w:cs="Arial"/>
          <w:b w:val="false"/>
          <w:b w:val="false"/>
          <w:bCs/>
          <w:w w:val="100"/>
          <w:sz w:val="26"/>
          <w:szCs w:val="26"/>
        </w:rPr>
      </w:pPr>
      <w:r>
        <w:rPr>
          <w:rFonts w:cs="Estrangelo Edessa" w:ascii="ML-TTJyothy" w:hAnsi="ML-TTJyothy"/>
          <w:b w:val="false"/>
          <w:bCs/>
          <w:color w:val="000000"/>
          <w:w w:val="100"/>
          <w:sz w:val="32"/>
          <w:szCs w:val="32"/>
          <w:lang w:bidi="he-IL"/>
        </w:rPr>
        <w:tab/>
      </w:r>
      <w:r>
        <w:rPr>
          <w:rFonts w:cs="Estrangelo Edessa" w:ascii="ML-TTGopika" w:hAnsi="ML-TTGopika"/>
          <w:color w:val="000000"/>
          <w:w w:val="100"/>
          <w:sz w:val="32"/>
          <w:szCs w:val="32"/>
          <w:lang w:bidi="he-IL"/>
        </w:rPr>
        <w:tab/>
      </w:r>
    </w:p>
    <w:p>
      <w:pPr>
        <w:pStyle w:val="Normal"/>
        <w:autoSpaceDE w:val="false"/>
        <w:jc w:val="left"/>
        <w:rPr>
          <w:rFonts w:ascii="ML-TTGopika" w:hAnsi="ML-TTGopika" w:eastAsia="Times New Roman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Times New Roman"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BcmWv</w:t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 hmknIÄ ?</w:t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cmWv kzÀ¤hmknIÄ? GXm\pw hN\§fnÂ a\ Êncp¯pI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left" w:pos="1958" w:leader="none"/>
        </w:tabs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آمَنُوا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عَمِلُوا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ُولَـئِك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صْحَاب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خَالِدُونَ</w:t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izkn¡pIbpw kÂIÀ½§Ä A\pjvTn¡pIbpw sNbvX Xmtcm AhcmIp¶p kzÀ¤mhIminIÄ. AhcXnÂ \nXyhm knIfmbncn¡pw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>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bCs/>
          <w:w w:val="100"/>
          <w:sz w:val="26"/>
          <w:szCs w:val="26"/>
        </w:rPr>
        <w:t xml:space="preserve"> (hn. Izp. AÂ_Izdx : 82)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مَ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عْمَل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صَّالِحَات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ذَكَر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و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ُنث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هُو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ُؤْمِن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أُوْلَـئِك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دْخُل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جَنَّة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ُظْلَم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نَقِير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WmIs« s]®mIs«, Bcv kXyhnizmkn BbnsIm</w:t>
        <w:softHyphen/>
        <w:t>v kÂ{]hr¯nIÄ sN¿p¶pthm AhÀ kzÀ¤¯nÂ {]thin ¡p¶XmWv. AhtcmSv Hcp Xcn¼pw A\oXn ImWn¡s¸Sp¶ XÃ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(hn. Izp. A¶nkmAv:124) </w:t>
      </w:r>
    </w:p>
    <w:p>
      <w:pPr>
        <w:pStyle w:val="Normal"/>
        <w:jc w:val="both"/>
        <w:rPr/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َن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مِل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سَيِّئَةً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ُجْز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ِثْلَ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مَن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مِل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صَالِحً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ذَكَر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و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ُنثَى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هُو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ُؤْمِن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َأُوْلَئِك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َدْخُل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لْجَنَّة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يُرْزَقُو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ِغَيْرِ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حِسَابٍ</w:t>
      </w:r>
      <w:r>
        <w:rPr>
          <w:rFonts w:ascii="QCF_BSML" w:hAnsi="QCF_BSML" w:eastAsia="Times New Roman" w:cs="QCF_BSML"/>
          <w:b w:val="false"/>
          <w:b w:val="false"/>
          <w:bCs/>
          <w:color w:val="000000"/>
          <w:w w:val="100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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....kXyhnizmknbmbnsIm</w:t>
        <w:softHyphen/>
        <w:t>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ÂIÀ½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{]hÀ¯n¡p¶Xm tcm, ]pcpj-t\m kv{Xotbm, BIs« AhÀ kzÀ¤¯nÂ {]th in¡p¶XmWv. IW¡pt\m¡msX AhÀ¡v AhnsS D]Poh \w \ÂIs¸«psIm</w:t>
        <w:softHyphen/>
        <w:t>ncn¡pw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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(hn. Izp. Kzm^nÀ: 40)</w:t>
      </w:r>
    </w:p>
    <w:p>
      <w:pPr>
        <w:pStyle w:val="Normal"/>
        <w:spacing w:lineRule="atLeast" w:line="20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Bhavana" w:hAnsi="ML-TTBhavana" w:cs="Traditional Arabic"/>
          <w:w w:val="100"/>
          <w:szCs w:val="34"/>
          <w:lang w:eastAsia="zh-CN"/>
        </w:rPr>
      </w:pPr>
      <w:r>
        <w:rPr>
          <w:rFonts w:cs="Traditional Arabic" w:ascii="ML-TTBhavana" w:hAnsi="ML-TTBhavana"/>
          <w:w w:val="100"/>
          <w:szCs w:val="34"/>
          <w:rtl w:val="true"/>
          <w:lang w:eastAsia="zh-CN"/>
        </w:rPr>
        <w:t xml:space="preserve">«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أ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لا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أُخبِرُكم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بأه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ْ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ل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ِ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الجنَّة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ِ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؟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ك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ُ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لُّ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ض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ع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ِ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يفٍ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مُت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ض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عِّف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ٍ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ل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و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ْ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أ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ق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ْ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سَمَ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ع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ل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ى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الله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ِ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ل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أ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ب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رَّه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ُ</w:t>
      </w:r>
      <w:r>
        <w:rPr>
          <w:rFonts w:cs="Traditional Arabic" w:ascii="ML-TTBhavana" w:hAnsi="ML-TTBhavana"/>
          <w:w w:val="100"/>
          <w:szCs w:val="34"/>
          <w:rtl w:val="true"/>
          <w:lang w:eastAsia="zh-CN"/>
        </w:rPr>
        <w:t xml:space="preserve">.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أ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لا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أ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ُ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خ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ْ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ب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ِ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رُك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ُ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م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بأهل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ِ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الن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ّ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ار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ِ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؟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كلُّ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عُتُلٍّ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جَوّاظٍ</w:t>
      </w:r>
      <w:r>
        <w:rPr>
          <w:rFonts w:ascii="ML-TTBhavana" w:hAnsi="ML-TTBhavana" w:eastAsia="ML-TTBhavana" w:cs="ML-TTBhavana"/>
          <w:w w:val="100"/>
          <w:szCs w:val="34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مُس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ْ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ت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َ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ك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ْ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ب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ِ</w:t>
      </w:r>
      <w:r>
        <w:rPr>
          <w:rFonts w:ascii="ML-TTBhavana" w:hAnsi="ML-TTBhavana" w:cs="Traditional Arabic"/>
          <w:w w:val="100"/>
          <w:szCs w:val="34"/>
          <w:rtl w:val="true"/>
          <w:lang w:eastAsia="zh-CN"/>
        </w:rPr>
        <w:t>رٍ</w:t>
      </w:r>
      <w:r>
        <w:rPr>
          <w:rFonts w:cs="Traditional Arabic" w:ascii="ML-TTBhavana" w:hAnsi="ML-TTBhavana"/>
          <w:w w:val="100"/>
          <w:szCs w:val="34"/>
          <w:rtl w:val="true"/>
          <w:lang w:eastAsia="zh-CN"/>
        </w:rPr>
        <w:t>»</w:t>
      </w:r>
    </w:p>
    <w:p>
      <w:pPr>
        <w:pStyle w:val="Normal"/>
        <w:jc w:val="left"/>
        <w:rPr>
          <w:rFonts w:ascii="ML-TTThunchan" w:hAnsi="ML-TTThunchan" w:cs="ML-TTThunchan"/>
          <w:b w:val="false"/>
          <w:b w:val="false"/>
          <w:bCs/>
          <w:w w:val="100"/>
          <w:sz w:val="22"/>
          <w:szCs w:val="22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kzÀ¤hmknIÄ Bsc¶v Rm³ \n§tfmSp ]dbs«? FÃm ZpÀ_ecpw Aiàcmbn KWn¡s¸Sp¶hcpamWv. AbmÄ AÃmlphnÂ kXyw sNbvXmÂ, AbmÄ kXyw sNbvX Imcy ¯n\v AÃmlp D¯ctaIpw. BcmWv \cIhmknIÄ F¶v Rm³ \n§tfmSp ]dªpXcs«tbm? FÃm Al¦mcnIfpw {Iqc·mcpw ]cpjkz`mhnIfpamWv.)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_pJmcn, apkvenw)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 w:val="false"/>
          <w:bCs/>
          <w:w w:val="100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kzÀ¤w AÀln¡p¶ aq¶phn`mK§sf hniZoIcn¡p t¼mÄ 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أَهْ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ثَلاَثَة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سُلْطَان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ُقْسِط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ُتَصَدِّق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ُوَفَّق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قِيق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قَلْب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ذِ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ُرْبَ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مُسْلِم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عَفِيف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ُتَعَفِّف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ِيَال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kzÀ¤mÀlÀ aq¶v hn`mKamWv. \oXnam\pw [À½njvT\pw A\p{KloX\pamb `cWm[nImcn. FÃm ASp¯ _Ôp¡ tfmSpw apkvenant\mSpw ImcpWyhm\pw temelrZb\pamb hyàn, ]Xn{hX\pw Nmcn{Xip²nbnÂ Xsâ IpSpw_s¯ hfÀ¯p¶h\pw IpSpw_ `mcapÅh\pw))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apkvenw)</w:t>
      </w:r>
    </w:p>
    <w:p>
      <w:pPr>
        <w:pStyle w:val="Normal"/>
        <w:ind w:firstLine="720"/>
        <w:rPr>
          <w:rFonts w:ascii="ML-TTKala" w:hAnsi="ML-TTKala" w:cs="ML-TTKal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Traditional Arabic"/>
          <w:w w:val="100"/>
          <w:sz w:val="31"/>
          <w:szCs w:val="31"/>
        </w:rPr>
      </w:pPr>
      <w:r>
        <w:rPr>
          <w:rFonts w:cs="Traditional Arabic" w:ascii="ML-TTGopika" w:hAnsi="ML-TTGopika"/>
          <w:w w:val="100"/>
          <w:sz w:val="31"/>
          <w:szCs w:val="31"/>
          <w:rtl w:val="true"/>
        </w:rPr>
        <w:t>«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حْتَجَّت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لنَّار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الْجَنَّةُ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.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فَقَالَت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هَـٰذِهِ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يَدْخُلُنِي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لْجَبَّارُونَ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الْمُتَكَبِّرُونَ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.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قَالَت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هَـٰذِهِ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يَدْخُلُنِي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لضُّعَفَاء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الْمَسَاكِينُ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.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فَقَالَ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للّهُ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1"/>
          <w:sz w:val="31"/>
          <w:szCs w:val="31"/>
        </w:rPr>
        <w:t>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لِهَـٰذِهِ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نْت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عَذَابِي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ُعَذِّب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بِك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شَاء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رُبَّمَا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قَالَ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ُصِيب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بِك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شَاءُ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.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قَالَ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لِهَـٰذِهِ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نْت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رَحْمَتِي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رْحَم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بِك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شَاءُ،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لِكُلّ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احِدَةٍ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ِنْكُمَا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ِلْؤُهَا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(\cIhpw kzÀ¤hpw XÀ¡n¨p. At¸mÄ (\cIw) ]dªp: F ¶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l¦mcnIf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kzÑm[n]XnIf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{]thin¡p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¸mÄ (kzÀ¤w)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p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ZpÀ_ec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m[p¡f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{]thin¡pw. At¸mÄ \cIt¯mSv AÃmlp ]dªp: \o Fsâ in£bm Wv, \ns¶s¡m</w:t>
        <w:softHyphen/>
        <w:t>v Rm³ Dt±in¡p¶hsc in£n¡pw. (\n s¶ sIm</w:t>
        <w:softHyphen/>
        <w:t>v Rm³ Dt±in¡p¶hÀ¡v Xo GÂ¸n¡pw) (kzÀ¤ t¯mSv) AÃmlp  ]dªp: \o Fsâ ImcpWyamW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s¶ s¡m</w:t>
        <w:softHyphen/>
        <w:t>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\pt±in¡p¶htcmS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cpWImWn¡pw. \n§Ä c</w:t>
        <w:softHyphen/>
        <w:t>pt]À¡pw \ndsb (BfpIÄ) D</w:t>
        <w:softHyphen/>
        <w:t xml:space="preserve">v))(apkvenw)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  <w:t xml:space="preserve">kzÀ¤¯nÂ </w:t>
      </w:r>
    </w:p>
    <w:p>
      <w:pPr>
        <w:pStyle w:val="Normal"/>
        <w:ind w:right="26" w:hanging="0"/>
        <w:jc w:val="center"/>
        <w:rPr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  <w:t>D½¯nIfpsS F®w</w:t>
      </w:r>
    </w:p>
    <w:p>
      <w:pPr>
        <w:pStyle w:val="Normal"/>
        <w:ind w:right="26" w:hanging="0"/>
        <w:jc w:val="left"/>
        <w:rPr>
          <w:w w:val="100"/>
          <w:sz w:val="20"/>
          <w:szCs w:val="20"/>
          <w:lang w:eastAsia="zh-CN"/>
        </w:rPr>
      </w:pPr>
      <w:r>
        <w:rPr>
          <w:w w:val="100"/>
          <w:sz w:val="20"/>
          <w:szCs w:val="20"/>
          <w:lang w:eastAsia="zh-CN"/>
        </w:rPr>
        <w:tab/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pl½Z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bpsS D½¯nIfmbncn¡pw kzÀ¤ ¯nÂ apJyØm\hpw t\Sp¶Xv.  AÐpÃmlv C_v\p akvDuZv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hnÂ\n¶pw \nthZ\w: At±lw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Traditional Arabic"/>
          <w:w w:val="100"/>
          <w:position w:val="10"/>
          <w:sz w:val="32"/>
          <w:szCs w:val="32"/>
        </w:rPr>
      </w:pP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ُبَّة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قَالَ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تَرْضَوْ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تَكُونُو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ُبُع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ُلْنَا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تَرْضَوْ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تَكُونُو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ثُلُث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ُلْنَا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َعَمْ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تَرْضَوْ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تَكُونُو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شَطْر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ُلْنَا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َفْس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أَرْجُو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تَكُونُو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ِصْف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دْخُلُه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َفْس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ُسْلِمَة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شِّرْك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الشَّعْر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بَيْضَاء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جِلْد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ثَّوْر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أَسْوَد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الشَّعْر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سَّوْدَاء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جِلْد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ثَّوْر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أَحْمَر</w:t>
      </w:r>
    </w:p>
    <w:p>
      <w:pPr>
        <w:pStyle w:val="Normal"/>
        <w:autoSpaceDE w:val="false"/>
        <w:jc w:val="left"/>
        <w:rPr>
          <w:rFonts w:ascii="ML-TTGopika" w:hAnsi="ML-TTGopika" w:eastAsia="Times New Roman" w:cs="Simplified Arabic"/>
          <w:b w:val="false"/>
          <w:b w:val="false"/>
          <w:bCs/>
          <w:w w:val="100"/>
          <w:sz w:val="26"/>
          <w:szCs w:val="26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R§Ä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t\msSm¸w Hcp IzpºbnÂ Bbncp¶p.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]dªp:</w:t>
      </w:r>
      <w:r>
        <w:rPr>
          <w:b w:val="false"/>
          <w:bCs/>
          <w:w w:val="100"/>
          <w:sz w:val="20"/>
          <w:szCs w:val="20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(kzÀ¤hmknIfnÂ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\mensem ¶v \n§Ä BIp¶Xv \n§Ä Cãs¸Sp¶pt</w:t>
        <w:softHyphen/>
        <w:t>m?)) R§Ä ]dªp: AsX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(kzÀ¤hmknIfnÂ aq ¶nsem¶v \n§Ä BIp¶Xv \n§Ä Cãs¸Sp¶pt</w:t>
        <w:softHyphen/>
        <w:t>m?)) R §Ä ]dªp: AsX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(kzÀ¤hmknI fnÂ ]IpXn \n§Ä BIp¶Xv \n§Ä Cãs¸Sp¶pt</w:t>
        <w:softHyphen/>
        <w:t>m?))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Fsâ BXvamhv BcpsS I¿nemtWm, Ah\msW kXyw. \nÝbw, Rm³ B{Kln¡p¶Xv \n§Ä kzÀ¤hmknIfnÂ ]IpXnbmIWw F¶mWv. ImcWw kzÀ¤ ¯nÂ apkvenw am{Xta {]thin¡pIbpÅq. inÀ¡sâ B fpIsf At]£n¨v \n§Ä Hcp Idp¯ ImfbpsS sXmen bnÂ shfp¯ tcmas¯ t]mse am{XamWv. AsÃ¦nÂ Hcp NpI¶ ImfbpsS sXmenbnÂ Idp¯ tcmas¯t¸mse am{XamWv.)) </w:t>
      </w:r>
      <w:r>
        <w:rPr>
          <w:rFonts w:eastAsia="Times New Roman" w:cs="Simplified Arabic" w:ascii="ML-TTGopika" w:hAnsi="ML-TTGopika"/>
          <w:b w:val="false"/>
          <w:bCs/>
          <w:w w:val="100"/>
          <w:sz w:val="26"/>
          <w:szCs w:val="26"/>
        </w:rPr>
        <w:t>(_pJmcn, apkvenw)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Hu^v C_v\p amenI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Â\n¶pw \nthZ\w:</w:t>
      </w:r>
      <w:r>
        <w:rPr>
          <w:rFonts w:cs="ML-TTGopika" w:ascii="ML-TTGopika" w:hAnsi="ML-TTGopika"/>
          <w:w w:val="100"/>
          <w:sz w:val="36"/>
          <w:szCs w:val="36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AÃmlp 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تَان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آت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ِنْد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خَيَّرَن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ُدْخِ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ِصْف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شَّفَاع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اخْتَرْ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شَّفَاع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شَيْئًا</w:t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(Fsâ dºnsâ ASp¡Â \n¶pw HcmÄ Fsâ ASp¡Â h¶p. F¶n«v  Fsâ D½¯nÂ\n¶v ]IpXnt]sc kzÀ¤¯n te¡v {]thin¸n¡p¶Xntâbpw i^mA¯ntâbpw CSbnÂ (GXmWv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th</w:t>
        <w:softHyphen/>
        <w:t>sX¶v)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sXscsªSp¡phm\pÅ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hkcw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F \n¡v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\ÂIn.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t¸mÄ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Rm³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i^mA¯ns\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sXcsªSp ¯p.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ÃmlphnÂ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msXm¶nt\bpw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]¦ptNÀ¡msX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cW s¸Sp¶Xv BcmtWm AXv(i^mA¯v) Ah\pÅXmWv.))</w:t>
      </w:r>
      <w:r>
        <w:rPr>
          <w:rFonts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2"/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Thunchan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Â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{]thin¡p¶ ap¼·mÀ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Zyambn kzÀ¤IhmSw ap«n¯pd¶v AXnÂ {]thin ¡phm³ A\p{Klap</w:t>
        <w:softHyphen/>
        <w:t>mhp¶Xv BZchpä Xncp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¡m bncn¡pw.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\kv C_v\pamenI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Â\n¶pw \nthZ\w. AÃmlp 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قْرَ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Zyambn kzÀ¤¯nsâ IhmSw ap«p¶bmÄ Rm\mbncn ¡pw.)) (apkvenw)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\kv C_v\pamenI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Â\n¶pw \nthZ\w. AÃmlp 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سْتَفْتِح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خَاز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حَمَّدٌ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مِر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فْتَح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أَحَ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بْ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´y\mfnÂ Rm³ kzÀ¤¯nsâ IhmS¯nÂ F¯pw. A t¸mÄ Rm³ Xpd¡phm³ Bhiys¸Spw. At¸mÄ ImhÂ¡m c³ ]dbpw: Xm¦Ä BcmWv? Rm³ ]dbpw: apl½Zv,  A t¸mÄ ImhÂ¡mc³ ]dbpw: X¦Ä¡v ap¼v HcmÄ¡pw Xp d¡msX Xm¦Ä¡v Xpd¡phm\mWv Rm³ IÂ¸n¡s¸«Xv.)) (apkvenw)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kapZmb§fnÂ BZyambn kzÀ¤¯nÂ {]thin¡p¶ kapZmbw D¯a kapZmbamb apl½Zv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psS kapZm bambncn¡pw.</w:t>
      </w:r>
      <w:r>
        <w:rPr>
          <w:rFonts w:cs="ML-TTGopika" w:ascii="ML-TTGopika" w:hAnsi="ML-TTGopika"/>
          <w:b w:val="false"/>
          <w:bCs/>
          <w:color w:val="000000"/>
          <w:w w:val="100"/>
          <w:sz w:val="10"/>
          <w:szCs w:val="10"/>
          <w:lang w:eastAsia="ja-JP"/>
        </w:rPr>
        <w:t xml:space="preserve"> 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_qlpdbvd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nÂ\n¶pw</w:t>
      </w:r>
      <w:r>
        <w:rPr>
          <w:rFonts w:cs="ML-TTGopika" w:ascii="ML-TTGopika" w:hAnsi="ML-TTGopika"/>
          <w:b w:val="false"/>
          <w:bCs/>
          <w:color w:val="000000"/>
          <w:w w:val="100"/>
          <w:sz w:val="10"/>
          <w:szCs w:val="10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\nthZ\w.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آخِر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وَّل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نَح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eastAsia="Times New Roman" w:cs="Traditional Arabic" w:ascii="Traditional Arabic" w:hAnsi="Traditional Arabic"/>
          <w:b w:val="false"/>
          <w:w w:val="100"/>
          <w:sz w:val="16"/>
          <w:szCs w:val="16"/>
          <w:rtl w:val="true"/>
        </w:rPr>
        <w:t>......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§Ä Ahkm\s¯ (kapZmbamWv). A´y\mfnÂ BZy s¯ BfpIfpamWv. R§fmWv H¶maXv kzÀ¤¯nÂ {]th in¡p¶hÀ.)) (_pJmcn, apkvenw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Cu kapZmb¯nÂ\n¶v BZyambn kzÀ¤¯nÂ {]th in¡p¶Xv A_q_IÀ kn±oIzv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Bbncn¡pw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_qlpdbvd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nÂ\n¶pw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\nthZ\w.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1"/>
          <w:szCs w:val="31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تَا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جِبْر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أَخَذ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ِيَد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أَرَا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ت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ُمّ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ب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َك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دِ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ع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نْظُ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إِلَيْهِ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لَّهِ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1"/>
          <w:sz w:val="31"/>
          <w:szCs w:val="31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إِنّ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ب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َك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و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ُمَّتِى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»</w:t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Pn_vcoÂ Fsâ ASp¡Â h¶p. A§ns\ Fsâ ssI ]nSn ¡pIbpw F\n¡v Fsâ D½¯nIÄ {]thin¡p¶Xmb kzÀ ¤ IhmSw ImWn¨pXcpIbpw sNbvXp. At¸mÄ A_-q_IÀ ]dªp: AÃmlphnsâ XncpZqXtc, B hmXnente¡v t\m ¡phm³ Rm\pw Xm¦tfmsSm¸w D</w:t>
        <w:softHyphen/>
        <w:t>mbncp¶psh¦nÂ F¶v Rm³ B{Kln¨p. At¸mÄ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A_q_IÀ, \nÝbw, Xm¦fmbncn¡pw Fsâ D½¯nIfnÂ \n¶v BZyambn kzÀ¤¯nÂ {]thin¡pI.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3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ab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]mh§Ä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]W¡msc ap³IS¡pw ?!!!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kzÀ¤¯nÂ {]thin¡pIbpw A\p{Kl§fnÂ CSw ImWpIbpw sN¿p¶ ap¼·msc¡pdn¨v h¶Xmb GXm \pw XncpsagnIÄ DWÀ¯p¶p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Ãmln_v\p Aw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ُقَر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مُهَاجِر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سْبِق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أَغْنِي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قِيَام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أَرْبَع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خَرِيفًا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cs="ML-TTGopika" w:ascii="ML-TTGopika" w:hAnsi="ML-TTGopika"/>
          <w:b w:val="false"/>
          <w:w w:val="1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A´y\mfnÂ aplmPnco§fnse Zcn{Z·mÀ [\nI ·msc¡mÄ  \mÂ¸Xv hÀjw ap¼v kzÀ¤¯nte¡v {]thin ¡pw.)) 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Ãmln_v\p Aw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t±lw ]dªp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t¶mSv tNmZn¨p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تعل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زمر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دخ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مت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لن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عل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قراء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مهاجر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أتو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قيام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اب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يستفتحو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يقو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ه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خز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وسبت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ال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أ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يء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اسب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إنم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سيافن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واتقن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بي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تن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يفتح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ه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يقيلو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ربع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ام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دخله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cs="ML-TTGopika" w:ascii="ML-TTGopika" w:hAnsi="ML-TTGopika"/>
          <w:b w:val="false"/>
          <w:w w:val="1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Xm¦Ä¡v Adnbptam Fsâ D½¯nIfnÂ kzÀ¤¯nÂ {] thin¡p¶ BZy Iq«w Bsc¶v? R§Ä ]dªp: AÃmlp hpw Ahsâ XncpZqXcpamWv \¶mbn Adnbp¶hÀ. A 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plmPndpIfnse km[p¡Ä. A hÀ A´y\mfnÂ kzÀ¤IhmS¯nÂ F¯pIbpw Xpd¡p hm³ Bhiys¸SpIbpw sN¿pw. At¸mÄ AhtcmSv kzÀ¤ ¯nsâ ImhÂImÀ tNmZn¡pw: \n§Ä hnNmcWs¡Sp¡ s¸«pthm? AhÀ ]dbpw: F´v sIm</w:t>
        <w:softHyphen/>
        <w:t>mWv R§Ä hnNmcW s¡Sp¡s¸Sp¶Xv? \nÝbw R§fpsS hmfpIÄ, acWw hcn ¡p¶Xphsc AÃmlphnsâ amÀ¤¯nÂ R§fpsS NpaeI fnÂ Xq¡s¸«Xmbncp¶p. At¸mÄ AhÀ¡v Xpd¡s¸Spw. A§ns\ P\§Ä kzÀ¤¯nÂ {]thin¡p¶Xnsâ \mÂ¸ Xv hÀjw ap¼pXs¶ AhÀ AXnÂ hn{ian¡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4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Yu_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At±lw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29"/>
          <w:szCs w:val="29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ئِم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جَاء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حَبْر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حْب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يَهُو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10"/>
          <w:szCs w:val="10"/>
          <w:rtl w:val="true"/>
        </w:rPr>
        <w:t>..............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و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إِجَاز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ُقَر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مُهَاجِرِينَ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......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sâ ASp¡Â \nÂ¡pIbmbn cp¶p. At¸mÄ PqX]ptcmlnX·mcnÂ\n¶pw Hcp ]ptcmln X³ h¶p. </w:t>
      </w:r>
      <w:r>
        <w:rPr>
          <w:b w:val="false"/>
          <w:bCs/>
          <w:w w:val="100"/>
          <w:sz w:val="26"/>
          <w:szCs w:val="26"/>
        </w:rPr>
        <w:t>…….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PqX³ tNmZn¨p: BZyambn kzÀ¤ {]th i\¯n\v A\phmZw BÀ¡mWv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p lmPndpIfnse km[p¡Ä¡v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.))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kma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ُم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م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خَل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َسَاك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صْحَا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د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حْبُوس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صْح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مِ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قُم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م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خَل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ِس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kzÀ¤IhmS¯n¦Â \n¶p. At¸mÄ kzÀ¤¯nÂ {] thin¨hcnÂ IqSpXepw km[p¡fmbncp¶p. (apkvenwIfnse) k¼¶À XSbs¸«hcmWv. F¶mÂ, \cI¯nsâ hmàm ¡sf \cI¯nte¡v IÂ¸n¡s¸«ncp¶p. Rm³ \cIIhm S¯n¦Â \n¶p. At¸mÄ \cI¯nÂ {]thin¨hcnÂ IqSp Xepw kv{XoIfmbncp¶p.)) 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hnNmcWbnÃmsX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¯nÂ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{]thin¡p¶hÀ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right" w:pos="720" w:leader="none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hnNmcW IqSmsX kzÀ¤¯nÂ {]thin¡p¶hÀ B sc¶v hnhcn¡p¶ lZoYpIÄ kzlolmbn Øncs¸«n«p</w:t>
        <w:softHyphen/>
        <w:t>v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TextBody"/>
        <w:bidi w:val="1"/>
        <w:ind w:left="80" w:right="0" w:hanging="0"/>
        <w:jc w:val="left"/>
        <w:rPr>
          <w:rFonts w:ascii="ML-TTGopika" w:hAnsi="ML-TTGopika" w:cs="Traditional Arabic"/>
          <w:b/>
          <w:b/>
          <w:bCs w:val="false"/>
          <w:w w:val="100"/>
          <w:sz w:val="28"/>
          <w:szCs w:val="28"/>
        </w:rPr>
      </w:pP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«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ُرِضَت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َلَيّ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أُمَمُ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رَأَيْت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نّبِيّ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مَعَه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رّهَطُ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النّبِيّ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مَعَه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رّجُل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الرّجُلاَنِ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النّبِيّ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  <w:lang w:bidi="ar-DZ"/>
        </w:rPr>
        <w:t>و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لَيْس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مَعَه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َحَدٌ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إِذ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رُفِع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لِي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سَوَاد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َظِيمٌ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ظَنَنْت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َنّهُم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ُمّتِي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ِيل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لِي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: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هَذَا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مُوسَى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قَوْمُهُ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لَكِنِ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نْظُر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إِلَى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أُفُقِ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نَظَرْت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إِذَا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سَوَاد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َظِيمٌ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ِيل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لِي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: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هَذِهِ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ُمّتُك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مَعَهُم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سَبْعُون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َلْفاً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دْخُلُون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ْجَنّة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بِغَيْرِ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حِسَابٍ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لا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َذَابٍ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».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نَهَض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دَخَل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مَنْزِلَهُ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خَاض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نّاس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ِي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ُولَئِك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َال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بَعْضُهُمْ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: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لَعَلّهُم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ّذِين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صَحِبُوا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رَسُول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w w:val="100"/>
          <w:sz w:val="28"/>
          <w:sz w:val="28"/>
          <w:szCs w:val="28"/>
        </w:rPr>
        <w:t>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قَال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بَعْضُهُمْ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: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لَعَلّهُم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ّذِين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ُلِدُوا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ِي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إِسْلاَمِ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لَم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ُشْرِكُوا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بِالله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شَيْئاً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ذَكَرُوا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َشْيَاء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.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  <w:lang w:bidi="ar-DZ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خَرَج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َلَيْهِم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رَسُول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w w:val="100"/>
          <w:sz w:val="28"/>
          <w:sz w:val="28"/>
          <w:szCs w:val="28"/>
        </w:rPr>
        <w:t>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أَخْبَرُوهُ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َال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: «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هُم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ّذِين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لا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سْتَرْقُونَ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لا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كْتَوُون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لا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تَطَيّرُونَ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وَعَلَى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رَبّهِم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تَوَكّلُون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»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َام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ُكّاشَة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بْن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مِحْصَنٍ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َال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: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  <w:lang w:bidi="ar-DZ"/>
        </w:rPr>
        <w:t>يا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  <w:lang w:bidi="ar-DZ"/>
        </w:rPr>
        <w:t>رسول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  <w:lang w:bidi="ar-DZ"/>
        </w:rPr>
        <w:t>الله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دْع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له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َن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جْعَلَنِي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مِنْهُمْ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قَال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:«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َنْت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مِنْهُمْ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»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ثُمّ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قَام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رَجُلٌ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آخَر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َال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: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دْعُ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الله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أَنْ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يَجْعَلَنِي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مِنْهُمْ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 xml:space="preserve">.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فَقَالَ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:«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سَبَقَكَ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بِهَا</w:t>
      </w:r>
      <w:r>
        <w:rPr>
          <w:rFonts w:ascii="ML-TTGopika" w:hAnsi="ML-TTGopika" w:eastAsia="ML-TTGopika" w:cs="ML-TTGopika"/>
          <w:b/>
          <w:b/>
          <w:b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b/>
          <w:b/>
          <w:bCs w:val="false"/>
          <w:w w:val="100"/>
          <w:sz w:val="28"/>
          <w:sz w:val="28"/>
          <w:szCs w:val="28"/>
          <w:rtl w:val="true"/>
        </w:rPr>
        <w:t>عُكّاشَةُ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rtl w:val="true"/>
        </w:rPr>
        <w:t>»</w:t>
      </w:r>
      <w:r>
        <w:rPr>
          <w:rFonts w:cs="Traditional Arabic" w:ascii="ML-TTGopika" w:hAnsi="ML-TTGopika"/>
          <w:b/>
          <w:bCs w:val="false"/>
          <w:w w:val="1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kapZmb§Ä F\n¡v {]ZÀin¸n¡s¸«p. At¸mÄ Hcp \_n sb Rm³ I</w:t>
        <w:softHyphen/>
        <w:t>p. At±lt¯msSm¸w ]¯nÂ Ipdª BÄ ¡q«ap</w:t>
        <w:softHyphen/>
        <w:t>v. asämcp \_nsb I</w:t>
        <w:softHyphen/>
        <w:t>p At±lt¯m-sSm¸w H¶v c</w:t>
        <w:softHyphen/>
        <w:t>v BfpIÄ. asämcp \_nsb I</w:t>
        <w:softHyphen/>
        <w:t>p At±lt¯msSm¸w Hcmfpw CÃ. A¯cpW¯nÂ al¯mb HcmÄ¡q«w F\n ¡v th</w:t>
        <w:softHyphen/>
        <w:t>n DbÀ¯s¸«p. At¸mÄ Rm³ hnNmcn¨p Fsâ D½ ¯nIÄ Xs¶sb-¶v. XZhkc¯nÂ Ft¶mSv ]dbs¸«p. CX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qkmbpw At±l¯nsâ kapZmbhpamWv. F¶mÂ Xm¦Ä N{Ihmf¯nte¡v t\m¡q. At¸mÄ Rm³ t\m¡n, At¸mgXm al¯mb Hcp P\X. At¸mÄ Ft¶mSv ]dbs¸ «p. CXv Xm¦fpsS D½¯nIfmWv AhcpsS IqsS Fgp]Xn \mbncw BfpIfp</w:t>
        <w:softHyphen/>
        <w:t>v. AhÀ hnNmcW-tbm in£tbm IqSm sX kzÀ¤¯nÂ {]thin¡pw.)) tijw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Fgpt¶ äv Xsâ ho«nÂ {]thin¨p. P\§Ä A¡q«cpsS hnjb ¯nÂ kwkmc¯nÂ apgp-In. AhcnÂ NneÀ ]dªp: Hcp thf AÃmlp-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t\mSv IqsS klhkn¨ kzlm_n I-fmtb¡mw AhÀ. AhcnÂ aäpNneÀ ]dªp: Hcpthf A hÀ CkvemanÂ P\n¡pIbpw AÃmlphnÂ bmsXm¶nt\-bpw ]¦ptN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>À¯n«nÃm¯hcpambncn¡mw. AhÀ A§-s\ ]e Imcy§fpw ]dªp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>At¸mÄ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 xml:space="preserve"> Ahcn te¡v ]pds¸«ph¶psIm</w:t>
        <w:softHyphen/>
        <w:t>v Ahtcm-SXv ]dªpsImSp¯p.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 ((AhÀ a{´n¨qXphm³ Bhiys¸Sm ¯hcpw "sI¿v' (NqSpsh¨pÅ HcpXcw NnInÕ) \S-¯m¯ hcpw iIp\w t\m¡m¯hcpw X§fpsS dºnÂ Xh¡pem ¡pIbpw sN¿p¶hcmWv.)) DS³ D¡mix C_v\p anlvkz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 xml:space="preserve"> Fgpt¶äp. At±lw ]dªp: AÃmlphnsâ dkqte Ahcp sS Iq«¯nÂ Fs¶ AÃmlp DÄs¸Sp¯phm³ Xm¦Ä AÃmlpthmSv ZpB Cc¶mepw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 ((Xm ¦Ä AhcnÂs¸«h-\mWv.)) ]n¶oSv asämcmÄ Fgpt¶äp, A bmÄ ]dªp: AÃmlphnsâ dkqte AÃmlp AhcpsS Iq«¯nÂ</w:t>
      </w:r>
      <w:r>
        <w:rPr>
          <w:rFonts w:cs="MV Boli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>Fs¶bpw</w:t>
      </w:r>
      <w:r>
        <w:rPr>
          <w:rFonts w:cs="MV Boli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>DÄs¸Sp¯phm³ Xm¦Ä AÃmlpthm Sv ZpB Cc¶mepw. At¸mÄ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V Boli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 ((AXp sIm</w:t>
        <w:softHyphen/>
        <w:t>v D¡mix Xm¦sf ap³IS¶ncn¡p¶p.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))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(_pJmcn) </w:t>
      </w:r>
    </w:p>
    <w:p>
      <w:pPr>
        <w:pStyle w:val="Normal"/>
        <w:tabs>
          <w:tab w:val="clear" w:pos="720"/>
          <w:tab w:val="right" w:pos="3600" w:leader="none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ab/>
        <w:t xml:space="preserve">         asämcp lZoYnÂ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Xm bn C{]Imcw D</w:t>
        <w:softHyphen/>
        <w:t>v:</w:t>
      </w:r>
    </w:p>
    <w:p>
      <w:pPr>
        <w:pStyle w:val="Normal"/>
        <w:tabs>
          <w:tab w:val="clear" w:pos="720"/>
          <w:tab w:val="right" w:pos="3600" w:leader="none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1"/>
          <w:szCs w:val="31"/>
          <w:lang w:eastAsia="zh-CN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عَدَ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ى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1"/>
          <w:sz w:val="31"/>
          <w:szCs w:val="31"/>
        </w:rPr>
        <w:t>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يُدْخ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ُمّ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سَبْع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لْف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حِس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لَيْهِ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ذ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َ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كُل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لْف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سَبْع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لْف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وَثَلاَث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حَثَيَات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حَثَيَا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رَب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1"/>
          <w:sz w:val="31"/>
          <w:szCs w:val="31"/>
        </w:rPr>
        <w:t>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((Fsâ c£nXmhv Fsâ D½¯nIfnÂ\n¶v Fgp]Xn\mbn cw t]sc kzÀ¤¯nÂ {]thin¸n¡msa¶v Ft¶mSv hmKvZm\w sNbvXncn¡p¶p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hcpsStaÂ hnNmcW-tbm in£tbm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 CÃ. Hmtcm Bbnct¯msSm¸hpw Fgp]Xn\mbncw t]cp</w:t>
        <w:softHyphen/>
        <w:t>v. F sâ c£nXmhnsâ ssIhmcenÂ aq¶v tImce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5"/>
      </w:r>
    </w:p>
    <w:p>
      <w:pPr>
        <w:pStyle w:val="Normal"/>
        <w:tabs>
          <w:tab w:val="right" w:pos="720" w:leader="none"/>
          <w:tab w:val="right" w:pos="3600" w:leader="none"/>
          <w:tab w:val="right" w:pos="8460" w:leader="none"/>
        </w:tabs>
        <w:ind w:right="26" w:hanging="0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ab/>
        <w:t xml:space="preserve">         A_q_I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>Â\n¶v \nthZ\w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عْطِي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لْف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ِسَا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ُجُوه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الْقَمَ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دْ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قُلُوب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لْ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اسْتَزَ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ب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زَادَ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لْف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cs="ML-TTGopika" w:ascii="ML-TTGopika" w:hAnsi="ML-TTGopika"/>
          <w:b w:val="false"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Fsâ D½¯nIfnÂ\n¶v hnNmcWIqSmsX kzÀ¤¯nÂ {]thin¡p¶ Fgp]Xn\mbncw t]À F\n¡v \ÂIs¸«p. A hcpsS apJ§Ä ]uÀ®an cmhnse N{µs\t¸msebmbncn ¡pw. AhcpsS lrZb§Ä Hcp hyànbpsS lrZbambncn ¡pw. At¸mÄ Rm³ Fsâ c£nXmhnt\mSv hÀ²\hv B hiys¸«p. At¸mÄ ChcnÂ Hmtcmcp¯cpsS IqtSbpw Fgp ]Xn\mbncw t]sc F\n¡v A[nIcn¸n¨pX¶p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6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½¯nIfnÂ\n¶v hnNmcW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bnÃm¯hÀ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 IhmS §fnÂ\n¶v heXp`mK¯pÅ IhmS¯neqsS {]thin¡psa ¶pw AhÀ aäp P\hn`mK§tfmsSm¸w AsXmgnsIbpÅ hm XnepIf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¦mfnIfpambncn¡psa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¼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cp A²ymb ¯nÂ hniZoIcn¨n«p</w:t>
        <w:softHyphen/>
        <w:t>v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ab/>
        <w:t xml:space="preserve">         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hn[nhne¡pIÄ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_m[IamIp¶Xn\pap¼v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acWs¸«hÀ</w:t>
      </w:r>
    </w:p>
    <w:p>
      <w:pPr>
        <w:pStyle w:val="Normal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apAvan\o§fpsS Ip«nI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r]bm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t±i¯mepw {]mb]qÀ ¯nbmIp¶Xn\pap¼v acWs¸« apAvan\o§fpsS Ip«nIÄ kzÀ¤¯nembncn¡pw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Times New Roman" w:cs="KFGQPC Uthman Taha Naskh"/>
        </w:rPr>
      </w:pP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آمَنُو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اتَّبَعَتْ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ذُرِّيَّتُهُم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ِإِيمَان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لْحَقْن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ِهِ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ذُرِّيَّتَهُم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أَلَتْنَاهُم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ِنْ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عَمَلِهِم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شَيْء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كُلُّ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امْرِئٍ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كَسَبَ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7"/>
          <w:sz w:val="27"/>
          <w:szCs w:val="27"/>
          <w:rtl w:val="true"/>
        </w:rPr>
        <w:t>رَهِينٌ</w:t>
      </w:r>
      <w:r>
        <w:rPr>
          <w:rFonts w:ascii="QCF_BSML" w:hAnsi="QCF_BSML" w:eastAsia="QCF_BSML" w:cs="QCF_BSML"/>
          <w:bCs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GsXmcp Iq«À hnizkn¡pIbpw AhcpsS k´m\§Ä hn izmk¯nÂ Ahsc ]n´pScpIbpw sNbvXncn¡p¶pthm AhcpsS k´m\§sf \mw AhtcmsSm¸w tNÀ¡p¶XmWv. AhcpsS IÀ½^e¯nÂ \n¶v bmsXm¶pw \mw AhÀ¡p Ipdhp hcp¯pIbpanÃ. GsXmcp a\pjy\pw Xm³ k¼m Zn¨psh¨Xn\v (kz´w IÀ½§Ä¡v) ]Wbw sh¡s¸«h\m I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¯zqÀ: 21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ُسْلِم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م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يْنَ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ثَلَاث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وْلَا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بْلُغ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حِنْث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دْخَلَ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فَض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حْمَت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يَّا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دْخُ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قُول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دْخُ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آبَاؤُ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دْخُ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ْت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آبَاؤُكُمْ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apkvenwIfmb amXm]nXm¡Ä¡nSbnÂ Ip«nIfnÂ\n¶v {]m b]qÀ¯nsb¯nbn«nÃm¯ aq¶pt]À acWs¸Sp¶psh¦nÂ AÃmlp AhtcmSpÅ Ahsâ ImcpWy¯nsâ alXzwsIm </w:t>
        <w:softHyphen/>
        <w:t>v AhÀ c</w:t>
        <w:softHyphen/>
        <w:t>p t]tcbpw kzÀ¤¯nÂ {]thin¸n¡pIXs¶ sN¿pw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AhtcmSv ]dbs¸Spw: \n§Ä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kzÀ¤¯nÂ {]thin¡pI.</w:t>
      </w:r>
      <w:r>
        <w:rPr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t¸mÄ AhÀ ]dbpw: R§fpsS amXm]nXm¡Ä {]thin¡p¶Xphsc(R§Ä {]thin¡pI bnÃ.) At¸mÄ ]dbs¸Spw:</w:t>
      </w:r>
      <w:r>
        <w:rPr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\n§fpw \n§fpsS amXm]nXm¡ fpw kzÀ¤¯nÂ {]thin¡pI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7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 \nthZ\w. AÃmlphn 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سْلِم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لاَث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لاَ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بْلُغ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ِنْث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دْخَلَ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يَّا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حْمَت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pkvenwIfmb amXm]nXm¡Ä¡v Ip«nIfnÂ\n¶v {]mb]qÀ ¯nsb¯nbn«nÃm¯ aq¶pt]À acWs¸Sp¶psh¦nÂ AÃmlp Ahsâ ImcpWy¯nsâ alXzwsI</w:t>
        <w:softHyphen/>
        <w:t>v AhÀ c</w:t>
        <w:softHyphen/>
        <w:t>p t]tcbpw Ahtcbpw kzÀ¤¯nÂ {]thin¸n¡pIXs¶ sN ¿pw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8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 \nthZ\w. AÃmlphn 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ِغَار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عَامِيص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تَلَق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َد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َو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يَأْخُذ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ثَوْب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خُذ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صَنِف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وْب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تَنَاه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نْتَه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دْخِ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ب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hcpsS Ipcp¶pIÄ kzÀ¤¯nse kzoIcW¡mcpw btY ãw FÃmbnS¯pw Ibdnbnd§p¶hcpambncn¡pw. Ahcn semcmÄ Xsâ ]nXmhnt\tbm AsÃ¦nÂ (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ªp) amXm]nXm¡tftbm I</w:t>
        <w:softHyphen/>
        <w:t xml:space="preserve">mÂ At±l¯nsâ hkv{X ¯nÂ ]nSn¡pw. AsÃ¦nÂ (Xncpta\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) Xsâ I ¿nÂ ]nSn¡pw. Rm³ Xm¦fpsS hkv{X¯nsâ Aä¯v ]nSn ¡p¶Xpt]mse. AÃmlp Aht\bpw ]nXmhnt\bpw kzÀ¤ ¯nÂ {]thin¸n¡msX Ah³ ]n·mdpIbnÃ AsÃ¦nÂ (Xncpta\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) Ah³ hncan¡pIbnÃ)) (apkvenw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َرَار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كْفُلُ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بْرَاهِي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سَّلا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pkvenwIfpsS Ip«nIÄ kzÀ¤¯nemWv. AhcpsS kwc£ Ww C_vdmlo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9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pw \nthZ\w. AÃmlphn 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ولا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كفله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سار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رده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بائه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pAvan\o§fpsS Ip«nIÄ kzÀ¤¯nÂ Hcp ]ÀÆX¯nemWv. A´y\mfnÂ Ahsc X§fpsS amXm]nXm¡fnte¡v GÂ¸n ¡p¶Xphsc AhcpsS kwc£Ww C_vdmloan\pw kmd¡p a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70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apivcn¡pIfpsS Ip«nI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ivcn¡pIfpsS Ip«nIfpsS hnjb¯nÂ c</w:t>
        <w:softHyphen/>
        <w:t>v A`n {]mb§Ä {]_eambp</w:t>
        <w:softHyphen/>
        <w:t xml:space="preserve">v. </w:t>
      </w:r>
    </w:p>
    <w:p>
      <w:pPr>
        <w:pStyle w:val="Normal"/>
        <w:jc w:val="left"/>
        <w:rPr/>
      </w:pPr>
      <w:r>
        <w:rPr>
          <w:rFonts w:cs="ML-TTGopika" w:ascii="ML-TTGopika" w:hAnsi="ML-TTGopika"/>
          <w:w w:val="100"/>
          <w:sz w:val="32"/>
          <w:szCs w:val="32"/>
        </w:rPr>
        <w:t>H¶v:</w:t>
      </w:r>
      <w:r>
        <w:rPr>
          <w:rFonts w:cs="ML-TTGopika" w:ascii="ML-TTGopika" w:hAnsi="ML-TTGopika"/>
          <w:w w:val="100"/>
          <w:sz w:val="28"/>
          <w:szCs w:val="28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À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Dt±i¯n\v Iogne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´y\mfnÂ Ahsc hn[nhne¡pIÄ \ÂIn ]co £n¡pIb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\oXnbpsS tX«a\pkcn¨v A hcnÂ c£ AÀln¡p¶hÀ¡v c£bpw in£ AÀln¡p ¶hÀ¡v in£bpw \ÂIpw.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amw l½mZv C_v\p skbvZv, Camw l½mZv C_v\p keax, Camw C_v\pÂ ap_mdIv, Camw CkvlmIzv C_v\p dmlhbvln, Camw A_pÂlk³ AÂAivAcn,  sibvJpÂ Ckvemw C_v\p¯bvan¿, XpS§nb `qcn]£w ]ÞnXcptS bpw A`n{]mbw CXmWv. Camw im^nCubpsS A`n{]mbam bn Camw _bvlIznbpw Camw amenInsâ A`n{]mbambn Camw C_v\p AÐnÂ_Àdpw, Camw AlvaZnsâ A`n{]mbam bn sibvJpÂ Ckvemw C_v\p¯bvan¿bpw D²cn¨Xv CtX A`n{]mbamWv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w w:val="100"/>
          <w:sz w:val="32"/>
          <w:szCs w:val="32"/>
        </w:rPr>
        <w:t>c</w:t>
        <w:softHyphen/>
        <w:t>v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pivcn¡pIfpsS Ip«nIÄ kzÀ¤¯nemWv.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amw _pJmcn, Camw \hhn, Camw C_v\pÂPukn, Camw IzpÀXzp_n F¶nhÀ {]_eambn I</w:t>
        <w:softHyphen/>
        <w:t>Xv Cu A`n{]m bt¯bmWv.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pivcn¡pIfpsS Ip«nIfpsS hnjb¯nÂh¶ sXfnhv ]nSn¡mhp¶ lZoYpIÄ Xmsg \ÂIp¶p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_v\p Aºm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ُئ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1"/>
          <w:sz w:val="31"/>
          <w:szCs w:val="31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لاَ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لَق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مِل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pivcn¡pIfpsS Ip«nIsf Ipdn¨v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tNmZn¡s¸«p. 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AÃmlp Ah sc krãn¨t¸mÄ AhÀ {]hÀ¯n¡p¶Xns\ Ipdn¨v IqSp XÂ Adnbp¶h\mIp¶p.)) (_pJmcn)     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bnÂ \n¶v \nthZ\w.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1"/>
          <w:szCs w:val="31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سُئ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نَّب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1"/>
          <w:sz w:val="31"/>
          <w:szCs w:val="31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ذَرَارِى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ْمُشْرِك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أَعْل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بِ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كَان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1"/>
          <w:sz w:val="31"/>
          <w:szCs w:val="31"/>
          <w:rtl w:val="true"/>
        </w:rPr>
        <w:t>عَامِلِينَ</w:t>
      </w:r>
      <w:r>
        <w:rPr>
          <w:rFonts w:eastAsia="Times New Roman" w:cs="Traditional Arabic" w:ascii="Traditional Arabic" w:hAnsi="Traditional Arabic"/>
          <w:b w:val="false"/>
          <w:w w:val="100"/>
          <w:sz w:val="31"/>
          <w:szCs w:val="31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pivcn¡pIfpsS k´XnIsf Ipdn¨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tNmZn¡s¸«p. 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AhÀ {]hÀ¯n¡p¶Xns\ Ipdn¨v IqSpXÂ Adnbp¶h³ AÃmlphmIp¶p.))(_pJmcn) 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s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±lw ]d ªp: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ncn¡p¶p: 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وْلُو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ول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فِطْ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بَو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هَوِّدَان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نَصِّرَان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مَجِّسَان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هِيم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نْتَج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هِيم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ر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َدْعَاءَ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tLeast" w:line="24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FÃm Ip«nIfpw ^nXvd¯n(Ckveman)emWv  P\n¡p¶Xv. A XnÂ¸ns¶ Ahsâ amXm]nXm¡Ä Ahs\ PqX\m¡p¶p, AsÃ¦nÂ AhÀ Ahs\  {InkvXym\nbm¡p¶p, AsÃ¦nÂ AhÀ Ahs\ Aánbmcm[I\m¡p¶p. Hcp arK¯nsâ D] at]mse; AXv asämcp arKs¯ DÂ]mZn¸n¡p¶p. Ah¡v (sNhn apdnªXpt]mepÅ) hÃ AwKsshIeyhpw DÅXmbn \n§Ä ImWp¶pt</w:t>
        <w:softHyphen/>
        <w:t xml:space="preserve">m?)) (_pJmcn, apkvenw) </w:t>
      </w:r>
    </w:p>
    <w:p>
      <w:pPr>
        <w:pStyle w:val="Normal"/>
        <w:spacing w:lineRule="atLeast" w:line="24"/>
        <w:ind w:firstLine="720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kvenansâ dnt¸mÀ«nÂ C{]Imcw IqSnbp</w:t>
        <w:softHyphen/>
        <w:t>v</w:t>
        <w:softHyphen/>
        <w:t>:</w:t>
      </w:r>
    </w:p>
    <w:p>
      <w:pPr>
        <w:pStyle w:val="Normal"/>
        <w:bidi w:val="1"/>
        <w:spacing w:lineRule="atLeast" w:line="24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بَو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هَوِّدَان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يُنَصِّرَان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يُشَرِّكَانِهِ</w:t>
      </w:r>
    </w:p>
    <w:p>
      <w:pPr>
        <w:pStyle w:val="Normal"/>
        <w:spacing w:lineRule="atLeast" w:line="24"/>
        <w:jc w:val="both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XnÂ¸ns¶ Ahsâ amXm]nXm¡Ä Ahs\ PqXt\m {InkvXym\ntbm AÃmlphnÂ ]¦vtNÀ¡p¶ht\m B¡p ¶p))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±l¯nsâ Xs¶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sämc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dnt¸mÀ«nÂ: </w:t>
      </w:r>
    </w:p>
    <w:p>
      <w:pPr>
        <w:pStyle w:val="Normal"/>
        <w:bidi w:val="1"/>
        <w:spacing w:lineRule="atLeast" w:line="24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الْمِلَّةِ</w:t>
      </w:r>
    </w:p>
    <w:p>
      <w:pPr>
        <w:pStyle w:val="Normal"/>
        <w:spacing w:lineRule="atLeast" w:line="24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Cu (CkvemanI)anÃ¯neÃmsX (Hcp Ipªpw P\n¡p¶nÃ)</w:t>
      </w:r>
      <w:r>
        <w:rPr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)) F¶pamWpÅXv.</w:t>
      </w:r>
    </w:p>
    <w:p>
      <w:pPr>
        <w:pStyle w:val="Normal"/>
        <w:ind w:firstLine="720"/>
        <w:jc w:val="left"/>
        <w:rPr/>
      </w:pP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kapdx C_v\pPp³Zp_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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Â\n¶v \nthZ\w sN¿p ¶ Camw _pJmcn</w:t>
      </w:r>
      <w:r>
        <w:rPr>
          <w:rFonts w:cs="MV Boli" w:ascii="Mcs Hadeith 1" w:hAnsi="Mcs Hadeith 1"/>
          <w:b w:val="false"/>
          <w:bCs/>
          <w:w w:val="100"/>
          <w:sz w:val="16"/>
          <w:szCs w:val="16"/>
        </w:rPr>
        <w:t>P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 xml:space="preserve"> dnt¸mÀ«v sNbvX lZoYn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m³ I</w:t>
        <w:softHyphen/>
        <w:t>Xmb kz]v\¯nÂ, kzÀ¤w I</w:t>
        <w:softHyphen/>
        <w:t>Xpw kzÀ¤¯nÂ C_vdm low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\ I</w:t>
        <w:softHyphen/>
        <w:t>Xpw hnhcn¨ kµÀ`¯nÂ  At±l¯n\v Np äpw Ip«nIsf I</w:t>
        <w:softHyphen/>
        <w:t>Xv hniZoIcn¨ c</w:t>
        <w:softHyphen/>
        <w:t>v dnt¸m«pIÄ C{]Imcw D</w:t>
        <w:softHyphen/>
        <w:t xml:space="preserve">v. 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صِّبْيَا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وْ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وْلا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سِ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t±l¯n\v NpäapÅ Ip«nIÄ, AhÀ P\§fpsS Ip«nI fmWv.)) (_pJmcn)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وِلْدَا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وْ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كُل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وْلُو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فِطْر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عْض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وْلا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وْلا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F¶mÂ At±l¯n\v NpäapÅ Ip«nIÄ, AhÀ ^nXzvd ¯nÂ P\n¨v acWs¸« FÃm Ip«nIfpamWv.  At¸mÄ Nne ap kvenwIÄ tNmZn¨p: AÃmlphnsâ dkqte, apivcn¡pIfpsS Ip«nIfpw? At¸mÄ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pivcn ¡pIfpsS Ip«nIfpw))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\kn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\n¶pw \nthZ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أَ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اه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ذُرِّي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بَشَ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عَذِّبَه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عْطَانِيهِمْ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Fsâ c£nXmhnt\mSv a\pjycpsS k´XnIsf in £n¡mXncn¡phm³ tXSn. At¸mÄ AÃmlp Ahsc F\n¡v \ÂInbncn¡p¶p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71"/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\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خبرك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رجالك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الصديق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الشهي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المولو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الرج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زو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مصر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زور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kzÀ¤¯nÂ \n§fpsS BfpIsf Rm³ \n§Ä¡v ]d ªpXct«. R§Ä ]dªp: AsX. AÃmlphnsâ ZqXtc. Xncp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 ((\_n kzÀ¤¯nemWv. kzn±oIzv kzÀ¤ ¯nemWv. iloZv kzÀ¤¯nemWv. {]khn¡s¸«v(acWwhcn¨) Ip«n kzÀ¤¯nemWv. ]«W¯nsâ Hmc¯pÅ Xsâ ktlm Zcs\ kµÀin¡p¶ hyàn, AÃmlphnsâ amÀ¤¯nÂ am {XamWv B kµÀi\w \S¯p¶sX¦nÂ Abmfpw kzÀ¤ ¯ne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72"/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J³kmAv _n³Xv apBhnb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sâ ]nXrhy\nÂ \n¶v dnt¸mÀ«v sN¿p¶p. AhÀ ]dªp: Rm³ tNmZn¨p: AÃmlhnsâ dkqte, BcmWv kzÀ¤¯nÂ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ªp: 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والشهيد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والمولود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والوئيد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color w:val="000000"/>
          <w:w w:val="100"/>
          <w:sz w:val="32"/>
          <w:sz w:val="32"/>
          <w:szCs w:val="32"/>
          <w:rtl w:val="true"/>
        </w:rPr>
        <w:t>الجنة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kzÀ¤¯nemWv. iloZv kzÀ¤¯nemWv. (acWs¸«) Ip«nIfpw kzÀ¤¯nemWv Poht\msS Ipgn¨paqSs¸« Ip«n bpw kzÀ¤¯ne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73"/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\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طف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د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pivcn¡pIfp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p«nI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hmknIfp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JmZnapIfmWv))</w:t>
      </w:r>
      <w:r>
        <w:rPr>
          <w:rStyle w:val="FootnoteCharacters"/>
          <w:rFonts w:cs="ML-TTGopika" w:ascii="ML-TTGopika" w:hAnsi="ML-TTGopika"/>
          <w:b/>
          <w:bCs/>
          <w:w w:val="100"/>
          <w:sz w:val="6"/>
          <w:szCs w:val="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74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0"/>
          <w:szCs w:val="20"/>
        </w:rPr>
      </w:r>
    </w:p>
    <w:p>
      <w:pPr>
        <w:pStyle w:val="Normal"/>
        <w:jc w:val="center"/>
        <w:rPr>
          <w:rFonts w:ascii="ML-TTGopika" w:hAnsi="ML-TTGopika" w:cs="ML-TTThunchan"/>
          <w:b w:val="false"/>
          <w:b w:val="false"/>
          <w:bCs/>
          <w:color w:val="000000"/>
          <w:w w:val="100"/>
          <w:sz w:val="20"/>
          <w:szCs w:val="20"/>
          <w:lang w:eastAsia="ja-JP"/>
        </w:rPr>
      </w:pPr>
      <w:r>
        <w:rPr>
          <w:rFonts w:cs="ML-TTThunchan" w:ascii="ML-TTGopika" w:hAnsi="ML-TTGopika"/>
          <w:b w:val="false"/>
          <w:bCs/>
          <w:color w:val="000000"/>
          <w:w w:val="100"/>
          <w:sz w:val="20"/>
          <w:szCs w:val="20"/>
          <w:lang w:eastAsia="ja-JP"/>
        </w:rPr>
      </w:r>
    </w:p>
    <w:p>
      <w:pPr>
        <w:pStyle w:val="Normal"/>
        <w:jc w:val="center"/>
        <w:rPr>
          <w:rFonts w:ascii="ML-TTGopika" w:hAnsi="ML-TTGopika" w:cs="ML-TTThunchan"/>
          <w:color w:val="000000"/>
          <w:w w:val="100"/>
          <w:sz w:val="36"/>
          <w:szCs w:val="36"/>
          <w:lang w:eastAsia="ja-JP"/>
        </w:rPr>
      </w:pPr>
      <w:r>
        <w:rPr>
          <w:rFonts w:cs="ML-TTThunchan" w:ascii="ML-TTGopika" w:hAnsi="ML-TTGopika"/>
          <w:color w:val="000000"/>
          <w:w w:val="100"/>
          <w:sz w:val="36"/>
          <w:szCs w:val="36"/>
          <w:lang w:eastAsia="ja-JP"/>
        </w:rPr>
        <w:t xml:space="preserve">\cI¯nÂ\n¶v </w:t>
      </w:r>
    </w:p>
    <w:p>
      <w:pPr>
        <w:pStyle w:val="Normal"/>
        <w:jc w:val="center"/>
        <w:rPr>
          <w:rFonts w:ascii="ML-TTGopika" w:hAnsi="ML-TTGopika" w:cs="ML-TTThunchan"/>
          <w:color w:val="000000"/>
          <w:w w:val="100"/>
          <w:sz w:val="36"/>
          <w:szCs w:val="36"/>
          <w:lang w:eastAsia="ja-JP"/>
        </w:rPr>
      </w:pPr>
      <w:r>
        <w:rPr>
          <w:rFonts w:cs="ML-TTThunchan" w:ascii="ML-TTGopika" w:hAnsi="ML-TTGopika"/>
          <w:color w:val="000000"/>
          <w:w w:val="100"/>
          <w:sz w:val="36"/>
          <w:szCs w:val="36"/>
          <w:lang w:eastAsia="ja-JP"/>
        </w:rPr>
        <w:t>kzÀ¤¯nte¡v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ja-JP"/>
        </w:rPr>
      </w:pPr>
      <w:r>
        <w:rPr>
          <w:rFonts w:cs="ML-TTGopika" w:ascii="ML-TTGopika" w:hAnsi="ML-TTGopika"/>
          <w:w w:val="100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\kv C_v\p amenI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v \nthZ\w: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both"/>
        <w:rPr>
          <w:rFonts w:ascii="ML-TTGopika" w:hAnsi="ML-TTGopika" w:cs="ML-TTGopika"/>
          <w:w w:val="100"/>
          <w:sz w:val="30"/>
          <w:szCs w:val="30"/>
          <w:lang w:eastAsia="ja-JP"/>
        </w:rPr>
      </w:pP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يُصِيبَن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قْوَامً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سَفْع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بِذُنُوبٍ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صَابُوه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ُقُوبَةً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ُدْخِلُهُ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بِفَضْل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رَحْمَتِه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ُقَال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جَهَنَّمِيُّونَ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Hcp hn`mKw BfpIÄ¡v X§Ä k¼mZn¨ sXäpIÄ Im cW¯mÂ in£sbt¶mWw \cI¯nÂ\n¶pÅ NpSpImän sâ {]lctaÂ¡pw, XoÀ¨. ]n¶oSv AÃmlp Xsâ ImcpWy ¯mÂ Ahsc kzÀ¤¯nÂ {]thin¸n¡pw. AhÀ¡v "Pl¶ an¿q³' F¶v ]dbs¸Spw)) (_pJmcn)</w:t>
      </w:r>
    </w:p>
    <w:p>
      <w:pPr>
        <w:pStyle w:val="Normal"/>
        <w:ind w:firstLine="720"/>
        <w:jc w:val="left"/>
        <w:rPr>
          <w:rFonts w:ascii="ML-TTGopika" w:hAnsi="ML-TTGopika" w:cs="ML-TTGopika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nÂ\n¶pw \nthZ\w: At±lw ]d 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فَرَغ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قَضَاء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عِبَاد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أَرَاد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ُخْرِج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بِرَحْمَتِه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رَاد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مَر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مَلَائِكَة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ُخْرِجُو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ُشْرِك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شَيْئً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مّ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رَاد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تَعَالَى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َرْحَم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مّ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َقُول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فَيَعْرِفُونَهُ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يَعْرِفُونَهُ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بِأَثَر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سُّجُود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تَأْكُل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نَّار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بْن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آدَم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ثَر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سُّجُود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حَرَّم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تَأْكُل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ثَر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سُّجُود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فَيُخْرَجُون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قَد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مْتَحَشُو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فَيُصَبّ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اء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حَيَاة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فَيَنْبُتُون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تَنْبُت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حبَّة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حَمِيل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سَّيْلِ</w:t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AÃmlp ASnaIÄ¡nSbnepÅ hn[nXoÀ¸nÂ\n¶pw hncan¡p Ibpw Xsâ ImcpWywsIm</w:t>
        <w:softHyphen/>
        <w:t>v \cI¯nÂ\n¶pw Xm³ Dt± in¡p¶hsc ]pd¯v sIm</w:t>
        <w:softHyphen/>
        <w:t>phcphm³ Dt±in¡pIbpw sN bvXmÂ "emCeml CÃÃmlv " ]dbpIbpw AÃmlp IcpW hÀjn¡phm³ Dt±in¡pIbpw sNbvXhcnÂ\n¶v inÀ¡v sN ¿m¯hsc \cI¯nÂ\n¶pw ]pd¯v sIm</w:t>
        <w:softHyphen/>
        <w:t>phcphm³ A h³ ae¡pItfmSv IÂ¸n¡pw. ae¡pIÄ Ahsc kpPqZnsâ ASbmfw sIm</w:t>
        <w:softHyphen/>
        <w:t>v \cI¯nÂ Xncn¨dnbpw. a\pjy\nÂ\n¶v kpPqZnsâ ASbmfaÃm¯sXÃmw \cIw Xn¶p¶XmWv. kp PqZnsâ ASbmfw Xn¶p¶Xv AÃmlp \cI¯n\v ldmam ¡n. A§s\ AhÀ \cI¯nÂ\n¶v ]pd¯pIS¡pw. XoÀ¨ bmbpw AhÀ I¯n¡cnªncn¡pw. At¸mÄ AhcpsStaÂ PohPew(amDÂlbm¯v) Hgp¡pw. At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¸mÄ aeshÅ¸m¨nÂ sIm</w:t>
        <w:softHyphen/>
        <w:t>phcp¶ N</w:t>
        <w:softHyphen/>
        <w:t>nIfnÄ hn¯pIÄ apf¡p¶Xv t]mse A hÀ AXnÂ\n¶v apf¡pw.))</w:t>
      </w:r>
      <w:r>
        <w:rPr>
          <w:rFonts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 xml:space="preserve">(_pJmcn, apkvenw) </w:t>
      </w:r>
    </w:p>
    <w:p>
      <w:pPr>
        <w:pStyle w:val="Normal"/>
        <w:ind w:firstLine="720"/>
        <w:jc w:val="left"/>
        <w:rPr>
          <w:rFonts w:ascii="ML-TTGopika" w:hAnsi="ML-TTGopika" w:cs="ML-TTThunchan"/>
          <w:sz w:val="26"/>
          <w:szCs w:val="26"/>
          <w:lang w:eastAsia="ja-JP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Pm_n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Â\n¶pw \nthZ\w: At±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ُعَذَّب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نَاسٌ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تَّوْحِيد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حُمَمً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تُدْرِكُهُم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رَّحْمَة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يُخْرَجُون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يُطْرَحُون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بْوَاب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يَرُشّ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هْل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مَاء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يَنْبُتُون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َنْبُت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غُثَاء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حِمَالَة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سَّيْل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َدْخُلُون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جَنَّة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((XuloZnsâ BfpIfnÂ Hcp hn`mKw \cI¯nÂ X§Ä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Icn¡«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IÄ BIp¶Xphtc in£n¡s¸Spw. ]n¶oSv AÃmlp hnsâ Ir] AhÀ¡v hs¶¯pIbpw AhÀ \cI¯nÂ \n ¶pw ]pd¯v sIm</w:t>
        <w:softHyphen/>
        <w:t>phcs¸SpIbpw kzÀ¤hmXnepIfnte¡v Fdnbs¸SpIbpw sN¿pw. (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 xml:space="preserve">) ]dªp: At¸mÄ Ahcp sStaÂ kzÀ¤hmknIÄ shÅw IpSbpw,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t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¸mÄ aeshÅ¸m ¨nÂ sIm</w:t>
        <w:softHyphen/>
        <w:t>phcp¶ N</w:t>
        <w:softHyphen/>
        <w:t>nIÄ apf¡p¶Xv t]mse AhÀ A XnÂ\n¶v apf¡pw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75"/>
      </w:r>
      <w:r>
        <w:rPr>
          <w:rFonts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Pm_n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hnÂ\n¶pw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\nthZ\w: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At±lw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 xml:space="preserve">]dªp: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28"/>
          <w:szCs w:val="28"/>
        </w:rPr>
      </w:pP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ُخْرَجُون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َحْتَرِقُون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دَارَات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ُجُوهِهِم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َدْخُلُون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جَنَّةَ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((XoÀ¨bmbpw Hcp hn`mKw \cI¯nÂ\n¶v ]pd¯v sIm</w:t>
        <w:softHyphen/>
        <w:t xml:space="preserve">p hcs¸SpIbpw AhÀ kzÀ¤¯nÂ {]thin¡pIbpw sN¿pw. AhcpsS apJ§fpsS hr¯mIrXn Hgn¨v _m¡nsbÃmw \c I¯nÂ Icnªncn¡pw.))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(apkvenw) 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ind w:right="26" w:hanging="0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ind w:right="26" w:hanging="0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ind w:right="26" w:hanging="0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ind w:right="26" w:hanging="0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Ahkm\w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¯n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Jyothy" w:hAnsi="ML-TTJyothy" w:cs="ML-TTJyothy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6"/>
          <w:szCs w:val="36"/>
        </w:rPr>
        <w:t>{]thin¡p¶bmÄ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\cI¯nÂ\n¶v Cgsª¯n Ahkm\ambn kzÀ ¤¯nÂ {]thin¡p¶ Hcp hyànsb Ipdn¨pw B hyàn¡v Hcp¡nsh¡s¸«  A\p{Kl§sf Ipdn¨pw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ML-TTGopika" w:hAnsi="ML-TTGopika" w:cs="ML-TTGopika"/>
          <w:w w:val="100"/>
          <w:sz w:val="31"/>
          <w:szCs w:val="31"/>
        </w:rPr>
      </w:pP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إِنّ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آخِر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دُخُولاً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ْجَنَّةَ،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وَآخِر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خُرُوجًا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مِن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رَجُلٌ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يَخْرُج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حَبْوًا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لَه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رَبُّهُ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دْخُل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ْجَنَّةَ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رَبّ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مَلأَى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لَه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ذَلِك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ثَلاَث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مَرَّاتٍ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فَكُلّ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ذَلِك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يُعِيد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عَلَيْه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مَلأَى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إِنّ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لَك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مِثْل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عَشْر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مِرَارٍ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>»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 kzÀ¤mÀlcnÂ Ahkm\ambn kzÀ¤¯nÂ {]th in¡p¶Xmb hyànbpw \cIhmknIfnÂ Ahkm\ambn \cI¯nÂ\n¶v ]pd¯phcp¶Xmb hyànbpw HcmfmWv. AbmÄ ap«pIp¯n CgªpsIm</w:t>
        <w:softHyphen/>
        <w:t>mWv ]pds¸SpI.  B hy àntbmSv c£nXmhv ]dbpw: \o kzÀ¤¯nÂ {]thin¡pI. AbmÄ ]dbpw: c£nXmth, kzÀ¤w \ndªncn¡pIbmWv. AÃmlp AbmtfmSv aq¶v XhW CXv BhÀ¯n¡pw. A t¸msgÃmw AbmÄ AÃmlpthmSv kzÀ¤w \ndªncn¡pIbm Wv F¶v aS¡n¸dbpw. At¸mÄ AÃmlp ]dbpw: \nÝbw \n\¡v Zp³bmhv t]mepÅXnsâ ]¯nc«nbp</w:t>
        <w:softHyphen/>
        <w:t>v.)) (_pJmcn, apkvenw)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Ãmlv C_v\p akvDu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أَعْرِف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آخِ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خُرُوج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خْرُج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زَحْف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نْطَلِق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ادْخُ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ذْهَ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جِ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نَّا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خَذ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مَنَاز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تَذْكُ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زَّم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ُن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َعَمْ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م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تَمَن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مَنَّي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عَشَر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ضْعَاف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تَسْخ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أَن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مَلِك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لَقَ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أَي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0"/>
          <w:sz w:val="30"/>
          <w:szCs w:val="30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ضَح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َد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نَوَاجِذُهُ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 \cI¯nÂ\n¶v Ahkm\w ]pd¯pIS¡p¶ \c Ihmknsb F\n¡dnbmw. \cI¯nÂ\n¶v Cgªv ]pd¯v IS¡p¶ Hcp hyànbmWv AXv. At¸mÄ AbmtfmSv ]d bs¸Spw: \o sN¶v kzÀ¤¯nÂ {]thin¡pI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B hyàn sN¶v kzÀ¤¯nÂ {]thin¡pw. F¶mÂ BfpIsfÃmw AhcpsS Øm\§Ä FSp¯Xmbn AbmÄ ImWpw. At¸mÄ AbmtfmSv ]dbs¸Spw: \o D</w:t>
        <w:softHyphen/>
        <w:t>mbncp¶ Xmb Imew HmÀ¡p¶pthm? AbmÄ ]dbpw: AsX. A t¸mÄ AbmtfmSv ]dbs¸Spw: \o B{Kln¡pI. At¸mÄ AbmÄ B{Kln¡pw. AbmtfmSv ]dbs¸Spw: \n\¡v \o B {Kln¨Xpw Zp³bmhnt\¡mÄ ]¯nc«nbpap</w:t>
        <w:softHyphen/>
        <w:t>v. At¸mÄ A bmÄ ]dbpw AÃmlpth \o Fs¶ ]cnlkn¡p¶pthm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o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mPm[ncmP\mbncns¡? (dmhn)]dbp¶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sâ AW¸ÃpIÄ ImWp¶Xphsc Nncn¡p¶Xv Rm³ ImWpIbp</w:t>
        <w:softHyphen/>
        <w:t>mbn.)) (apkvenw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40"/>
          <w:szCs w:val="40"/>
        </w:rPr>
      </w:pPr>
      <w:r>
        <w:rPr>
          <w:rFonts w:cs="ML-TTGopika" w:ascii="ML-TTGopika" w:hAnsi="ML-TTGopika"/>
          <w:b w:val="false"/>
          <w:bCs/>
          <w:w w:val="100"/>
          <w:sz w:val="40"/>
          <w:szCs w:val="40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40"/>
          <w:szCs w:val="40"/>
        </w:rPr>
      </w:pPr>
      <w:r>
        <w:rPr>
          <w:rFonts w:cs="ML-TTGopika" w:ascii="ML-TTGopika" w:hAnsi="ML-TTGopika"/>
          <w:w w:val="100"/>
          <w:sz w:val="40"/>
          <w:szCs w:val="40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40"/>
          <w:szCs w:val="40"/>
        </w:rPr>
      </w:pPr>
      <w:r>
        <w:rPr>
          <w:rFonts w:cs="ML-TTGopika" w:ascii="ML-TTGopika" w:hAnsi="ML-TTGopika"/>
          <w:w w:val="100"/>
          <w:sz w:val="40"/>
          <w:szCs w:val="40"/>
        </w:rPr>
        <w:t xml:space="preserve">kzÀ¤¯nÂ </w:t>
      </w:r>
    </w:p>
    <w:p>
      <w:pPr>
        <w:pStyle w:val="Normal"/>
        <w:jc w:val="center"/>
        <w:rPr>
          <w:rFonts w:ascii="ML-TTGopika" w:hAnsi="ML-TTGopika" w:cs="ML-TTGopika"/>
          <w:w w:val="100"/>
          <w:sz w:val="40"/>
          <w:szCs w:val="40"/>
        </w:rPr>
      </w:pPr>
      <w:r>
        <w:rPr>
          <w:rFonts w:cs="ML-TTGopika" w:ascii="ML-TTGopika" w:hAnsi="ML-TTGopika"/>
          <w:w w:val="100"/>
          <w:sz w:val="40"/>
          <w:szCs w:val="40"/>
        </w:rPr>
        <w:t>t\Xm¡·mÀ</w:t>
      </w:r>
    </w:p>
    <w:p>
      <w:pPr>
        <w:pStyle w:val="Normal"/>
        <w:jc w:val="center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 xml:space="preserve">1. kzÀ¤¯nÂ a²yhbkvIcpsS </w:t>
      </w:r>
    </w:p>
    <w:p>
      <w:pPr>
        <w:pStyle w:val="Normal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t\Xm¡Ä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en¿v C_v\p A_oXzmen_v, A\kv, Pm_nÀ, A_q Pplbv^x, A_qkCu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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¶nhcnÂ\n¶pw aäpw \nthZ 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ُم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يِّد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ُهُو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أَوَّل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آخِر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بِيّ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ْمُرْسَل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ُخْبِرْ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_q_Id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adpw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_namcpw apÀkeo§fpsamgn¨pÅ ]qÀ ÆKmanIfnepw ]n³KmanIfnepws]« a²yhbkvIÀ¡v t\Xm¡ fmWv. Aent¿. AhÀ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</w:t>
        <w:softHyphen/>
        <w:t>pt]tcb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§Ä Adnbn¡cpXv))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 xml:space="preserve">2. kzÀ¤¯nÂ bphm¡·mcpsS </w:t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t\Xm¡Ä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kCuZv AÂJpZvc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bnÂ\n¶pw aäpw \nthZ 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َسَ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ْحُسَي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يِّد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lk\pw lpskbv\pw kzÀ¤hmknIfnse bphm¡Ä¡v t\ Xm¡fmWv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76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Ãmlv C_v\p Da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pw aäpw \nthZ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jc w:val="center"/>
        <w:rPr>
          <w:rFonts w:ascii="ML-TTGopika" w:hAnsi="ML-TTGopika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يِّد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بَا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cs="Traditional Arabic" w:ascii="ML-TTGopika" w:hAnsi="ML-TTGopika"/>
          <w:b w:val="false"/>
          <w:w w:val="1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cs="Traditional Arabic" w:ascii="ML-TTGopika" w:hAnsi="ML-TTGopika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b w:val="false"/>
          <w:b w:val="false"/>
          <w:w w:val="100"/>
          <w:sz w:val="32"/>
          <w:sz w:val="32"/>
          <w:szCs w:val="32"/>
          <w:rtl w:val="true"/>
        </w:rPr>
        <w:t>ابنايَ</w:t>
      </w:r>
      <w:r>
        <w:rPr>
          <w:rFonts w:ascii="ML-TTGopika" w:hAnsi="ML-TTGopika" w:eastAsia="ML-TTGopika" w:cs="ML-TTGopika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نِ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Fsâ Cu c</w:t>
        <w:softHyphen/>
        <w:t xml:space="preserve">v a¡Ä(lk\pw lpskbv\pw) kzÀ¤hmknI fnse bphm¡Ä¡v t\Xm¡fmWv))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3. iplZm¡fpsS t\Xmhv</w:t>
      </w:r>
    </w:p>
    <w:p>
      <w:pPr>
        <w:pStyle w:val="Normal"/>
        <w:ind w:firstLine="720"/>
        <w:jc w:val="left"/>
        <w:rPr>
          <w:rFonts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Pm_n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pw aäpw \nthZ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يِّ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شُّهَد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مْز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طَّلِبِ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lwk¯v C_v\p AÐnÂ ap¯zen_v iplZm¡fpsS t\Xm hmIp¶p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77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4. Aid¯pÂap_Ènco³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wsIm</w:t>
        <w:softHyphen/>
        <w:t>v kt´mjadnbn¡s¸« ]¯pt]scIp dn¨v {]tXyIw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DWÀ¯nbn«p</w:t>
        <w:softHyphen/>
        <w:t>v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CuZv C_v\p skbv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 AÐpÀdlvam³ C_v\p Hu^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 \nthZ\w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ُم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ُثْمَا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َلِىّ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طَلْح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زُّبَيْ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َبْ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وْف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سَعْد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سَعِيد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ب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ُبَيْد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رَّاح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_q_IÀ kzÀ¤¯nemWv. DaÀ kzÀ¤¯nemWv. DYvam³ kzÀ¤¯nemWv. Aen¿v kzÀ¤¯nemWv. XzÂl¯v kzÀ¤¯n emWv. kps_bvÀ kzÀ¤¯nemWv. AÐpÀdlvam³ C_v\p Hu^v kzÀ¤¯nemWv. kAvZv C_v\p A_ohIzmkv kzÀ¤¯n emWv. kCuZv C_v\p skbvZv kzÀ¤¯nemWv. A_qD_bvZx BanÀ C_v\pÂPÀdmlv kzÀ¤¯nemWv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78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sämcp dnt¸mÀ«nÂ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شْر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ب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بُ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ُمَ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ُثْمَا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َلِىّ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طَلْح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زُّبَيْ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عَوَّام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سَعْ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لِك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عَبْ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وْف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]¯pt]À kzÀ¤¯nemWv. \_n kzÀ¤¯nemWv. A_q_ IÀ kzÀ¤¯nemWv. DaÀ kzÀ¤¯nemWv. DYvam³ kzÀ¤¯n emWv. Aen¿v kzÀ¤¯nemWv. XzÂl¯v kzÀ¤¯nemWv. kps_bvÀ C_v\pÂ AÆmw kzÀ¤¯nemWv. kAvZv C_v\p amenIv(A_ohIzmkv)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emWv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Àdlvam\v_v\p Hu ^v kzÀ¤¯nemWv. kCuZv C_v\p skbvZv kzÀ¤¯nemWv.))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79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aps</w:t>
        <w:softHyphen/>
        <w:t xml:space="preserve">¶v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phntijadnbn¡s¸«</w:t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6"/>
          <w:szCs w:val="36"/>
        </w:rPr>
        <w:t>aäpNneÀ</w:t>
      </w:r>
    </w:p>
    <w:p>
      <w:pPr>
        <w:pStyle w:val="Normal"/>
        <w:jc w:val="center"/>
        <w:rPr>
          <w:rFonts w:ascii="ML-TTGopika" w:hAnsi="ML-TTGopika" w:cs="ML-TTGopika"/>
          <w:w w:val="100"/>
          <w:sz w:val="20"/>
          <w:szCs w:val="20"/>
        </w:rPr>
      </w:pPr>
      <w:r>
        <w:rPr>
          <w:rFonts w:cs="ML-TTGopika" w:ascii="ML-TTGopika" w:hAnsi="ML-TTGopika"/>
          <w:w w:val="100"/>
          <w:sz w:val="20"/>
          <w:szCs w:val="20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 xml:space="preserve">PAv^À C_v\p A_oXzmen_v 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 xml:space="preserve">lwk¯v C_v\p AÐnÂ ap¯en_v 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ind w:firstLine="720"/>
        <w:jc w:val="left"/>
        <w:rPr>
          <w:rFonts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_v\p Aºm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pw aäpw \nthZ\w. AÃmlp 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بارح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نظر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طي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تكئ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ري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C¶se cm{Xn kzÀ¤¯nÂ {]thin¨p. kzÀ¤¯nÂ Rm³ t\m¡n. At¸mgXm PAv^À kzÀ¤¯nÂ ae¡pItfm sSm¸w ]mdn¡fn¡p¶p. lwkbmIs« Hcp Nmcpa©¯nÂ Nmcnbncn¡p¶p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0"/>
      </w:r>
    </w:p>
    <w:p>
      <w:pPr>
        <w:pStyle w:val="Normal"/>
        <w:ind w:firstLine="720"/>
        <w:jc w:val="left"/>
        <w:rPr>
          <w:rFonts w:ascii="ML-TTGopika" w:hAnsi="ML-TTGopika" w:cs="ML-TTGopika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nÂ\n¶pw \nthZ\w: At±lw ]d 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َعْف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طَالِب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لَك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طِي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َلائِك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جَنَاحَي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PAv^À C_v\p A_oXzmen_ns\ Hcp aeInsâ (cq]¯n embn) Rm³ I</w:t>
        <w:softHyphen/>
        <w:t>p. c</w:t>
        <w:softHyphen/>
        <w:t>v NndIpIÄs¡m</w:t>
        <w:softHyphen/>
        <w:t>v aäv ae¡pItfm sSm¸w kzÀ¤¯nÂ At±lw ]mdp¶p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1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kAvZv C_v\p apBZv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k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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Â\n¶pw aäpw \nthZ\w.</w:t>
      </w:r>
    </w:p>
    <w:p>
      <w:pPr>
        <w:pStyle w:val="Normal"/>
        <w:autoSpaceDE w:val="false"/>
        <w:bidi w:val="1"/>
        <w:ind w:left="86" w:right="0" w:hanging="0"/>
        <w:jc w:val="left"/>
        <w:rPr>
          <w:rStyle w:val="StrongEmphasis"/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هْد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لنَّبِى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ُب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ُنْدُس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نْه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حَرِي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عَجِ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فْس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َنَادِي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عْ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عَاذ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ْسَ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""\_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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¡v an\pk¸«nsâ Hcp Ppº k½m\n¡s¸«p. Xncpta \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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 xml:space="preserve"> ]«ns\ (]pcpj·mÀ¡v) \ntcm[n¡pambncp¶p. At¸mÄ B ]«nsâ (`wKnbnepw an\pan\p¸nepw) kzlm_¯v BÝcyw Iqdn. Xncpta\n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w w:val="100"/>
          <w:sz w:val="26"/>
          <w:szCs w:val="26"/>
        </w:rPr>
        <w:t>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 xml:space="preserve"> ]dªp: apl½Znsâ Bßmhv BcpsS I¿nemtWm Ah\msW kXyw, kzÀ¤¯nÂ kAvZv C_v\p apBZnsâ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16"/>
          <w:szCs w:val="16"/>
        </w:rPr>
        <w:t xml:space="preserve"> 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XpÆmeIÄ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16"/>
          <w:szCs w:val="16"/>
        </w:rPr>
        <w:t xml:space="preserve"> 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CXnt\¡mÄ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16"/>
          <w:szCs w:val="16"/>
        </w:rPr>
        <w:t xml:space="preserve"> 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anIhpäXmWv.))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10"/>
          <w:szCs w:val="10"/>
        </w:rPr>
        <w:t xml:space="preserve"> </w:t>
      </w:r>
      <w:r>
        <w:rPr>
          <w:rStyle w:val="StrongEmphasis"/>
          <w:rFonts w:cs="ML-TTGopika" w:ascii="ML-TTGopika" w:hAnsi="ML-TTGopika"/>
          <w:b w:val="false"/>
          <w:bCs w:val="false"/>
          <w:w w:val="100"/>
          <w:sz w:val="26"/>
          <w:szCs w:val="26"/>
        </w:rPr>
        <w:t>(_pJmcn)</w:t>
      </w:r>
    </w:p>
    <w:p>
      <w:pPr>
        <w:pStyle w:val="Normal"/>
        <w:jc w:val="left"/>
        <w:rPr>
          <w:rStyle w:val="StrongEmphasis"/>
          <w:rFonts w:ascii="ML-TTGopika" w:hAnsi="ML-TTGopika" w:cs="ML-TTGopika"/>
          <w:b w:val="false"/>
          <w:b w:val="false"/>
          <w:bCs w:val="false"/>
          <w:w w:val="100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AÐpÃmlv C_v\p kÃmw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ind w:firstLine="720"/>
        <w:jc w:val="left"/>
        <w:rPr>
          <w:rFonts w:ascii="ML-TTGopika" w:hAnsi="ML-TTGopika" w:cs="ML-TTGopika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pBZv C_v\p P_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pw \nthZ\w: At±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لا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شِ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شَر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ML-TTGopika" w:hAnsi="ML-TTGopika" w:cs="ML-TTGopika"/>
          <w:b w:val="false"/>
          <w:b w:val="false"/>
          <w:bCs/>
          <w:w w:val="100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ÐpÃmlv C_v\p kÃmw kzÀ¤¯nÂ ]¯pt]cnÂ ]¯m a\mWv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2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bmknÀ, A½mÀ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</w:t>
      </w:r>
    </w:p>
    <w:p>
      <w:pPr>
        <w:pStyle w:val="Normal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w w:val="100"/>
          <w:sz w:val="32"/>
          <w:szCs w:val="32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Yvam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-_v\pA^v^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 At± lw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البطحاء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يدي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انطلق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عمار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مار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عذبو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بر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صيرك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\ Rm³ _XzvlmCÂ I</w:t>
        <w:softHyphen/>
        <w:t>pap«n. At¸mÄ At±lw Fsâ ssI]nSn¨p. A§ns\ Rm³ At± lt¯msSm¸w t]mbn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½mdntâbpw A_q A½mdntâbpw D½pA½mdntâbpw AcnIneqsS \S¶p. A hÀ in£n¡s¸SpIbmbncp¶p. 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ªp: bmkndnsâ IpSpw_ta £an¡pI. ImcWw, \n§fpsS aS¡w kzÀ¤¯nte¡mIp¶p.))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3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skbvZv C_v\p lmcnYx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ind w:firstLine="720"/>
        <w:jc w:val="left"/>
        <w:rPr>
          <w:rFonts w:ascii="ML-TTGopika" w:hAnsi="ML-TTGopika" w:cs="ML-TTGopika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_pdbvZ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pw \nthZ\w: At±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دخل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استقبلتن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جاري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اب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قل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ن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ال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زي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ارثة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kzÀ¤¯nÂ {]thin¨p. At¸mÄ Fs¶ bphXzw Xp fp¼p¶ Hcp s]¬Ip«n kzoIcn¨p. At¸mÄ Rm³ tNmZn¨p: \o BcptSXmWv? AhÄ ]dªp: skbvZv C_v\p lmcnYx bptSXv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4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lmcnYXv C_v\p \pAvam³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ind w:firstLine="72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Ci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pw \nthZ\w: AhÀ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سمع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عما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ذلك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ذلك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ب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أم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kzÀ¤¯nÂ {]thin¨p. At¸mÄ Rm³ AXnÂ Hcp ]mcmbWw tI«p. At¸mÄ Rm³ tNmZn¨p: CXv BcmWv? A hÀ ]dªp: lmcnYx C_v\p¶pAvam³, At±ls¯t¸m sebmWv ]pWymXvam¡Ä, At±ls¯t¸msebmWv ]pWym Xvam¡Ä))  (At±lw Xsâ amXmhn\v Gähpw ]pWyw sN¿p ¶ hyànbmbncp¶p)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5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_nemÂ C_v\p d_mlv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bidi="he-IL"/>
        </w:rPr>
        <w:t>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 xml:space="preserve"> _nem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bidi="he-IL"/>
        </w:rPr>
        <w:t>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t\mSv ^Pvdv \a kvImcthfbnÂ ]dbpIbp</w:t>
        <w:softHyphen/>
        <w:t>mbn.</w:t>
      </w:r>
    </w:p>
    <w:p>
      <w:pPr>
        <w:pStyle w:val="Normal"/>
        <w:bidi w:val="1"/>
        <w:ind w:left="0" w:right="26" w:hanging="0"/>
        <w:jc w:val="left"/>
        <w:rPr>
          <w:rFonts w:ascii="ML-TTBhavana" w:hAnsi="ML-TTBhavana" w:cs="Traditional Arabic"/>
          <w:w w:val="100"/>
          <w:sz w:val="30"/>
          <w:szCs w:val="30"/>
        </w:rPr>
      </w:pPr>
      <w:r>
        <w:rPr>
          <w:rFonts w:cs="Traditional Arabic" w:ascii="ML-TTBhavana" w:hAnsi="ML-TTBhavana"/>
          <w:w w:val="100"/>
          <w:sz w:val="30"/>
          <w:szCs w:val="30"/>
          <w:rtl w:val="true"/>
        </w:rPr>
        <w:t xml:space="preserve">«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يا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بلال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حدِّثن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بأَرجىٰ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ملٍ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ملتَه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ف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الإسلامِ،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فإن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سمعت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دَفّ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نَعليك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بين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يدَيّ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ف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الجَنَّة</w:t>
      </w:r>
      <w:r>
        <w:rPr>
          <w:rFonts w:cs="Traditional Arabic" w:ascii="ML-TTBhavana" w:hAnsi="ML-TTBhavana"/>
          <w:w w:val="100"/>
          <w:sz w:val="30"/>
          <w:szCs w:val="30"/>
          <w:rtl w:val="true"/>
        </w:rPr>
        <w:t xml:space="preserve">.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قال</w:t>
      </w:r>
      <w:r>
        <w:rPr>
          <w:rFonts w:cs="Traditional Arabic" w:ascii="ML-TTBhavana" w:hAnsi="ML-TTBhavana"/>
          <w:w w:val="100"/>
          <w:sz w:val="30"/>
          <w:szCs w:val="30"/>
          <w:rtl w:val="true"/>
        </w:rPr>
        <w:t xml:space="preserve">: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ما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ملت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َملاً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رجى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ند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ن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لم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تطهَّرْ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طُهُوراً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ف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ساعةِ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ليلٍ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و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نهارٍ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إلا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صلَّيت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بذلك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الطُّهورِ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ما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كُتِب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ل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ن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صلِّي</w:t>
      </w:r>
      <w:r>
        <w:rPr>
          <w:rFonts w:cs="Traditional Arabic" w:ascii="ML-TTThunchan" w:hAnsi="ML-TTThunchan"/>
          <w:w w:val="100"/>
          <w:sz w:val="30"/>
          <w:szCs w:val="30"/>
          <w:rtl w:val="true"/>
        </w:rPr>
        <w:t>»</w:t>
      </w:r>
    </w:p>
    <w:p>
      <w:pPr>
        <w:pStyle w:val="Normal"/>
        <w:jc w:val="both"/>
        <w:rPr>
          <w:rFonts w:ascii="ML-TTGopika" w:hAnsi="ML-TTGopika" w:cs="ML-TTThunchan"/>
          <w:color w:val="000000"/>
          <w:w w:val="100"/>
          <w:sz w:val="32"/>
          <w:szCs w:val="32"/>
          <w:lang w:eastAsia="ja-JP"/>
        </w:rPr>
      </w:pP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 xml:space="preserve">((_nemÂ Xm¦Ä CkvemanÂ {]hÀ¯n¨ Gähpw ({]Xn^ew) {]Xo£n¡p¶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À½w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 xml:space="preserve"> GsX¶v Ft¶mSv ]dªmepw. Imc Ww, Rm³ Xm¦fpsS sNcn¸Sn i_vZw Fsâ ap¼nÂ kzÀ¤ ¯nÂ tIÄ¡pIbp</w:t>
        <w:softHyphen/>
        <w:t>mbn. At±lw ]dªp: Rm³ cmhnem Is«,</w:t>
      </w:r>
      <w:r>
        <w:rPr>
          <w:rFonts w:cs="ML-TTBhavana" w:ascii="ML-TTGopika" w:hAnsi="ML-TTGopika"/>
          <w:b w:val="false"/>
          <w:bCs/>
          <w:w w:val="100"/>
          <w:sz w:val="16"/>
          <w:szCs w:val="16"/>
          <w:lang w:bidi="he-IL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]IenemIs«,</w:t>
      </w:r>
      <w:r>
        <w:rPr>
          <w:rFonts w:cs="ML-TTBhavana" w:ascii="ML-TTGopika" w:hAnsi="ML-TTGopika"/>
          <w:b w:val="false"/>
          <w:bCs/>
          <w:w w:val="100"/>
          <w:sz w:val="16"/>
          <w:szCs w:val="16"/>
          <w:lang w:bidi="he-IL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GsXmcp kab¯pw ip²nhcp¯nbmÂ {]kvXpX ip²nsIm</w:t>
        <w:softHyphen/>
        <w:t>v F\n¡v hn[n¡s¸« \akvImcw Rm³ \akvIcn¡pI F¶XÃmsX F\n¡v Gähpw ({]Xn^ ew) {]Xo£n¡p¶ HcpIÀ½hpw Rm³ sNbvXn«nÃ)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16"/>
          <w:szCs w:val="1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A_p±lvZmlv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ind w:firstLine="540"/>
        <w:jc w:val="left"/>
        <w:rPr>
          <w:rFonts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Pm_nÀ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_v\pkap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\n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ِذْق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ُعَلَّق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لاِب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دَّحْدَاح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شُعْب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لأَب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دَّحْدَاح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cs="ML-TTGopika" w:ascii="ML-TTGopika" w:hAnsi="ML-TTGopika"/>
          <w:b w:val="false"/>
          <w:bCs/>
          <w:w w:val="1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¯nÂ C_v\p±lvZmln\v F{X sI«n¯q¡s¸« Cu ¯¸\ IpeIfmWv)) AsÃ¦nÂ ipAv_x ]dªp: ((A_n± lvZmln\v)) (apkvenw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lmcnYXv C_v\p kpdmIzx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</w:t>
      </w:r>
    </w:p>
    <w:p>
      <w:pPr>
        <w:pStyle w:val="Normal"/>
        <w:ind w:firstLine="720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\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pw \nthZ\w: At±lw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28"/>
          <w:szCs w:val="28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رُّبَيِّع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بِن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بَر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وَهْ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ُم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حَارِث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سُرَاق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تَ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َبِى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28"/>
          <w:sz w:val="28"/>
          <w:szCs w:val="28"/>
        </w:rPr>
        <w:t>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قَالَتْ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نَبِى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تُحَدِّثُ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حَارِث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ُت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بَد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صَاب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سَهْم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غَرْب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صَبَر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جْتَهَ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بُكَاء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حَارِث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جِنَا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بْنَ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صَا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فِرْدَوْ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أَع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lmcnYx C_v\p kpdmIzxbpsS amXmhmb D½pdp_¿nAv _n³Xv AÂ_dmA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psS ASp¡Â h¶p. AhÀ ]d ªp: ""AÃmlphnsâ {]hmNItc, lmcnYsb Ipdn¨v \n§Ä Ft¶mSv ]dªmepw. (Ae£yambn h¶ Hcp A¼v lmcnYx¡v Gäncp¶p. At±lw _ZvdnÂ sImÃs¸SpIbpw sNbvXp.) lmcnYx kzÀ¤¯nemsW¦nÂ Rm³ £an¨p.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XÃmsb¦nÂ Rm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\pth</w:t>
        <w:softHyphen/>
        <w:t>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mhn«pIcbp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]dªp: D½p lmcnYv, kzÀ¤¯nÂ kzÀ¤temI§fmWv. \nÝbw, \n§fpsS ]p{X³ AXyp¶Xamb ^nÀZukv t\Snbncn¡p¶p.))(_pJmcn)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hdIzXv C_v\p \u^Â</w:t>
      </w:r>
    </w:p>
    <w:p>
      <w:pPr>
        <w:pStyle w:val="Normal"/>
        <w:ind w:firstLine="72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Ci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pw \nthZ\w: AhÀ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سب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رق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وف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إن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نتين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§Ä hdIzXv C_v\p \u^ens\ A[nt£]n¡cpXv. Imc Ww Rm³ kzÀ¤¯nÂ At±l¯n\v Hcp tXm«w AsÃ¦nÂ c</w:t>
        <w:softHyphen/>
        <w:t>v tXm«§Ä ImWpIbp</w:t>
        <w:softHyphen/>
        <w:t>mbn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6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skbvZv C_v\p Awdv C_v\p \ps^bvÂ.</w:t>
      </w:r>
    </w:p>
    <w:p>
      <w:pPr>
        <w:pStyle w:val="Normal"/>
        <w:ind w:firstLine="72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Ci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pw \nthZ\w: AhÀ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رأي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زيد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في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رجتين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Rm³ kzÀ¤¯nÂ {]thin¨p. At¸mÄ skbvZv C_v\p Awdv C_v\p \ps^bven\v c</w:t>
        <w:softHyphen/>
        <w:t>v ]ZhnIÄ Rm³ I</w:t>
        <w:softHyphen/>
        <w:t>p.))</w:t>
      </w:r>
      <w:r>
        <w:rPr>
          <w:rStyle w:val="FootnoteCharacters"/>
          <w:rFonts w:cs="ML-TTThunchan" w:ascii="ML-TTThunchan" w:hAnsi="ML-TTThunchan"/>
          <w:b/>
          <w:bCs/>
          <w:w w:val="1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7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¯nte¡pÅ hgn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t¢i]qÀ®amWv</w:t>
      </w:r>
    </w:p>
    <w:p>
      <w:pPr>
        <w:pStyle w:val="Normal"/>
        <w:jc w:val="left"/>
        <w:rPr>
          <w:rFonts w:ascii="ML-TTGopika" w:hAnsi="ML-TTGopika" w:cs="Andalus"/>
          <w:w w:val="100"/>
          <w:sz w:val="26"/>
          <w:szCs w:val="26"/>
        </w:rPr>
      </w:pPr>
      <w:r>
        <w:rPr>
          <w:rFonts w:cs="Andalus" w:ascii="ML-TTGopika" w:hAnsi="ML-TTGopika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ab/>
        <w:t>kzÀ¤¯nte¡pÅ hgn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Gsd</w:t>
      </w:r>
      <w:r>
        <w:rPr>
          <w:rFonts w:cs="Andalus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{]bmk§Ä \ndªXm Wv. Ahn{ia ]cn{iaw A\nhmcyamWv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{]kvXpX ]cn{ia§ fnÂ Hcp `mKw hcpw A²ymb§fnÂ hnhcn¡p¶p</w:t>
        <w:softHyphen/>
        <w:t>v.</w:t>
      </w:r>
      <w:r>
        <w:rPr>
          <w:rFonts w:ascii="ML-TTGopika" w:hAnsi="ML-TTGopika" w:cs="ML-TTGopika"/>
          <w:b w:val="false"/>
          <w:b w:val="false"/>
          <w:bCs/>
          <w:w w:val="100"/>
          <w:sz w:val="16"/>
          <w:sz w:val="16"/>
          <w:szCs w:val="16"/>
          <w:rtl w:val="true"/>
        </w:rPr>
        <w:t>إن شاء الله</w:t>
      </w:r>
      <w:r>
        <w:rPr>
          <w:rFonts w:ascii="ML-TTGopika" w:hAnsi="ML-TTGopika" w:cs="ML-TTGopika"/>
          <w:b w:val="false"/>
          <w:b w:val="false"/>
          <w:bCs/>
          <w:w w:val="100"/>
          <w:sz w:val="26"/>
          <w:sz w:val="26"/>
          <w:szCs w:val="26"/>
        </w:rPr>
        <w:t xml:space="preserve"> </w:t>
      </w:r>
      <w:r>
        <w:rPr>
          <w:rFonts w:ascii="ML-TTGopika" w:hAnsi="ML-TTGopika" w:cs="ML-TTGopika"/>
          <w:b w:val="false"/>
          <w:b w:val="false"/>
          <w:bCs/>
          <w:w w:val="100"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 w:bidi="he-IL"/>
        </w:rPr>
        <w:t>A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 w:bidi="he-IL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bnÂ\n¶pw \nthZ\w: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 AÃmlphn 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29"/>
          <w:szCs w:val="29"/>
        </w:rPr>
      </w:pP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«</w:t>
      </w:r>
      <w:r>
        <w:rPr>
          <w:rFonts w:ascii="Traditional Arabic" w:hAnsi="Traditional Arabic" w:eastAsia="Times New Roman" w:cs="Traditional Arabic"/>
          <w:color w:val="000000"/>
          <w:w w:val="100"/>
          <w:sz w:val="29"/>
          <w:sz w:val="29"/>
          <w:szCs w:val="29"/>
          <w:rtl w:val="true"/>
        </w:rPr>
        <w:t>لماّ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خَلَق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النَّار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رْسَل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جِبْرِيل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عَلَيْه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سَّلَام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ى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ْجَنَّةِ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قَا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نْظُر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إِلَى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عْدَدْت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ِأَهْلِ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ِي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نَظَر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رَجَع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قَا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عِزَّتِ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َسْمَع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حَد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دَخَلَهَا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أَمَر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حُفَّت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الْمَكَارِهِ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قَا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ذْهَب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انْظُر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إِلَى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عْدَدْت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ِأَهْلِ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ِيهَا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نَظَر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إِذ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هِي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َد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حُفَّت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الْمَكَارِهِ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قَا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عِزَّتِ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َقَد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خَشِيت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اَ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َدْخُلَ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حَدٌ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ذْهَب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انْظُر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ى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إِلَى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عْدَدْت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ِأَهْلِ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ِيهَا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نَظَر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إِذ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هِي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َرْكَب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َعْضُ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َعْضًا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رَجَع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قَا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عِزَّتِ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َدْخُلُ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حَد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أَمَر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حُفَّت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الشَّهَوَات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قَا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رْجِع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انْظُر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نَظَر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إِذ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هِي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َد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حُفَّت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الشَّهَوَاتِ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رَجَع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قَا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عِزَّتِ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َقَد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خَشِيت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َنْجُو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ِنْ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حَد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دَخَلَهَا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((AÃmlp kzÀ¤hpw \cIhpw krãn¨t¸mÄ Pn_vco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 w:bidi="he-IL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s\ kzÀ¤¯nte¡v ]dªb¨p. AÃmlp ]dªp: Pn_vcoÂ Xm ¦Ä t]mIpI. kzÀ¤¯nte¡pw kzÀ¤hmknIÄ¡v Rm³ Hcp ¡n sh¨Xnte¡pw t\m¡pI. A\´cw Pn_vcoÂ t]mbn kzÀ ¤¯nte¡pw kzÀ¤hmknIÄ¡v AÃmlp Hcp¡nsh¨Xnte ¡pw t\m¡n. tijw aS§nh¶p ]dªp: \nsâ {]Xm]am sW kXyw. kzÀ¤s¯¡pdn¨v Bcv tIÄ¡pIbmsW¦nepw AXnte¡v {]thin¡mXncn¡pIbnÃ. At¸mÄ (kzÀ¤w "aIm cnlp'IÄ sIm</w:t>
        <w:softHyphen/>
        <w:t>v s]mXnbphm³) AÃmlp IÂ¸n¨p. A{] Imcw kzÀ¤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aImcnlpIÄ({]bmk§Ä) sIm</w:t>
        <w:softHyphen/>
        <w:t>v  s]mXnb-s¸«p.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</w:t>
      </w:r>
      <w:r>
        <w:rPr>
          <w:rFonts w:cs="ML-TTGopika"/>
          <w:b w:val="false"/>
          <w:bCs/>
          <w:w w:val="100"/>
          <w:sz w:val="26"/>
          <w:szCs w:val="2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]dªp: Xm¦Ä aS§n kzÀ¤¯nte¡pw A Xn-sâ BfpIÄ¡v Rm³ Hcp¡nbXnte¡pw t\m¡pI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Pn _vcoÂ AXnte¡v t]mbn t\m¡n. tijw aS§nh¶p ]dªp: \nsâ {]Xm]amsW kXyw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Bcpw kzÀ¤¯nÂ {]thin¡p IbnÃ F¶v Rm³ `bs¸«p. XoÀ¨. ]n¶oSv Pn_vcoens\ \cI¯nte¡v ]dªb¨p. AÃmlp </w:t>
      </w:r>
      <w:r>
        <w:rPr>
          <w:rFonts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]dªp: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Pn_vcoÂ Xm ¦Ä t]mIpI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, \cI¯nte-¡pw \cIhmknIÄ¡v Rm³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Hcp ¡nsh¨Xnte¡pw t\m¡pI, A\´cw Pn_vcoÂ t]mbn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\c I¯nte-¡pw \cIhmknIÄ¡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Hcp¡nsh¨Xnte¡pw t\m ¡n. At¸mÄ \cI¯o\mf§Ä NneXv NneXns\ hngp§p¶p. Pn_vcoÂ aS§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nh¶p ]dªp: AÃmlpth, \nsâ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{]Xm]a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m sW kXyw. \cIs¯¡pdn¨v tI« Bcpw AXnÂ {]thin ¡pI-bnÃ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t¸mÄ \cIw (ilhm¯pIÄ(tZtlÑIÄ) sIm </w:t>
        <w:softHyphen/>
        <w:t>v s]mXnbs¸Sphm³) IÂ¸n¡s¸«p. \cIw A{]Imcw tZ tlÑIÄ sIm</w:t>
        <w:softHyphen/>
        <w:t xml:space="preserve">v s]mXnbs¸«p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AÃmlp </w:t>
      </w:r>
      <w:r>
        <w:rPr>
          <w:rFonts w:cs="ML-TTGopika"/>
          <w:b w:val="false"/>
          <w:bCs/>
          <w:w w:val="100"/>
          <w:sz w:val="26"/>
          <w:szCs w:val="2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]dªp: Xm¦Ä aS§n \cI¯nte¡pw AXn-sâ BfpIÄ¡v Hcp¡nbXnte ¡pw t\m¡pI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Pn_vcoÂ AXnte¡v t]mbn t\m¡n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tijw aS§nh¶p ]dªp: \nsâ {]Xm]amWv kXyw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\nÝbw, \c I¯nÂ {]thin¡msX Bcpw AXnÂ\n¶v c£s¸SpIbn sÃ¶v R³ `bs¸«p.</w:t>
      </w:r>
      <w:r>
        <w:rPr>
          <w:b w:val="false"/>
          <w:bCs/>
          <w:w w:val="100"/>
          <w:sz w:val="26"/>
          <w:szCs w:val="26"/>
          <w:lang w:eastAsia="zh-CN" w:bidi="he-IL"/>
        </w:rPr>
        <w:t>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.</w:t>
      </w:r>
      <w:r>
        <w:rPr>
          <w:rFonts w:cs="AF_Unizah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20"/>
          <w:szCs w:val="20"/>
        </w:rPr>
        <w:t xml:space="preserve">))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--apkvenw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  <w:lang w:eastAsia="zh-CN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  <w:lang w:eastAsia="zh-CN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w t\Sphm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]mcmbWw sNt¿</w:t>
        <w:softHyphen/>
        <w:t>Xv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0"/>
          <w:szCs w:val="20"/>
        </w:rPr>
      </w:r>
    </w:p>
    <w:p>
      <w:pPr>
        <w:pStyle w:val="Normal"/>
        <w:spacing w:lineRule="auto" w:line="288"/>
        <w:ind w:firstLine="720"/>
        <w:jc w:val="left"/>
        <w:rPr/>
      </w:pP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76" w:right="0" w:hanging="0"/>
        <w:jc w:val="left"/>
        <w:rPr>
          <w:rFonts w:ascii="ML-TTThunchan" w:hAnsi="ML-TTThunchan" w:cs="Traditional Arabic"/>
          <w:b w:val="false"/>
          <w:b w:val="false"/>
          <w:w w:val="100"/>
          <w:sz w:val="32"/>
          <w:szCs w:val="32"/>
        </w:rPr>
      </w:pPr>
      <w:r>
        <w:rPr>
          <w:rFonts w:cs="Traditional Arabic" w:ascii="ML-TTThunchan" w:hAnsi="ML-TTThunchan"/>
          <w:b w:val="false"/>
          <w:w w:val="100"/>
          <w:sz w:val="32"/>
          <w:szCs w:val="32"/>
          <w:rtl w:val="true"/>
        </w:rPr>
        <w:t>«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يُقَال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ـ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يَعْنِي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لٍصَاحِب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قُرْآن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L-TTThunchan" w:hAnsi="ML-TTThunchan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اقْرَأْ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رْق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وَرَتِّلْ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كَمَا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ك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ُ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نْت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تُرَتِّل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نْيَا،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نّ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زِلَتَك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عِنْد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آخِر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آيَةٍ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تَقْرَأ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2"/>
          <w:sz w:val="32"/>
          <w:szCs w:val="32"/>
          <w:rtl w:val="true"/>
        </w:rPr>
        <w:t>بِهَا</w:t>
      </w:r>
      <w:r>
        <w:rPr>
          <w:rFonts w:cs="Traditional Arabic" w:ascii="ML-TTBhavana" w:hAnsi="ML-TTBhavana"/>
          <w:b w:val="false"/>
          <w:w w:val="100"/>
          <w:sz w:val="32"/>
          <w:szCs w:val="32"/>
          <w:rtl w:val="true"/>
        </w:rPr>
        <w:t>»</w:t>
      </w:r>
      <w:r>
        <w:rPr>
          <w:rFonts w:cs="Traditional Arabic" w:ascii="ML-TTThunchan" w:hAnsi="ML-TTThunchan"/>
          <w:b w:val="false"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L-TTGopika" w:ascii="ML-TTGopika" w:hAnsi="ML-TTGopika"/>
          <w:b w:val="false"/>
          <w:w w:val="100"/>
          <w:sz w:val="26"/>
          <w:szCs w:val="26"/>
        </w:rPr>
        <w:t>((IzpÀB\nsâ hmàmhnt\mSv ]dbs¸Spw: Xm¦Ä HmXpI, F¶n«v (kzÀ¤ob D¶Xnbnte¡v)IbdpI, Zp\nbmhnÂ ]mcm bWw sNbvXncp¶Xpt]mse ]mcmbWw sN¿pI; Xm¦Ä HmXp¶ Ahkm\s¯ Bb¯nsâ ASp¯mbncn¡pw Xm ¦fpsS (kzÀ¤ob)Øm\w))</w:t>
      </w:r>
      <w:r>
        <w:rPr>
          <w:rStyle w:val="FootnoteCharacters"/>
          <w:rStyle w:val="FootnoteAnchor"/>
          <w:rFonts w:cs="ML-TTGopika" w:ascii="ML-TTGopika" w:hAnsi="ML-TTGopika"/>
          <w:b/>
          <w:w w:val="100"/>
          <w:sz w:val="26"/>
          <w:szCs w:val="26"/>
        </w:rPr>
        <w:footnoteReference w:id="88"/>
      </w:r>
      <w:r>
        <w:rPr>
          <w:rFonts w:cs="ML-TTThunchan" w:ascii="ML-TTThunchan" w:hAnsi="ML-TTThunchan"/>
          <w:b w:val="false"/>
          <w:w w:val="100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720"/>
        <w:jc w:val="left"/>
        <w:rPr/>
      </w:pPr>
      <w:r>
        <w:rPr>
          <w:rFonts w:cs="ML-TTThunchan" w:ascii="ML-TTThunchan" w:hAnsi="ML-TTThunchan"/>
          <w:b w:val="false"/>
          <w:w w:val="100"/>
          <w:sz w:val="22"/>
          <w:szCs w:val="22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w w:val="100"/>
          <w:sz w:val="22"/>
          <w:szCs w:val="22"/>
        </w:rPr>
        <w:t></w:t>
      </w:r>
      <w:r>
        <w:rPr>
          <w:rFonts w:cs="ML-TTThunchan" w:ascii="ML-TTThunchan" w:hAnsi="ML-TTThunchan"/>
          <w:b w:val="false"/>
          <w:w w:val="100"/>
          <w:sz w:val="22"/>
          <w:szCs w:val="22"/>
        </w:rPr>
        <w:t xml:space="preserve"> ]dªp:</w:t>
      </w:r>
    </w:p>
    <w:p>
      <w:pPr>
        <w:pStyle w:val="Normal"/>
        <w:bidi w:val="1"/>
        <w:ind w:left="80" w:right="0" w:hanging="0"/>
        <w:jc w:val="left"/>
        <w:rPr>
          <w:rFonts w:ascii="ML-TTThunchan" w:hAnsi="ML-TTThunchan" w:cs="Traditional Arabic"/>
          <w:b w:val="false"/>
          <w:b w:val="false"/>
          <w:w w:val="100"/>
          <w:sz w:val="30"/>
          <w:szCs w:val="30"/>
        </w:rPr>
      </w:pPr>
      <w:r>
        <w:rPr>
          <w:rFonts w:cs="Traditional Arabic" w:ascii="ML-TTThunchan" w:hAnsi="ML-TTThunchan"/>
          <w:b w:val="false"/>
          <w:w w:val="100"/>
          <w:sz w:val="30"/>
          <w:szCs w:val="30"/>
          <w:rtl w:val="true"/>
        </w:rPr>
        <w:t>«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يَجِيء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صَاحِب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القُرْآن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يَوْم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قِيَامَة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قُولُ</w:t>
      </w:r>
      <w:r>
        <w:rPr>
          <w:rFonts w:cs="Traditional Arabic" w:ascii="ML-TTThunchan" w:hAnsi="ML-TTThunchan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رَبّ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حَلِّه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لْبَس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تَاج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الكَرَامَةِ،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ثُمّ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يَقُولُ</w:t>
      </w:r>
      <w:r>
        <w:rPr>
          <w:rFonts w:cs="Traditional Arabic" w:ascii="ML-TTThunchan" w:hAnsi="ML-TTThunchan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رَبّ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زِدْهُ،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لْبَس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حُلَة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الكَرَامَةِ،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ثُمّ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يَقُولُ</w:t>
      </w:r>
      <w:r>
        <w:rPr>
          <w:rFonts w:cs="Traditional Arabic" w:ascii="ML-TTThunchan" w:hAnsi="ML-TTThunchan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رَبِّ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أَرْض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عَنْهُ،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فيرضى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عنه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قَال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له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اقْرَأْ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وارق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وَ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تُ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زَادُ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بِكُلَّ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آيَةٍ</w:t>
      </w:r>
      <w:r>
        <w:rPr>
          <w:rFonts w:ascii="ML-TTThunchan" w:hAnsi="ML-TTThunchan" w:eastAsia="ML-TTThunchan" w:cs="ML-TTThunchan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Thunchan" w:hAnsi="ML-TTThunchan" w:cs="Traditional Arabic"/>
          <w:b w:val="false"/>
          <w:b w:val="false"/>
          <w:w w:val="100"/>
          <w:sz w:val="30"/>
          <w:sz w:val="30"/>
          <w:szCs w:val="30"/>
          <w:rtl w:val="true"/>
        </w:rPr>
        <w:t>حَسَنَةٌ</w:t>
      </w:r>
      <w:r>
        <w:rPr>
          <w:rFonts w:cs="Traditional Arabic" w:ascii="ML-TTBhavana" w:hAnsi="ML-TTBhavana"/>
          <w:b w:val="false"/>
          <w:w w:val="100"/>
          <w:sz w:val="30"/>
          <w:szCs w:val="30"/>
          <w:rtl w:val="true"/>
        </w:rPr>
        <w:t>»</w:t>
      </w:r>
      <w:r>
        <w:rPr>
          <w:rFonts w:cs="Traditional Arabic" w:ascii="ML-TTThunchan" w:hAnsi="ML-TTThunchan"/>
          <w:b w:val="false"/>
          <w:w w:val="10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((A´y\mfnÂ IzpÀB\nsâ hmàmhv hcpw. At¸mÄ (IzpÀ B³) ]dbpw: c£nXmth, At±ls¯ DSbmS AWnbn¸n ¡q. At¸mÄ Idma¯nsâ IncoSw Ahs\ AWnbn¸n¡pw. ]n¶oSv (IzpÀB³) ]dbpw: c£nXmth, At±l¯n\v hÀ²n ¸n¨v sImSp¡q. At¸mÄ Idma¯nsâ DSbmS Ahs\ AWn bn¸n¡pw. ]ns¶ (IzpÀB³) ]dbpw: c£nXmth, Ct±ls¯ \o Xr]vXns¸SpI. At¸mÄ AÃmlp Ahs\ Xr]vXns¸Spw. A§s\ Aht\mSv Xm¦Ä HmXpI, F¶n«v (kzÀ¤ob D¶Xn bnte¡v)IbdpI, F¶v ]dbs¸Spw, Hmtcm Bb¯n¶pw \· hÀ²n¸n¡s¸SpIbpw sN¿pw)) </w:t>
      </w:r>
      <w:r>
        <w:rPr>
          <w:rFonts w:cs="ML-TTBhavana" w:ascii="ML-TTBhavana" w:hAnsi="ML-TTBhavana"/>
          <w:b w:val="false"/>
          <w:w w:val="100"/>
          <w:sz w:val="16"/>
          <w:szCs w:val="16"/>
        </w:rPr>
        <w:t>2</w:t>
      </w:r>
    </w:p>
    <w:p>
      <w:pPr>
        <w:pStyle w:val="Normal"/>
        <w:jc w:val="both"/>
        <w:rPr>
          <w:rFonts w:ascii="ML-TTGopika" w:hAnsi="ML-TTGopika" w:cs="ML-TTGopika"/>
          <w:w w:val="100"/>
          <w:sz w:val="32"/>
          <w:szCs w:val="32"/>
        </w:rPr>
      </w:pPr>
      <w:r>
        <w:rPr>
          <w:rFonts w:eastAsia="ML-TTGopika" w:cs="ML-TTGopika" w:ascii="ML-TTGopika" w:hAnsi="ML-TTGopika"/>
          <w:b w:val="false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w w:val="100"/>
          <w:sz w:val="32"/>
          <w:szCs w:val="32"/>
        </w:rPr>
        <w:t>1. Bb¯pÂIpÀkn¿v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Bhavana" w:hAnsi="ML-TTBhavana" w:cs="Traditional Arabic"/>
          <w:w w:val="100"/>
          <w:sz w:val="32"/>
          <w:szCs w:val="32"/>
          <w:lang w:eastAsia="zh-CN"/>
        </w:rPr>
      </w:pPr>
      <w:r>
        <w:rPr>
          <w:rFonts w:cs="Traditional Arabic" w:ascii="ML-TTBhavana" w:hAnsi="ML-TTBhavana"/>
          <w:w w:val="100"/>
          <w:sz w:val="32"/>
          <w:szCs w:val="32"/>
          <w:rtl w:val="true"/>
          <w:lang w:eastAsia="zh-CN"/>
        </w:rPr>
        <w:t>«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قَرَأ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آيَة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الكُرْسِي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عَقِب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كُلِّ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صَلاَةٍ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،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لَم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يَمْنَعُهُ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مِن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دُخُولِ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الْجَنَّةِ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إِلاّ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أَن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يَمُوتَ</w:t>
      </w:r>
      <w:r>
        <w:rPr>
          <w:rFonts w:cs="Traditional Arabic" w:ascii="ML-TTBhavana" w:hAnsi="ML-TTBhavana"/>
          <w:w w:val="100"/>
          <w:sz w:val="32"/>
          <w:szCs w:val="32"/>
          <w:rtl w:val="true"/>
          <w:lang w:eastAsia="zh-CN"/>
        </w:rPr>
        <w:t>»</w:t>
      </w:r>
    </w:p>
    <w:p>
      <w:pPr>
        <w:pStyle w:val="Normal"/>
        <w:ind w:right="26" w:hanging="0"/>
        <w:jc w:val="left"/>
        <w:rPr>
          <w:rFonts w:ascii="ML-TTThunchan" w:hAnsi="ML-TTThunchan" w:cs="ML-TTThunchan"/>
          <w:b w:val="false"/>
          <w:b w:val="false"/>
          <w:bCs/>
          <w:w w:val="100"/>
          <w:sz w:val="22"/>
          <w:szCs w:val="22"/>
        </w:rPr>
      </w:pPr>
      <w:r>
        <w:rPr>
          <w:rFonts w:cs="ML-TTBhavana" w:ascii="ML-TTGopika" w:hAnsi="ML-TTGopika"/>
          <w:b w:val="false"/>
          <w:bCs/>
          <w:w w:val="100"/>
          <w:sz w:val="26"/>
          <w:szCs w:val="26"/>
          <w:lang w:eastAsia="zh-CN"/>
        </w:rPr>
        <w:t>((Bsc¦nepw FÃm</w:t>
      </w:r>
      <w:r>
        <w:rPr>
          <w:rFonts w:cs="ML-TTBhavana" w:ascii="ML-TTGopika" w:hAnsi="ML-TTGopik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eastAsia="zh-CN"/>
        </w:rPr>
        <w:t>\akvImc§fpsS tijhpw Bb¯pÂ IpÀkn¿v HmXnbmÂ acWaÃmsX AbmfpsS kzÀ¤ {]thi \¯n\v XSÊambn H¶panÃ</w:t>
      </w:r>
      <w:r>
        <w:rPr>
          <w:rFonts w:cs="ML-TTBhavana" w:ascii="ML-TTThunchan" w:hAnsi="ML-TTThunchan"/>
          <w:b w:val="false"/>
          <w:bCs/>
          <w:w w:val="100"/>
          <w:sz w:val="22"/>
          <w:szCs w:val="22"/>
          <w:lang w:eastAsia="zh-CN"/>
        </w:rPr>
        <w:t>.))</w:t>
      </w:r>
      <w:r>
        <w:rPr>
          <w:rStyle w:val="FootnoteCharacters"/>
          <w:rStyle w:val="FootnoteAnchor"/>
          <w:rFonts w:cs="ML-TTThunchan" w:ascii="ML-TTThunchan" w:hAnsi="ML-TTThunchan"/>
          <w:b/>
          <w:bCs/>
          <w:w w:val="100"/>
          <w:sz w:val="22"/>
          <w:szCs w:val="22"/>
        </w:rPr>
        <w:footnoteReference w:id="89"/>
      </w:r>
    </w:p>
    <w:p>
      <w:pPr>
        <w:pStyle w:val="Normal"/>
        <w:ind w:right="26" w:hanging="0"/>
        <w:jc w:val="left"/>
        <w:rPr>
          <w:rFonts w:ascii="ML-TTThunchan" w:hAnsi="ML-TTThunchan" w:cs="ML-TTThunchan"/>
          <w:b w:val="false"/>
          <w:b w:val="false"/>
          <w:bCs/>
          <w:w w:val="100"/>
          <w:sz w:val="22"/>
          <w:szCs w:val="22"/>
        </w:rPr>
      </w:pPr>
      <w:r>
        <w:rPr>
          <w:rFonts w:cs="ML-TTThunchan" w:ascii="ML-TTThunchan" w:hAnsi="ML-TTThunchan"/>
          <w:b w:val="false"/>
          <w:bCs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2. kqd¯pÂCJvemkzv</w:t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\kv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nÂ \n¶v \nthZ\w: HcmÄ ]dªp:</w:t>
      </w:r>
    </w:p>
    <w:p>
      <w:pPr>
        <w:pStyle w:val="TextBody"/>
        <w:bidi w:val="1"/>
        <w:ind w:left="76" w:right="252" w:hanging="0"/>
        <w:jc w:val="both"/>
        <w:rPr>
          <w:rFonts w:ascii="HQPB3" w:hAnsi="HQPB3" w:cs="Traditional Arabic"/>
          <w:b/>
          <w:b/>
          <w:bCs w:val="false"/>
          <w:color w:val="800000"/>
          <w:w w:val="100"/>
          <w:sz w:val="30"/>
          <w:szCs w:val="30"/>
        </w:rPr>
      </w:pPr>
      <w:r>
        <w:rPr>
          <w:rFonts w:cs="Traditional Arabic"/>
          <w:b/>
          <w:bCs w:val="false"/>
          <w:w w:val="100"/>
          <w:sz w:val="30"/>
          <w:szCs w:val="30"/>
          <w:rtl w:val="true"/>
        </w:rPr>
        <w:t xml:space="preserve">..... 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يَا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رَسولَ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الله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إِنِّي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أُحِبُّ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هذه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السورةَ</w:t>
      </w:r>
      <w:r>
        <w:rPr>
          <w:rFonts w:cs="Traditional Arabic"/>
          <w:b/>
          <w:bCs w:val="false"/>
          <w:w w:val="100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w w:val="100"/>
          <w:sz w:val="30"/>
          <w:szCs w:val="30"/>
          <w:rtl w:val="true"/>
        </w:rPr>
        <w:t xml:space="preserve">   </w:t>
      </w:r>
      <w:bookmarkStart w:id="0" w:name="OLE_LINK2"/>
      <w:bookmarkStart w:id="1" w:name="OLE_LINK1"/>
      <w:r>
        <w:rPr>
          <w:rFonts w:cs="Traditional Arabic"/>
          <w:b/>
          <w:b/>
          <w:bCs w:val="false"/>
          <w:w w:val="100"/>
          <w:sz w:val="30"/>
          <w:sz w:val="30"/>
          <w:szCs w:val="30"/>
          <w:rtl w:val="true"/>
        </w:rPr>
        <w:t>سورة</w:t>
      </w:r>
      <w:r>
        <w:rPr>
          <w:rFonts w:eastAsia="J*Saroja"/>
          <w:b/>
          <w:b/>
          <w:bCs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0"/>
          <w:sz w:val="30"/>
          <w:szCs w:val="30"/>
          <w:rtl w:val="true"/>
        </w:rPr>
        <w:t>الاخلاص</w:t>
      </w:r>
      <w:r>
        <w:rPr>
          <w:rFonts w:ascii="Arial" w:hAnsi="Arial" w:eastAsia="Times New Roman" w:cs="Arial"/>
          <w:b/>
          <w:b/>
          <w:color w:val="9DAB0C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color w:val="9DAB0C"/>
          <w:w w:val="100"/>
          <w:sz w:val="27"/>
          <w:sz w:val="27"/>
          <w:szCs w:val="27"/>
          <w:rtl w:val="true"/>
        </w:rPr>
        <w:t xml:space="preserve">  </w:t>
      </w:r>
      <w:bookmarkEnd w:id="0"/>
      <w:bookmarkEnd w:id="1"/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قالَ</w:t>
      </w:r>
      <w:r>
        <w:rPr>
          <w:rFonts w:cs="Traditional Arabic"/>
          <w:b/>
          <w:bCs w:val="false"/>
          <w:w w:val="100"/>
          <w:sz w:val="32"/>
          <w:szCs w:val="32"/>
          <w:rtl w:val="true"/>
        </w:rPr>
        <w:t>:</w:t>
      </w:r>
      <w:r>
        <w:rPr>
          <w:rFonts w:cs="Traditional Arabic" w:ascii="ML-TTThunchan" w:hAnsi="ML-TTThunchan"/>
          <w:b/>
          <w:bCs w:val="false"/>
          <w:w w:val="100"/>
          <w:sz w:val="32"/>
          <w:szCs w:val="32"/>
          <w:rtl w:val="true"/>
        </w:rPr>
        <w:t xml:space="preserve"> «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حبُّكَ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إِيَّاها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يُدْخِلُكَ</w:t>
      </w:r>
      <w:r>
        <w:rPr>
          <w:rFonts w:eastAsia="J*Saroja"/>
          <w:b/>
          <w:b/>
          <w:bCs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w w:val="100"/>
          <w:sz w:val="32"/>
          <w:sz w:val="32"/>
          <w:szCs w:val="32"/>
          <w:rtl w:val="true"/>
        </w:rPr>
        <w:t>الجَنَّةَ</w:t>
      </w:r>
      <w:r>
        <w:rPr>
          <w:rFonts w:cs="Traditional Arabic" w:ascii="ML-TTBhavana" w:hAnsi="ML-TTBhavana"/>
          <w:b/>
          <w:bCs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....AÃmlphnsâ ZqXtc, XoÀ¨bmbpw Rm³ Cu kqd¯v (kqd¯pÂCJvemkzv) CjvSs¸Sp¶p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Xncpta\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p: ((XoÀ¨bmbpw Xm¦Ä¡v AXnt\mSpÅ CjvSw, Xm¦sf kzÀ ¤¯nÂ {]thin¸n¨ncn¡p¶p.)) (_pJmcn, XnÀapZn)</w:t>
      </w:r>
    </w:p>
    <w:p>
      <w:pPr>
        <w:pStyle w:val="Normal"/>
        <w:spacing w:lineRule="auto" w:line="288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Thunchan" w:hAnsi="ML-TTThunchan" w:cs="Traditional Arabic"/>
          <w:w w:val="100"/>
          <w:sz w:val="32"/>
          <w:szCs w:val="32"/>
        </w:rPr>
      </w:pPr>
      <w:r>
        <w:rPr>
          <w:rFonts w:cs="Traditional Arabic" w:ascii="ML-TTThunchan" w:hAnsi="ML-TTThunchan"/>
          <w:w w:val="100"/>
          <w:sz w:val="32"/>
          <w:szCs w:val="32"/>
          <w:rtl w:val="true"/>
        </w:rPr>
        <w:t>«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قَرَأَ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100"/>
          <w:sz w:val="30"/>
          <w:sz w:val="30"/>
          <w:szCs w:val="30"/>
          <w:rtl w:val="true"/>
        </w:rPr>
        <w:t>سورة</w:t>
      </w:r>
      <w:r>
        <w:rPr>
          <w:rFonts w:eastAsia="Times New Roman"/>
          <w:w w:val="1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w w:val="100"/>
          <w:sz w:val="30"/>
          <w:sz w:val="30"/>
          <w:szCs w:val="30"/>
          <w:rtl w:val="true"/>
        </w:rPr>
        <w:t>الاخلاص</w:t>
      </w:r>
      <w:r>
        <w:rPr>
          <w:rFonts w:ascii="Arial" w:hAnsi="Arial" w:eastAsia="Times New Roman" w:cs="Arial"/>
          <w:b w:val="false"/>
          <w:b w:val="false"/>
          <w:color w:val="9DAB0C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 w:val="false"/>
          <w:b w:val="false"/>
          <w:color w:val="9DAB0C"/>
          <w:w w:val="100"/>
          <w:sz w:val="27"/>
          <w:sz w:val="27"/>
          <w:szCs w:val="27"/>
          <w:rtl w:val="true"/>
        </w:rPr>
        <w:t xml:space="preserve"> 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عَشَرَ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مَرَّاتٍ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بَنى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لهُ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بَيْتاً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cs="Traditional Arabic" w:ascii="ML-TTBhavana" w:hAnsi="ML-TTBhavana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ascii="Traditional Arabic" w:hAnsi="Traditional Arabic" w:eastAsia="Times New Roman" w:cs="Traditional Arabic"/>
          <w:b w:val="false"/>
          <w:b w:val="false"/>
          <w:bCs/>
          <w:w w:val="100"/>
          <w:sz w:val="33"/>
          <w:szCs w:val="33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sc¦nepw kqd¯pÂCJvemkv ]¯v {]mhiyw HmXnbmÂ AÃmlp Ah¶v th</w:t>
        <w:softHyphen/>
        <w:t>n kzÀ¤¯nÂ Hcp hoSv ]Wnbpw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0"/>
      </w:r>
    </w:p>
    <w:p>
      <w:pPr>
        <w:pStyle w:val="Normal"/>
        <w:autoSpaceDE w:val="false"/>
        <w:ind w:firstLine="720"/>
        <w:jc w:val="left"/>
        <w:rPr>
          <w:rFonts w:ascii="Traditional Arabic" w:hAnsi="Traditional Arabic" w:eastAsia="Times New Roman" w:cs="Traditional Arabic"/>
          <w:b w:val="false"/>
          <w:b w:val="false"/>
          <w:bCs/>
          <w:w w:val="100"/>
          <w:sz w:val="33"/>
          <w:szCs w:val="33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nÂ\n¶pw \nthZ\w: At±lw ]d ªp:</w:t>
      </w:r>
    </w:p>
    <w:p>
      <w:pPr>
        <w:pStyle w:val="Normal"/>
        <w:bidi w:val="1"/>
        <w:spacing w:lineRule="auto" w:line="288"/>
        <w:ind w:left="0" w:right="0" w:firstLine="86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بِى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جُل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قْرَأ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َدٌ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ب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ب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ب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spacing w:lineRule="auto" w:line="288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Ýbw,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cp hyàn kqd¯pÂCJvemkzv HmXp¶ Xv tI«p. 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\nhmcyambn)) A hÀ tNmZn¨p: AÃmlphnsâ XncpZqXtc, F´mWv A\nhmcy ambXv?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p: ((kzÀ¤w AbmÄ¡v A\nhmcy ambn))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1"/>
      </w:r>
    </w:p>
    <w:p>
      <w:pPr>
        <w:pStyle w:val="Normal"/>
        <w:spacing w:lineRule="auto" w:line="288"/>
        <w:jc w:val="left"/>
        <w:rPr>
          <w:b w:val="false"/>
          <w:b w:val="false"/>
          <w:bCs/>
          <w:w w:val="100"/>
          <w:sz w:val="10"/>
          <w:szCs w:val="10"/>
        </w:rPr>
      </w:pPr>
      <w:r>
        <w:rPr>
          <w:b w:val="false"/>
          <w:bCs/>
          <w:w w:val="1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3. kqd¯pÂapÂIv</w:t>
      </w:r>
    </w:p>
    <w:p>
      <w:pPr>
        <w:pStyle w:val="Normal"/>
        <w:spacing w:lineRule="auto" w:line="288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ُور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لَاث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آيَةً خاصمت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دخلت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ه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بارك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IzpÀB\nÂ Hcp kqd¯p</w:t>
        <w:softHyphen/>
        <w:t>v. AXv ap¸Xv Bb¯pIfmWv. AXv AXnsâ hmàmhns\ kzÀ¤¯nÂ {]thin¸n¡p¶Xp hsc AbmÄ¡pth</w:t>
        <w:softHyphen/>
        <w:t>n hmZn¨p. AXt{X X_mdI kqd¯v (kqd¯pÂapÂIv.) 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2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 xml:space="preserve">kzÀ¤w t\Sphm³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sNmtÃ</w:t>
        <w:softHyphen/>
        <w:t>Xv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w w:val="100"/>
          <w:sz w:val="20"/>
          <w:szCs w:val="20"/>
        </w:rPr>
      </w:pPr>
      <w:r>
        <w:rPr>
          <w:rFonts w:cs="ML-TTGopika" w:ascii="ML-TTGopika" w:hAnsi="ML-TTGopika"/>
          <w:w w:val="1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1. km£yhN\§Ä sNmÃpI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ab/>
        <w:t>D_mZ¯v C_v\p kzmanX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Â\n¶pw \nthZ\w: A t±lw ]dªp: 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شَهِد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حْد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شَرِيك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ُحَمَّدً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َبْدُ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رَسُولُ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ِيسَى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َبْد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رَسُولُ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كَلِمَتُ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لْقَاه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رُوح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الْجَنَّة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حَقّ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وَالنَّار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حَقّ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أَدْخَل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>الْعَمَلِ</w:t>
      </w:r>
    </w:p>
    <w:p>
      <w:pPr>
        <w:pStyle w:val="Normal"/>
        <w:jc w:val="both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bYmÀ° Bcm[y\mbn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 AÃmsX asämcpansÃ¶pw Ah\v bmsXmcp ]¦pImcpansÃ¶pw, XoÀ¨bmbpw apl½Zv  AÃmlphnsâ Zmk\pw ZqX\pamsW¶pw, Cukm AÃmlp hnsâ Zmk\pw ZqX\pw, aÀbante¡v Ah³ C«psImSp¯ Ahsâ hN\hpw, Ah\nÂ\n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¶pÅ BXvamhpamsW¶pw,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kzÀ¤w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kXyamsW¶pw,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\cIw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kXyamsW¶pw, Bcv km£yw hln¨pthm Ahs\ Xm³ sNbvX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{]hÀ¯\§Ä¡v A\pk cn¨pÅ (kzÀ¤ob ]ZhnIfnembn)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kzÀ¤¯nÂ {]th in¸n¡pw)) (_pJmcn, apkvenw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Tahom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w w:val="100"/>
          <w:sz w:val="32"/>
          <w:szCs w:val="32"/>
        </w:rPr>
        <w:t>2. Ahkm\ambn emCeml CÃÃmlv</w:t>
      </w:r>
      <w:r>
        <w:rPr>
          <w:rFonts w:cs="ML-TTGopika" w:ascii="ML-TTGopika" w:hAnsi="ML-TTGopika"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w w:val="100"/>
          <w:sz w:val="32"/>
          <w:szCs w:val="32"/>
        </w:rPr>
        <w:t xml:space="preserve"> sNmÃpI</w:t>
      </w:r>
      <w:r>
        <w:rPr>
          <w:rFonts w:cs="Tahoma" w:ascii="ML-TTGopika" w:hAnsi="ML-TTGopika"/>
          <w:b w:val="false"/>
          <w:bCs/>
          <w:w w:val="100"/>
          <w:sz w:val="26"/>
          <w:szCs w:val="26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Gopika"/>
          <w:w w:val="100"/>
          <w:sz w:val="30"/>
          <w:szCs w:val="30"/>
        </w:rPr>
      </w:pPr>
      <w:r>
        <w:rPr>
          <w:rFonts w:cs="Tahoma" w:ascii="ML-TTGopika" w:hAnsi="ML-TTGopika"/>
          <w:b w:val="false"/>
          <w:bCs/>
          <w:w w:val="100"/>
          <w:sz w:val="26"/>
          <w:szCs w:val="26"/>
          <w:lang w:eastAsia="ja-JP"/>
        </w:rPr>
        <w:tab/>
        <w:t>apBZv C_v\p P_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Tahoma" w:ascii="ML-TTGopika" w:hAnsi="ML-TTGopika"/>
          <w:b w:val="false"/>
          <w:bCs/>
          <w:w w:val="100"/>
          <w:sz w:val="26"/>
          <w:szCs w:val="26"/>
          <w:lang w:eastAsia="ja-JP"/>
        </w:rPr>
        <w:t>Â\n¶pw \nthZ\w: At±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Tahom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آخِر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لَامِه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Tahoma" w:ascii="ML-TTGopika" w:hAnsi="ML-TTGopika"/>
          <w:b w:val="false"/>
          <w:bCs/>
          <w:w w:val="100"/>
          <w:sz w:val="26"/>
          <w:szCs w:val="26"/>
          <w:lang w:eastAsia="ja-JP"/>
        </w:rPr>
        <w:t>((HcmÄ, Ahsâ Ahkm\s¯ kwkmcw emCeml CÃÃmlv BsW¦nÂ, Ah³ kzÀ¤¯nÂ {]thin¨p.))</w:t>
      </w:r>
      <w:r>
        <w:rPr>
          <w:b w:val="false"/>
          <w:bCs/>
          <w:w w:val="1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3"/>
      </w:r>
    </w:p>
    <w:p>
      <w:pPr>
        <w:pStyle w:val="Normal"/>
        <w:tabs>
          <w:tab w:val="left" w:pos="720" w:leader="none"/>
        </w:tabs>
        <w:spacing w:lineRule="atLeast" w:line="24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ab/>
        <w:t>A_qZÀdv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ÂKn^mc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nÂ\n¶pw \nthZ\w: At± lw ]dªp:  AÃmlp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ncn¡p¶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28"/>
          <w:szCs w:val="28"/>
        </w:rPr>
      </w:pP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«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بْدٍ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دَخَ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زَن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سَرَق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زَن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سَرَق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زَن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سَرَق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زَن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سَرَق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زَن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سَرَق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زَن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سَرَق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رَغْم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نْف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ذَرٍّ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(GsXmcp</w:t>
      </w:r>
      <w:r>
        <w:rPr>
          <w:rFonts w:cs="ML-TTGopika" w:ascii="ML-TTGopika" w:hAnsi="ML-TTGopika"/>
          <w:b w:val="false"/>
          <w:bCs/>
          <w:color w:val="000000"/>
          <w:w w:val="100"/>
          <w:sz w:val="10"/>
          <w:szCs w:val="10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Zmk\mtWm</w:t>
      </w:r>
      <w:r>
        <w:rPr>
          <w:rFonts w:cs="ML-TTGopika" w:ascii="ML-TTGopika" w:hAnsi="ML-TTGopika"/>
          <w:b w:val="false"/>
          <w:bCs/>
          <w:color w:val="000000"/>
          <w:w w:val="100"/>
          <w:sz w:val="10"/>
          <w:szCs w:val="10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"emCeml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CÃÃmlp'</w:t>
      </w:r>
      <w:r>
        <w:rPr>
          <w:rFonts w:cs="ML-TTGopika" w:ascii="ML-TTGopika" w:hAnsi="ML-TTGopika"/>
          <w:b w:val="false"/>
          <w:bCs/>
          <w:color w:val="000000"/>
          <w:w w:val="100"/>
          <w:sz w:val="10"/>
          <w:szCs w:val="10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]dbpIbpw ]n ¶oSv AXnÂ acn¡pIbpw sN¿p¶Xv Ah³ kzÀ¤¯nÂ {] thin¡pIXs¶ sN¿pw. Rm³ tNmZn¨p: Ah³ hy`nNcn¡p Ibpw tamjWw \S¯pIbpw sNbvXmepw (kzÀ¤¯nÂ {] thin¡ptam)?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 Ah³ hy`nNcn¡pIbpw tam jWw \S¯pIbpw sNbvXmepw! Rm³ (ho</w:t>
        <w:softHyphen/>
        <w:t>pw) tNmZn¨p: Ah³ hy`nNcn¡pIbpw tamjWw \S¯pIbpw sNbvXmepw (kzÀ¤¯nÂ {]thin¡ptam)?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 Ah³ hy`nN cn¡pIbpw tamjWw \S¯pIbpw sNbvXmepw! Rm³ (ho </w:t>
        <w:softHyphen/>
        <w:t>pw) tNmZn¨p: Ah³ hy`nNcn¡pIbpw tamjWw \S¯p Ibpw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sNbvXmepw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kzÀ¤¯nÂ</w:t>
      </w:r>
      <w:r>
        <w:rPr>
          <w:rFonts w:cs="ML-TTGopika" w:ascii="ML-TTGopika" w:hAnsi="ML-TTGopika"/>
          <w:b w:val="false"/>
          <w:bCs/>
          <w:color w:val="000000"/>
          <w:w w:val="100"/>
          <w:sz w:val="10"/>
          <w:szCs w:val="10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{]thin¡ptam)?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 ªp: Ah³ Ah³ hy`nNcn¡pIbpw tamjWw \S¯pI bpw sNbvXmepw! A_qZÀdn\v F{X \ockamsW¦nepw i cn)) (_pJmcn, apkvenw)</w:t>
      </w:r>
    </w:p>
    <w:p>
      <w:pPr>
        <w:pStyle w:val="Normal"/>
        <w:autoSpaceDE w:val="false"/>
        <w:ind w:firstLine="72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_qlpsdbvdx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nÂ\n¶pw \nthZ\w: At±lw ]dªp: AÃmlp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قنو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وتاكم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لمته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دهر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صابه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صابه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(\n§fnÂ acWw Bk¶ambhÀ¡v \n§Ä "emCeml CÃÃmlv</w:t>
      </w:r>
      <w:r>
        <w:rPr>
          <w:rFonts w:cs="ML-TTGopika" w:ascii="ML-TTGopika" w:hAnsi="ML-TTGopika"/>
          <w:b w:val="false"/>
          <w:bCs/>
          <w:color w:val="000000"/>
          <w:w w:val="100"/>
          <w:sz w:val="6"/>
          <w:szCs w:val="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' sNmÃns¡mSp¡pI. ImcWw HcmfpsS acWmhØ bnse hm¡pIfnÂ Ahkm\t¯Xv "emCeml CÃÃmlv</w:t>
      </w:r>
      <w:r>
        <w:rPr>
          <w:rFonts w:cs="ML-TTGopika" w:ascii="ML-TTGopika" w:hAnsi="ML-TTGopika"/>
          <w:b w:val="false"/>
          <w:bCs/>
          <w:color w:val="000000"/>
          <w:w w:val="100"/>
          <w:sz w:val="6"/>
          <w:szCs w:val="6"/>
          <w:lang w:eastAsia="ja-JP"/>
        </w:rPr>
        <w:t xml:space="preserve">  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' B bmÂ AbmÄ Hcp Zn\w kzÀ¤¯nÂ {]thin¡pw; AXn\v ap¼v AbmÄ¡v F´pXs¶  _m[n¨me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4"/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</w:r>
    </w:p>
    <w:p>
      <w:pPr>
        <w:pStyle w:val="Normal"/>
        <w:jc w:val="both"/>
        <w:rPr>
          <w:rFonts w:ascii="ML-TTGopika" w:hAnsi="ML-TTGopika" w:cs="ML-TTGopika"/>
          <w:color w:val="000000"/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3. k¿nZpÂCkvXnKv^mÀ sNmÃpI</w:t>
      </w:r>
    </w:p>
    <w:p>
      <w:pPr>
        <w:pStyle w:val="Normal"/>
        <w:ind w:firstLine="720"/>
        <w:jc w:val="both"/>
        <w:rPr>
          <w:rFonts w:ascii="ML-TTGopika" w:hAnsi="ML-TTGopika" w:cs="ML-TTGopika"/>
          <w:color w:val="000000"/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±mZv C_v\p Huk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\nthZ\w sN¿p¶p: XoÀ¨bm bpw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29"/>
          <w:szCs w:val="29"/>
        </w:rPr>
      </w:pP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سَيِّد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ِاسْتِغْفَار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تَقُولَ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لَّهُمّ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نْت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رَبِّي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َه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نْت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خَلَقْتَنِي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أَن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عَبْدُ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أَن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عَهْدِ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وَعْدِ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سْتَطَعْت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عُوذ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شَرّ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صَنَعْت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بُوء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َ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نِعْمَتِ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عَلَيّ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أَبُوء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َك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ذَنْبِي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اغْفِر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ِي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إِنَّه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َغْفِرُ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ذُّنُوب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نْت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مَ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َالَ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نَّهَار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ُوقِنً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مَات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َوْمِه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َبْل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ُمْسِي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هُو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مَ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َالَ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لَّيْل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َهُو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ُوقِنٌ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بِهَا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مَات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َبْل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يُصْبِح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فَهُوَ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ْجَنَّةِ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k¿nZpÂ CkvXnKv^mÀ F¶mÂ \o (C{]Imcw) ]dbemWv: 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24"/>
        <w:ind w:left="0" w:right="0" w:hanging="0"/>
        <w:jc w:val="both"/>
        <w:rPr>
          <w:rFonts w:ascii="ML-TTGopika" w:hAnsi="ML-TTGopika" w:cs="ML-TTGopika"/>
          <w:w w:val="100"/>
          <w:sz w:val="28"/>
          <w:szCs w:val="28"/>
        </w:rPr>
      </w:pP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خَلَقْتَن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بْدُك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هْدِك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وَعْدِك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سْتَطَعْت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عُوذ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بِك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شَرّ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صَنَعْت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بُوء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بِنِعْمَتِك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أَبُوء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بِذَنْب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اغْفِر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َغْفِر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ذُّنُوب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نْتَ</w:t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AÃmlpth, \obmWv Fsâ \mY³. \obÃmsX bYmÀ° B cm[y\mbn aämcpanÃ. \o Fs¶ krãn¨p, Rm³ \nsâ Zmk \mWv. Fsâ Ignhn\\pkcn¨v \nt¶mSpÅ Icmdnepw hmKvZ ¯¯nepamWv Rm³. Rm³ sNbvX apgph³ Xn·IfnÂ \n¶pw \n¶nÂ c£¡pth</w:t>
        <w:softHyphen/>
        <w:t>n tXSp¶p. \o F\nt¡Inb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 \p{Kl§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\¡pap¼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½Xn¡p¶p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sN bvX sXäpIfpw \nt¶mSv k½Xn¡p¶p. \o Ft¶mSv s]mdp t¡Wta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mcWw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obÃmsX aämcpw ]m]w s]mdp¡pIbnÃ'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{]hmNI³</w:t>
      </w:r>
      <w:r>
        <w:rPr>
          <w:rFonts w:cs="Lucida Sans Unicode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]dªp:  Bsc¦nepw  Cu {]mÀ°\ AXnÂ ZrVambn hnizkn¡p¶h\mbns¡m</w:t>
        <w:softHyphen/>
        <w:t>v ]IÂkab¯v sNm ÃpIbpw A¶v sshIpt¶camIpXn¶v ap¼v AbmÄ ac Ws¸SpIbpw sNbvXmÂ AbmÄ kzÀ¤hmknIfnÂs¸«h\m Wv. Bsc¦nepw Cu {]mÀ°\ AXnÂ ZrVambn hnizkn¡p ¶h\mbns¡m</w:t>
        <w:softHyphen/>
        <w:t>v cm{XnbnÂ sNmÃpIbpw A¶v t\cw sh fp¡p¶Xn¶v ap¼v AbmÄ acWs¸SpIbpw sNbvXmÂ A bmÄ kzÀ¤hmknIfnÂs¸«h\mWv.))  (_pJmcn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rPr>
          <w:rFonts w:ascii="ML-TTGopika" w:hAnsi="ML-TTGopika" w:cs="ML-TTGopika"/>
          <w:color w:val="000000"/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4. XIv_odpw Xkv_olpw Xlveoepw XlvaoZpw A[nIcn¸n¡pI</w:t>
      </w:r>
    </w:p>
    <w:p>
      <w:pPr>
        <w:pStyle w:val="Normal"/>
        <w:ind w:left="360" w:hanging="0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vZpÃmlv C_v\p i±m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hnÂ \n¶pw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\nthZ\w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Traditional Arabic"/>
          <w:w w:val="100"/>
          <w:sz w:val="28"/>
          <w:sz w:val="28"/>
          <w:szCs w:val="28"/>
          <w:rtl w:val="true"/>
        </w:rPr>
        <w:t>أن</w:t>
      </w:r>
      <w:r>
        <w:rPr>
          <w:rFonts w:cs="Traditional Arabic"/>
          <w:w w:val="100"/>
          <w:sz w:val="28"/>
          <w:sz w:val="28"/>
          <w:szCs w:val="28"/>
          <w:rtl w:val="true"/>
        </w:rPr>
        <w:t>ّ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نفر</w:t>
      </w:r>
      <w:r>
        <w:rPr>
          <w:rFonts w:cs="Traditional Arabic"/>
          <w:w w:val="100"/>
          <w:sz w:val="28"/>
          <w:sz w:val="28"/>
          <w:szCs w:val="28"/>
          <w:rtl w:val="true"/>
        </w:rPr>
        <w:t>ً</w:t>
      </w:r>
      <w:r>
        <w:rPr>
          <w:rFonts w:cs="Traditional Arabic"/>
          <w:w w:val="100"/>
          <w:sz w:val="28"/>
          <w:sz w:val="28"/>
          <w:szCs w:val="28"/>
          <w:rtl w:val="true"/>
        </w:rPr>
        <w:t>ا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من</w:t>
      </w:r>
      <w:r>
        <w:rPr>
          <w:rFonts w:cs="Traditional Arabic"/>
          <w:w w:val="100"/>
          <w:sz w:val="28"/>
          <w:sz w:val="28"/>
          <w:szCs w:val="28"/>
          <w:rtl w:val="true"/>
        </w:rPr>
        <w:t>ْ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بن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 w:val="28"/>
          <w:szCs w:val="28"/>
          <w:rtl w:val="true"/>
        </w:rPr>
        <w:t>ي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ع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 w:val="28"/>
          <w:szCs w:val="28"/>
          <w:rtl w:val="true"/>
        </w:rPr>
        <w:t>ذرة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ثلاثة</w:t>
      </w:r>
      <w:r>
        <w:rPr>
          <w:rFonts w:cs="Traditional Arabic"/>
          <w:w w:val="100"/>
          <w:sz w:val="28"/>
          <w:sz w:val="28"/>
          <w:szCs w:val="28"/>
          <w:rtl w:val="true"/>
        </w:rPr>
        <w:t>ً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توا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نبي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أسلم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 w:val="28"/>
          <w:szCs w:val="28"/>
          <w:rtl w:val="true"/>
        </w:rPr>
        <w:t>وا</w:t>
      </w:r>
      <w:r>
        <w:rPr>
          <w:rFonts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نبي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Cs w:val="28"/>
          <w:rtl w:val="true"/>
        </w:rPr>
        <w:t xml:space="preserve">: </w:t>
      </w:r>
      <w:r>
        <w:rPr>
          <w:rFonts w:cs="Traditional Arabic"/>
          <w:w w:val="100"/>
          <w:sz w:val="28"/>
          <w:sz w:val="28"/>
          <w:szCs w:val="28"/>
          <w:rtl w:val="true"/>
        </w:rPr>
        <w:t>من</w:t>
      </w:r>
      <w:r>
        <w:rPr>
          <w:rFonts w:cs="Traditional Arabic"/>
          <w:w w:val="100"/>
          <w:sz w:val="28"/>
          <w:sz w:val="28"/>
          <w:szCs w:val="28"/>
          <w:rtl w:val="true"/>
        </w:rPr>
        <w:t>ْ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يكفينيهم</w:t>
      </w:r>
      <w:r>
        <w:rPr>
          <w:rFonts w:cs="Traditional Arabic"/>
          <w:w w:val="100"/>
          <w:sz w:val="28"/>
          <w:sz w:val="28"/>
          <w:szCs w:val="28"/>
          <w:rtl w:val="true"/>
        </w:rPr>
        <w:t>؟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طلحة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نا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Cs w:val="28"/>
          <w:rtl w:val="true"/>
        </w:rPr>
        <w:t>.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كانو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 w:val="28"/>
          <w:szCs w:val="28"/>
          <w:rtl w:val="true"/>
        </w:rPr>
        <w:t>ا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عند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طلحة</w:t>
      </w:r>
      <w:r>
        <w:rPr>
          <w:rFonts w:cs="Traditional Arabic"/>
          <w:w w:val="100"/>
          <w:sz w:val="28"/>
          <w:sz w:val="28"/>
          <w:szCs w:val="28"/>
          <w:rtl w:val="true"/>
        </w:rPr>
        <w:t>َ،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بعث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نبي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بعثا</w:t>
      </w:r>
      <w:r>
        <w:rPr>
          <w:rFonts w:cs="Traditional Arabic"/>
          <w:w w:val="100"/>
          <w:sz w:val="28"/>
          <w:sz w:val="28"/>
          <w:szCs w:val="28"/>
          <w:rtl w:val="true"/>
        </w:rPr>
        <w:t>ً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خرج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يه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حد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 w:val="28"/>
          <w:szCs w:val="28"/>
          <w:rtl w:val="true"/>
        </w:rPr>
        <w:t>هم</w:t>
      </w:r>
      <w:r>
        <w:rPr>
          <w:rFonts w:cs="Traditional Arabic"/>
          <w:w w:val="100"/>
          <w:sz w:val="28"/>
          <w:sz w:val="28"/>
          <w:szCs w:val="28"/>
          <w:rtl w:val="true"/>
        </w:rPr>
        <w:t>ْ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استشهد</w:t>
      </w:r>
      <w:r>
        <w:rPr>
          <w:rFonts w:cs="Traditional Arabic"/>
          <w:w w:val="100"/>
          <w:sz w:val="28"/>
          <w:szCs w:val="28"/>
          <w:rtl w:val="true"/>
        </w:rPr>
        <w:t>.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قال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ثم</w:t>
      </w:r>
      <w:r>
        <w:rPr>
          <w:rFonts w:cs="Traditional Arabic"/>
          <w:w w:val="100"/>
          <w:sz w:val="28"/>
          <w:sz w:val="28"/>
          <w:szCs w:val="28"/>
          <w:rtl w:val="true"/>
        </w:rPr>
        <w:t>ّ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بعث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بعثا</w:t>
      </w:r>
      <w:r>
        <w:rPr>
          <w:rFonts w:cs="Traditional Arabic"/>
          <w:w w:val="100"/>
          <w:sz w:val="28"/>
          <w:sz w:val="28"/>
          <w:szCs w:val="28"/>
          <w:rtl w:val="true"/>
        </w:rPr>
        <w:t>ً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خرج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يهم</w:t>
      </w:r>
      <w:r>
        <w:rPr>
          <w:rFonts w:cs="Traditional Arabic"/>
          <w:w w:val="100"/>
          <w:sz w:val="28"/>
          <w:sz w:val="28"/>
          <w:szCs w:val="28"/>
          <w:rtl w:val="true"/>
        </w:rPr>
        <w:t>ْ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آخر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استشهد</w:t>
      </w:r>
      <w:r>
        <w:rPr>
          <w:rFonts w:cs="Traditional Arabic"/>
          <w:w w:val="100"/>
          <w:sz w:val="28"/>
          <w:szCs w:val="28"/>
          <w:rtl w:val="true"/>
        </w:rPr>
        <w:t>.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ثم</w:t>
      </w:r>
      <w:r>
        <w:rPr>
          <w:rFonts w:cs="Traditional Arabic"/>
          <w:w w:val="100"/>
          <w:sz w:val="28"/>
          <w:sz w:val="28"/>
          <w:szCs w:val="28"/>
          <w:rtl w:val="true"/>
        </w:rPr>
        <w:t>ّ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مات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ثالث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على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راش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 w:val="28"/>
          <w:szCs w:val="28"/>
          <w:rtl w:val="true"/>
        </w:rPr>
        <w:t>ه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Cs w:val="28"/>
          <w:rtl w:val="true"/>
        </w:rPr>
        <w:t>.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طلحة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رأيت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هؤلاء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ثلاثة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ذين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كانو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 w:val="28"/>
          <w:szCs w:val="28"/>
          <w:rtl w:val="true"/>
        </w:rPr>
        <w:t>ا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عند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 w:val="28"/>
          <w:szCs w:val="28"/>
          <w:rtl w:val="true"/>
        </w:rPr>
        <w:t>ي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ي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جنة</w:t>
      </w:r>
      <w:r>
        <w:rPr>
          <w:rFonts w:cs="Traditional Arabic"/>
          <w:w w:val="100"/>
          <w:sz w:val="28"/>
          <w:sz w:val="28"/>
          <w:szCs w:val="28"/>
          <w:rtl w:val="true"/>
        </w:rPr>
        <w:t>ِ،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رأيت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مي</w:t>
      </w:r>
      <w:r>
        <w:rPr>
          <w:rFonts w:cs="Traditional Arabic"/>
          <w:w w:val="100"/>
          <w:sz w:val="28"/>
          <w:sz w:val="28"/>
          <w:szCs w:val="28"/>
          <w:rtl w:val="true"/>
        </w:rPr>
        <w:t>ِّ</w:t>
      </w:r>
      <w:r>
        <w:rPr>
          <w:rFonts w:cs="Traditional Arabic"/>
          <w:w w:val="100"/>
          <w:sz w:val="28"/>
          <w:sz w:val="28"/>
          <w:szCs w:val="28"/>
          <w:rtl w:val="true"/>
        </w:rPr>
        <w:t>ت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ع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 w:val="28"/>
          <w:szCs w:val="28"/>
          <w:rtl w:val="true"/>
        </w:rPr>
        <w:t>ى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راش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 w:val="28"/>
          <w:szCs w:val="28"/>
          <w:rtl w:val="true"/>
        </w:rPr>
        <w:t>ه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مامهم</w:t>
      </w:r>
      <w:r>
        <w:rPr>
          <w:rFonts w:cs="Traditional Arabic"/>
          <w:w w:val="100"/>
          <w:sz w:val="28"/>
          <w:sz w:val="28"/>
          <w:szCs w:val="28"/>
          <w:rtl w:val="true"/>
        </w:rPr>
        <w:t>ْ،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ورأيت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ذ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 w:val="28"/>
          <w:szCs w:val="28"/>
          <w:rtl w:val="true"/>
        </w:rPr>
        <w:t>ي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ستشهد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خير</w:t>
      </w:r>
      <w:r>
        <w:rPr>
          <w:rFonts w:cs="Traditional Arabic"/>
          <w:w w:val="100"/>
          <w:sz w:val="28"/>
          <w:sz w:val="28"/>
          <w:szCs w:val="28"/>
          <w:rtl w:val="true"/>
        </w:rPr>
        <w:t>ً</w:t>
      </w:r>
      <w:r>
        <w:rPr>
          <w:rFonts w:cs="Traditional Arabic"/>
          <w:w w:val="100"/>
          <w:sz w:val="28"/>
          <w:sz w:val="28"/>
          <w:szCs w:val="28"/>
          <w:rtl w:val="true"/>
        </w:rPr>
        <w:t>ا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يليه</w:t>
      </w:r>
      <w:r>
        <w:rPr>
          <w:rFonts w:cs="Traditional Arabic"/>
          <w:w w:val="100"/>
          <w:sz w:val="28"/>
          <w:sz w:val="28"/>
          <w:szCs w:val="28"/>
          <w:rtl w:val="true"/>
        </w:rPr>
        <w:t>ِ،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ورأيت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ذ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 w:val="28"/>
          <w:szCs w:val="28"/>
          <w:rtl w:val="true"/>
        </w:rPr>
        <w:t>ي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ستشهد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ولهم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آخرهم</w:t>
      </w:r>
      <w:r>
        <w:rPr>
          <w:rFonts w:cs="Traditional Arabic"/>
          <w:w w:val="100"/>
          <w:sz w:val="28"/>
          <w:sz w:val="28"/>
          <w:szCs w:val="28"/>
          <w:rtl w:val="true"/>
        </w:rPr>
        <w:t>ْ</w:t>
      </w:r>
      <w:r>
        <w:rPr>
          <w:rFonts w:cs="Traditional Arabic"/>
          <w:w w:val="100"/>
          <w:sz w:val="28"/>
          <w:szCs w:val="28"/>
          <w:rtl w:val="true"/>
        </w:rPr>
        <w:t>.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قال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 w:val="28"/>
          <w:szCs w:val="28"/>
          <w:rtl w:val="true"/>
        </w:rPr>
        <w:t>د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 w:val="28"/>
          <w:szCs w:val="28"/>
          <w:rtl w:val="true"/>
        </w:rPr>
        <w:t>خ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 w:val="28"/>
          <w:szCs w:val="28"/>
          <w:rtl w:val="true"/>
        </w:rPr>
        <w:t>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 w:val="28"/>
          <w:szCs w:val="28"/>
          <w:rtl w:val="true"/>
        </w:rPr>
        <w:t>ن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 w:val="28"/>
          <w:szCs w:val="28"/>
          <w:rtl w:val="true"/>
        </w:rPr>
        <w:t>ي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من</w:t>
      </w:r>
      <w:r>
        <w:rPr>
          <w:rFonts w:cs="Traditional Arabic"/>
          <w:w w:val="100"/>
          <w:sz w:val="28"/>
          <w:sz w:val="28"/>
          <w:szCs w:val="28"/>
          <w:rtl w:val="true"/>
        </w:rPr>
        <w:t>ْ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ذلك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أتيت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نبي</w:t>
      </w:r>
      <w:r>
        <w:rPr>
          <w:rFonts w:cs="Traditional Arabic"/>
          <w:w w:val="100"/>
          <w:sz w:val="28"/>
          <w:sz w:val="28"/>
          <w:szCs w:val="28"/>
          <w:rtl w:val="true"/>
        </w:rPr>
        <w:t>ّ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ذكرت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ذلك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له</w:t>
      </w:r>
      <w:r>
        <w:rPr>
          <w:rFonts w:cs="Traditional Arabic"/>
          <w:w w:val="100"/>
          <w:sz w:val="28"/>
          <w:sz w:val="28"/>
          <w:szCs w:val="28"/>
          <w:rtl w:val="true"/>
        </w:rPr>
        <w:t>ُ،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Cs w:val="28"/>
          <w:rtl w:val="true"/>
        </w:rPr>
        <w:t>:</w:t>
      </w:r>
      <w:r>
        <w:rPr>
          <w:rFonts w:cs="Traditional Arabic"/>
          <w:w w:val="100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قا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رسول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له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cs="Traditional Arabic"/>
          <w:w w:val="100"/>
          <w:sz w:val="28"/>
          <w:szCs w:val="28"/>
          <w:rtl w:val="true"/>
        </w:rPr>
        <w:t xml:space="preserve">: </w:t>
      </w:r>
      <w:r>
        <w:rPr>
          <w:rFonts w:cs="Traditional Arabic"/>
          <w:w w:val="100"/>
          <w:sz w:val="28"/>
          <w:sz w:val="28"/>
          <w:szCs w:val="28"/>
          <w:rtl w:val="true"/>
        </w:rPr>
        <w:t>م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 w:val="28"/>
          <w:szCs w:val="28"/>
          <w:rtl w:val="true"/>
        </w:rPr>
        <w:t>ا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نكرت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من</w:t>
      </w:r>
      <w:r>
        <w:rPr>
          <w:rFonts w:cs="Traditional Arabic"/>
          <w:w w:val="100"/>
          <w:sz w:val="28"/>
          <w:sz w:val="28"/>
          <w:szCs w:val="28"/>
          <w:rtl w:val="true"/>
        </w:rPr>
        <w:t>ْ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ذلك</w:t>
      </w:r>
      <w:r>
        <w:rPr>
          <w:rFonts w:cs="Traditional Arabic"/>
          <w:w w:val="100"/>
          <w:sz w:val="28"/>
          <w:sz w:val="28"/>
          <w:szCs w:val="28"/>
          <w:rtl w:val="true"/>
        </w:rPr>
        <w:t>َ،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ليس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حد</w:t>
      </w:r>
      <w:r>
        <w:rPr>
          <w:rFonts w:cs="Traditional Arabic"/>
          <w:w w:val="100"/>
          <w:sz w:val="28"/>
          <w:sz w:val="28"/>
          <w:szCs w:val="28"/>
          <w:rtl w:val="true"/>
        </w:rPr>
        <w:t>ٌ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أفضل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عند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له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من</w:t>
      </w:r>
      <w:r>
        <w:rPr>
          <w:rFonts w:cs="Traditional Arabic"/>
          <w:w w:val="100"/>
          <w:sz w:val="28"/>
          <w:sz w:val="28"/>
          <w:szCs w:val="28"/>
          <w:rtl w:val="true"/>
        </w:rPr>
        <w:t>ْ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مؤمن</w:t>
      </w:r>
      <w:r>
        <w:rPr>
          <w:rFonts w:cs="Traditional Arabic"/>
          <w:w w:val="100"/>
          <w:sz w:val="28"/>
          <w:sz w:val="28"/>
          <w:szCs w:val="28"/>
          <w:rtl w:val="true"/>
        </w:rPr>
        <w:t>ٍ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ي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 w:val="28"/>
          <w:szCs w:val="28"/>
          <w:rtl w:val="true"/>
        </w:rPr>
        <w:t>ع</w:t>
      </w:r>
      <w:r>
        <w:rPr>
          <w:rFonts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cs="Traditional Arabic"/>
          <w:w w:val="100"/>
          <w:sz w:val="28"/>
          <w:sz w:val="28"/>
          <w:szCs w:val="28"/>
          <w:rtl w:val="true"/>
        </w:rPr>
        <w:t>م</w:t>
      </w:r>
      <w:r>
        <w:rPr>
          <w:rFonts w:cs="Traditional Arabic"/>
          <w:w w:val="100"/>
          <w:sz w:val="28"/>
          <w:sz w:val="28"/>
          <w:szCs w:val="28"/>
          <w:rtl w:val="true"/>
        </w:rPr>
        <w:t>َّ</w:t>
      </w:r>
      <w:r>
        <w:rPr>
          <w:rFonts w:cs="Traditional Arabic"/>
          <w:w w:val="100"/>
          <w:sz w:val="28"/>
          <w:sz w:val="28"/>
          <w:szCs w:val="28"/>
          <w:rtl w:val="true"/>
        </w:rPr>
        <w:t>ر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ف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cs="Traditional Arabic"/>
          <w:w w:val="100"/>
          <w:sz w:val="28"/>
          <w:sz w:val="28"/>
          <w:szCs w:val="28"/>
          <w:rtl w:val="true"/>
        </w:rPr>
        <w:t>ي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الإسلام</w:t>
      </w:r>
      <w:r>
        <w:rPr>
          <w:rFonts w:cs="Traditional Arabic"/>
          <w:w w:val="100"/>
          <w:sz w:val="28"/>
          <w:sz w:val="28"/>
          <w:szCs w:val="28"/>
          <w:rtl w:val="true"/>
        </w:rPr>
        <w:t>ِ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يكثر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تكبيرُه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و</w:t>
      </w:r>
      <w:r>
        <w:rPr>
          <w:rFonts w:cs="Traditional Arabic"/>
          <w:w w:val="100"/>
          <w:sz w:val="28"/>
          <w:sz w:val="28"/>
          <w:szCs w:val="28"/>
          <w:rtl w:val="true"/>
        </w:rPr>
        <w:t>تسبيح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cs="Traditional Arabic"/>
          <w:w w:val="100"/>
          <w:sz w:val="28"/>
          <w:sz w:val="28"/>
          <w:szCs w:val="28"/>
          <w:rtl w:val="true"/>
        </w:rPr>
        <w:t>ه</w:t>
      </w:r>
      <w:r>
        <w:rPr>
          <w:rFonts w:cs="Traditional Arabic"/>
          <w:w w:val="100"/>
          <w:sz w:val="28"/>
          <w:sz w:val="28"/>
          <w:szCs w:val="28"/>
          <w:rtl w:val="true"/>
        </w:rPr>
        <w:t>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و</w:t>
      </w:r>
      <w:r>
        <w:rPr>
          <w:rFonts w:cs="Traditional Arabic"/>
          <w:w w:val="100"/>
          <w:sz w:val="28"/>
          <w:sz w:val="28"/>
          <w:szCs w:val="28"/>
          <w:rtl w:val="true"/>
        </w:rPr>
        <w:t>تهليلُهُ</w:t>
      </w:r>
      <w:r>
        <w:rPr>
          <w:rFonts w:eastAsia="Times New Roman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0"/>
          <w:sz w:val="28"/>
          <w:sz w:val="28"/>
          <w:szCs w:val="28"/>
          <w:rtl w:val="true"/>
        </w:rPr>
        <w:t>وت</w:t>
      </w:r>
      <w:r>
        <w:rPr>
          <w:rFonts w:cs="Traditional Arabic"/>
          <w:w w:val="100"/>
          <w:sz w:val="28"/>
          <w:sz w:val="28"/>
          <w:szCs w:val="28"/>
          <w:rtl w:val="true"/>
        </w:rPr>
        <w:t>حميدُهُ</w:t>
      </w:r>
    </w:p>
    <w:p>
      <w:pPr>
        <w:pStyle w:val="Normal"/>
        <w:spacing w:before="0" w:after="120"/>
        <w:jc w:val="left"/>
        <w:rPr>
          <w:rFonts w:cs="DecoType Naskh"/>
          <w:b w:val="false"/>
          <w:b w:val="false"/>
          <w:bCs/>
          <w:w w:val="100"/>
          <w:sz w:val="28"/>
          <w:szCs w:val="28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_\qDZvd tKm{X¯nse aq¶pt]À {]hmNIs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Sp¡Â hcnIbpw Ckvemw kzoIcn¡pIbpw sNbvXp.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 dªp: ((F\n¡pth</w:t>
        <w:softHyphen/>
        <w:t>n ChcpsS Imcyw t\m¡phm³ Bcm WpÅXv?' XzÂl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Rm³. (A_vZpÃ) ]dbp¶p: A §s\ AhÀ XzÂlxbpsS ASp¡Â Bbncp¶p.  At¸mÄ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c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wLs¯ (PnlmZn\v)\ntbmKn¨p. B kwL¯nÂ AhcnÂ HcmÄ ]pds¸SpIbpw AbmÄ cIvXkm£nbmhp Ibpap</w:t>
        <w:softHyphen/>
        <w:t>mbn. ]n¶oSv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sämcp (bp²)kwL s¯ \ntbmKn¨p.  AhtcmsSm¸w (aq¶pt]cnÂ) asämcmÄ  ]pds¸«p. Abmfpw cIvXkm£nbmbn. (A_vZpÃ)]dbp¶p: aq¶ma³ Xsâ hncn¸nÂ InS¶mWv acWs¸«Xv. XzÂl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 Fsâ ASp¡ep</w:t>
        <w:softHyphen/>
        <w:t>mbncp¶ Cu aq¶pt]tcbpw AhÀ kzÀ¤¯nepÅXmbn Rm³ kz]v\¯nÂ I</w:t>
        <w:softHyphen/>
        <w:t>p. Ah cnÂ Xsâ I«nenÂ InS¶v acWs¸«bmsf (aq¶nÂ) H¶ma \mbn Rm³ I</w:t>
        <w:softHyphen/>
        <w:t>p.  c</w:t>
        <w:softHyphen/>
        <w:t>maXv cIvXkm£nbmb Bsf Cbm sf(acWs¸«bmsf)XpSÀ¶pw Rm³ I</w:t>
        <w:softHyphen/>
        <w:t>p. AhcnÂ BZyw c IvXkm£nbmb hyàn (aq¶nÂ)Ahkm\s¯ Bfmbn  Rm³ I</w:t>
        <w:softHyphen/>
        <w:t>p. AXv F¶nÂ Hcp (hÃmbva) Dfhm¡n. XzÂl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pScp¶p: Rm³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psS ASp¡Â sN¶p Imcyw DWÀ ¯n.  At¸mÄ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Xm¦Ä AXnÂ GXmWv \n tj[n¡p¶Xv,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kvemanÂ BbpÊv \ÂIs¸SpIbpw XIv_o dpw Xkv_olpw Xlveoepw XlvaoZpw hÀ²n¸n¡pIbpw sN bvX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izmkntb¡mÄ AÃmlphnsâ ASp¡Â DÂIrjvS\m b Hcmfpw CÃ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5"/>
      </w:r>
      <w:r>
        <w:rPr>
          <w:rFonts w:cs="DecoType Naskh"/>
          <w:b w:val="false"/>
          <w:bCs/>
          <w:w w:val="1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5. kp_vlm\Ãmln h_nlwZnln sNmÃpI</w:t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firstLine="80"/>
        <w:jc w:val="center"/>
        <w:rPr>
          <w:rFonts w:ascii="ML-TTThunchan" w:hAnsi="ML-TTThunchan" w:cs="Traditional Arabic"/>
          <w:w w:val="100"/>
          <w:sz w:val="28"/>
          <w:szCs w:val="28"/>
        </w:rPr>
      </w:pPr>
      <w:r>
        <w:rPr>
          <w:rFonts w:cs="Traditional Arabic" w:ascii="ML-TTThunchan" w:hAnsi="ML-TTThunchan"/>
          <w:w w:val="100"/>
          <w:sz w:val="28"/>
          <w:szCs w:val="28"/>
          <w:rtl w:val="true"/>
        </w:rPr>
        <w:t>«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مَنْ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قال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سُبْحَان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له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عَظِيمِ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وبِحَمْدِهِ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غُرِسَتْ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لَه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نَخْلَةٌ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في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ْجَنَّةِ</w:t>
      </w:r>
      <w:r>
        <w:rPr>
          <w:rFonts w:cs="Traditional Arabic" w:ascii="ML-TTBhavana" w:hAnsi="ML-TTBhavana"/>
          <w:w w:val="100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sc¦nepw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Traditional Arabic"/>
          <w:w w:val="100"/>
          <w:sz w:val="28"/>
          <w:szCs w:val="28"/>
        </w:rPr>
      </w:pP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سُبْحَان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له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عَظِيمِ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وبِحَمْدِهِ</w:t>
      </w:r>
    </w:p>
    <w:p>
      <w:pPr>
        <w:pStyle w:val="Normal"/>
        <w:autoSpaceDE w:val="false"/>
        <w:jc w:val="left"/>
        <w:rPr>
          <w:rFonts w:ascii="Traditional Arabic" w:hAnsi="Traditional Arabic" w:eastAsia="Times New Roman" w:cs="Traditional Arabic"/>
          <w:b w:val="false"/>
          <w:b w:val="false"/>
          <w:bCs/>
          <w:w w:val="100"/>
          <w:sz w:val="33"/>
          <w:szCs w:val="33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p ]dªmÂ Ah\pth</w:t>
        <w:softHyphen/>
        <w:t>n kzÀ¤¯nÂ Hcp Cu¯¸\ \«p]nSn¸n¡s¸Spw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6"/>
      </w:r>
    </w:p>
    <w:p>
      <w:pPr>
        <w:pStyle w:val="Normal"/>
        <w:jc w:val="both"/>
        <w:rPr>
          <w:rFonts w:ascii="ML-TTGopika" w:hAnsi="ML-TTGopika" w:eastAsia="Times New Roman" w:cs="ML-TTGopika"/>
          <w:b w:val="false"/>
          <w:b w:val="false"/>
          <w:bCs/>
          <w:color w:val="000000"/>
          <w:w w:val="100"/>
          <w:sz w:val="16"/>
          <w:szCs w:val="16"/>
          <w:lang w:eastAsia="ja-JP"/>
        </w:rPr>
      </w:pPr>
      <w:r>
        <w:rPr>
          <w:rFonts w:eastAsia="Times New Roman"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</w:r>
    </w:p>
    <w:p>
      <w:pPr>
        <w:pStyle w:val="Normal"/>
        <w:jc w:val="both"/>
        <w:rPr>
          <w:rFonts w:ascii="ML-TTGopika" w:hAnsi="ML-TTGopika" w:cs="ML-TTGopika"/>
          <w:color w:val="000000"/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6. luIzex sNmÃpI</w:t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Jbvkv C_v\p kA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Xmbn \nthZ\w: A t±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t¶mSv ]dªp:</w:t>
      </w:r>
    </w:p>
    <w:p>
      <w:pPr>
        <w:pStyle w:val="Normal"/>
        <w:bidi w:val="1"/>
        <w:ind w:left="0" w:right="0" w:hanging="0"/>
        <w:jc w:val="left"/>
        <w:rPr>
          <w:rFonts w:ascii="ML-TTThunchan" w:hAnsi="ML-TTThunchan" w:cs="Traditional Arabic"/>
          <w:w w:val="100"/>
          <w:sz w:val="28"/>
          <w:szCs w:val="28"/>
        </w:rPr>
      </w:pPr>
      <w:r>
        <w:rPr>
          <w:rFonts w:cs="Traditional Arabic" w:ascii="ML-TTBhavana" w:hAnsi="ML-TTBhavana"/>
          <w:w w:val="100"/>
          <w:sz w:val="28"/>
          <w:szCs w:val="28"/>
          <w:rtl w:val="true"/>
        </w:rPr>
        <w:t>«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أَلا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أَدُلُّك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بَابٍ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أَبْوَابِ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ْجَنَّةِ؟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قُلْت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بَلَى،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قال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لا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حَوْل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وَلا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قُوَّة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إلاّ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بالله</w:t>
      </w:r>
      <w:r>
        <w:rPr>
          <w:rFonts w:cs="Traditional Arabic" w:ascii="ML-TTBhavana" w:hAnsi="ML-TTBhavana"/>
          <w:w w:val="100"/>
          <w:sz w:val="28"/>
          <w:szCs w:val="28"/>
          <w:rtl w:val="true"/>
        </w:rPr>
        <w:t>»</w:t>
      </w:r>
      <w:r>
        <w:rPr>
          <w:rFonts w:cs="Traditional Arabic" w:ascii="ML-TTThunchan" w:hAnsi="ML-TTThunchan"/>
          <w:w w:val="1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kzÀ¤ob IhmS§fnÂs¸« Hcp IhmSs¯¡pdn¨v Rm³ Xm 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¦Ä¡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dnbn¨pXcs«tbm?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¸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Rm³ ]dªp:  AsX. </w:t>
      </w:r>
    </w:p>
    <w:p>
      <w:pPr>
        <w:pStyle w:val="Normal"/>
        <w:jc w:val="both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 </w:t>
      </w:r>
      <w:r>
        <w:rPr>
          <w:rFonts w:ascii="ML-TTBhavana" w:hAnsi="ML-TTBhavana" w:cs="Traditional Arabic"/>
          <w:w w:val="100"/>
          <w:sz w:val="28"/>
          <w:sz w:val="28"/>
          <w:szCs w:val="28"/>
          <w:rtl w:val="true"/>
        </w:rPr>
        <w:t>لاَ</w:t>
      </w:r>
      <w:r>
        <w:rPr>
          <w:rFonts w:ascii="ML-TTBhavana" w:hAnsi="ML-TTBhavana" w:eastAsia="ML-TTBhavana" w:cs="ML-TTBhavan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28"/>
          <w:sz w:val="28"/>
          <w:szCs w:val="28"/>
          <w:rtl w:val="true"/>
        </w:rPr>
        <w:t>حَوْلَ</w:t>
      </w:r>
      <w:r>
        <w:rPr>
          <w:rFonts w:ascii="ML-TTBhavana" w:hAnsi="ML-TTBhavana" w:eastAsia="ML-TTBhavana" w:cs="ML-TTBhavan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28"/>
          <w:sz w:val="28"/>
          <w:szCs w:val="28"/>
          <w:rtl w:val="true"/>
        </w:rPr>
        <w:t>وَلاَ</w:t>
      </w:r>
      <w:r>
        <w:rPr>
          <w:rFonts w:ascii="ML-TTBhavana" w:hAnsi="ML-TTBhavana" w:eastAsia="ML-TTBhavana" w:cs="ML-TTBhavan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28"/>
          <w:sz w:val="28"/>
          <w:szCs w:val="28"/>
          <w:rtl w:val="true"/>
        </w:rPr>
        <w:t>قُوَّةَ</w:t>
      </w:r>
      <w:r>
        <w:rPr>
          <w:rFonts w:ascii="ML-TTBhavana" w:hAnsi="ML-TTBhavana" w:eastAsia="ML-TTBhavana" w:cs="ML-TTBhavan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28"/>
          <w:sz w:val="28"/>
          <w:szCs w:val="28"/>
          <w:rtl w:val="true"/>
        </w:rPr>
        <w:t>إِلاَّ</w:t>
      </w:r>
      <w:r>
        <w:rPr>
          <w:rFonts w:ascii="ML-TTBhavana" w:hAnsi="ML-TTBhavana" w:eastAsia="ML-TTBhavana" w:cs="ML-TTBhavan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28"/>
          <w:sz w:val="28"/>
          <w:szCs w:val="28"/>
          <w:rtl w:val="true"/>
        </w:rPr>
        <w:t>بِاللّه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ML-TTGopika" w:hAnsi="ML-TTGopika" w:cs="ML-TTGopika"/>
          <w:b w:val="false"/>
          <w:b w:val="false"/>
          <w:bCs/>
          <w:w w:val="100"/>
          <w:sz w:val="26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F¶XmWXv)  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7"/>
      </w:r>
      <w:r>
        <w:rPr>
          <w:rFonts w:cs="ML-TTGopika" w:ascii="ML-TTGopika" w:hAnsi="ML-TTGopika"/>
          <w:w w:val="100"/>
          <w:sz w:val="36"/>
          <w:szCs w:val="36"/>
        </w:rPr>
        <w:tab/>
      </w:r>
    </w:p>
    <w:p>
      <w:pPr>
        <w:pStyle w:val="Normal"/>
        <w:jc w:val="both"/>
        <w:rPr>
          <w:rFonts w:ascii="ML-TTGopika" w:hAnsi="ML-TTGopika" w:cs="ML-TTGopika"/>
          <w:color w:val="000000"/>
          <w:w w:val="100"/>
          <w:sz w:val="16"/>
          <w:szCs w:val="16"/>
          <w:lang w:eastAsia="ja-JP"/>
        </w:rPr>
      </w:pPr>
      <w:r>
        <w:rPr>
          <w:rFonts w:cs="ML-TTGopika" w:ascii="ML-TTGopika" w:hAnsi="ML-TTGopika"/>
          <w:color w:val="000000"/>
          <w:w w:val="100"/>
          <w:sz w:val="16"/>
          <w:szCs w:val="16"/>
          <w:lang w:eastAsia="ja-JP"/>
        </w:rPr>
      </w:r>
    </w:p>
    <w:p>
      <w:pPr>
        <w:pStyle w:val="Normal"/>
        <w:jc w:val="both"/>
        <w:rPr>
          <w:rFonts w:ascii="ML-TTGopika" w:hAnsi="ML-TTGopika" w:cs="ML-TTGopika"/>
          <w:color w:val="000000"/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7. lwZpw CkvXnÀPmDw sNmÃpI</w:t>
      </w:r>
    </w:p>
    <w:p>
      <w:pPr>
        <w:pStyle w:val="Normal"/>
        <w:ind w:right="26" w:firstLine="720"/>
        <w:rPr>
          <w:rFonts w:ascii="ML-TTKala" w:hAnsi="ML-TTKala" w:cs="ML-TTBhavan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p ASnabpsS Ip«n acWs¸«mÂ, AÃmlp Ahsâ ae ¡pItfmSv tNmZn¡pw: Fsâ ASnabpsS ]p{Xs\ \n§Ä (acW¯neqsS) ]nSnIqSntbm? At¸mÄ AhÀ ]dbpw: A sX, AÃmlp tNmZn¡pw: \n§Ä B ASnabpsS lrZb¯n sâ ^ew ]nSns¨Sp¯pthm? At¸mÄ AhÀ ]dbpw: AsX. AÃmlp tNmZn¡pw, Fsâ ASna F´mWv ]dªXv? AhÀ ]dbpw: \ns¶ kvXpXn¨ncn¡p¶p. "CkvXnÀPmA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' \S¯nbn cn¡p¶p. AYhm,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Traditional Arabic"/>
          <w:w w:val="100"/>
          <w:sz w:val="32"/>
          <w:szCs w:val="32"/>
        </w:rPr>
      </w:pP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إِنّ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ل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وَإِنّ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إِلَيْ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رَاجِعُو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ncn¡p¶p. At¸mÄ AÃml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bpw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Zmk \v \n§Ä kzÀ¤¯nÂ Hcp hoSv ]WnbpI, AXn\v \n§Ä "_bv¯pÂ lwZv ' F¶v t]cnSpI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8"/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7. A§mSnbnÂ {]thin¨mepÅ ZnIvÀ sNmÃpI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((Bsc¦nepw A§mSnbnÂ {]thin¡pIbpw F¶n«v </w:t>
      </w:r>
    </w:p>
    <w:p>
      <w:pPr>
        <w:pStyle w:val="Normal"/>
        <w:bidi w:val="1"/>
        <w:ind w:left="0" w:right="26" w:hanging="0"/>
        <w:jc w:val="left"/>
        <w:rPr>
          <w:rFonts w:ascii="ML-TTBhavana" w:hAnsi="ML-TTBhavana" w:cs="Traditional Arabic"/>
          <w:w w:val="100"/>
          <w:sz w:val="32"/>
          <w:szCs w:val="32"/>
          <w:lang w:eastAsia="zh-CN"/>
        </w:rPr>
      </w:pP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لَه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لاّ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حْد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شَرِيك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مُلْك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لَ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حَمْد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حْي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يُمِيت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هُو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حَيّ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َمُوت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ِيَدِ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خَيْر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هُوعَل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كُلّ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شَيْء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َدِيرٌ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 w:bidi="he-IL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F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]dbpIb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sNbvXm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bmÄ¡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]¯pe£w \·IÄ tcJs¸Sp¯s¸Spw AbmfpsS ]¯pe£w Xn·IÄ ambn¡ s¸Spw. Ah\v kzÀ¤¯nÂ Hcp hoSv \nÀ½n¡s¸Spw)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6"/>
          <w:szCs w:val="16"/>
          <w:lang w:eastAsia="zh-CN" w:bidi="he-IL"/>
        </w:rPr>
        <w:t>3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 w:bidi="he-IL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</w:r>
    </w:p>
    <w:p>
      <w:pPr>
        <w:pStyle w:val="Normal"/>
        <w:jc w:val="both"/>
        <w:rPr/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7. hpZzqC\v tijapÅ ZnIvÀ sNmÃpI</w:t>
      </w:r>
    </w:p>
    <w:p>
      <w:pPr>
        <w:pStyle w:val="Normal"/>
        <w:ind w:right="26" w:firstLine="720"/>
        <w:jc w:val="left"/>
        <w:rPr>
          <w:rFonts w:ascii="ML-TTThunchan" w:hAnsi="ML-TTThunchan" w:cs="ML-TTBhavana"/>
          <w:b w:val="false"/>
          <w:b w:val="false"/>
          <w:bCs/>
          <w:w w:val="100"/>
          <w:sz w:val="32"/>
          <w:szCs w:val="32"/>
          <w:lang w:bidi="he-IL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ind w:right="26" w:hanging="0"/>
        <w:jc w:val="left"/>
        <w:rPr/>
      </w:pP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((\n§fnÂ HcmÄ hpZp sN¿p¶p: (]hmNI³ hpZp sNbvX t]mse) hpZzphns\ \¶m¡p¶p, hpZzphnÂ \n¶v hncan¨ tijw:</w:t>
      </w:r>
    </w:p>
    <w:p>
      <w:pPr>
        <w:pStyle w:val="Normal"/>
        <w:bidi w:val="1"/>
        <w:ind w:left="0" w:right="26" w:hanging="0"/>
        <w:jc w:val="center"/>
        <w:rPr>
          <w:rFonts w:ascii="ML-TTGopika" w:hAnsi="ML-TTGopika" w:cs="Traditional Arabic"/>
          <w:w w:val="100"/>
          <w:sz w:val="28"/>
          <w:szCs w:val="28"/>
        </w:rPr>
      </w:pP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أشْهَد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أنْ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لا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إلَه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إلاّ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الله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وَحْدَه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لا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شَرِيك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لَهُ،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وَأشْهَد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أنَّ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مُحمَّداً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عَبْد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هُ</w:t>
      </w:r>
      <w:r>
        <w:rPr>
          <w:rFonts w:ascii="ML-TTThunchan" w:hAnsi="ML-TTThunchan" w:eastAsia="ML-TTThunchan" w:cs="ML-TTThunchan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28"/>
          <w:sz w:val="28"/>
          <w:szCs w:val="28"/>
          <w:rtl w:val="true"/>
        </w:rPr>
        <w:t>وَرَسُولُهُ</w:t>
      </w:r>
    </w:p>
    <w:p>
      <w:pPr>
        <w:pStyle w:val="Normal"/>
        <w:ind w:right="26" w:hanging="0"/>
        <w:jc w:val="left"/>
        <w:rPr>
          <w:rFonts w:ascii="ML-TTThunchan" w:hAnsi="ML-TTThunchan" w:cs="ML-TTThunchan"/>
          <w:b w:val="false"/>
          <w:b w:val="false"/>
          <w:bCs/>
          <w:w w:val="100"/>
          <w:sz w:val="20"/>
          <w:szCs w:val="20"/>
        </w:rPr>
      </w:pP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F¶v ]dªmÂ AbmÄ¡v kzÀ¤¯nsâ F«v IhmS§fpw Xpd¡s¸Spw. Xm³ Dt±in¡p¶ IhmS¯neqsS AbmÄ¡v {]thin¡mhp¶XmWv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99"/>
      </w:r>
    </w:p>
    <w:p>
      <w:pPr>
        <w:pStyle w:val="Normal"/>
        <w:ind w:right="26" w:hanging="0"/>
        <w:jc w:val="left"/>
        <w:rPr>
          <w:rFonts w:ascii="ML-TTThunchan" w:hAnsi="ML-TTThunchan" w:cs="ML-TTThunchan"/>
          <w:b w:val="false"/>
          <w:b w:val="false"/>
          <w:bCs/>
          <w:w w:val="100"/>
          <w:sz w:val="20"/>
          <w:szCs w:val="20"/>
        </w:rPr>
      </w:pPr>
      <w:r>
        <w:rPr>
          <w:rFonts w:cs="ML-TTThunchan" w:ascii="ML-TTThunchan" w:hAnsi="ML-TTThunchan"/>
          <w:b w:val="false"/>
          <w:bCs/>
          <w:w w:val="100"/>
          <w:sz w:val="20"/>
          <w:szCs w:val="20"/>
        </w:rPr>
      </w:r>
    </w:p>
    <w:p>
      <w:pPr>
        <w:pStyle w:val="Normal"/>
        <w:jc w:val="both"/>
        <w:rPr>
          <w:rFonts w:ascii="ML-TTGopika" w:hAnsi="ML-TTGopika" w:cs="ML-TTGopika"/>
          <w:color w:val="000000"/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7. _m¦v hnfn¡p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tabs>
          <w:tab w:val="clear" w:pos="720"/>
          <w:tab w:val="left" w:pos="0" w:leader="none"/>
          <w:tab w:val="left" w:pos="1176" w:leader="none"/>
        </w:tabs>
        <w:jc w:val="both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176" w:leader="none"/>
        </w:tabs>
        <w:bidi w:val="1"/>
        <w:ind w:left="0" w:right="0" w:hanging="0"/>
        <w:jc w:val="both"/>
        <w:rPr>
          <w:rFonts w:ascii="ML-TTBhavana" w:hAnsi="ML-TTBhavana" w:cs="Traditional Arabic"/>
          <w:w w:val="100"/>
          <w:sz w:val="32"/>
          <w:szCs w:val="32"/>
        </w:rPr>
      </w:pPr>
      <w:r>
        <w:rPr>
          <w:rFonts w:cs="Traditional Arabic" w:ascii="ML-TTBhavana" w:hAnsi="ML-TTBhavana"/>
          <w:w w:val="100"/>
          <w:sz w:val="32"/>
          <w:szCs w:val="32"/>
          <w:rtl w:val="true"/>
        </w:rPr>
        <w:t>«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أَذَّن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ثِنْتَي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عَشْرَة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سَنَةً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وَجَبَت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الْجَنَّةُ،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وَكُتِب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بِتَأْذِينِهِ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كُلِّ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يَوْمٍ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سِتُّون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حَسَنَةً</w:t>
      </w:r>
      <w:r>
        <w:rPr>
          <w:rFonts w:cs="Traditional Arabic" w:ascii="ML-TTBhavana" w:hAnsi="ML-TTBhavana"/>
          <w:w w:val="100"/>
          <w:sz w:val="32"/>
          <w:szCs w:val="32"/>
          <w:rtl w:val="true"/>
        </w:rPr>
        <w:t xml:space="preserve">.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وَلِكُلِّ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إِقَامَةٍ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ثَلاثُون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</w:rPr>
        <w:t>حَسَنَةً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Thunchan" w:hAnsi="ML-TTThunchan" w:cs="ML-TTThunchan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sc¦nepw ]{´</w:t>
        <w:softHyphen/>
        <w:t xml:space="preserve">v sImÃw _m¦v sImSp¯mÂ Ah\v kzÀ¤w A\nhmcyambn.  Htcm Znhkhpw Ah³ _m¦phnfn¡p ¶Xn\v Ah\v Adp]Xv ]pWy§Ä FgpXs¸Spw, Htcm CIzm a¯n¶pw ap¸Xv ]pWy§fpw (FgpXs¸Spw) 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0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</w:t>
      </w:r>
    </w:p>
    <w:p>
      <w:pPr>
        <w:pStyle w:val="Normal"/>
        <w:ind w:right="26" w:hanging="0"/>
        <w:jc w:val="left"/>
        <w:rPr>
          <w:rFonts w:ascii="ML-TTThunchan" w:hAnsi="ML-TTThunchan" w:cs="ML-TTThunchan"/>
          <w:b w:val="false"/>
          <w:b w:val="false"/>
          <w:bCs/>
          <w:w w:val="100"/>
          <w:sz w:val="20"/>
          <w:szCs w:val="20"/>
        </w:rPr>
      </w:pPr>
      <w:r>
        <w:rPr>
          <w:rFonts w:cs="ML-TTThunchan" w:ascii="ML-TTThunchan" w:hAnsi="ML-TTThunchan"/>
          <w:b w:val="false"/>
          <w:bCs/>
          <w:w w:val="100"/>
          <w:sz w:val="20"/>
          <w:szCs w:val="20"/>
        </w:rPr>
      </w:r>
    </w:p>
    <w:p>
      <w:pPr>
        <w:pStyle w:val="Normal"/>
        <w:jc w:val="both"/>
        <w:rPr>
          <w:rFonts w:ascii="ML-TTGopika" w:hAnsi="ML-TTGopika" w:cs="ML-TTGopika"/>
          <w:color w:val="000000"/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7. kzÀ¤w tXSpI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>«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سَأَل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جَنَّة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ثَلاَث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مَرَّاتٍ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قَالَت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جَنَّةُ</w:t>
      </w: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 xml:space="preserve">: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َّلهُم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أَدْخِلْه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جَنَّة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وَمَ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سْتَجَار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مِ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نَّار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ثَلاَث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مَرَّاتٍ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قَالَت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نَّارُ</w:t>
      </w: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 xml:space="preserve">: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َّلهُمّ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أَجِرْه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مِ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  <w:lang w:eastAsia="zh-CN"/>
        </w:rPr>
        <w:t>النَّارِ</w:t>
      </w:r>
      <w:r>
        <w:rPr>
          <w:rFonts w:cs="Traditional Arabic" w:ascii="ML-TTGopika" w:hAnsi="ML-TTGopika"/>
          <w:w w:val="100"/>
          <w:sz w:val="32"/>
          <w:szCs w:val="32"/>
          <w:rtl w:val="true"/>
          <w:lang w:eastAsia="zh-CN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Bhavana" w:ascii="ML-TTGopika" w:hAnsi="ML-TTGopika"/>
          <w:b w:val="false"/>
          <w:bCs/>
          <w:w w:val="100"/>
          <w:sz w:val="26"/>
          <w:szCs w:val="26"/>
          <w:lang w:eastAsia="zh-CN"/>
        </w:rPr>
        <w:t>((HcmÄ AÃmlphnt\mSv aq¶p XhW kzÀ¤w tXSnbmÂ, kzÀ¤w ]dbpw: AÃmlpth Cbmsf \o kzÀ¤¯nÂ {]th in¸nt¡Wta. HcmÄ AÃmlphnt\mSv aq¶pXhW \cI¯n Â\n¶v c£tXSnbmÂ, \cIw ]dbpw: AÃmlpth, CbmÄ ¡v \o \cI¯nÂ\n¶v c£\ÂtIWta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1"/>
      </w:r>
    </w:p>
    <w:p>
      <w:pPr>
        <w:pStyle w:val="Normal"/>
        <w:ind w:right="26" w:hanging="0"/>
        <w:jc w:val="left"/>
        <w:rPr>
          <w:rFonts w:ascii="ML-TTThunchan" w:hAnsi="ML-TTThunchan" w:cs="ML-TTThunchan"/>
          <w:b w:val="false"/>
          <w:b w:val="false"/>
          <w:bCs/>
          <w:w w:val="100"/>
          <w:sz w:val="20"/>
          <w:szCs w:val="20"/>
        </w:rPr>
      </w:pPr>
      <w:r>
        <w:rPr>
          <w:rFonts w:cs="ML-TTThunchan" w:ascii="ML-TTThunchan" w:hAnsi="ML-TTThunchan"/>
          <w:b w:val="false"/>
          <w:bCs/>
          <w:w w:val="100"/>
          <w:sz w:val="20"/>
          <w:szCs w:val="20"/>
        </w:rPr>
      </w:r>
    </w:p>
    <w:p>
      <w:pPr>
        <w:pStyle w:val="Normal"/>
        <w:ind w:right="26" w:hanging="0"/>
        <w:jc w:val="left"/>
        <w:rPr>
          <w:rFonts w:ascii="ML-TTThunchan" w:hAnsi="ML-TTThunchan" w:cs="ML-TTBhavana"/>
          <w:b w:val="false"/>
          <w:b w:val="false"/>
          <w:bCs/>
          <w:w w:val="100"/>
          <w:sz w:val="22"/>
          <w:szCs w:val="22"/>
          <w:lang w:bidi="he-IL"/>
        </w:rPr>
      </w:pPr>
      <w:r>
        <w:rPr>
          <w:rFonts w:cs="ML-TTBhavana" w:ascii="ML-TTThunchan" w:hAnsi="ML-TTThunchan"/>
          <w:b w:val="false"/>
          <w:bCs/>
          <w:w w:val="100"/>
          <w:sz w:val="22"/>
          <w:szCs w:val="22"/>
          <w:lang w:bidi="he-IL"/>
        </w:rPr>
      </w:r>
    </w:p>
    <w:p>
      <w:pPr>
        <w:pStyle w:val="Normal"/>
        <w:tabs>
          <w:tab w:val="clear" w:pos="720"/>
          <w:tab w:val="left" w:pos="0" w:leader="none"/>
          <w:tab w:val="left" w:pos="1660" w:leader="none"/>
          <w:tab w:val="center" w:pos="2923" w:leader="none"/>
        </w:tabs>
        <w:jc w:val="center"/>
        <w:rPr>
          <w:rFonts w:ascii="ML-TTKala" w:hAnsi="ML-TTKala" w:cs="ML-TTBhavana"/>
          <w:b w:val="false"/>
          <w:b w:val="false"/>
          <w:bCs/>
          <w:w w:val="100"/>
          <w:sz w:val="16"/>
          <w:szCs w:val="16"/>
          <w:lang w:bidi="he-IL"/>
        </w:rPr>
      </w:pPr>
      <w:r>
        <w:rPr>
          <w:rFonts w:cs="ML-TTBhavana" w:ascii="ML-TTKala" w:hAnsi="ML-TTKala"/>
          <w:b w:val="false"/>
          <w:bCs/>
          <w:w w:val="100"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left" w:pos="0" w:leader="none"/>
          <w:tab w:val="left" w:pos="1660" w:leader="none"/>
          <w:tab w:val="center" w:pos="2923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w </w:t>
      </w:r>
    </w:p>
    <w:p>
      <w:pPr>
        <w:pStyle w:val="Normal"/>
        <w:tabs>
          <w:tab w:val="clear" w:pos="720"/>
          <w:tab w:val="left" w:pos="0" w:leader="none"/>
          <w:tab w:val="left" w:pos="1660" w:leader="none"/>
          <w:tab w:val="center" w:pos="2923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t\Sphm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{]mhÀ¯nIamt¡</w:t>
        <w:softHyphen/>
        <w:t>X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L-TTGopika" w:hAnsi="ML-TTGopika" w:cs="ML-TTGopika"/>
          <w:w w:val="100"/>
          <w:sz w:val="20"/>
          <w:szCs w:val="20"/>
        </w:rPr>
      </w:pPr>
      <w:r>
        <w:rPr>
          <w:rFonts w:cs="ML-TTGopika" w:ascii="ML-TTGopika" w:hAnsi="ML-TTGopika"/>
          <w:w w:val="1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w w:val="100"/>
          <w:sz w:val="32"/>
          <w:szCs w:val="32"/>
        </w:rPr>
      </w:pPr>
      <w:r>
        <w:rPr>
          <w:rFonts w:eastAsia="Times New Roman" w:cs="Traditional Arabic" w:ascii="ML-TTGopika" w:hAnsi="ML-TTGopika"/>
          <w:w w:val="100"/>
          <w:sz w:val="32"/>
          <w:szCs w:val="32"/>
        </w:rPr>
        <w:t xml:space="preserve">Cuam³  bYmhn[w  DÄsImÅpI, </w:t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w w:val="100"/>
          <w:sz w:val="32"/>
          <w:szCs w:val="32"/>
        </w:rPr>
      </w:pPr>
      <w:r>
        <w:rPr>
          <w:rFonts w:eastAsia="Times New Roman" w:cs="Traditional Arabic" w:ascii="ML-TTGopika" w:hAnsi="ML-TTGopika"/>
          <w:w w:val="100"/>
          <w:sz w:val="32"/>
          <w:szCs w:val="32"/>
        </w:rPr>
        <w:t>XuloZv km£mÂIcn¡pI</w:t>
      </w:r>
    </w:p>
    <w:p>
      <w:pPr>
        <w:pStyle w:val="Normal"/>
        <w:tabs>
          <w:tab w:val="clear" w:pos="720"/>
          <w:tab w:val="left" w:pos="1958" w:leader="none"/>
        </w:tabs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8"/>
          <w:szCs w:val="28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بَشِّر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َّذِين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آمَنُوا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عَمِلُوا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صَّالِحَات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أَنَّ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لَهُ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جَنَّات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تَجْرِي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تَحْتِه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أَنْهَارُ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كُلَّم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ُزِقُوا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ِنْه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ثَمَرَةٍ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ِّزْقاً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قَالُوا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هَـذ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الَّذِي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رُزِقْن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قَبْلُ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أُتُوا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بِهِ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ُتَشَابِهاً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لَهُ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أَزْوَاج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مُّطَهَّرَةٌ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وَهُمْ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8"/>
          <w:sz w:val="28"/>
          <w:szCs w:val="28"/>
          <w:rtl w:val="true"/>
        </w:rPr>
        <w:t>خَالِد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\_ntb,) hnizkn¡pIbpw kÂIÀ½§Ä {]hÀ¯n¡pI bpw sNbvXhÀ¡v Xmgv`mK¯pIqSn \ZnIÄ HgpIp¶ kzÀ¤ t¯m¸pIÄ e`n¡phm\ps</w:t>
        <w:softHyphen/>
        <w:t>¶v kt´mjhmÀ¯ Adnbn ¡pI. AXnse Hmtcm I\nbpw `£n¡phm\mbn \ÂIs¸ Spt¼mÄ, CXn\v ap¼v R§Ä¡v \ÂIs¸«Xv Xs¶bmW tÃm CXpw F¶mbncn¡pw AhÀ ]dbpI. (hmkvXh¯nÂ) ]ckv]c kmZriyapÅ \nebnÂ AXhÀ¡v \ÂIs¸SpIbm Wp</w:t>
        <w:softHyphen/>
        <w:t>mbXv. ]cnip²cmb CWIfpw AhÀ¡hnsS D</w:t>
        <w:softHyphen/>
        <w:t>mbncn ¡pw. AhÀ AhnsS \nXyhmknIfmbncn¡pIbpw sN¿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_Izdx : 25)</w:t>
      </w:r>
    </w:p>
    <w:p>
      <w:pPr>
        <w:pStyle w:val="Normal"/>
        <w:autoSpaceDE w:val="false"/>
        <w:ind w:firstLine="720"/>
        <w:jc w:val="left"/>
        <w:rPr>
          <w:rFonts w:ascii="ML-TTGopika" w:hAnsi="ML-TTGopika" w:eastAsia="Times New Roman" w:cs="Traditional Arabic"/>
          <w:w w:val="100"/>
          <w:sz w:val="30"/>
          <w:szCs w:val="30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DaÀ C_v\pÂ J¯zm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pw \nthZ\w: At± lw ]dªp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خَطَّاب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ذْهَب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نَاد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خَرَجْ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نَادَيْت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مُؤْمِنُونَ</w:t>
      </w:r>
    </w:p>
    <w:p>
      <w:pPr>
        <w:pStyle w:val="Normal"/>
        <w:autoSpaceDE w:val="false"/>
        <w:jc w:val="left"/>
        <w:rPr>
          <w:rFonts w:ascii="ML-TTGopika" w:hAnsi="ML-TTGopika" w:eastAsia="Times New Roman" w:cs="Simplified Arabic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J¯zm_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I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aÀ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apAvan\o§fÃmsX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Â {]thin¡pIbnsÃ¶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' Xm¦Ä P\§tfmSv hnfn¨p]dbWw.)) At±lw ]dªp: Rm³ ]pds¸«psIm</w:t>
        <w:softHyphen/>
        <w:t xml:space="preserve">v hnfn¨p]dªp: "A dnbpI, apAvan\o§Ä am{Xta kzÀ¤¯nÂ {]thin¡pIbp Åq.')) </w:t>
      </w:r>
      <w:r>
        <w:rPr>
          <w:rFonts w:eastAsia="Times New Roman" w:cs="Simplified Arabic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autoSpaceDE w:val="false"/>
        <w:ind w:firstLine="720"/>
        <w:jc w:val="left"/>
        <w:rPr>
          <w:rFonts w:ascii="ML-TTGopika" w:hAnsi="ML-TTGopika" w:eastAsia="Times New Roman" w:cs="Simplified Arabic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_qlps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bnÂ\n¶pw \nthZ\w: At±lw ]d ªp: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Traditional Arabic"/>
          <w:w w:val="100"/>
          <w:sz w:val="33"/>
          <w:szCs w:val="33"/>
        </w:rPr>
      </w:pPr>
      <w:r>
        <w:rPr>
          <w:rFonts w:cs="Traditional Arabic" w:ascii="Simplified Arabic" w:hAnsi="Simplified Arabic"/>
          <w:w w:val="100"/>
          <w:sz w:val="33"/>
          <w:szCs w:val="33"/>
          <w:rtl w:val="true"/>
        </w:rPr>
        <w:t>«</w:t>
      </w:r>
      <w:r>
        <w:rPr>
          <w:rFonts w:ascii="Simplified Arabic" w:hAnsi="Simplified Arabic" w:cs="Traditional Arabic"/>
          <w:w w:val="100"/>
          <w:sz w:val="33"/>
          <w:sz w:val="33"/>
          <w:szCs w:val="33"/>
          <w:rtl w:val="true"/>
        </w:rPr>
        <w:t>لاَ</w:t>
      </w:r>
      <w:r>
        <w:rPr>
          <w:rFonts w:ascii="Simplified Arabic" w:hAnsi="Simplified Arabic" w:eastAsia="Simplified Arabic" w:cs="Simplified Arabic"/>
          <w:w w:val="100"/>
          <w:sz w:val="33"/>
          <w:sz w:val="33"/>
          <w:szCs w:val="33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3"/>
          <w:sz w:val="33"/>
          <w:szCs w:val="33"/>
          <w:rtl w:val="true"/>
        </w:rPr>
        <w:t>تَدْخُلُونَ</w:t>
      </w:r>
      <w:r>
        <w:rPr>
          <w:rFonts w:ascii="Simplified Arabic" w:hAnsi="Simplified Arabic" w:eastAsia="Simplified Arabic" w:cs="Simplified Arabic"/>
          <w:w w:val="100"/>
          <w:sz w:val="33"/>
          <w:sz w:val="33"/>
          <w:szCs w:val="33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3"/>
          <w:sz w:val="33"/>
          <w:szCs w:val="33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w w:val="100"/>
          <w:sz w:val="33"/>
          <w:sz w:val="33"/>
          <w:szCs w:val="33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3"/>
          <w:sz w:val="33"/>
          <w:szCs w:val="33"/>
          <w:rtl w:val="true"/>
        </w:rPr>
        <w:t>حَتَّى</w:t>
      </w:r>
      <w:r>
        <w:rPr>
          <w:rFonts w:ascii="Simplified Arabic" w:hAnsi="Simplified Arabic" w:eastAsia="Simplified Arabic" w:cs="Simplified Arabic"/>
          <w:w w:val="100"/>
          <w:sz w:val="33"/>
          <w:sz w:val="33"/>
          <w:szCs w:val="33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3"/>
          <w:sz w:val="33"/>
          <w:szCs w:val="33"/>
          <w:rtl w:val="true"/>
        </w:rPr>
        <w:t>تُؤْمِنُوا</w:t>
      </w:r>
      <w:r>
        <w:rPr>
          <w:rFonts w:ascii="Simplified Arabic" w:hAnsi="Simplified Arabic" w:cs="Traditional Arabic"/>
          <w:w w:val="100"/>
          <w:sz w:val="33"/>
          <w:sz w:val="33"/>
          <w:szCs w:val="33"/>
          <w:rtl w:val="true"/>
        </w:rPr>
        <w:t>،</w:t>
      </w:r>
      <w:r>
        <w:rPr>
          <w:rFonts w:cs="Traditional Arabic" w:ascii="Simplified Arabic" w:hAnsi="Simplified Arabic"/>
          <w:w w:val="100"/>
          <w:sz w:val="33"/>
          <w:szCs w:val="33"/>
          <w:rtl w:val="true"/>
        </w:rPr>
        <w:t>......</w:t>
      </w:r>
      <w:r>
        <w:rPr>
          <w:rFonts w:cs="Traditional Arabic" w:ascii="Simplified Arabic" w:hAnsi="Simplified Arabic"/>
          <w:w w:val="100"/>
          <w:sz w:val="33"/>
          <w:szCs w:val="33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§Ä hnizmknIÄ BIp¶Xphsc \n§fmcpw kzÀ¤¯n Â {]thin¡pIbnÃ</w:t>
      </w:r>
      <w:r>
        <w:rPr>
          <w:b w:val="false"/>
          <w:bCs/>
          <w:w w:val="100"/>
          <w:sz w:val="26"/>
          <w:szCs w:val="26"/>
        </w:rPr>
        <w:t>…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..)) (apkvenw)</w:t>
      </w:r>
      <w:r>
        <w:rPr>
          <w:rFonts w:eastAsia="Times New Roman" w:cs="Traditional Arabic" w:ascii="Traditional Arabic" w:hAnsi="Traditional Arabic"/>
          <w:b w:val="false"/>
          <w:bCs/>
          <w:w w:val="100"/>
          <w:sz w:val="33"/>
          <w:szCs w:val="33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 w:cs="Traditional Arabic"/>
          <w:b w:val="false"/>
          <w:b w:val="false"/>
          <w:bCs/>
          <w:w w:val="100"/>
          <w:sz w:val="33"/>
          <w:szCs w:val="33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IAv_v C_v\p amenIv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hnÂ\n¶pw \nthZ\w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َعَثَ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أَوْس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حَدَثَان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يَّام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تَّشْرِيق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نَادَ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أَيَّام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ً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يَّام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كْل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شُرْبٍ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, At±lt¯bpw Hukv C_v\pÂ lZYm\nt\bpw A¿map¯ivcoIznÂ (hnfn¨p]dbphm³) \n tbmKn¨p. "hnizmkn am{Xta kzÀ¤¯nÂ {]thin¡q, an\bp sS \mfpIÄ XoäbptSbpw IpSnbptSbpw \mfpIfmIp¶p.' (apkvenw)</w:t>
      </w:r>
    </w:p>
    <w:p>
      <w:pPr>
        <w:pStyle w:val="Normal"/>
        <w:ind w:firstLine="720"/>
        <w:jc w:val="both"/>
        <w:rPr/>
      </w:pP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DIzv_¯v C_v\p Band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Â\n¶pw \nthZ\w: At± lw ]dªp: AÃmlp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eastAsia="Times New Roman" w:cs="Simplified Arabic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قِي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َتَنَد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ِدَم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حَرَام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(AÃmlphnÂ bmsXm¶nt\bpw ]¦ptNÀ¡msX Bcv AÃmlphns\ I</w:t>
        <w:softHyphen/>
        <w:t>pap«p¶pthm, Ah³ ldmamb cIvXw Nn ´nbn«nsÃ¦nÂ kzÀ¤¯nÂ {]thin¨p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2"/>
      </w:r>
    </w:p>
    <w:p>
      <w:pPr>
        <w:pStyle w:val="Normal"/>
        <w:autoSpaceDE w:val="false"/>
        <w:jc w:val="left"/>
        <w:rPr>
          <w:rFonts w:eastAsia="Times New Roman" w:cs="Traditional Arabic"/>
          <w:w w:val="100"/>
          <w:sz w:val="36"/>
          <w:szCs w:val="3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      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_qZÀdpÂKn^mc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nÂ\n¶pw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\nthZ\w: AÃmlp 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َتَان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2"/>
          <w:sz w:val="32"/>
          <w:szCs w:val="32"/>
        </w:rPr>
        <w:t>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أُمَّتِك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ُلْتُ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عَ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نَعَمْ</w:t>
      </w:r>
      <w:r>
        <w:rPr>
          <w:rFonts w:eastAsia="Times New Roman" w:cs="Traditional Arabic" w:ascii="Traditional Arabic" w:hAnsi="Traditional Arabic"/>
          <w:w w:val="1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(Pn_vco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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Fsâ ASp¡Â h¶p]dªp: Xm¦fpsS D½ ¯nÂ\n¶v Bsc¦nepw AÃmlphnÂ bmsXm¶nt\bpw ]¦v tNÀ¡msX acWs¸«mÂ Ah³ kzÀ¤¯nÂ {]thin¡pw!' At¸mÄ Rm³ tNmZn¨p: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Ipä§Ä)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sNbvXmepw? </w:t>
      </w:r>
      <w:r>
        <w:rPr>
          <w:rFonts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t¸mÄ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t±lw ]dªp: "AsX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.' </w:t>
      </w:r>
      <w:r>
        <w:rPr>
          <w:rFonts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b w:val="false"/>
          <w:bCs/>
          <w:color w:val="000000"/>
          <w:w w:val="100"/>
          <w:sz w:val="26"/>
          <w:szCs w:val="2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_pJmcn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16"/>
          <w:szCs w:val="1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</w:r>
    </w:p>
    <w:p>
      <w:pPr>
        <w:pStyle w:val="Normal"/>
        <w:jc w:val="left"/>
        <w:rPr>
          <w:rFonts w:ascii="ML-TTGopika" w:hAnsi="ML-TTGopika" w:cs="Andalus"/>
          <w:w w:val="100"/>
          <w:sz w:val="32"/>
          <w:szCs w:val="32"/>
        </w:rPr>
      </w:pPr>
      <w:r>
        <w:rPr>
          <w:rFonts w:cs="Andalus" w:ascii="ML-TTGopika" w:hAnsi="ML-TTGopika"/>
          <w:w w:val="100"/>
          <w:sz w:val="32"/>
          <w:szCs w:val="32"/>
        </w:rPr>
        <w:t>CJvemkzv AYhm \njvIf¦X</w:t>
      </w:r>
    </w:p>
    <w:p>
      <w:pPr>
        <w:pStyle w:val="Normal"/>
        <w:tabs>
          <w:tab w:val="clear" w:pos="720"/>
          <w:tab w:val="left" w:pos="1958" w:leader="none"/>
        </w:tabs>
        <w:rPr>
          <w:rFonts w:ascii="ML-TTGopika" w:hAnsi="ML-TTGopika" w:cs="KFGQPC Uthman Taha Naskh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QCF_BSML" w:hAnsi="QCF_BSML" w:eastAsia="Times New Roman" w:cs="KFGQPC Uthman Taha Naskh"/>
          <w:bCs/>
          <w:w w:val="100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ِبَاد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مُخْلَصِي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ِزْق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َعْلُوم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وَاكِ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هُ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ُكْرَم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َنَّات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نَّعِيمِ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hnsâ \njvIf¦cmb Zmk³amÀ CXnÂ \n¶v Hgn hmIp¶p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§s\bpÅhÀ¡mIp¶p Adnbs¸« D]Poh\w. (AYhm)hnhn[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c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ghÀ¤§Ä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u`mKy¯nsâ kzÀ¤t¯m ¸pIfnÂ AhÀ BZcn¡s¸Sp¶hcmbncn¡pw.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 Êzm^m¯v: 40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</w:rPr>
        <w:t>-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43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16"/>
          <w:szCs w:val="1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  <w:t>£abpw Xh¡pepw</w:t>
      </w:r>
    </w:p>
    <w:p>
      <w:pPr>
        <w:pStyle w:val="Normal"/>
        <w:tabs>
          <w:tab w:val="clear" w:pos="720"/>
          <w:tab w:val="left" w:pos="1958" w:leader="none"/>
        </w:tabs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آمَن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عَمِل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َنُبَوِّئَنَّهُ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ِ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جَنَّة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غُرَفً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جْر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ِ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حْتِ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أَنْهَا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الِد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نِعْم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جْ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عَامِلِينَ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بَر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عَل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تَوَكَّل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hnizkn¡pIbpw kÂIÀ½§Ä {]hÀ¯n¡pIbpw sNbvX </w:t>
      </w:r>
    </w:p>
    <w:p>
      <w:pPr>
        <w:pStyle w:val="Normal"/>
        <w:autoSpaceDE w:val="false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hcmtcm AhÀ¡v \mw kzÀ¤¯nÂ Xmgv`mK¯v IqSn \Zn IÄ HgpIp¶ D¶X ku[§fnÂ XmakkuIcyw \ÂIp¶ XmWv. AhÀ AhnsS \nXyhmknIfmbncn¡pw. {]hÀ¯n¡p ¶hÀ¡pÅ {]Xn^ew F{X hninjvSw!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£a ssIs¡mÅpI bpw, X§fpsS c£nXmhns\ `ctaÂ]n¨p sIm</w:t>
        <w:softHyphen/>
        <w:t>ncn¡pI bpw sNbvXhcs{X AhÀ.</w:t>
      </w:r>
      <w:r>
        <w:rPr>
          <w:rFonts w:eastAsia="Times New Roman" w:cs="Arial" w:ascii="ML-TTGopika" w:hAnsi="ML-TTGopika"/>
          <w:b w:val="false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¦_q¯v: 58,59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12"/>
          <w:szCs w:val="12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12"/>
          <w:szCs w:val="12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  <w:t>AÃmlpthmSpÅ _Ôhpw Ah\nepÅ B{Klhpw</w:t>
      </w:r>
    </w:p>
    <w:p>
      <w:pPr>
        <w:pStyle w:val="Normal"/>
        <w:tabs>
          <w:tab w:val="clear" w:pos="720"/>
          <w:tab w:val="left" w:pos="1958" w:leader="none"/>
        </w:tabs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إِنَّ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ؤْمِن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آيَاتِن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ذ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ذُكِّر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رّ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سُجَّدً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سَبَّح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حَمْد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سْتَكْبِر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تَجَاف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ُنُوبُ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ن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مَضَاجِع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دْع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وْفً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طَمَعً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مِمّ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زَقْنَا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نفِق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عْلَم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نَفْس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خْفِي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َهُ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قُرَّة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عْيُنٍ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َزَاء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عْمَلُونَ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½psS ZrjvSm´§Ä aptJ\ DÂt_m[\w \ÂIs¸«mÂ kmjvSmwKw {]Wan¡p¶hcmbn hogpIbpw, X§fpsS c£n Xmhns\ kvXpXn¨p sIm</w:t>
        <w:softHyphen/>
        <w:t xml:space="preserve">v {]IoÀ¯n¡pIbpw sN¿p¶hÀ am{Xta \½psS ZrjvSm´§fnÂ hnizkn¡pIbpÅq. AhÀ Alw`mhw \Sn¡pIbpanÃ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`bt¯mSpw {]XymitbmSpw Iq Sn X§fpsS c£nXmhnt\mSv {]mÀXvYn¡phm\mbn, InS¶pd §p¶ kvYe§Ä hn«v AhcpsS ]mÀiz§Ä AIep¶XmWv. AhÀ¡v \mw \ÂInbXnÂ \n¶v AhÀ sNehgn¡pIbpw sN¿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mÂ AhÀ {]hÀ¯n¨ncp¶Xn\pÅ {]Xn^eam bns¡m</w:t>
        <w:softHyphen/>
        <w:t>v I¬IpfnÀ¸n¡p¶ Fs´Ãmw Imcy§fmWv A hÀ¡v th</w:t>
        <w:softHyphen/>
        <w:t>n clkyam¡nsh¡s¸«n«pÅXv F¶v HcmÄ¡pw Adnbmhp¶XÃ.</w:t>
      </w:r>
      <w:r>
        <w:rPr>
          <w:rFonts w:eastAsia="Times New Roman" w:cs="Arial" w:ascii="ML-TTGopika" w:hAnsi="ML-TTGopika"/>
          <w:b w:val="false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PZx 15,16,17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12"/>
          <w:szCs w:val="12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12"/>
          <w:szCs w:val="12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  <w:t>Cuam\nepÅ CkvXnIzma¯v</w:t>
      </w:r>
    </w:p>
    <w:p>
      <w:pPr>
        <w:pStyle w:val="Normal"/>
        <w:tabs>
          <w:tab w:val="clear" w:pos="720"/>
          <w:tab w:val="left" w:pos="1958" w:leader="none"/>
        </w:tabs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قَال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ُن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َ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ثُمّ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سْتَقَام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وْف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لَيْ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حْزَن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صْحَاب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جَنَّة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الِد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َزَاء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عْمَل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R§fpsS c£nXmhv AÃmlphmWv F¶v ]dbpIbpw ]n¶o Sv sNmsÆ \nesImÅpIbpw sNbvXhcmtcm AhÀ¡v bm sXm¶pw `bs¸Sm\nÃ. AhÀ ZpxJnt¡</w:t>
        <w:softHyphen/>
        <w:t>n hcnIbpanÃ. Ah cmIp¶p kzÀ¤mhIminIÄ. AhcXnÂ \nXyhmknIfmbncn ¡pw. AhÀ {]hÀ¯n¨ncp¶Xn\pÅ {]Xn^eas{X AXv.</w:t>
      </w:r>
      <w:r>
        <w:rPr>
          <w:rFonts w:eastAsia="Times New Roman" w:cs="Arial" w:ascii="ML-TTGopika" w:hAnsi="ML-TTGopika"/>
          <w:b w:val="false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lvIzm^v: 13,14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16"/>
          <w:szCs w:val="1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  <w:t>AÃmlphnepÅ `bw</w:t>
      </w:r>
    </w:p>
    <w:p>
      <w:pPr>
        <w:pStyle w:val="Normal"/>
        <w:tabs>
          <w:tab w:val="clear" w:pos="720"/>
          <w:tab w:val="left" w:pos="1958" w:leader="none"/>
        </w:tabs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وَلِمَن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اف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قَام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َنَّتَانِ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sâ c£nXmhnsâ k¶n[nsb `bs¸«h¶v c</w:t>
        <w:softHyphen/>
        <w:t>v kzÀ¤ t¯m¸pIfp</w:t>
        <w:softHyphen/>
        <w:t>v.</w:t>
      </w:r>
      <w:r>
        <w:rPr>
          <w:rFonts w:eastAsia="Times New Roman" w:cs="Arial" w:ascii="ML-TTGopika" w:hAnsi="ML-TTGopika"/>
          <w:b w:val="false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lvam³: 46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16"/>
          <w:szCs w:val="1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  <w:t>AÃmlphnte¡v hn\b]qÀÆw aS§Â</w:t>
      </w:r>
    </w:p>
    <w:p>
      <w:pPr>
        <w:pStyle w:val="Normal"/>
        <w:tabs>
          <w:tab w:val="clear" w:pos="720"/>
          <w:tab w:val="left" w:pos="1958" w:leader="none"/>
        </w:tabs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إِنّ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آمَنُوا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عَمِلُوا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صَّالِحَات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أَخْبَتُوا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ل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َـ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صْحَاب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جَنَّة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الِد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hnizkn¡pIbpw kÂIÀ½§Ä {]hÀ¯n¡p Ibpw, X§fpsS c£nXmhn¦te¡v hn\b]qÀÆw aS§pI bpw sNbvXhcmtcm AhcmIp¶p kzÀ¤mhIminIÄ. Ahc XnÂ \nXyhmknIfmbncn¡pw.</w:t>
      </w:r>
      <w:r>
        <w:rPr>
          <w:rFonts w:eastAsia="Times New Roman" w:cs="Arial" w:ascii="ML-TTGopika" w:hAnsi="ML-TTGopika"/>
          <w:b w:val="false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lqZv: 23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16"/>
          <w:szCs w:val="1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</w:r>
    </w:p>
    <w:p>
      <w:pPr>
        <w:pStyle w:val="Normal"/>
        <w:autoSpaceDE w:val="false"/>
        <w:rPr>
          <w:rFonts w:ascii="ML-TTGopika" w:hAnsi="ML-TTGopika" w:cs="ML-TTKarthika"/>
          <w:color w:val="000000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  <w:t>AÃmlpthmSpw dkqent\mSpw FXnÀ¯p\nÂ ¡p¶hcpambn kvt\l_Ôw Hgnhm¡Â</w:t>
      </w:r>
    </w:p>
    <w:p>
      <w:pPr>
        <w:pStyle w:val="Normal"/>
        <w:tabs>
          <w:tab w:val="clear" w:pos="720"/>
          <w:tab w:val="left" w:pos="1958" w:leader="none"/>
        </w:tabs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ل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جِد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قَوْمً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ؤْمِن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اللَّ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ْيَوْم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آخِر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وَادّ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ن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حَادّ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َه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رَسُولَ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لَو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آبَاء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و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بْنَاء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و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خْوَان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و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شِيرَت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كَتَب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قُلُوبِهِم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إِيمَا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أَيَّدَهُ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رُوحٍ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ِنْ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يُدْخِلُ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َنَّاتٍ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جْر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ِ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حْتِ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أَنْهَا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الِد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ضِي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َ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نْ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رَض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نْ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حِزْب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ل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حِزْب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مُفْلِحُونَ</w:t>
      </w:r>
    </w:p>
    <w:p>
      <w:pPr>
        <w:pStyle w:val="Normal"/>
        <w:autoSpaceDE w:val="false"/>
        <w:jc w:val="both"/>
        <w:rPr/>
      </w:pPr>
      <w:r>
        <w:rPr>
          <w:rFonts w:eastAsia="QCF_BSML" w:cs="QCF_BSML" w:ascii="QCF_BSML" w:hAnsi="QCF_BSML"/>
          <w:bCs/>
          <w:w w:val="10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hnepw  A´yZn\¯nepw hnizkn¡p¶ Hcp P\X AÃmlpthmSpw Ahsâ dkqent\mSpw FXnÀ¯p \nÂ¡p ¶hcpambn kvt\l_Ôw ]peÀ¯p¶Xv \o Is</w:t>
        <w:softHyphen/>
        <w:t>¯pI bnÃ. AhÀ (FXnÀ¸pImÀ) AhcpsS ]nXm¡tfm, ]p{X³am tcm, ktlmZc³amtcm _Ôp¡tfm Bbncp¶mÂ t]mepw. A¯c¡mcpsS lrZb§fnÂ AÃmlp hnizmkw tcJs¸Sp ¯pIbpw Ahsâ ]¡Â \n¶pÅ Hcp BXvassNX\yw sIm</w:t>
        <w:softHyphen/>
        <w:t>v Ah³ AhÀ¡v ]n³_ew \ÂIpIbpw sNbvXncn ¡p¶p. Xmgv`mK¯p IqSn AcphnIÄ HgpIp¶ kzÀ¤t¯m ¸pIfnÂ Ah³ Ahsc {]thin¸n¡pIbpw sN¿pw. Ahc XnÂ \nXyhmknIfmbncn¡pw. AÃmlp Ahsc ]än Xr]vXn s¸«ncn¡p¶p. AhÀ Ahs\ ]änbpw Xr]vXns¸«ncn¡p¶p. A¯c¡mcmIp¶p AÃmlphnsâ I£n. AdnbpI: XoÀ¨ bmbpw AÃmlphnsâ I£nbmIp¶p hnPbw {]m]n¡p¶ hÀ.</w:t>
      </w:r>
      <w:r>
        <w:rPr>
          <w:rFonts w:eastAsia="Times New Roman" w:cs="Arial" w:ascii="ML-TTGopika" w:hAnsi="ML-TTGopika"/>
          <w:b w:val="false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pPmZne 22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Karthika" w:ascii="ML-TTGopika" w:hAnsi="ML-TTGopika"/>
          <w:color w:val="000000"/>
          <w:w w:val="100"/>
          <w:sz w:val="32"/>
          <w:szCs w:val="32"/>
        </w:rPr>
        <w:t>AÃmlp AhXcn¸n¨Xv kXyamsW¶v hnizkn ¡pI, DS¼SnIÄ ]men¡pI, _Ô§Ä tNÀ¡p I,</w:t>
      </w:r>
      <w:r>
        <w:rPr>
          <w:rFonts w:cs="ML-TTKarthika" w:ascii="ML-TTGopika" w:hAnsi="ML-TTGopika"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color w:val="000000"/>
          <w:w w:val="100"/>
          <w:sz w:val="32"/>
          <w:szCs w:val="32"/>
        </w:rPr>
        <w:t>dºns\</w:t>
      </w:r>
      <w:r>
        <w:rPr>
          <w:rFonts w:cs="ML-TTKarthika" w:ascii="ML-TTGopika" w:hAnsi="ML-TTGopika"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color w:val="000000"/>
          <w:w w:val="100"/>
          <w:sz w:val="32"/>
          <w:szCs w:val="32"/>
        </w:rPr>
        <w:t>`b¡pI, hnNmcWsb</w:t>
      </w:r>
      <w:r>
        <w:rPr>
          <w:rFonts w:cs="ML-TTKarthika" w:ascii="ML-TTGopika" w:hAnsi="ML-TTGopika"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color w:val="000000"/>
          <w:w w:val="100"/>
          <w:sz w:val="32"/>
          <w:szCs w:val="32"/>
        </w:rPr>
        <w:t>t]Sn¡pI,</w:t>
      </w:r>
      <w:r>
        <w:rPr>
          <w:rFonts w:cs="ML-TTKarthika" w:ascii="ML-TTGopika" w:hAnsi="ML-TTGopika"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color w:val="000000"/>
          <w:w w:val="100"/>
          <w:sz w:val="32"/>
          <w:szCs w:val="32"/>
        </w:rPr>
        <w:t>£ an¡pI, \akvImcw t\scsNmsÆ \ne\nÀ¯p I, clkyambpw ]ckyambpw Nnehgn¡pI, \· sIm</w:t>
        <w:softHyphen/>
        <w:softHyphen/>
        <w:t>v Xn·sb XSbpI,</w:t>
      </w:r>
      <w:r>
        <w:rPr>
          <w:rFonts w:cs="Estrangelo Edessa" w:ascii="ML-TTGopika" w:hAnsi="ML-TTGopika"/>
          <w:w w:val="100"/>
          <w:sz w:val="32"/>
          <w:szCs w:val="32"/>
        </w:rPr>
        <w:t xml:space="preserve"> </w:t>
      </w:r>
      <w:r>
        <w:rPr>
          <w:rFonts w:cs="Estrangelo Edessa" w:ascii="ML-TTGopika" w:hAnsi="ML-TTGopika"/>
          <w:w w:val="100"/>
          <w:sz w:val="16"/>
          <w:szCs w:val="16"/>
        </w:rPr>
        <w:t xml:space="preserve"> </w:t>
      </w:r>
      <w:r>
        <w:rPr>
          <w:rFonts w:cs="Estrangelo Edessa" w:ascii="ML-TTGopika" w:hAnsi="ML-TTGopika"/>
          <w:w w:val="100"/>
          <w:sz w:val="32"/>
          <w:szCs w:val="32"/>
        </w:rPr>
        <w:t>A\mhiy§fnÂ\n¶v XncnªpIfbpI, kIm¯v \ÂIpI, Kplymh bhw kq£n¡pI, Aam\¯v \ÂInho«</w:t>
      </w:r>
      <w:r>
        <w:rPr>
          <w:rFonts w:cs="ML-TTGopika" w:ascii="ML-TTGopika" w:hAnsi="ML-TTGopika"/>
          <w:w w:val="100"/>
          <w:sz w:val="32"/>
          <w:szCs w:val="32"/>
        </w:rPr>
        <w:t xml:space="preserve">pI, km £y\nÀÆlWw bYmhn[am¡pI. </w:t>
      </w:r>
    </w:p>
    <w:p>
      <w:pPr>
        <w:pStyle w:val="Normal"/>
        <w:tabs>
          <w:tab w:val="clear" w:pos="720"/>
          <w:tab w:val="left" w:pos="1958" w:leader="none"/>
        </w:tabs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left" w:pos="1958" w:leader="none"/>
        </w:tabs>
        <w:bidi w:val="1"/>
        <w:ind w:left="0" w:right="0" w:hanging="0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أَفَمَ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عْلَم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نَّ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نزِل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لَيْ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ِ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حَقّ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كَمَن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و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عْم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نَّ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تَذَكَّ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ُوا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أَلْبَاب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وف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عَهْد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ِنقُض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مِيثَاق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صِل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مَر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وصَل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يَخْشَوْ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يَخَاف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سُوء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حِسَاب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بَرُوا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بْتِغَاء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جْ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أَقَامُوا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صَّلاَة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أَنفَقُوا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ِمّ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زَقْنَا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سِرًّ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عَلاَنِيَةً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يَدْرَؤ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الْحَسَنَة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سَّيِّئَة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ُقْب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دَّار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َنَّات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دْنٍ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دْخُلُونَ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مَن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لَح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آبَائ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أَزْوَاج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ذُرِّيَّات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مَلاَئِكَة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دْخُل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لَيْهِ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كُلّ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َابٍ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سَلاَم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لَيْكُ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بَرْت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نِعْم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ُقْب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دَّارِ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t¸mÄ \n\¡v \nsâ c£nXmhn¦Â \n¶v AhXcn¸n ¡s¸«n«pÅXv kXyamsW¶v a\Ênem¡p¶ HcmÄ AÔ \mbn¡gnbp¶ Hcmsft¸msebmtWm? _p²nam³amÀ am{X ta Nn´n¨v a\Ênem¡pIbpÅq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ÃmlpthmSpÅ _m[yX \ndthäpIbpw IcmÀ ewLn¡mXncn¡pIbpw sN¿p¶hc s{X AhÀ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Iq«nbnW¡s¸Sm³ AÃmlp IÂ]n¨Xv (_Ô §Ä) Iq«nbnW¡pIbpw, X§fpsS c£nXmhns\ t]Sn¡p Ibpw ISp¯ hnNmcWsb `bs¸SpIbpw sN¿p¶hÀ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 §fpsS c£nXmhnsâ {]oXn B{Kln¨psIm</w:t>
        <w:softHyphen/>
        <w:t>v £a ssI s¡mÅpIbpw, \akvImcw apdt]mse \nÀhln¡pIbpw, \mw \ÂInbn«pÅXnÂ \n¶v clkyambpw ]ckyambpw sN ehgn¡pIbpw, Xn³asb \³a sIm</w:t>
        <w:softHyphen/>
        <w:t xml:space="preserve">v XSp¡pIbpw sN¿p ¶hÀ. A¯c¡mÀ¡v A\pIqeas{X temI¯nsâ ]cyh km\w. AXmbXv, kvYnchmk¯n\pÅ kzÀ¤t¯m¸pIÄ. A hcpw, AhcpsS ]nXm¡fnÂ \n¶pw, CWIfnÂ \n¶pw k´ XnIfnÂ \n¶pw kZvhr¯cmbn«pÅhcpw AXnÂ {]thin ¡p¶XmWv. ae¡pIÄ FÃm hmXneneqsSbpw AhcpsS A Sp¡Â IS¶ph¶n«v ]dbpw: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Ä £a ssIs¡m</w:t>
        <w:softHyphen/>
        <w:t>Xn \mÂ \n§Ä¡v kam[m\w! At¸mÄ A´naKrlw(kzÀ¤w) F{X \ÃXv!</w:t>
      </w:r>
      <w:r>
        <w:rPr>
          <w:rFonts w:eastAsia="Times New Roman" w:cs="Arial" w:ascii="ML-TTGopika" w:hAnsi="ML-TTGopika"/>
          <w:b w:val="false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ÀdAvZv : 19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24 )</w:t>
      </w:r>
    </w:p>
    <w:p>
      <w:pPr>
        <w:pStyle w:val="Normal"/>
        <w:tabs>
          <w:tab w:val="clear" w:pos="720"/>
          <w:tab w:val="left" w:pos="1958" w:leader="none"/>
        </w:tabs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left" w:pos="1958" w:leader="none"/>
        </w:tabs>
        <w:bidi w:val="1"/>
        <w:ind w:left="0" w:right="0" w:hanging="0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قَد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فْلَح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مُؤْمِن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لَات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اشِع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ن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َغْو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ُعْرِض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ِلزَّكَاة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اعِل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ِفُرُوج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حَافِظ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زْوَاج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و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لَكَت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يْمَانُ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إِنّ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غَيْ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لُوم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مَن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بْتَغ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رَاء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ذَل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عَاد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ِأَمَانَات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عَهْد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اع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لَوَات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حَافِظ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وَارِثُو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رِث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فِرْدَوْس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الِدُونَ</w:t>
      </w:r>
    </w:p>
    <w:p>
      <w:pPr>
        <w:pStyle w:val="Normal"/>
        <w:autoSpaceDE w:val="false"/>
        <w:jc w:val="left"/>
        <w:rPr>
          <w:rFonts w:ascii="ML-TTGopika" w:hAnsi="ML-TTGopika" w:eastAsia="Times New Roman" w:cs="Arial"/>
          <w:b w:val="false"/>
          <w:b w:val="false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XyhnizmknIÄ hnPbw {]m]n¨ncn¡p¶p. X§fpsS \a kvImc¯nÂ `IvXnbpÅhcpw,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mhiyImcy¯nÂ \n¶v XncnªpIfbp¶hcpw, kIm¯v \nÀhln¡p¶hcpamb hn izmknIÄ. X§fpsS Kplymhbh§sf Im¯pkq£n¡p¶ hcpas{X AhÀ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X§fpsS `mcyamcpamtbm, X§fpsS A[o \¯nepÅ ASnakv{XoIfpamtbm DÅ _Ôw HgnsI. A t¸mÄ AhÀ Bt£]mÀlcÃ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F¶mÂ AXn¶¸pdw Bsc ¦nepw B{Kln¡p¶ ]£w AhÀ Xs¶bmWv AXn{IaIm cnIÄ. X§fpsS A\ma¯pIfpw IcmdpIfpw ]men¡p¶h cpw,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X§fpsS \akvImc§Ä IrXyambn A\pjvTn¨p t]mcp ¶hcpas{X (B hnizmknIÄ.)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Xs¶bmIp¶p A\ ´cmhIminIÄ. AXmbXv D¶Xamb kzÀ¤w A\´cmh Imiambn t\Sp¶hÀ. AhcXnÂ \nXyhmknIfmbncn¡pw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Cs/>
          <w:w w:val="100"/>
          <w:sz w:val="26"/>
          <w:szCs w:val="26"/>
        </w:rPr>
        <w:t xml:space="preserve"> </w:t>
      </w:r>
      <w:r>
        <w:rPr>
          <w:rFonts w:eastAsia="Times New Roman" w:cs="Arial" w:ascii="ML-TTGopika" w:hAnsi="ML-TTGopika"/>
          <w:b w:val="false"/>
          <w:w w:val="100"/>
          <w:sz w:val="26"/>
          <w:szCs w:val="26"/>
        </w:rPr>
        <w:t xml:space="preserve">(hn. Izp. AÂapAvan\q³: </w:t>
      </w:r>
      <w:r>
        <w:rPr>
          <w:rFonts w:eastAsia="Times New Roman" w:cs="ML-TTGopika" w:ascii="ML-TTGopika" w:hAnsi="ML-TTGopika"/>
          <w:b w:val="false"/>
          <w:w w:val="100"/>
          <w:sz w:val="26"/>
          <w:szCs w:val="26"/>
        </w:rPr>
        <w:t>1</w:t>
      </w:r>
      <w:r>
        <w:rPr>
          <w:rFonts w:eastAsia="Times New Roman"/>
          <w:b w:val="false"/>
          <w:w w:val="100"/>
          <w:sz w:val="16"/>
          <w:szCs w:val="16"/>
        </w:rPr>
        <w:t>-</w:t>
      </w:r>
      <w:r>
        <w:rPr>
          <w:rFonts w:eastAsia="Times New Roman" w:cs="ML-TTGopika" w:ascii="ML-TTGopika" w:hAnsi="ML-TTGopika"/>
          <w:b w:val="false"/>
          <w:w w:val="100"/>
          <w:sz w:val="26"/>
          <w:szCs w:val="26"/>
        </w:rPr>
        <w:t>11</w:t>
      </w:r>
      <w:r>
        <w:rPr>
          <w:rFonts w:eastAsia="Times New Roman" w:cs="Arial" w:ascii="ML-TTGopika" w:hAnsi="ML-TTGopika"/>
          <w:b w:val="false"/>
          <w:w w:val="100"/>
          <w:sz w:val="26"/>
          <w:szCs w:val="26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L-TTGopika" w:hAnsi="ML-TTGopika" w:eastAsia="Times New Roman" w:cs="Arial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لَات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دَائِم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مْوَال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حَقّ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َعْلُوم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ِّلسَّائِل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ْمَحْرُوم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صَدِّق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يَوْم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دِّين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ِن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ذَاب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هِ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ُشْفِق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ذَاب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غَيْ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أْمُونٍ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ِفُرُوج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حَافِظ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زْوَاج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و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لَكَت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يْمَانُ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إِنَّ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غَيْ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َلُوم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مَن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بْتَغ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رَاء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ذَل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عَاد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ِأَمَانَات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عَهْد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اع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شَهَادَات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قَائِم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لَات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ُحَافِظُو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ُوْلَئِ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َنَّاتٍ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ُكْرَمُونَ</w:t>
      </w:r>
    </w:p>
    <w:p>
      <w:pPr>
        <w:pStyle w:val="Normal"/>
        <w:autoSpaceDE w:val="false"/>
        <w:jc w:val="left"/>
        <w:rPr/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XmbXv X§fpsS \akvImc¯nÂ Øncambn \njvTbp ÅhÀ. tNmZn¨p hcp¶h\pw D]Poh\w XSbs¸«h\pw X§ fpsS kz¯p¡fnÂ \nÀ®nXamb AhImiw \ÂIp¶hcpw,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{]Xn^eZn\¯nÂ hnizkn¡p¶hcpw,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X§fpsS c£nXmhn sâ in£sb]än `bapÅhcpsamgnsI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XoÀ¨bmbpw Ahcp sS c£nXmhnsâ in£ (hcnIbnsÃ¶v) kam[m\s¸Sm³ ]äm¯XmIp¶p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X§fpsS Kplymhbh§Ä Im¯pkq£n ¡p¶hcpw(HgnsI)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§fpsS `mcyamcpsStbm, hew ssI IÄ DSas¸Sp¯nbhcpsStbm Imcy¯nsemgnsI. XoÀ¨bm bpw AhÀ Bt£]apIvXcmIp¶p. F¶mÂ AXne¸pdw B sc¦nepw B{Kln¡p¶ ]£w A¯c¡mÀ Xs¶bmIp¶p AXncpIhnbp¶hÀ. X§sf hnizknt¨Â]n¨ Imcy§fpw X §fpsS DS¼SnIfpw ]men¨p t]mcp¶hcpw,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X§fpsS km£y §Ä apd{]Imcw \nÀhln¡p¶hcpw,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§fpsS \akvImc §Ä \njvTtbmsS \nÀhln¡p¶hcpw(HgnsI)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¯c¡mÀ kzÀ¤t¯m¸pIfnÂ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BZcn¡s¸Sp¶hcmIp¶p</w:t>
      </w:r>
      <w:r>
        <w:rPr>
          <w:rFonts w:eastAsia="AGA Arabesque" w:cs="AGA Arabesque" w:ascii="AGA Arabesque" w:hAnsi="AGA Arabesque"/>
          <w:b w:val="false"/>
          <w:w w:val="100"/>
          <w:sz w:val="20"/>
          <w:szCs w:val="20"/>
        </w:rPr>
        <w:t></w:t>
      </w:r>
      <w:r>
        <w:rPr>
          <w:rFonts w:eastAsia="Times New Roman" w:cs="Arial" w:ascii="ML-TTGopika" w:hAnsi="ML-TTGopika"/>
          <w:b w:val="false"/>
          <w:w w:val="100"/>
          <w:sz w:val="26"/>
          <w:szCs w:val="26"/>
        </w:rPr>
        <w:t>(hn.</w:t>
      </w:r>
      <w:r>
        <w:rPr>
          <w:rFonts w:eastAsia="Times New Roman" w:cs="Arial" w:ascii="ML-TTGopika" w:hAnsi="ML-TTGopika"/>
          <w:b w:val="false"/>
          <w:w w:val="100"/>
          <w:sz w:val="6"/>
          <w:szCs w:val="6"/>
        </w:rPr>
        <w:t xml:space="preserve"> </w:t>
      </w:r>
      <w:r>
        <w:rPr>
          <w:rFonts w:eastAsia="Times New Roman" w:cs="Arial" w:ascii="ML-TTGopika" w:hAnsi="ML-TTGopika"/>
          <w:b w:val="false"/>
          <w:w w:val="100"/>
          <w:sz w:val="26"/>
          <w:szCs w:val="26"/>
        </w:rPr>
        <w:t>Izp.</w:t>
      </w:r>
      <w:r>
        <w:rPr>
          <w:rFonts w:eastAsia="Times New Roman" w:cs="Arial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eastAsia="Times New Roman" w:cs="Arial" w:ascii="ML-TTGopika" w:hAnsi="ML-TTGopika"/>
          <w:b w:val="false"/>
          <w:w w:val="100"/>
          <w:sz w:val="26"/>
          <w:szCs w:val="26"/>
        </w:rPr>
        <w:t xml:space="preserve">AÂ aBcnPv: </w:t>
      </w:r>
      <w:r>
        <w:rPr>
          <w:rFonts w:eastAsia="Times New Roman" w:cs="ML-TTGopika" w:ascii="ML-TTGopika" w:hAnsi="ML-TTGopika"/>
          <w:b w:val="false"/>
          <w:w w:val="100"/>
          <w:sz w:val="26"/>
          <w:szCs w:val="26"/>
        </w:rPr>
        <w:t>23</w:t>
      </w:r>
      <w:r>
        <w:rPr>
          <w:rFonts w:eastAsia="Times New Roman"/>
          <w:b w:val="false"/>
          <w:w w:val="100"/>
          <w:sz w:val="16"/>
          <w:szCs w:val="16"/>
        </w:rPr>
        <w:t>-</w:t>
      </w:r>
      <w:r>
        <w:rPr>
          <w:rFonts w:eastAsia="Times New Roman" w:cs="ML-TTGopika" w:ascii="ML-TTGopika" w:hAnsi="ML-TTGopika"/>
          <w:b w:val="false"/>
          <w:w w:val="100"/>
          <w:sz w:val="26"/>
          <w:szCs w:val="26"/>
        </w:rPr>
        <w:t>35</w:t>
      </w:r>
      <w:r>
        <w:rPr>
          <w:rFonts w:eastAsia="Times New Roman" w:cs="Arial" w:ascii="ML-TTGopika" w:hAnsi="ML-TTGopika"/>
          <w:b w:val="false"/>
          <w:w w:val="100"/>
          <w:sz w:val="26"/>
          <w:szCs w:val="26"/>
        </w:rPr>
        <w:t>)</w:t>
      </w:r>
    </w:p>
    <w:p>
      <w:pPr>
        <w:pStyle w:val="Normal"/>
        <w:ind w:firstLine="720"/>
        <w:jc w:val="both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bidi="ar-DZ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29"/>
          <w:szCs w:val="29"/>
        </w:rPr>
      </w:pPr>
      <w:r>
        <w:rPr>
          <w:rFonts w:cs="Traditional Arabic"/>
          <w:w w:val="100"/>
          <w:sz w:val="29"/>
          <w:szCs w:val="29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ن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حافظ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على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صلوات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خمس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ركوعهن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سجودهن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مواقيتهن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علم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نهن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حق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من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عند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له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دخل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جنة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و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ال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وجبت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له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جنة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أو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قال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حرم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على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9"/>
          <w:sz w:val="29"/>
          <w:szCs w:val="29"/>
          <w:rtl w:val="true"/>
        </w:rPr>
        <w:t>النار</w:t>
      </w:r>
      <w:r>
        <w:rPr>
          <w:rFonts w:cs="Traditional Arabic"/>
          <w:w w:val="100"/>
          <w:sz w:val="29"/>
          <w:szCs w:val="29"/>
          <w:rtl w:val="true"/>
        </w:rPr>
        <w:t>»</w:t>
      </w:r>
    </w:p>
    <w:p>
      <w:pPr>
        <w:pStyle w:val="Normal"/>
        <w:jc w:val="left"/>
        <w:rPr>
          <w:rFonts w:ascii="ML-TTGopika" w:hAnsi="ML-TTGopika" w:eastAsia="Arial Unicode MS" w:cs="ML-TTGopika"/>
          <w:b w:val="false"/>
          <w:b w:val="false"/>
          <w:bCs/>
          <w:color w:val="000000"/>
          <w:w w:val="100"/>
          <w:sz w:val="26"/>
          <w:szCs w:val="26"/>
          <w:lang w:eastAsia="zh-CN"/>
        </w:rPr>
      </w:pPr>
      <w:r>
        <w:rPr>
          <w:rFonts w:eastAsia="Arial Unicode MS" w:cs="ML-TTGopika" w:ascii="ML-TTGopika" w:hAnsi="ML-TTGopika"/>
          <w:b w:val="false"/>
          <w:bCs/>
          <w:color w:val="000000"/>
          <w:w w:val="100"/>
          <w:sz w:val="26"/>
          <w:szCs w:val="26"/>
          <w:lang w:eastAsia="zh-CN" w:bidi="he-IL"/>
        </w:rPr>
        <w:t>((Bsc¦nepw A©p \akvImc§Ä, AYhm AhbpsS dpIq DIfpw kpPqZpIfpw kab§fpw kq£n¨v  bYmhn[w \nÀÆ ln¡pIbpw Ah AÃmlphnÂ\n¶pÅ _m[yXIfmsW¶v</w:t>
      </w:r>
      <w:r>
        <w:rPr>
          <w:rFonts w:eastAsia="Arial Unicode MS" w:cs="ML-TTGopika" w:ascii="ML-TTGopika" w:hAnsi="ML-TTGopika"/>
          <w:b w:val="false"/>
          <w:bCs/>
          <w:color w:val="000000"/>
          <w:w w:val="100"/>
          <w:sz w:val="16"/>
          <w:szCs w:val="16"/>
          <w:lang w:eastAsia="zh-CN" w:bidi="he-IL"/>
        </w:rPr>
        <w:t xml:space="preserve"> </w:t>
      </w:r>
      <w:r>
        <w:rPr>
          <w:rFonts w:eastAsia="Arial Unicode MS" w:cs="ML-TTGopika" w:ascii="ML-TTGopika" w:hAnsi="ML-TTGopika"/>
          <w:b w:val="false"/>
          <w:bCs/>
          <w:color w:val="000000"/>
          <w:w w:val="100"/>
          <w:sz w:val="26"/>
          <w:szCs w:val="26"/>
          <w:lang w:eastAsia="zh-CN" w:bidi="he-IL"/>
        </w:rPr>
        <w:t>AdnbpIbpw</w:t>
      </w:r>
      <w:r>
        <w:rPr>
          <w:rFonts w:eastAsia="Arial Unicode MS" w:cs="ML-TTGopika" w:ascii="ML-TTGopika" w:hAnsi="ML-TTGopika"/>
          <w:b w:val="false"/>
          <w:bCs/>
          <w:color w:val="000000"/>
          <w:w w:val="100"/>
          <w:sz w:val="16"/>
          <w:szCs w:val="16"/>
          <w:lang w:eastAsia="zh-CN" w:bidi="he-IL"/>
        </w:rPr>
        <w:t xml:space="preserve"> </w:t>
      </w:r>
      <w:r>
        <w:rPr>
          <w:rFonts w:eastAsia="Arial Unicode MS" w:cs="ML-TTGopika" w:ascii="ML-TTGopika" w:hAnsi="ML-TTGopika"/>
          <w:b w:val="false"/>
          <w:bCs/>
          <w:color w:val="000000"/>
          <w:w w:val="100"/>
          <w:sz w:val="26"/>
          <w:szCs w:val="26"/>
          <w:lang w:eastAsia="zh-CN" w:bidi="he-IL"/>
        </w:rPr>
        <w:t>sNbvXmÂ Ah³ kzÀ¤¯nÂ {]thin¨p. AsÃ¦nÂ At±lw ]dªp: Ah\v kzÀ¤w \nÀ_Ôambn. AsÃ¦nÂ At±lw ]dªp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h³ \cI¯n\v \njn² ambn</w:t>
      </w:r>
      <w:r>
        <w:rPr>
          <w:rFonts w:eastAsia="Arial Unicode MS" w:cs="ML-TTGopika" w:ascii="ML-TTGopika" w:hAnsi="ML-TTGopika"/>
          <w:b w:val="false"/>
          <w:bCs/>
          <w:color w:val="000000"/>
          <w:w w:val="100"/>
          <w:sz w:val="26"/>
          <w:szCs w:val="26"/>
          <w:lang w:eastAsia="zh-CN" w:bidi="he-IL"/>
        </w:rPr>
        <w:t>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3"/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َعْجَب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َبُّك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َاع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غَنَمٍ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َأْس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شَظِيَّة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جَبَل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ُؤَذِّن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ِالصَّلاَة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يُصَلّ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يَقُول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َّ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عَزّ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جَلّ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نْظُرُو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إلَى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عَبْد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ٰذَ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ُؤَذِّن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يُقِيم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صَّلاَة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َخَاف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نّ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د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غَفَرْت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ِعَبْد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أَدْخَلْتُ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جَنَّة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</w:p>
    <w:p>
      <w:pPr>
        <w:pStyle w:val="Normal"/>
        <w:ind w:right="26" w:hanging="0"/>
        <w:jc w:val="left"/>
        <w:rPr>
          <w:rFonts w:ascii="ML-TTThunchan" w:hAnsi="ML-TTThunchan" w:cs="Lucida Sans Unicode"/>
          <w:b w:val="false"/>
          <w:b w:val="false"/>
          <w:bCs/>
          <w:w w:val="100"/>
          <w:sz w:val="20"/>
          <w:szCs w:val="20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cp aeta«nÂ \akvImc¯n\v _m¦phnfn¡pIbpw \akvI cn¡pIbpw sN¿p¶ B«nSb\nÂ \nsâ dºv AÛpXw Iq dp¶p. AÃmlp ]dbpw: Fsâ Cu Zmks\ t\m¡q Ah³ _m¦v hnfn¡p¶p, \akvImcw IrXyambn \nÀÆln¡p¶p, Ah³ Fs¶ `b¡p¶p, XoÀ¨bmbpw Fsâ Zmk\v Rm³ s]mdp¯p sImSp¯ncn¡p¶p. Rm³ Ahs\ kzÀ¤¯nÂ {]thin¸n¨ncn¡p¶p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4"/>
      </w:r>
    </w:p>
    <w:p>
      <w:pPr>
        <w:pStyle w:val="Normal"/>
        <w:ind w:firstLine="720"/>
        <w:rPr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jc w:val="center"/>
        <w:rPr>
          <w:rFonts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صَلَّ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بَرْدَي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دَخَ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cs="Traditional Arabic" w:ascii="Simplified Arabic" w:hAnsi="Simplified Arabic"/>
          <w:w w:val="100"/>
          <w:sz w:val="32"/>
          <w:szCs w:val="32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Lucida Sans Unicode" w:ascii="ML-TTGopika" w:hAnsi="ML-TTGopika"/>
          <w:b w:val="false"/>
          <w:bCs/>
          <w:w w:val="100"/>
          <w:sz w:val="26"/>
          <w:szCs w:val="26"/>
          <w:lang w:eastAsia="zh-CN"/>
        </w:rPr>
        <w:t>((Bsc¦nepw _ÀZbv³ (Akvzdpw, ^Pvdpw) \akvIcn¨mÂ A h³ kzÀ¤¯nÂ {]thin¨p.)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Lucida Sans Unicode" w:ascii="ML-TTGopika" w:hAnsi="ML-TTGopika"/>
          <w:b w:val="false"/>
          <w:bCs/>
          <w:w w:val="100"/>
          <w:sz w:val="26"/>
          <w:szCs w:val="26"/>
          <w:lang w:eastAsia="zh-CN"/>
        </w:rPr>
        <w:t>(_pJmcn, apkvenw)</w:t>
      </w:r>
    </w:p>
    <w:p>
      <w:pPr>
        <w:pStyle w:val="Normal"/>
        <w:tabs>
          <w:tab w:val="right" w:pos="720" w:leader="none"/>
          <w:tab w:val="right" w:pos="3060" w:leader="none"/>
          <w:tab w:val="right" w:pos="8460" w:leader="none"/>
        </w:tabs>
        <w:ind w:right="15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p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ضْمَنُو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ِـ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سِتّا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ْفُسِكُم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ضْم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كُم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ـجَنَّة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صْدُقُو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ذ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حَدَّثْتُـمْ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أَوْفُو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ذ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عَدْتُـمْ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أَدُّو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ذ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ئْتُـمِنْتُـمْ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احْفَظُو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ُرُوجَكُمْ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غُضُّو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بْصَارَكُمْ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كُفُّو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يْدِيَكُمْ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/>
        </w:rPr>
        <w:t>((Bdp Imcy§Ä¡v (Ah {]mhÀ¯nIam¡mw F¶Xn\v) \n §Ä F\n¡v a\Êm Pmayw</w:t>
      </w:r>
      <w:r>
        <w:rPr>
          <w:rFonts w:cs="Estrangelo Edessa" w:ascii="ML-TTGopika" w:hAnsi="ML-TTGopik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/>
        </w:rPr>
        <w:t>\nÂ¡pI. Rm³ \n§Ä¡v kzÀ ¤¯n\v Pmayw \nÂ¡mw. \n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§Ä kwkmcn¨mÂ kXyw ]dbp I, \n§Ä IcmÀ sNbvXmÂ ]qÀ¯oIcn¡pI. \n§Ä hniz knt¨Â¸n¡s¸«mÂ Aam\¯v \nÀÆln¡pI. \n§Ä \n§ fpsS Kplymhbh§Ä kq£n¡pI, \n§fpsS ZrjvSnIÄ Xm gv¯pI, \n§fpsS ssIIsf(sXäpIfnÂ\n¶v) XSp¡pI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5"/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daZzm\nÂ t\m¼\pjvTn¡pI</w:t>
      </w:r>
    </w:p>
    <w:p>
      <w:pPr>
        <w:pStyle w:val="Normal"/>
        <w:ind w:firstLine="720"/>
        <w:rPr>
          <w:rFonts w:ascii="ML-TTGopika" w:hAnsi="ML-TTGopika" w:cs="ML-TTGopika"/>
          <w:color w:val="000000"/>
          <w:w w:val="100"/>
          <w:sz w:val="30"/>
          <w:szCs w:val="30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A_q lpdbvd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hnÂ\n¶pw \nthZ\w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28"/>
          <w:szCs w:val="28"/>
        </w:rPr>
      </w:pP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عْرَابِيًّ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قَال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دُلَّن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مَلٍ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مِلْتُه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دَخَلْت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جَنَّة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تَعْبُد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تُشْرِك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imes New Roman" w:cs="Traditional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16"/>
          <w:szCs w:val="16"/>
          <w:rtl w:val="true"/>
        </w:rPr>
        <w:t>...........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تَصُوم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رَمَضَان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زِيد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لّ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سَرَّه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َنْظُر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لْيَنْظُر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هَذَا</w:t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Hcp AAvdm_n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psS ASp¡Â h¶p, AbmÄ ]d ªp: "Rm³ sNbvXmÂ F\n¡v kzÀ¤¯nÂ {]thin¡phm \pXIp¶ Hcp IÀ½w Adnbn¨v XcnI.'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  <w:r>
        <w:rPr>
          <w:b w:val="false"/>
          <w:bCs/>
          <w:color w:val="000000"/>
          <w:w w:val="100"/>
          <w:sz w:val="26"/>
          <w:szCs w:val="2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(\o AÃmlphns\ Bcm[n¡pI, Ah\nÂ bmsXm¶nt\bpw ] ¦ptNÀ¡mXncn¡pI.......\o daZzm³ amk¯nÂ t\m¼\pjvTn ¡pI. AbmÄ ]dªp: Fsâ BXvamhv BcpsS I¿nem tWm Ah\msW(AÃmlphmsW) kXyw CXnt\¡mÄ Rm³ bmsXm¶nt\bpw hÀ²n¸n¡pIbnÃ. AbmÄ Xncnªp t]m bt¸mÄ</w:t>
      </w:r>
      <w:r>
        <w:rPr>
          <w:rFonts w:cs="ML-TTThunchan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Thunchan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 kzÀ¤hmknIfnÂs¸« Hcmfnte¡v t\m¡p¶Xv BÀs¡¦nepw kt´mjIcamsW¦nÂ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AbmÄ</w:t>
      </w:r>
      <w:r>
        <w:rPr>
          <w:rFonts w:cs="ML-TTThunchan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Ct±l¯nte¡v t\m¡ns¡mÅs«.))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</w:t>
      </w:r>
      <w:r>
        <w:rPr>
          <w:rFonts w:cs="ML-TTThunchan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(_pJmcn, apkvenw)</w:t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color w:val="000000"/>
          <w:w w:val="100"/>
          <w:sz w:val="16"/>
          <w:szCs w:val="16"/>
          <w:lang w:eastAsia="ja-JP"/>
        </w:rPr>
      </w:pPr>
      <w:r>
        <w:rPr>
          <w:rFonts w:cs="ML-TTThunchan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</w:r>
    </w:p>
    <w:p>
      <w:pPr>
        <w:pStyle w:val="Normal"/>
        <w:rPr>
          <w:rFonts w:ascii="ML-TTGopika" w:hAnsi="ML-TTGopika" w:cs="ML-TTGopika"/>
          <w:color w:val="000000"/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]pWyw \ndª lÖpw Dwdbpw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r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Simplified Arabic" w:hAnsi="Simplified Arabic"/>
          <w:w w:val="100"/>
          <w:sz w:val="28"/>
          <w:szCs w:val="28"/>
          <w:rtl w:val="true"/>
        </w:rPr>
        <w:t>«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عُمْرَةُ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إِلَى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عُمْرَة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كَفَّارَةٌ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لِمَا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بَيْنَهُمَا</w:t>
      </w:r>
      <w:r>
        <w:rPr>
          <w:rFonts w:cs="Traditional Arabic" w:ascii="Simplified Arabic" w:hAnsi="Simplified Arabic"/>
          <w:w w:val="1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الْحَجُّ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مَبْرُورُ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لَيْس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لَهُ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جَزَاءٌ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إِلاّ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جَنَّةُ</w:t>
      </w:r>
      <w:r>
        <w:rPr>
          <w:rFonts w:cs="Traditional Arabic" w:ascii="Simplified Arabic" w:hAnsi="Simplified Arabic"/>
          <w:w w:val="100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p Dwd(\nÀhln¨Xv) apXÂ ASp¯ Dwd hsc Ah¡nSbn se ]m]§Ä¡v {]mbÝn¯amWv. ]pWyw \ndª lÖn\v kzÀ¤aÃmsX {]Xn^esam¶panÃ.))</w:t>
      </w:r>
      <w:r>
        <w:rPr>
          <w:rFonts w:cs="Simplified Arabic" w:ascii="Simplified Arabic" w:hAnsi="Simplified Arabic"/>
          <w:b w:val="false"/>
          <w:bCs/>
          <w:w w:val="100"/>
          <w:sz w:val="26"/>
          <w:szCs w:val="26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rPr>
          <w:rFonts w:ascii="ML-TTGopika" w:hAnsi="ML-TTGopika" w:cs="ML-TTGopika"/>
          <w:b w:val="false"/>
          <w:b w:val="false"/>
          <w:bCs/>
          <w:color w:val="000000"/>
          <w:w w:val="100"/>
          <w:sz w:val="16"/>
          <w:szCs w:val="1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dhm¯n_v kp¶¯pIÄ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ind w:right="26" w:firstLine="720"/>
        <w:jc w:val="left"/>
        <w:rPr>
          <w:rFonts w:ascii="ML-TTKala" w:hAnsi="ML-TTKala" w:cs="ML-TTKal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28"/>
          <w:szCs w:val="28"/>
        </w:rPr>
      </w:pP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ثَابَر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ثْنَتَيْ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عَشْرَة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رَكْعَةً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يَوْم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اللَّيْلَة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دَخَل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جَنَّةَ</w:t>
      </w:r>
      <w:r>
        <w:rPr>
          <w:rFonts w:cs="Traditional Arabic" w:ascii="Simplified Arabic" w:hAnsi="Simplified Arabic"/>
          <w:w w:val="1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أَرْبَعاً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قَبْل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ظُّهْر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رَكْعَتَيْن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بَعْدَهَا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رَكْعَتَيْن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بَعْد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مَغْرِب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رَكْعَتَيْن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بَعْد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عِشَاء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رَكْعَتَيْن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قَبْل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فَجْرِ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mÄ cmhnepw ]Ienepambn ]{´</w:t>
        <w:softHyphen/>
        <w:t>v dIvA¯v \akvImcw XmÂ¸cy]qÀÆ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Xyamb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ÀÆln¨m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b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¯nÂ {]thin¡pw. Zplvdn\v ap¼v \mev, Zplvdn\v tijw c</w:t>
        <w:softHyphen/>
        <w:t>v, aKvcn _n\v tijw c</w:t>
        <w:softHyphen/>
        <w:t>v, Cim¡v tijw c</w:t>
        <w:softHyphen/>
        <w:t>v, ^Pvdnsâ ap¼v c</w:t>
        <w:softHyphen/>
        <w:t>v F ¶nhbmWh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6"/>
      </w:r>
    </w:p>
    <w:p>
      <w:pPr>
        <w:pStyle w:val="Normal"/>
        <w:jc w:val="both"/>
        <w:rPr>
          <w:rFonts w:ascii="ML-TTGopika" w:hAnsi="ML-TTGopika" w:cs="ML-TTThunchan"/>
          <w:b w:val="false"/>
          <w:b w:val="false"/>
          <w:bCs/>
          <w:color w:val="000000"/>
          <w:w w:val="100"/>
          <w:sz w:val="16"/>
          <w:szCs w:val="16"/>
          <w:lang w:eastAsia="ja-JP"/>
        </w:rPr>
      </w:pPr>
      <w:r>
        <w:rPr>
          <w:rFonts w:cs="ML-TTThunchan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</w:r>
    </w:p>
    <w:p>
      <w:pPr>
        <w:pStyle w:val="Normal"/>
        <w:ind w:right="26" w:hanging="0"/>
        <w:jc w:val="left"/>
        <w:rPr>
          <w:rFonts w:ascii="ML-TTGopika" w:hAnsi="ML-TTGopika" w:cs="Lucida Sans Unicode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</w:rPr>
        <w:t>hpZzqCsâ c</w:t>
        <w:softHyphen/>
        <w:t xml:space="preserve">v dIvA¯v \akvIcn¡Â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26" w:hanging="0"/>
        <w:jc w:val="left"/>
        <w:rPr>
          <w:rFonts w:ascii="ML-TTThunchan" w:hAnsi="ML-TTThunchan" w:cs="Traditional Arabic"/>
          <w:w w:val="100"/>
          <w:sz w:val="30"/>
          <w:szCs w:val="30"/>
          <w:lang w:eastAsia="zh-CN"/>
        </w:rPr>
      </w:pPr>
      <w:r>
        <w:rPr>
          <w:rFonts w:cs="Traditional Arabic" w:ascii="ML-TTThunchan" w:hAnsi="ML-TTThunchan"/>
          <w:w w:val="100"/>
          <w:sz w:val="30"/>
          <w:szCs w:val="30"/>
          <w:rtl w:val="true"/>
        </w:rPr>
        <w:t>«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مَنْ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تَوَضَّأَ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فأَحسَنَ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الْوُضُوءَ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ثُمَّ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صلَّى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رَكْعَتَيْنِ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يُقْبِلُ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عَلَيْهِمَا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بِقلْبِهِ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وَوَجْهِهِ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،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وَجَبَتْ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لَهُ</w:t>
      </w:r>
      <w:r>
        <w:rPr>
          <w:rFonts w:ascii="ML-TTThunchan" w:hAnsi="ML-TTThunchan" w:eastAsia="ML-TTThunchan" w:cs="ML-TTThunchan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Thunchan" w:hAnsi="ML-TTThunchan" w:cs="Traditional Arabic"/>
          <w:w w:val="100"/>
          <w:sz w:val="30"/>
          <w:sz w:val="30"/>
          <w:szCs w:val="30"/>
          <w:rtl w:val="true"/>
          <w:lang w:eastAsia="zh-CN"/>
        </w:rPr>
        <w:t>الْجَنَّة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ÃcoXnb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pZzqA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qÀ¯nbm¡pIbpw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 J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JpZzqBbn)s¡m</w:t>
        <w:softHyphen/>
        <w:t>pw Iz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bidi="he-IL"/>
        </w:rPr>
        <w:t xml:space="preserve">Â_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JpiqBbn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bidi="he-IL"/>
        </w:rPr>
        <w:t>s¡m</w:t>
        <w:softHyphen/>
        <w:t xml:space="preserve">pw </w:t>
      </w:r>
      <w:r>
        <w:rPr>
          <w:rFonts w:cs="Lucida Sans Unicode" w:ascii="ML-TTGopika" w:hAnsi="ML-TTGopika"/>
          <w:b w:val="false"/>
          <w:bCs/>
          <w:w w:val="100"/>
          <w:sz w:val="26"/>
          <w:szCs w:val="26"/>
          <w:lang w:bidi="he-IL"/>
        </w:rPr>
        <w:t>c</w:t>
        <w:softHyphen/>
        <w:t>v dIvA¯v \akvIcn¡pIbpw sNbvXmÂ AbmÄ¡v kzÀ¤w \nÀ_Ôambn.)) (apkvenw)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bidi="he-IL"/>
        </w:rPr>
        <w:t>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 xml:space="preserve"> _nem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bidi="he-IL"/>
        </w:rPr>
        <w:t>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t\mSv ^Pvdv \a kvImcthfbnÂ ]dbpIbp</w:t>
        <w:softHyphen/>
        <w:t>mbn.</w:t>
      </w:r>
    </w:p>
    <w:p>
      <w:pPr>
        <w:pStyle w:val="Normal"/>
        <w:bidi w:val="1"/>
        <w:ind w:left="0" w:right="26" w:hanging="0"/>
        <w:jc w:val="left"/>
        <w:rPr>
          <w:rFonts w:ascii="ML-TTBhavana" w:hAnsi="ML-TTBhavana" w:cs="Traditional Arabic"/>
          <w:w w:val="100"/>
          <w:sz w:val="30"/>
          <w:szCs w:val="30"/>
        </w:rPr>
      </w:pPr>
      <w:r>
        <w:rPr>
          <w:rFonts w:cs="Traditional Arabic" w:ascii="ML-TTBhavana" w:hAnsi="ML-TTBhavana"/>
          <w:w w:val="100"/>
          <w:sz w:val="30"/>
          <w:szCs w:val="30"/>
          <w:rtl w:val="true"/>
        </w:rPr>
        <w:t xml:space="preserve">«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يا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بلال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حدِّثن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بأَرجىٰ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ملٍ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ملتَه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ف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الإسلامِ،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فإن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سمعت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دَفّ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نَعليك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بين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يدَيّ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ف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الجَنَّة</w:t>
      </w:r>
      <w:r>
        <w:rPr>
          <w:rFonts w:cs="Traditional Arabic" w:ascii="ML-TTBhavana" w:hAnsi="ML-TTBhavana"/>
          <w:w w:val="100"/>
          <w:sz w:val="30"/>
          <w:szCs w:val="30"/>
          <w:rtl w:val="true"/>
        </w:rPr>
        <w:t xml:space="preserve">.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قال</w:t>
      </w:r>
      <w:r>
        <w:rPr>
          <w:rFonts w:cs="Traditional Arabic" w:ascii="ML-TTBhavana" w:hAnsi="ML-TTBhavana"/>
          <w:w w:val="100"/>
          <w:sz w:val="30"/>
          <w:szCs w:val="30"/>
          <w:rtl w:val="true"/>
        </w:rPr>
        <w:t xml:space="preserve">: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ما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ملت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َملاً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رجى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عند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ن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لم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تطهَّرْ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طُهُوراً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ف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ساعةِ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ليلٍ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و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نهارٍ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إلا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صلَّيت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بذلك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الطُّهورِ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ما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كُتِب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لي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ن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</w:rPr>
        <w:t>أصلِّي</w:t>
      </w:r>
      <w:r>
        <w:rPr>
          <w:rFonts w:cs="Traditional Arabic" w:ascii="ML-TTThunchan" w:hAnsi="ML-TTThunchan"/>
          <w:w w:val="100"/>
          <w:sz w:val="30"/>
          <w:szCs w:val="30"/>
          <w:rtl w:val="true"/>
        </w:rPr>
        <w:t>»</w:t>
      </w:r>
    </w:p>
    <w:p>
      <w:pPr>
        <w:pStyle w:val="Normal"/>
        <w:jc w:val="both"/>
        <w:rPr>
          <w:rFonts w:ascii="ML-TTGopika" w:hAnsi="ML-TTGopika" w:cs="ML-TTThunchan"/>
          <w:color w:val="000000"/>
          <w:w w:val="100"/>
          <w:sz w:val="32"/>
          <w:szCs w:val="32"/>
          <w:lang w:eastAsia="ja-JP"/>
        </w:rPr>
      </w:pP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((_nemÂ Xm¦Ä CkvemanÂ {]hÀ¯n¨ Gähpw {]Xn^ew {]Xo£n¡p¶</w:t>
      </w:r>
      <w:r>
        <w:rPr>
          <w:rFonts w:cs="ML-TTBhavana" w:ascii="ML-TTGopika" w:hAnsi="ML-TTGopika"/>
          <w:b w:val="false"/>
          <w:bCs/>
          <w:w w:val="100"/>
          <w:sz w:val="16"/>
          <w:szCs w:val="16"/>
          <w:lang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À½w</w:t>
      </w:r>
      <w:r>
        <w:rPr>
          <w:rFonts w:cs="ML-TTBhavana" w:ascii="ML-TTGopika" w:hAnsi="ML-TTGopika"/>
          <w:b w:val="false"/>
          <w:bCs/>
          <w:w w:val="100"/>
          <w:sz w:val="16"/>
          <w:szCs w:val="16"/>
          <w:lang w:bidi="he-IL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GsX¶v</w:t>
      </w:r>
      <w:r>
        <w:rPr>
          <w:rFonts w:cs="ML-TTBhavana" w:ascii="ML-TTGopika" w:hAnsi="ML-TTGopika"/>
          <w:b w:val="false"/>
          <w:bCs/>
          <w:w w:val="100"/>
          <w:sz w:val="16"/>
          <w:szCs w:val="16"/>
          <w:lang w:bidi="he-IL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Ft¶mSv ]dªmepw. Imc Ww, Rm³ Xm¦fpsS sNcn¸Sn i_vZw Fsâ ap¼nÂ kzÀ¤ ¯nÂ tIÄ¡pIbp</w:t>
        <w:softHyphen/>
        <w:t>mbn. At±lw ]dªp: Rm³ cm{Xn bnemIs« ]IenemIs« GsXmcp kab¯pw ip²nhcp¯n bmÂ {]kvXpX ip²nsIm</w:t>
        <w:softHyphen/>
        <w:t>v F\n¡v hn[n¡s¸« \akvIm cw Rm³ \akvIcn¡pI F¶XÃmsX F\n¡v Gähpw {]Xn ^ew</w:t>
      </w:r>
      <w:r>
        <w:rPr>
          <w:rFonts w:cs="ML-TTBhavana" w:ascii="ML-TTGopika" w:hAnsi="ML-TTGopika"/>
          <w:b w:val="false"/>
          <w:bCs/>
          <w:w w:val="100"/>
          <w:sz w:val="16"/>
          <w:szCs w:val="16"/>
          <w:lang w:bidi="he-IL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{]Xo£n¡p¶</w:t>
      </w:r>
      <w:r>
        <w:rPr>
          <w:rFonts w:cs="ML-TTBhavana" w:ascii="ML-TTGopika" w:hAnsi="ML-TTGopika"/>
          <w:b w:val="false"/>
          <w:bCs/>
          <w:w w:val="100"/>
          <w:sz w:val="10"/>
          <w:szCs w:val="10"/>
          <w:lang w:bidi="he-IL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HcpIÀ½hpw</w:t>
      </w:r>
      <w:r>
        <w:rPr>
          <w:rFonts w:cs="ML-TTBhavana" w:ascii="ML-TTGopika" w:hAnsi="ML-TTGopika"/>
          <w:b w:val="false"/>
          <w:bCs/>
          <w:w w:val="100"/>
          <w:sz w:val="10"/>
          <w:szCs w:val="10"/>
          <w:lang w:bidi="he-IL"/>
        </w:rPr>
        <w:t xml:space="preserve"> </w:t>
      </w:r>
      <w:r>
        <w:rPr>
          <w:rFonts w:cs="ML-TTBhavana" w:ascii="ML-TTGopika" w:hAnsi="ML-TTGopika"/>
          <w:b w:val="false"/>
          <w:bCs/>
          <w:w w:val="100"/>
          <w:sz w:val="26"/>
          <w:szCs w:val="26"/>
          <w:lang w:bidi="he-IL"/>
        </w:rPr>
        <w:t>Rm³ sNbvXn«nÃ))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_pJmcn)</w:t>
      </w:r>
    </w:p>
    <w:p>
      <w:pPr>
        <w:pStyle w:val="Normal"/>
        <w:jc w:val="both"/>
        <w:rPr>
          <w:rFonts w:ascii="ML-TTGopika" w:hAnsi="ML-TTGopika" w:cs="ML-TTThunchan"/>
          <w:color w:val="000000"/>
          <w:w w:val="100"/>
          <w:sz w:val="16"/>
          <w:szCs w:val="16"/>
          <w:lang w:eastAsia="ja-JP"/>
        </w:rPr>
      </w:pPr>
      <w:r>
        <w:rPr>
          <w:rFonts w:cs="ML-TTThunchan" w:ascii="ML-TTGopika" w:hAnsi="ML-TTGopika"/>
          <w:color w:val="000000"/>
          <w:w w:val="100"/>
          <w:sz w:val="16"/>
          <w:szCs w:val="16"/>
          <w:lang w:eastAsia="ja-JP"/>
        </w:rPr>
      </w:r>
    </w:p>
    <w:p>
      <w:pPr>
        <w:pStyle w:val="Normal"/>
        <w:jc w:val="both"/>
        <w:rPr>
          <w:rFonts w:ascii="ML-TTGopika" w:hAnsi="ML-TTGopika" w:cs="ML-TTThunchan"/>
          <w:color w:val="000000"/>
          <w:w w:val="100"/>
          <w:sz w:val="32"/>
          <w:szCs w:val="32"/>
          <w:lang w:eastAsia="ja-JP"/>
        </w:rPr>
      </w:pPr>
      <w:r>
        <w:rPr>
          <w:rFonts w:cs="ML-TTThunchan" w:ascii="ML-TTGopika" w:hAnsi="ML-TTGopika"/>
          <w:color w:val="000000"/>
          <w:w w:val="100"/>
          <w:sz w:val="32"/>
          <w:szCs w:val="32"/>
          <w:lang w:eastAsia="ja-JP"/>
        </w:rPr>
        <w:t>amXm]nXm¡Ä¡v ]pWyw sN¿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apBhnbXv AÊpe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bnÂ\n¶v \nthZ\w. At±lw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w w:val="100"/>
          <w:sz w:val="29"/>
          <w:szCs w:val="29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تَي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29"/>
          <w:sz w:val="29"/>
          <w:szCs w:val="29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فَقُلْتُ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إ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رَ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ْجِهَا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مَع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بْتَغ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بِذَ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جْ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الدَّا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آخِرَةَ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يْح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حَيّ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ُمُّ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ُلْتُ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نَعَمْ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رْجِع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فَبَرّ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تَيْت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ْجَانِب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آخَ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فَقُلْتُ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إ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رَ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ْجِهَا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مَع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بْتَغ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بِذَ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جْ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الدَّا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آخِرَةَ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.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َالَ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يْح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حَيّ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ُمُّ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ُلْتُ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نَع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فَارْجِع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إِلَيْ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فَبَرَّهَا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تَيْت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مَام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فَقُلْتُ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: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إ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كُن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رَد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ْجِهَا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مَع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بْتَغ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بِذَ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جْ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الدَّا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آخِرَةَ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يْح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حَيّ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ُمُّ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ُلْتُ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نَع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لَّهِ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وَيْح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ْز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رِجْل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فَثَ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9"/>
          <w:szCs w:val="29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¶Sp¡Â sN¶p. Rm³ ]d ªp: AÃmlphnsâ XncpZqXtc, Xm¦tfmsSm¸w PnlmZv sN ¿phm³ Rm³ Dt±in¨ncn¡p¶p; AXneqsS AÃmlphnsâ hPvl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h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{Kln¡p¶p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]dªp: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(Xm¦Ä¡v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\miw,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Xm¦fpsS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amXmhv Pohn¨ncn¸pt</w:t>
        <w:softHyphen/>
        <w:t>m?))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Rm³ ]dªp: AsX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((aS§ns¨¶v AhÀ¡v ]pWyw sN¿pI.)) tijw Rm³ adp `mK¯neqsS {]hmNI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s\ kao]n¨p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]dªp: AÃmlphnsâ XncpZqXtc, Xm¦tfmsSm¸w PnlmZv sN¿phm³ Rm³ Dt±in¨ncn¡p¶p; AXneqsS AÃmlphnsâ hPvlpw kzÀ¤hpw Rm³ B{Kln ¡p¶p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(Xm¦Ä¡v \miw.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Xm¦fpsS amXmhv Pohn¨ncn¸pt</w:t>
        <w:softHyphen/>
        <w:t xml:space="preserve">m?)) Rm³ ]dªp: XncpZqXtc, A sX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((aS§ns¨¶v AhÀ¡v ]pWyw sN ¿pI.)) ]n¶oSv Rm³ ap¶neqsS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sb kao]n¨p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]dªp: AÃmlphnsâ XncpZqXtc, Xm¦tfmsSm¸w PnlmZv sN¿phm³ Rm³ Dt±in¨ncn¡p¶p; AXneqsS AÃmlphnsâ hPvlpw kzÀ¤hpw Rm³ B{Kln¡p¶p. Xncp 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(Xm¦Ä¡v \miw. Xm¦fpsS amXmhv Pohn¨n cn¸pt</w:t>
        <w:softHyphen/>
        <w:t xml:space="preserve">m?)) Rm³ ]dªp: XncpZqXtc, AsX.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((Xm¦Ä¡v \miw. AhcpsS ImÂ]mZs¯ hnSmsX IqSpI. ImcWw AhnsSbmWv kzÀ¤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7"/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  </w:t>
      </w:r>
    </w:p>
    <w:p>
      <w:pPr>
        <w:pStyle w:val="Normal"/>
        <w:autoSpaceDE w:val="false"/>
        <w:ind w:firstLine="720"/>
        <w:jc w:val="left"/>
        <w:rPr>
          <w:rFonts w:eastAsia="Times New Roman" w:cs="Simplified Arabic"/>
          <w:b w:val="false"/>
          <w:b w:val="false"/>
          <w:w w:val="100"/>
          <w:sz w:val="30"/>
          <w:szCs w:val="30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BhnbXv AÊpe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bnÂ\n¶v Xs¶bpÅ asäm cp \nthZ\¯nÂ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تَي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سْتَشِير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ِهَا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ِدَا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ُلْتُ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َعَمْ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زَمْ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رْجُلِهِ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eastAsia="Times New Roman" w:cs="Simplified Arabic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PnlmZ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jb¯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qSnbmtemN\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S¯phm³ Rm³ AÃmlphnsâ dkqe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¶Sp¡Â sN¶p. </w:t>
      </w:r>
      <w:r>
        <w:rPr>
          <w:rFonts w:eastAsia="Times New Roman" w:cs="Simplified Arabic" w:ascii="ML-TTGopika" w:hAnsi="ML-TTGopika"/>
          <w:b w:val="false"/>
          <w:w w:val="100"/>
          <w:sz w:val="26"/>
          <w:szCs w:val="26"/>
        </w:rPr>
        <w:t>At¸mÄ \_n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eastAsia="Times New Roman" w:cs="Simplified Arabic" w:ascii="ML-TTGopika" w:hAnsi="ML-TTGopika"/>
          <w:b w:val="false"/>
          <w:w w:val="100"/>
          <w:sz w:val="26"/>
          <w:szCs w:val="26"/>
        </w:rPr>
        <w:t xml:space="preserve"> ]dªp: Xm¦Ä¡v amXm]nXm¡Ä Dt</w:t>
        <w:softHyphen/>
        <w:t>m? Rm³ ]dªp:</w:t>
      </w:r>
      <w:r>
        <w:rPr>
          <w:rFonts w:eastAsia="Times New Roman" w:cs="Simplified Arabic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eastAsia="Times New Roman" w:cs="Simplified Arabic" w:ascii="ML-TTGopika" w:hAnsi="ML-TTGopika"/>
          <w:b w:val="false"/>
          <w:w w:val="100"/>
          <w:sz w:val="26"/>
          <w:szCs w:val="26"/>
        </w:rPr>
        <w:t>AsX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eastAsia="Times New Roman" w:cs="Simplified Arabic" w:ascii="ML-TTGopika" w:hAnsi="ML-TTGopika"/>
          <w:b w:val="false"/>
          <w:w w:val="100"/>
          <w:sz w:val="26"/>
          <w:szCs w:val="26"/>
        </w:rPr>
        <w:t xml:space="preserve"> ]dªp: ((AhÀ c</w:t>
        <w:softHyphen/>
        <w:t>pt]tcbpw hnSmsX IqSpI. ImcWw kzÀ¤w AhcpsS ImepIÄ¡v Iogne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8"/>
      </w:r>
    </w:p>
    <w:p>
      <w:pPr>
        <w:pStyle w:val="Normal"/>
        <w:jc w:val="both"/>
        <w:rPr>
          <w:rFonts w:ascii="ML-TTGopika" w:hAnsi="ML-TTGopika" w:eastAsia="Times New Roman" w:cs="ML-TTThunchan"/>
          <w:b w:val="false"/>
          <w:b w:val="false"/>
          <w:color w:val="000000"/>
          <w:w w:val="100"/>
          <w:sz w:val="16"/>
          <w:szCs w:val="16"/>
          <w:lang w:eastAsia="ja-JP"/>
        </w:rPr>
      </w:pPr>
      <w:r>
        <w:rPr>
          <w:rFonts w:eastAsia="Times New Roman" w:cs="ML-TTThunchan" w:ascii="ML-TTGopika" w:hAnsi="ML-TTGopika"/>
          <w:b w:val="false"/>
          <w:color w:val="000000"/>
          <w:w w:val="100"/>
          <w:sz w:val="16"/>
          <w:szCs w:val="16"/>
          <w:lang w:eastAsia="ja-JP"/>
        </w:rPr>
      </w:r>
    </w:p>
    <w:p>
      <w:pPr>
        <w:pStyle w:val="Normal"/>
        <w:jc w:val="both"/>
        <w:rPr>
          <w:rFonts w:ascii="ML-TTGopika" w:hAnsi="ML-TTGopika" w:cs="ML-TTThunchan"/>
          <w:color w:val="000000"/>
          <w:w w:val="100"/>
          <w:sz w:val="32"/>
          <w:szCs w:val="32"/>
          <w:lang w:eastAsia="ja-JP"/>
        </w:rPr>
      </w:pPr>
      <w:r>
        <w:rPr>
          <w:rFonts w:cs="ML-TTThunchan" w:ascii="ML-TTGopika" w:hAnsi="ML-TTGopika"/>
          <w:color w:val="000000"/>
          <w:w w:val="100"/>
          <w:sz w:val="32"/>
          <w:szCs w:val="32"/>
          <w:lang w:eastAsia="ja-JP"/>
        </w:rPr>
        <w:t>IpSpw_ _Ôw NmÀ¯Â</w:t>
      </w:r>
    </w:p>
    <w:p>
      <w:pPr>
        <w:pStyle w:val="Normal"/>
        <w:autoSpaceDE w:val="false"/>
        <w:ind w:firstLine="540"/>
        <w:jc w:val="left"/>
        <w:rPr>
          <w:rFonts w:eastAsia="Times New Roman" w:cs="Traditional Arabic"/>
          <w:b w:val="false"/>
          <w:b w:val="false"/>
          <w:bCs/>
          <w:w w:val="100"/>
          <w:sz w:val="36"/>
          <w:szCs w:val="36"/>
        </w:rPr>
      </w:pP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_qA¿q_v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10"/>
          <w:szCs w:val="10"/>
          <w:lang w:eastAsia="ja-JP"/>
        </w:rPr>
        <w:t xml:space="preserve"> 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ÂA³kzmc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nÂ\n¶pw \nthZ\w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0"/>
          <w:szCs w:val="30"/>
        </w:rPr>
      </w:pP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عْرَابِيًّ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عَرَض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ِرَسُول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سَفَرٍ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أَخَذ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بِخِطَام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نَاقَتِه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بِزِمَامِه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خْبِرْن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ُقَرِّبُن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يُبَاعِدُن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كَف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نَظَر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صْحَابِهِ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ُفِّق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هُدِي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ُلْت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أَعَاد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16"/>
          <w:szCs w:val="16"/>
          <w:rtl w:val="true"/>
        </w:rPr>
        <w:t>............</w:t>
      </w:r>
      <w:r>
        <w:rPr>
          <w:rFonts w:eastAsia="Times New Roman" w:cs="Traditional Arabic" w:ascii="Traditional Arabic" w:hAnsi="Traditional Arabic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وَتَصِلُ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رَّحِمَ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دَعْ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28"/>
          <w:sz w:val="28"/>
          <w:szCs w:val="28"/>
          <w:rtl w:val="true"/>
        </w:rPr>
        <w:t>النَّاقَةَ</w:t>
      </w:r>
      <w:r>
        <w:rPr>
          <w:rFonts w:eastAsia="Times New Roman" w:cs="Traditional Arabic" w:ascii="Traditional Arabic" w:hAnsi="Traditional Arabic"/>
          <w:w w:val="1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Hcp bm{Xbnembncns¡ Hcp A Avdm_n At±l¯nsâ ap¶nÂ {]Xy£s¸«p, XpSÀ¶v A t±lw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bpsS H«I¯nsâ ISnªm¬ AsÃ¦nÂ aq¡pIbÀ ]nS¨p. tijw At±lw ]dªp: "AÃmlphnsâ ZqXtc, kzÀ¤¯nte¡v Fs¶ ASp¸n¡pIbpw \cI¯nÂ \n¶v Fs¶ AIäpIbpw sN¿p¶ (Imcy§sf) \n§Ä F \n¡v Adnbn¨pXcnI.'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t¸mÄ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At±l¯n\vv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dp] Sn ]dbmsX) hns«mgnªv Xsâ kzlm_nIfnte¡v t\m¡n. tijw 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 ((XoÀ¨bmbpw AbmÄ Xu^oIzv \Â Is¸«h\mWv AsÃ¦nÂ k·mÀ¤w \ÂIs¸«h\mWv.)) F ¶n«v (\_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At±lt¯mSv) tNmZn¨p: ((Xm¦Ä F{]Imcam Wv ]dªXv?)) At¸mÄ ]dªXv At±lw aS¡n¸dªp.  At¸mÄ \_n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eastAsia="MS Mincho;ＭＳ 明朝" w:cs="MS Mincho;ＭＳ 明朝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: ((</w:t>
      </w:r>
      <w:r>
        <w:rPr>
          <w:b w:val="false"/>
          <w:bCs/>
          <w:color w:val="000000"/>
          <w:w w:val="100"/>
          <w:sz w:val="26"/>
          <w:szCs w:val="26"/>
          <w:lang w:eastAsia="ja-JP"/>
        </w:rPr>
        <w:t>………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\o IpSpw__Ôw tNÀ ¡pI. H«Is¯ hnSq.))</w:t>
      </w:r>
      <w:r>
        <w:rPr>
          <w:b w:val="false"/>
          <w:bCs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(_pJmcn, apkvenw)</w:t>
      </w:r>
      <w:r>
        <w:rPr>
          <w:b w:val="false"/>
          <w:bCs/>
          <w:color w:val="000000"/>
          <w:w w:val="100"/>
          <w:sz w:val="26"/>
          <w:szCs w:val="26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2923" w:leader="none"/>
        </w:tabs>
        <w:jc w:val="left"/>
        <w:rPr>
          <w:rFonts w:ascii="ML-TTGopika" w:hAnsi="ML-TTGopika" w:cs="AL-Mohanad"/>
          <w:b w:val="false"/>
          <w:b w:val="false"/>
          <w:bCs/>
          <w:color w:val="000000"/>
          <w:w w:val="100"/>
          <w:sz w:val="16"/>
          <w:szCs w:val="16"/>
          <w:lang w:eastAsia="ja-JP"/>
        </w:rPr>
      </w:pPr>
      <w:r>
        <w:rPr>
          <w:rFonts w:cs="AL-Mohanad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hnÚm\w tXSÂ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26" w:hanging="0"/>
        <w:jc w:val="center"/>
        <w:rPr>
          <w:rFonts w:ascii="ML-TTThunchan" w:hAnsi="ML-TTThunchan" w:cs="Traditional Arabic"/>
          <w:w w:val="100"/>
          <w:sz w:val="36"/>
          <w:szCs w:val="36"/>
          <w:lang w:eastAsia="zh-CN"/>
        </w:rPr>
      </w:pPr>
      <w:r>
        <w:rPr>
          <w:rFonts w:cs="Traditional Arabic" w:ascii="ML-TTBhavana" w:hAnsi="ML-TTBhavana"/>
          <w:w w:val="100"/>
          <w:sz w:val="32"/>
          <w:szCs w:val="32"/>
          <w:rtl w:val="true"/>
          <w:lang w:eastAsia="zh-CN"/>
        </w:rPr>
        <w:t>«</w:t>
      </w:r>
      <w:r>
        <w:rPr>
          <w:rFonts w:cs="Traditional Arabic" w:ascii="ML-TTBhavana" w:hAnsi="ML-TTBhavana"/>
          <w:w w:val="100"/>
          <w:sz w:val="16"/>
          <w:szCs w:val="16"/>
          <w:rtl w:val="true"/>
          <w:lang w:eastAsia="zh-CN"/>
        </w:rPr>
        <w:t>...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وَمَنْ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سَلَك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طَرِيقاً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يَلْتَمِس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فِيهِ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عِلْماً،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سَهَّلَ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اللّه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لَهُ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بِهِ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طَرِيقاً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إِلَىٰ</w:t>
      </w:r>
      <w:r>
        <w:rPr>
          <w:rFonts w:ascii="ML-TTBhavana" w:hAnsi="ML-TTBhavana" w:eastAsia="ML-TTBhavana" w:cs="ML-TTBhavana"/>
          <w:w w:val="100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0"/>
          <w:sz w:val="30"/>
          <w:szCs w:val="30"/>
          <w:rtl w:val="true"/>
          <w:lang w:eastAsia="zh-CN"/>
        </w:rPr>
        <w:t>الْجَنَّةِ</w:t>
      </w:r>
      <w:r>
        <w:rPr>
          <w:rFonts w:ascii="ML-TTBhavana" w:hAnsi="ML-TTBhavana" w:eastAsia="ML-TTBhavana" w:cs="ML-TTBhavana"/>
          <w:w w:val="1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cs="Traditional Arabic" w:ascii="ML-TTBhavana" w:hAnsi="ML-TTBhavana"/>
          <w:w w:val="100"/>
          <w:sz w:val="16"/>
          <w:szCs w:val="16"/>
          <w:rtl w:val="true"/>
          <w:lang w:eastAsia="zh-CN"/>
        </w:rPr>
        <w:t>...</w:t>
      </w:r>
      <w:r>
        <w:rPr>
          <w:rFonts w:cs="Traditional Arabic" w:ascii="ML-TTBhavana" w:hAnsi="ML-TTBhavana"/>
          <w:w w:val="100"/>
          <w:sz w:val="32"/>
          <w:szCs w:val="32"/>
          <w:rtl w:val="true"/>
          <w:lang w:eastAsia="zh-CN"/>
        </w:rPr>
        <w:t>»</w:t>
      </w:r>
    </w:p>
    <w:p>
      <w:pPr>
        <w:pStyle w:val="Normal"/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c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hnÚm\w At\zjn¨v Hcp hgnbnÂ {]thin¨mÂ A bmÄ¡v AÃmlp AXpImcW¯mÂ kzÀ¤¯nte¡pÅ hgn Ffp¸am¡pw.)) (apkvenw)</w:t>
      </w:r>
    </w:p>
    <w:p>
      <w:pPr>
        <w:pStyle w:val="Normal"/>
        <w:rPr>
          <w:rFonts w:ascii="ML-TTGopika" w:hAnsi="ML-TTGopika" w:cs="ML-TTGopika"/>
          <w:b w:val="false"/>
          <w:b w:val="false"/>
          <w:bCs/>
          <w:color w:val="000000"/>
          <w:w w:val="100"/>
          <w:sz w:val="16"/>
          <w:szCs w:val="1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ja-JP"/>
        </w:rPr>
        <w:t>kemw hym]n¸n¡pI,  `£Ww \ÂIpI, cm{Xn \akvIcn¡pI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right" w:pos="900" w:leader="none"/>
          <w:tab w:val="right" w:pos="8460" w:leader="none"/>
        </w:tabs>
        <w:ind w:right="494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       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َ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يُّهَ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نَّاس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فْشُو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سَّلاَمَ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أَطْعِمُو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طَّعَامَ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صَلُّو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ِاللَّيْل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النَّاس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نِيَامٌ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تَدْخُلُو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ِسَلاَمٍ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P\§sf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§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em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ym]n¸n¡pI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`£W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u«pI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P\ §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d§n¡nS¡sh \akvIcn¡pI, kpc£nXcmbn \n§Ä ¡v kzÀ¤¯nÂ {]thin¡mw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09"/>
      </w:r>
    </w:p>
    <w:p>
      <w:pPr>
        <w:pStyle w:val="Normal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t\ms¼Sp</w:t>
      </w:r>
      <w:r>
        <w:rPr>
          <w:rFonts w:cs="ML-TTKala" w:ascii="ML-TTGopika" w:hAnsi="ML-TTGopika"/>
          <w:w w:val="100"/>
          <w:sz w:val="32"/>
          <w:szCs w:val="32"/>
        </w:rPr>
        <w:t>¡pI, P\mkkwkvIcn¡pI, km[phn \v `£Ww</w:t>
      </w:r>
      <w:r>
        <w:rPr>
          <w:rFonts w:cs="ML-TTKala" w:ascii="ML-TTGopika" w:hAnsi="ML-TTGopika"/>
          <w:w w:val="100"/>
          <w:sz w:val="16"/>
          <w:szCs w:val="16"/>
        </w:rPr>
        <w:t xml:space="preserve"> </w:t>
      </w:r>
      <w:r>
        <w:rPr>
          <w:rFonts w:cs="ML-TTKala" w:ascii="ML-TTGopika" w:hAnsi="ML-TTGopika"/>
          <w:w w:val="100"/>
          <w:sz w:val="32"/>
          <w:szCs w:val="32"/>
        </w:rPr>
        <w:t>\ÂIpI, tcmKnsb kµÀi</w:t>
      </w:r>
      <w:r>
        <w:rPr>
          <w:rFonts w:cs="ML-TTGopika" w:ascii="ML-TTGopika" w:hAnsi="ML-TTGopika"/>
          <w:w w:val="100"/>
          <w:sz w:val="32"/>
          <w:szCs w:val="32"/>
        </w:rPr>
        <w:t>n¡pI F ¶nhsbÃmw Hcp Zn\w \nÀÆln¡pI</w:t>
      </w:r>
    </w:p>
    <w:p>
      <w:pPr>
        <w:pStyle w:val="Normal"/>
        <w:ind w:firstLine="720"/>
        <w:jc w:val="both"/>
        <w:rPr>
          <w:rFonts w:ascii="ML-TTGopika" w:hAnsi="ML-TTGopika" w:cs="MV Boli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صْبَح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نْكُم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يَوْم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صَائِماً؟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بُو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كْرٍ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نَا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 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مَ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تَبِـع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نْكُم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يَوْم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جَنَازَةً؟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بُو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كْرٍ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نَا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 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مَ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طْعَم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نْكُم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يَوْم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سْكِيناً؟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بُو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كْرٍ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نَا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 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مَ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عَاد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نْكُم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يَوْم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َرِيضاً؟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ا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بُو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كْرٍ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نَا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قَا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َسُول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ّه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 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َ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جْتَمَعْن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مْرِىءٍ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إِلاّ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دَخَ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جَنَّة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ind w:firstLine="720"/>
        <w:jc w:val="both"/>
        <w:rPr>
          <w:rFonts w:ascii="ML-TTThunchan" w:hAnsi="ML-TTThunchan" w:cs="Tahoma"/>
          <w:b w:val="false"/>
          <w:b w:val="false"/>
          <w:bCs/>
          <w:w w:val="100"/>
          <w:sz w:val="2"/>
          <w:szCs w:val="2"/>
        </w:rPr>
      </w:pPr>
      <w:r>
        <w:rPr>
          <w:rFonts w:cs="Tahoma" w:ascii="ML-TTThunchan" w:hAnsi="ML-TTThunchan"/>
          <w:b w:val="false"/>
          <w:bCs/>
          <w:w w:val="100"/>
          <w:sz w:val="2"/>
          <w:szCs w:val="2"/>
        </w:rPr>
      </w:r>
    </w:p>
    <w:p>
      <w:pPr>
        <w:pStyle w:val="Normal"/>
        <w:jc w:val="both"/>
        <w:rPr/>
      </w:pPr>
      <w:r>
        <w:rPr>
          <w:rFonts w:cs="Tahoma" w:ascii="ML-TTGopika" w:hAnsi="ML-TTGopika"/>
          <w:b w:val="false"/>
          <w:bCs/>
          <w:w w:val="100"/>
          <w:sz w:val="26"/>
          <w:szCs w:val="26"/>
        </w:rPr>
        <w:t>((\n§fnÂ BcmWv t\m¼pImc\mbn C¶v t\cw ]peÀ¶ Xv?)) A_q_¡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 xml:space="preserve"> ]dªp: Rm³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>ho</w:t>
        <w:softHyphen/>
        <w:t>pw tNm Zn¨p:</w:t>
      </w:r>
      <w:r>
        <w:rPr>
          <w:rFonts w:cs="Tahom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>((\n§fnÂ BcmWv C¶v P\mksb ]n´pSÀ¶Xv?)) A _q_¡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 xml:space="preserve"> ]dªp: Rm³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>ho</w:t>
        <w:softHyphen/>
        <w:t>pw tNmZn¨p: ((\n§fnÂ BcmWv Hcp km[phn\v C¶v `£Ww \ÂInb Xv?)) A_q_¡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 xml:space="preserve"> ]dªp: Rm³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>ho</w:t>
        <w:softHyphen/>
        <w:t>pw tNm Zn¨p:</w:t>
      </w:r>
      <w:r>
        <w:rPr>
          <w:rFonts w:cs="Tahom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>((\n§fnÂ</w:t>
      </w:r>
      <w:r>
        <w:rPr>
          <w:rFonts w:cs="Tahom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>BcmWv C¶v tcmKnsb kµÀin¨Xv?)) A_q _¡À</w:t>
      </w:r>
      <w:r>
        <w:rPr>
          <w:rFonts w:eastAsia="AGA Arabesque" w:cs="AGA Arabesque" w:ascii="AGA Arabesque" w:hAnsi="AGA Arabesque"/>
          <w:b w:val="false"/>
          <w:bCs/>
          <w:w w:val="100"/>
          <w:sz w:val="22"/>
          <w:szCs w:val="22"/>
        </w:rPr>
        <w:t>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 xml:space="preserve"> ]dªp: Rm³. At¸mÄ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ahoma" w:ascii="ML-TTGopika" w:hAnsi="ML-TTGopika"/>
          <w:b w:val="false"/>
          <w:bCs/>
          <w:w w:val="100"/>
          <w:sz w:val="26"/>
          <w:szCs w:val="26"/>
        </w:rPr>
        <w:t xml:space="preserve"> ]dªp: ((ChIÄ HcmfnÄ kwKan¨mÂ AbmÄ kzÀ¤¯nÂ {]thin¡mXncn¡pIbnÃ.)) (apkvenw)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10"/>
          <w:szCs w:val="10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zh-CN"/>
        </w:rPr>
      </w:r>
    </w:p>
    <w:p>
      <w:pPr>
        <w:pStyle w:val="Normal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XIzvh, kÂkz`mhw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28" w:hanging="0"/>
        <w:jc w:val="both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قُل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ؤُنَبِّئُكُم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خَيْرٍ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ذَلِك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ِلَّذ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تَّقَوْ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هِ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جَنَّات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جْر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ِ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تَحْتِ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أَنْهَا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خَالِد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أَزْوَاج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ُطَهَّرَة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رِضْوَان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ِّ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اللّ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َصِير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بِالْعِبَادِ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16"/>
          <w:szCs w:val="16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(\_ntb,) ]dbpI: AXns\¡mÄ (B CltemI kpJ§sf </w:t>
      </w:r>
    </w:p>
    <w:p>
      <w:pPr>
        <w:pStyle w:val="Normal"/>
        <w:autoSpaceDE w:val="false"/>
        <w:jc w:val="left"/>
        <w:rPr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¡mÄ) \n§Ä¡v KpWIcambn«pÅXv Rm³ ]dªpXcs« tbm? kq£vaX ]men¨hÀ¡v X§fpsS c£nXmhnsâ ASp ¡Â Xmgv`mK¯p IqSn AcphnIÄ HgpIns¡m</w:t>
        <w:softHyphen/>
        <w:t>ncn¡p¶ kzÀ¤t¯m¸pIfp</w:t>
        <w:softHyphen/>
        <w:t>v. AhÀ AhnsS \nXyhmknIfmbncn¡pw. ]cnip²cmb CWIfpw (AhÀ¡p</w:t>
        <w:softHyphen/>
        <w:t>mbncn¡pw.) IqSmsX AÃmlphnsâ {]oXnbpw. AÃmlp Xsâ Zmk³amcpsS Imcy §Ä I</w:t>
        <w:softHyphen/>
        <w:t>dnbp¶h\mI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16"/>
          <w:szCs w:val="16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BepCwdm³: 15)</w:t>
      </w:r>
    </w:p>
    <w:p>
      <w:pPr>
        <w:pStyle w:val="Normal"/>
        <w:ind w:right="26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bnÂ\n¶v \nthZ\w: </w:t>
      </w:r>
    </w:p>
    <w:p>
      <w:pPr>
        <w:pStyle w:val="Normal"/>
        <w:bidi w:val="1"/>
        <w:ind w:left="0" w:right="26" w:hanging="0"/>
        <w:jc w:val="left"/>
        <w:rPr>
          <w:rFonts w:ascii="ML-TTBhavana" w:hAnsi="ML-TTBhavana" w:cs="Traditional Arabic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سُئ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28"/>
          <w:sz w:val="28"/>
          <w:szCs w:val="28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كْثَ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ُدْخِ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تَقْو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وَحُسْ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خُلُق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وَسُئ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أَكْثَ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يُدْخِ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الْف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8"/>
          <w:sz w:val="28"/>
          <w:szCs w:val="28"/>
          <w:rtl w:val="true"/>
        </w:rPr>
        <w:t>وَالْفَرْجُ</w:t>
      </w:r>
      <w:r>
        <w:rPr>
          <w:rFonts w:eastAsia="Times New Roman" w:cs="Traditional Arabic" w:ascii="Traditional Arabic" w:hAnsi="Traditional Arabic"/>
          <w:b w:val="false"/>
          <w:w w:val="100"/>
          <w:sz w:val="28"/>
          <w:szCs w:val="28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P\§sf Gähpw IqSpXÂ kzÀ¤¯nÂ {]thin¸n¡p¶Xv F´msW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h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tNmZn¡s¸«p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 "AÃmlphnepÅ XIvzhbpw kÂkz`m hhpw.' P\§sf Gähpw IqSpXÂ \cI¯nÂ {]thin¸n ¡p¶Xv F´msW¶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tNmZn¡s¸«p. 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-]dªp: hmbbpw Kplymhbhhpw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0"/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jc w:val="both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\mhpw ssewKnImhbhpw kq£n¡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/>
          <w:w w:val="100"/>
          <w:sz w:val="32"/>
          <w:szCs w:val="32"/>
        </w:rPr>
      </w:pPr>
      <w:r>
        <w:rPr>
          <w:rFonts w:cs="Traditional Arabic" w:ascii="ML-TTGopika" w:hAnsi="ML-TTGopika"/>
          <w:w w:val="100"/>
          <w:sz w:val="32"/>
          <w:szCs w:val="32"/>
          <w:rtl w:val="true"/>
        </w:rPr>
        <w:t>«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وَقَاه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شَرّ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بَيْ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ِحْيَيْ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وَشَرّ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بَيْ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رِجْلَيْ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دَخَل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cs="Traditional Arabic" w:ascii="ML-TTGopika" w:hAnsi="ML-TTGopika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(BcpsS XmSnsbÃpIÄ¡nSbnepÅ(\mhnsâ)</w:t>
      </w:r>
      <w:r>
        <w:rPr>
          <w:rFonts w:cs="ML-TTThunchan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Xn·tbbpw C cpImepIÄ¡nSbnepÅ (Kplymhbh¯nsâ) Xn·tbbpw AÃmlp kwc£n¨pthm, Ah³ kzÀ¤¯nÂ {]thin¨p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1"/>
      </w:r>
    </w:p>
    <w:p>
      <w:pPr>
        <w:pStyle w:val="Normal"/>
        <w:ind w:firstLine="720"/>
        <w:rPr>
          <w:rFonts w:ascii="ML-TTKala" w:hAnsi="ML-TTKala" w:cs="ML-TTKal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Traditional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َضمَ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ين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حْيَيْه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م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ج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ْه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ض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َ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ه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جنَّة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BÀ, F\n¡v Xsâ XmSnsbÃpIÄ¡nSbnepÅ (\mhn)t\ bpw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mepIÄ¡nSbnepÅ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ssewKnImhbh)t¯b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wc£n ¡msa¶v Pmayw \ÂIp¶pthm, Ah\v Rm³ kzÀ¤¯n\v Pmayw \nÂ¡p¶p.))</w:t>
      </w:r>
      <w:r>
        <w:rPr>
          <w:rFonts w:cs="Simplified Arabic" w:ascii="Simplified Arabic" w:hAnsi="Simplified Arabic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_pJmcn)</w:t>
      </w:r>
    </w:p>
    <w:p>
      <w:pPr>
        <w:pStyle w:val="Normal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`À¯mhnt\mSpÅ A\pkcWhpw kÂs]cpamähpw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28"/>
          <w:szCs w:val="28"/>
        </w:rPr>
      </w:pPr>
      <w:r>
        <w:rPr>
          <w:rFonts w:cs="Traditional Arabic" w:ascii="Simplified Arabic" w:hAnsi="Simplified Arabic"/>
          <w:w w:val="100"/>
          <w:sz w:val="28"/>
          <w:szCs w:val="28"/>
          <w:rtl w:val="true"/>
        </w:rPr>
        <w:t xml:space="preserve">«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إِذَا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صَلَّتْ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مَرْأَةُ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خَمْسَهَا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صَامَتْ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شَهْرَهَا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حَفِظَتْ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فَرْجَهَا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وَأَطَاعَتْ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زَوْجَهَا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قِيل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لَهَا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دْخُلِي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أَيّ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أَبْوَاب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28"/>
          <w:sz w:val="28"/>
          <w:szCs w:val="28"/>
          <w:rtl w:val="true"/>
        </w:rPr>
        <w:t>شِئْتِ</w:t>
      </w:r>
      <w:r>
        <w:rPr>
          <w:rFonts w:cs="Traditional Arabic" w:ascii="Simplified Arabic" w:hAnsi="Simplified Arabic"/>
          <w:w w:val="100"/>
          <w:sz w:val="28"/>
          <w:szCs w:val="28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cp kv{Xo AhfpsStaÂ (\nÀ_Ôamb) A©p\akvIm c§Ä \akvIcn¡pIbpw, AhfpsS (daZzm³) amk¯nÂ t\ms¼Sp¡pIbpw, AhfpsS Kplymhbhw kq£n¡pIbpw Xsâ `À¯mhns\ A\pkcn¡pIbpw sNbvXmÂ. Ahtfm Sp ]dbs¸Spw: kzÀ¤ob IhmS§fnÂ \o Dt±in¡p¶Xneq sS kzÀ¤¯nÂ {]thin¡pI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2"/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lpkzbv³ C_v\p aplÊzn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Â\n¶v \nthZ\w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Traditional Arabic"/>
          <w:w w:val="100"/>
          <w:sz w:val="31"/>
          <w:szCs w:val="31"/>
        </w:rPr>
      </w:pP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أن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َّ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ع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م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ّ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ة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ً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له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أ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ت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ت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ِ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النبيّ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31"/>
          <w:sz w:val="31"/>
          <w:szCs w:val="31"/>
          <w:rtl w:val="true"/>
          <w:lang w:eastAsia="zh-CN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1"/>
          <w:sz w:val="31"/>
          <w:szCs w:val="31"/>
          <w:lang w:eastAsia="zh-CN"/>
        </w:rPr>
        <w:t>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في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حاجة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ٍ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ف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ف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رغ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ت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ْ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م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ِ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ن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ْ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ح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اج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ت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ِ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ه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ا،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فقال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لها</w:t>
      </w:r>
      <w:r>
        <w:rPr>
          <w:rFonts w:cs="Traditional Arabic" w:ascii="Simplified Arabic" w:hAnsi="Simplified Arabic"/>
          <w:w w:val="100"/>
          <w:sz w:val="31"/>
          <w:szCs w:val="31"/>
          <w:rtl w:val="true"/>
        </w:rPr>
        <w:t>: «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أذاتُ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زَوْجِ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أَنْتِ؟</w:t>
      </w:r>
      <w:r>
        <w:rPr>
          <w:rFonts w:cs="Traditional Arabic" w:ascii="Simplified Arabic" w:hAnsi="Simplified Arabic"/>
          <w:w w:val="100"/>
          <w:sz w:val="31"/>
          <w:szCs w:val="31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قالت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ْ</w:t>
      </w:r>
      <w:r>
        <w:rPr>
          <w:rFonts w:cs="Traditional Arabic" w:ascii="Simplified Arabic" w:hAnsi="Simplified Arabic"/>
          <w:w w:val="100"/>
          <w:sz w:val="31"/>
          <w:szCs w:val="31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ن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ع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م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ْ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قال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cs="Traditional Arabic" w:ascii="Simplified Arabic" w:hAnsi="Simplified Arabic"/>
          <w:w w:val="100"/>
          <w:sz w:val="31"/>
          <w:szCs w:val="31"/>
          <w:rtl w:val="true"/>
        </w:rPr>
        <w:t>: «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فَأَيْنَ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أَنْتِ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مِنْهُ؟</w:t>
      </w:r>
      <w:r>
        <w:rPr>
          <w:rFonts w:cs="Traditional Arabic" w:ascii="Simplified Arabic" w:hAnsi="Simplified Arabic"/>
          <w:w w:val="100"/>
          <w:sz w:val="31"/>
          <w:szCs w:val="31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قال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ت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ْ</w:t>
      </w:r>
      <w:r>
        <w:rPr>
          <w:rFonts w:cs="Traditional Arabic" w:ascii="Simplified Arabic" w:hAnsi="Simplified Arabic"/>
          <w:w w:val="100"/>
          <w:sz w:val="31"/>
          <w:szCs w:val="31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م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آل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ُ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وه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إ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ِ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لاّ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م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ع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ج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ز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ت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ْ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ع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ن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ْ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ه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ُ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قال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َ</w:t>
      </w:r>
      <w:r>
        <w:rPr>
          <w:rFonts w:cs="Traditional Arabic" w:ascii="Simplified Arabic" w:hAnsi="Simplified Arabic"/>
          <w:w w:val="100"/>
          <w:sz w:val="31"/>
          <w:szCs w:val="31"/>
          <w:rtl w:val="true"/>
        </w:rPr>
        <w:t>: «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انْظُرِي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أَيْنَ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أَنْتِ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مِنْهُ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فَإنَّهُ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جَنَّتُكِ</w:t>
      </w:r>
      <w:r>
        <w:rPr>
          <w:rFonts w:ascii="Simplified Arabic" w:hAnsi="Simplified Arabic" w:eastAsia="Simplified Arabic" w:cs="Simplified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1"/>
          <w:sz w:val="31"/>
          <w:szCs w:val="31"/>
          <w:rtl w:val="true"/>
        </w:rPr>
        <w:t>وَنارُكِ</w:t>
      </w:r>
      <w:r>
        <w:rPr>
          <w:rFonts w:cs="Traditional Arabic" w:ascii="Simplified Arabic" w:hAnsi="Simplified Arabic"/>
          <w:w w:val="100"/>
          <w:sz w:val="31"/>
          <w:szCs w:val="31"/>
          <w:rtl w:val="true"/>
        </w:rPr>
        <w:t>»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At±l¯nsâ Hcp A½mbn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bpsS ASp¡Â Hcp Bhiy¯n\pth</w:t>
        <w:softHyphen/>
        <w:t>n h¶p, AhÀ Xsâ Bhiy¯nÂ\n¶v hncan¨p. AhtcmS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tNmZn¨p: \n§Ä¡v `À¯mhp t</w:t>
        <w:softHyphen/>
        <w:t>m? AhÀ ]dªp: AsX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tNmZn¨p: \n§Ä Abm tfmSv F§ns\bmWv? AhÀ ]dªp: Rm³ DSas¸Sp¯nb F´pt</w:t>
        <w:softHyphen/>
        <w:t>m, AXneqsSsbÃmw Rm³ At±l¯n\v tkh\w sN¿pw. ]t£, AiàambsXmgnsI. At±lw ]dªp:</w:t>
      </w:r>
      <w:r>
        <w:rPr>
          <w:rFonts w:cs="ML-TTBhavana" w:ascii="ML-TTBhavana" w:hAnsi="ML-TTBhavana"/>
          <w:b w:val="false"/>
          <w:bCs/>
          <w:w w:val="100"/>
          <w:sz w:val="32"/>
          <w:szCs w:val="32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\n §Ä AbmtfmSv F§s\bmsW¶v t\m¡pI.</w:t>
      </w:r>
      <w:r>
        <w:rPr>
          <w:rFonts w:cs="ML-TTBhavana" w:ascii="ML-TTBhavana" w:hAnsi="ML-TTBhavana"/>
          <w:b w:val="false"/>
          <w:bCs/>
          <w:w w:val="100"/>
          <w:sz w:val="32"/>
          <w:szCs w:val="32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ImcWw, A t±lw \n§fpsS kzÀ¤hpw \cIhpamWv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3"/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</w:r>
    </w:p>
    <w:p>
      <w:pPr>
        <w:pStyle w:val="Normal"/>
        <w:rPr>
          <w:w w:val="100"/>
          <w:sz w:val="32"/>
          <w:szCs w:val="32"/>
          <w:lang w:eastAsia="ja-JP"/>
        </w:rPr>
      </w:pPr>
      <w:r>
        <w:rPr>
          <w:rFonts w:cs="ML-TTGopika" w:ascii="ML-TTGopika" w:hAnsi="ML-TTGopika"/>
          <w:w w:val="100"/>
          <w:sz w:val="32"/>
          <w:szCs w:val="32"/>
        </w:rPr>
        <w:t>hgnbnse D]{Zh§Ä \o¡Â</w:t>
      </w:r>
    </w:p>
    <w:p>
      <w:pPr>
        <w:pStyle w:val="Normal"/>
        <w:ind w:firstLine="720"/>
        <w:jc w:val="both"/>
        <w:rPr>
          <w:rFonts w:ascii="ML-TTGopika" w:hAnsi="ML-TTGopika" w:cs="MV Boli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َقَد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َأَيْت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َجُلاً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َتَقَلَّب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شَجَرَةٍ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َطَعَهَ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ظَهْر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طَّرِيقِ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كَانَت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تُؤْذِ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نَّاس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Thunchan" w:hAnsi="ML-TTThunchan" w:cs="MV Boli"/>
          <w:b w:val="false"/>
          <w:b w:val="false"/>
          <w:bCs/>
          <w:w w:val="100"/>
          <w:sz w:val="4"/>
          <w:szCs w:val="4"/>
        </w:rPr>
      </w:pPr>
      <w:r>
        <w:rPr>
          <w:rFonts w:cs="MV Boli" w:ascii="ML-TTThunchan" w:hAnsi="ML-TTThunchan"/>
          <w:b w:val="false"/>
          <w:bCs/>
          <w:w w:val="100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((XoÀ¨bmbpw Hcp hr£w ImcW¯mÂ kzÀ¤¯nÂ hn lcn¡p¶ Hcp a\pjys\ Rm³ I</w:t>
        <w:softHyphen/>
        <w:t>p, AbmÄ, P\§Ä¡v {]bmkambns¡m</w:t>
        <w:softHyphen/>
        <w:t>v hgnbnÂ\n¶ncp¶ B hr£s¯ apdn ¨pamän.)) (apkvenw)</w:t>
      </w:r>
    </w:p>
    <w:p>
      <w:pPr>
        <w:pStyle w:val="Normal"/>
        <w:ind w:firstLine="720"/>
        <w:jc w:val="both"/>
        <w:rPr>
          <w:rFonts w:ascii="ML-TTGopika" w:hAnsi="ML-TTGopika" w:cs="MV Boli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ر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رَجُل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ِغُص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شَجَرَة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لَىٰ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ظَهْر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طَرِيقٍ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قَال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اللّ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أُنَحِّيَن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هَـٰذ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مُسْلِمِي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ؤْذِيهِمْ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أُدْخِ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((HcmÄ, hgnbnep</w:t>
        <w:softHyphen/>
        <w:t>mbncp¶ Hcp acs¡m¼n\cnIneqsS \S ¡pIbmbncp¶p, At¸mÄ AbmÄ ]dªp: AÃmlphmtW kXyw, apkvenwIÄ¡v th</w:t>
        <w:softHyphen/>
        <w:t>n Rm\nXv (hgnbnÂ\n¶v)\o¡p IXs¶ sN¿pw; CXv Ahsc _p²nap«n¡cpXv. AtXmsS AbmÄ kzÀ¤¯nÂ {]thin¸n¡s¸«p)) (apkvenw)</w:t>
      </w:r>
    </w:p>
    <w:p>
      <w:pPr>
        <w:pStyle w:val="Normal"/>
        <w:jc w:val="both"/>
        <w:rPr>
          <w:rFonts w:ascii="ML-TTGopika" w:hAnsi="ML-TTGopika" w:cs="Tahoma"/>
          <w:b w:val="false"/>
          <w:b w:val="false"/>
          <w:bCs/>
          <w:w w:val="100"/>
          <w:sz w:val="16"/>
          <w:szCs w:val="16"/>
        </w:rPr>
      </w:pPr>
      <w:r>
        <w:rPr>
          <w:rFonts w:cs="Tahom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ML-TTThunchan" w:ascii="ML-TTGopika" w:hAnsi="ML-TTGopika"/>
          <w:w w:val="100"/>
          <w:sz w:val="32"/>
          <w:szCs w:val="32"/>
        </w:rPr>
        <w:t>an</w:t>
        <w:softHyphen/>
        <w:t>m{]mWn¡v shÅw sImSp¡Â</w:t>
      </w:r>
      <w:r>
        <w:rPr>
          <w:rFonts w:cs="ML-TTThunchan" w:ascii="ML-TTThunchan" w:hAnsi="ML-TTThunchan"/>
          <w:b w:val="false"/>
          <w:bCs/>
          <w:w w:val="1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Thunchan" w:hAnsi="ML-TTThunchan" w:cs="ML-TTThunchan"/>
          <w:b w:val="false"/>
          <w:b w:val="false"/>
          <w:bCs/>
          <w:w w:val="100"/>
        </w:rPr>
      </w:pPr>
      <w:r>
        <w:rPr>
          <w:rFonts w:cs="ML-TTThunchan" w:ascii="ML-TTThunchan" w:hAnsi="ML-TTThunchan"/>
          <w:b w:val="false"/>
          <w:bCs/>
          <w:w w:val="100"/>
          <w:sz w:val="22"/>
          <w:szCs w:val="22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</w:t>
      </w:r>
      <w:r>
        <w:rPr>
          <w:rFonts w:cs="ML-TTThunchan" w:ascii="ML-TTThunchan" w:hAnsi="ML-TTThunchan"/>
          <w:b w:val="false"/>
          <w:bCs/>
          <w:w w:val="1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ML-TTGopika" w:hAnsi="ML-TTGopika" w:cs="Traditional Arabic"/>
          <w:w w:val="100"/>
          <w:sz w:val="32"/>
          <w:szCs w:val="32"/>
        </w:rPr>
      </w:pPr>
      <w:r>
        <w:rPr>
          <w:rFonts w:cs="Traditional Arabic" w:ascii="ML-TTGopika" w:hAnsi="ML-TTGopika"/>
          <w:w w:val="100"/>
          <w:sz w:val="32"/>
          <w:szCs w:val="32"/>
          <w:rtl w:val="true"/>
        </w:rPr>
        <w:t>«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أن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رجُلاً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رأَى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كلباً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يأكل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ثَّرى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ِ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عطَشِ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أخذ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رَّجُل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خُفَّه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جعل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يَغرِف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ه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ب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حتى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أَرْواهُ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شَكر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لَّه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هُ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أدخَلَه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جنَّة</w:t>
      </w:r>
      <w:r>
        <w:rPr>
          <w:rFonts w:cs="Traditional Arabic" w:ascii="ML-TTGopika" w:hAnsi="ML-TTGopika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Thunchan" w:hAnsi="ML-TTThunchan" w:cs="ML-TTThunchan"/>
          <w:b w:val="false"/>
          <w:b w:val="false"/>
          <w:bCs/>
          <w:w w:val="100"/>
          <w:sz w:val="22"/>
          <w:szCs w:val="22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(Hcp \mb Zmlw ImcWw a®v Xn¶p¶Xv HcmÄ I</w:t>
        <w:softHyphen/>
        <w:t>p. A t±lw Xsâ Jp^v^ FSp¯v AXnsâ Zmlw XoÀ¡p¶Xph sc shÅw</w:t>
      </w:r>
      <w:r>
        <w:rPr>
          <w:rFonts w:cs="ML-TTThunchan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tImcns¡mSp¯p. AÃmlp AbmtfmSv \µnImWn ¨p.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A§ns\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Abmsf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kzÀ¤¯nÂ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{]thin¸n¨p.)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_pJmc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Thunchan" w:hAnsi="ML-TTThunchan" w:cs="ML-TTThunchan"/>
          <w:b w:val="false"/>
          <w:b w:val="false"/>
          <w:bCs/>
          <w:w w:val="100"/>
          <w:sz w:val="2"/>
          <w:szCs w:val="2"/>
        </w:rPr>
      </w:pPr>
      <w:r>
        <w:rPr>
          <w:rFonts w:cs="ML-TTThunchan" w:ascii="ML-TTThunchan" w:hAnsi="ML-TTThunchan"/>
          <w:b w:val="false"/>
          <w:bCs/>
          <w:w w:val="1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  <w:p>
      <w:pPr>
        <w:pStyle w:val="Normal"/>
        <w:ind w:firstLine="720"/>
        <w:jc w:val="left"/>
        <w:rPr>
          <w:rFonts w:ascii="ML-TTThunchan" w:hAnsi="ML-TTThunchan" w:cs="ML-TTThunchan"/>
          <w:b w:val="false"/>
          <w:b w:val="false"/>
          <w:bCs/>
          <w:w w:val="100"/>
          <w:sz w:val="16"/>
          <w:szCs w:val="16"/>
        </w:rPr>
      </w:pPr>
      <w:r>
        <w:rPr>
          <w:rFonts w:cs="ML-TTThunchan" w:ascii="ML-TTThunchan" w:hAnsi="ML-TTThunchan"/>
          <w:b w:val="false"/>
          <w:bCs/>
          <w:w w:val="1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L-TTGopika" w:hAnsi="ML-TTGopika" w:cs="ML-TTThunchan"/>
          <w:w w:val="100"/>
          <w:sz w:val="32"/>
          <w:szCs w:val="32"/>
        </w:rPr>
      </w:pPr>
      <w:r>
        <w:rPr>
          <w:rFonts w:cs="ML-TTThunchan" w:ascii="ML-TTGopika" w:hAnsi="ML-TTGopika"/>
          <w:w w:val="100"/>
          <w:sz w:val="32"/>
          <w:szCs w:val="32"/>
        </w:rPr>
        <w:t>AbÂhmknsb BZcn¡Â</w:t>
      </w:r>
    </w:p>
    <w:p>
      <w:pPr>
        <w:pStyle w:val="Normal"/>
        <w:ind w:firstLine="720"/>
        <w:jc w:val="left"/>
        <w:rPr>
          <w:rFonts w:ascii="ML-TTGopika" w:hAnsi="ML-TTGopika" w:cs="DecoType Naskh Special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cmÄ tNmZn¨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ل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قُوم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َّليْ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تَصُوم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نَّهَار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تَفْعَل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تَتَصَدَّق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ؤ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ذ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ر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: 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خَيْر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ر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»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وا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ُصَلّ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ْلمَكْتُوبَة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ثْ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ر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ؤ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ذ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حَداً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: 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ج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ة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""AÃmlphnsâ ZqXsc, XoÀ¨bmbpw Hcp kv{Xo  AhÄ cm {XnbnÂ \akvIcn¡pIbpw ]IenÂ t\m¼\pjvTn¡pIbpw sN¿p¶p. AhÄ kÂIÀ½§Ä {]hÀ¯n¡p¶p. Zm\ZÀ½ §Ä \nÀÆln¡p¶p, AtXmsSm¸w AhÄ Xsâ \mhv sIm </w:t>
        <w:softHyphen/>
        <w:t>v AhfpsS AbÂhmknsb D]{Zhn¡p¶p. (AhcpsS Ah Øsb´mWv)? AÃmlphnsâ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ZqX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p: ((AhfnÂ Hcp \·bpanÃ. AhÄ \cIhmknIfnÂ s]«hfmWv.))</w:t>
      </w:r>
      <w:r>
        <w:rPr>
          <w:rFonts w:cs="ML-TTGop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À tNm Zn¨p: Hcp kv{Xo, AhÄ \nÀ_Ô \akvImc§Ä \akvIcn ¡p¶p. DW§nb sh®¡« Zm\w sN¿pIbpw sN¿p¶p. A hÄ Hcmsfbpw _p²nap«n¡p¶nÃ. (AhcpsS AhØsb´m Wv)? AÃmlphnsâ ZqXÀ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AhÄ kzÀ¤hmknI fnÂ s]«hfmWv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4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lrZbip²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ab/>
        <w:t xml:space="preserve">A\kv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hnÂ \n¶pw \nthZ\w: At±lw ]dª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ML-TTGopika" w:hAnsi="ML-TTGopika" w:cs="Traditional Arabic"/>
          <w:w w:val="100"/>
          <w:sz w:val="28"/>
          <w:szCs w:val="28"/>
        </w:rPr>
      </w:pPr>
      <w:r>
        <w:rPr>
          <w:rFonts w:cs="Traditional Arabic" w:ascii="Simplified Arabic" w:hAnsi="Simplified Arabic"/>
          <w:w w:val="100"/>
          <w:sz w:val="28"/>
          <w:szCs w:val="28"/>
          <w:rtl w:val="true"/>
        </w:rPr>
        <w:t>«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كُنّ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جُلُوسً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َع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رَسُول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لَّ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قَالَ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: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يَطْلُع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عَلَيْكُم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آن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رَجُل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هْل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جَنَّة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طَلَع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رَجُل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أَنْصَار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تَنْطِف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لِحْيَتُه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وُضُوئِ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قَد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تَعَلَّق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نَعْلَيْ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ِي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يَدِ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شِّمَالِ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.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لَمّ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كَان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غَد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نَّبِيّ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: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ِثْل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ذَلِك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طَلَع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ذَلِك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رَّجُل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ِثْل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مَرَّة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أُولَى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.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لَمّ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كَان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يَوْم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ثَّالِث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نَّبِيّ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ِثْل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َقَالَتِ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يْضًا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طَلَع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ذَلِك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رَّجُل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ِثْل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حَالِ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أُولَى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.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لَمّ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قَام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نَّبِيّ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تَبِعَه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عَبْد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لَّ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بْن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عَمْرِو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بْن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عَاص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....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أَرَدْت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ن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آوِي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إِلَيْك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لِأَنْظُر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عَمَلُك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أَقْتَدِي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بِ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لَم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رَك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تَعْمَل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كَثِير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عَمَلٍ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م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َّذِي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بَلَغ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بِك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رَسُول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لَّ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8"/>
          <w:sz w:val="28"/>
          <w:szCs w:val="28"/>
        </w:rPr>
        <w:t>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؟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قَال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هُو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إِلّ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رَأَيْتَ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.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قَالَ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: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لَمّ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وَلَّيْت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دَعَانِي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قَالَ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: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هُو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إِلّ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رَأَيْت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غَيْر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نِّي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ل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جِد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ِي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نَفْسِي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لِأَحَدٍ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ْمُسْلِمِين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غِشًّا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،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وَلَ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حْسُد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حَدًا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عَلَى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خَيْرٍ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أَعْطَاه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لَّه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إِيَّاهُ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.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فَقَال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عَبْدُ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لَّهِ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>:</w:t>
      </w:r>
      <w:r>
        <w:rPr>
          <w:rFonts w:cs="Traditional Arabic" w:ascii="ML-TTGopika" w:hAnsi="ML-TTGopika"/>
          <w:w w:val="100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هَذِهِ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الَّتِي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بَلَغَتْ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28"/>
          <w:sz w:val="28"/>
          <w:szCs w:val="28"/>
          <w:rtl w:val="true"/>
        </w:rPr>
        <w:t>بِكَ</w:t>
      </w:r>
      <w:r>
        <w:rPr>
          <w:rFonts w:ascii="ML-TTGopika" w:hAnsi="ML-TTGopika" w:eastAsia="ML-TTGopika" w:cs="ML-TTGopika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Gopika" w:hAnsi="ML-TTGopika"/>
          <w:w w:val="100"/>
          <w:sz w:val="16"/>
          <w:szCs w:val="16"/>
          <w:rtl w:val="true"/>
        </w:rPr>
        <w:t>.....</w:t>
      </w:r>
      <w:r>
        <w:rPr>
          <w:rFonts w:cs="Traditional Arabic" w:ascii="Simplified Arabic" w:hAnsi="Simplified Arabic"/>
          <w:w w:val="100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Bhavana" w:hAnsi="ML-TTBhavana" w:cs="ML-TTBhavana"/>
          <w:b w:val="false"/>
          <w:b w:val="false"/>
          <w:bCs/>
          <w:w w:val="100"/>
          <w:sz w:val="4"/>
          <w:szCs w:val="4"/>
        </w:rPr>
      </w:pPr>
      <w:r>
        <w:rPr>
          <w:rFonts w:cs="ML-TTBhavana" w:ascii="ML-TTBhavana" w:hAnsi="ML-TTBhavana"/>
          <w:b w:val="false"/>
          <w:bCs/>
          <w:w w:val="100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((R§Ä AÃmlphnsâ ZqXc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sS IqsS Ccn¡pIbmbncp ¶p. 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]dªp: Ct¸mÄ \n§fpsS ASp t¯¡v kzÀ¤hmknIfnÂs¸« HcmÄ hs¶¯pw. At¸mÄ A³kzmcnIfnÂs¸« HcmÄ h¶p. At±l¯nsâ XmSnbneq sS hpZzqCsâ shÅw Hen¨nd§p¶p</w:t>
        <w:softHyphen/>
        <w:t>mbncp¶p. CSXpssI ¿nÂ At±l¯nsâ sNcn¸pIÄ ]nSn¨ncp¶p. A§s\ ASp ¯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Znhkambt¸mÄ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A{]ImcwXs¶ ]dªp. At¸m gpw BZy{]mhiys¯t¸mse B a\pjy³ IS¶ph¶p. aq ¶mw Znhkambt¸mgpw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A{]Imcw Xs¶ ]dªp. BZys¯ AtX AhkvYbnÂ B a\pjy³ A¶pw Ahcnte ¡v IS¶ph¶p. A§s\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Fgpt¶ät¸mÄ A_vZpÃm lv C_v\p Awdv C_v\pÂBk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B a\pjys\ ]n´pSÀ ¶pt]mbn</w:t>
      </w:r>
      <w:r>
        <w:rPr>
          <w:b w:val="false"/>
          <w:bCs/>
          <w:w w:val="100"/>
          <w:sz w:val="26"/>
          <w:szCs w:val="26"/>
        </w:rPr>
        <w:t>…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. tijw (A_vZpÃml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) ]dbpIbmWv: Xm¦Ä Fs´Ãmw {]hÀ¯n¡p¶p F¶v ho£n¨v Ah ]n´pScphm³ Xm¦fpsS IqsS Xmakn¡phm³ Rm³ Dt±in¨p. ]s£ Xm ¦Ä [mcmfambn IÀ½§Ä sN¿p¶Xmbn Rm³ I</w:t>
        <w:softHyphen/>
        <w:t>nÃ. ]ns¶ F´mWv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]dªXnte¡v Xm¦sf F¯n ¨Xv?  At±lw ]dªp: \n§Ä I</w:t>
        <w:softHyphen/>
        <w:t>XÃm¯ asäm¶pw F¶nenÃ. Rm³ aS§pt¼mÄ At±lw Fs¶ hnfn¨p. F¶n«v ]dªp: apkvenao§fnÂ HcmtfmSpw Fsâ a\ÊnÂ H«pw NXn bnÃ. Rm³ HcmtfmSpw AÃmlp AbmÄ¡v sImSp¯ \· bnÂ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Akqb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ImWn¡mdnÃ. At¸mÄ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A_vZpÃml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Thunchan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]dªp: CXv Xs¶bmWv (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]dªXnte¡v) Xm¦sf F ¯n¨Xv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5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ab/>
        <w:t>asämcp dnt¸mÀ«nÂ C{XIqSnbp</w:t>
        <w:softHyphen/>
      </w:r>
      <w:r>
        <w:rPr>
          <w:rFonts w:cs="ML-TTThunchan" w:ascii="ML-TTThunchan" w:hAnsi="ML-TTThunchan"/>
          <w:b w:val="false"/>
          <w:bCs/>
          <w:w w:val="100"/>
          <w:sz w:val="22"/>
          <w:szCs w:val="22"/>
        </w:rPr>
        <w:t xml:space="preserve">v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ML-TTThunchan" w:hAnsi="ML-TTThunchan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آخُذُ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مضْجَعي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ولَيْسَ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قَلْبِي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غِمْرٌ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عَلَى</w:t>
      </w:r>
      <w:r>
        <w:rPr>
          <w:rFonts w:ascii="ML-TTThunchan" w:hAnsi="ML-TTThunchan" w:eastAsia="ML-TTThunchan" w:cs="ML-TTThunchan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Thunchan" w:hAnsi="ML-TTThunchan" w:cs="Traditional Arabic"/>
          <w:w w:val="100"/>
          <w:sz w:val="32"/>
          <w:sz w:val="32"/>
          <w:szCs w:val="32"/>
          <w:rtl w:val="true"/>
        </w:rPr>
        <w:t>أَحَدٍ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((HcmtfmSpw bmsXmcp ]IbpanÃmsXbmWv Rm³ Fsâ InS¸d {]m]n¡mdpÅXv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6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X\n¡nãambXv aäpÅhÀ¡pw Cãs¸SÂ</w:t>
      </w:r>
    </w:p>
    <w:p>
      <w:pPr>
        <w:pStyle w:val="Normal"/>
        <w:ind w:firstLine="720"/>
        <w:jc w:val="left"/>
        <w:rPr>
          <w:rFonts w:ascii="ML-TTGopika" w:hAnsi="ML-TTGopika" w:cs="Traditional Arabic"/>
          <w:w w:val="100"/>
          <w:sz w:val="30"/>
          <w:szCs w:val="30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wdv C_v\p Bk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Â\n¶pw</w:t>
      </w: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\nthZ\w: AÃmlp 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40"/>
          <w:szCs w:val="40"/>
        </w:rPr>
      </w:pPr>
      <w:r>
        <w:rPr>
          <w:rFonts w:cs="Traditional Arabic" w:ascii="ML-TTGopika" w:hAnsi="ML-TTGopika"/>
          <w:w w:val="100"/>
          <w:sz w:val="28"/>
          <w:rtl w:val="true"/>
        </w:rPr>
        <w:t>«</w:t>
      </w:r>
      <w:r>
        <w:rPr>
          <w:rFonts w:cs="Traditional Arabic" w:ascii="Simplified Arabic" w:hAnsi="Simplified Arabic"/>
          <w:w w:val="100"/>
          <w:sz w:val="16"/>
          <w:szCs w:val="16"/>
          <w:rtl w:val="true"/>
        </w:rPr>
        <w:t>…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م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حَب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زَحْزَح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َ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نَّار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يُدْخَل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َ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لْتَأْتِ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َنِيَّتُه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هُو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ؤْمِن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ِاللّ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آخِر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لْيَأْت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لَىٰ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نَّاس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َّذ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حِبّ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ُؤْتَىٰ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لَيْهِ</w:t>
      </w:r>
      <w:r>
        <w:rPr>
          <w:rFonts w:cs="Traditional Arabic" w:ascii="ML-TTGopika" w:hAnsi="ML-TTGopika"/>
          <w:w w:val="100"/>
          <w:sz w:val="28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cI¯nÂ\n¶v sXän¡s¸Sphm\pw kzÀ¤¯nÂ {]thin ¸n¡s¸Sphm\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sc¦n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{Kln¡p¶psh¦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³ AÃmlphn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´y\mfn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izkn¡p¶h\mbncns¡ Ah s\tXS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cWwhcs«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¶nte¡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s¶¯ns¸Sphm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m³ B{Kln¡p¶Xpamb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P\§fnte¡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NÃs«.))</w:t>
      </w:r>
      <w:r>
        <w:rPr>
          <w:rFonts w:cs="Simplified Arabic" w:ascii="Simplified Arabic" w:hAnsi="Simplified Arabic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apkvenw) 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AÃmlphnsâ amÀ¤¯nepÅ ilmZ¯v</w:t>
      </w:r>
    </w:p>
    <w:p>
      <w:pPr>
        <w:pStyle w:val="Normal"/>
        <w:ind w:firstLine="720"/>
        <w:rPr>
          <w:rFonts w:ascii="ML-TTGopika" w:hAnsi="ML-TTGopika" w:cs="ML-TTBhavan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قَاتَل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سَبيل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ل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رَجُلٍ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ُسْلِمٍ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ُوَاق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نَاقَةٍ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وَجَبَت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َه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وَمَ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جُرِح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جُرْحاً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سَبيل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ل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أَو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نُكِب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نَكْبَةً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َإِنَّه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تَجِيئ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يَوْم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ْقِيَامَة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كأَغْزَر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كَانتْ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َوْنُه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زَّعْفَرَان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وَرِيحُه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كَالمِسْك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cp apkvenamb a\pjy³ Hcp H«I¯nsâ Ids¶Sp¯ apebnÂ ]mephcp¶ kabssZÀLy¯nÂ, AÃmlphnsâ amÀ¤¯nÂ t]mcmSnbmÂ Ah\v kzÀ¤w \nÀ_Ôambn. HcmÄ¡v AÃmlphnsâ amÀ¤¯nÂ Hcp apdnthäp AsÃ ¦nÂ Hcp Ipt¯äp, {]kvXpX apdnhv ]¨bmbn A´y\mfnÂ hcpw. AXnsâ \ndw Ip¦pa¯ntâbpw aWw IkvXqcnbptS Xpambncn¡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7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ind w:right="26" w:hanging="0"/>
        <w:jc w:val="left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bXoans\ kwc£n¡Â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26" w:hanging="0"/>
        <w:jc w:val="center"/>
        <w:rPr>
          <w:rFonts w:ascii="ML-TTBhavana" w:hAnsi="ML-TTBhavana" w:cs="Traditional Arabic"/>
          <w:w w:val="100"/>
          <w:sz w:val="32"/>
          <w:szCs w:val="32"/>
          <w:lang w:eastAsia="zh-CN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ضَمَّ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يَتِيماً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لَهُ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أَو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لِغَيْرِهِ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حَتى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يُغْنِيَهُ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اللهُ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عَنْهُ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وَجَبَتْ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لَهُ</w:t>
      </w:r>
      <w:r>
        <w:rPr>
          <w:rFonts w:ascii="ML-TTBhavana" w:hAnsi="ML-TTBhavana" w:eastAsia="ML-TTBhavana" w:cs="ML-TTBhavana"/>
          <w:w w:val="1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ML-TTBhavana" w:hAnsi="ML-TTBhavana" w:cs="Traditional Arabic"/>
          <w:w w:val="100"/>
          <w:sz w:val="32"/>
          <w:sz w:val="32"/>
          <w:szCs w:val="32"/>
          <w:rtl w:val="true"/>
          <w:lang w:eastAsia="zh-CN"/>
        </w:rPr>
        <w:t>الجَنَّة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cmÄ X\n¡pÅ Hcp bXoans\ AsÃ¦nÂ A\y\mb Hcm fpsS bXoans\ AÃmlp B bXoan\v kzbw ]cym]vXX \Â Ip¶Xphsc X¶nte¡v tNÀ¯p hfÀ¯nbmÂ AbmÄ¡v kzÀ¤w \nÀ_Ôambn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8"/>
      </w:r>
    </w:p>
    <w:p>
      <w:pPr>
        <w:pStyle w:val="Normal"/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ind w:right="26" w:hanging="0"/>
        <w:jc w:val="left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s]¬a¡sf ]cn]men¡Â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BCi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bnÂ \n¶v \nthZ\w: AhÀ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جَاءَتْن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سْكِينَةٌ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حْمِل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بْنَتَيْن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َا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أَطْعَمْتُ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ثَلاَث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مَرَاتٍ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أَعْطَت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كُل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احِدَةٍ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ْهُم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مْرَةً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َرَفَعَت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لَىٰ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ِي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مْرَةً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ِتَأْكُلُهَا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اسْتَطْعَمَتْ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بْنَتَاهَا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شَقَّت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تَّمْرَة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َّت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كَانَت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ُرِيد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ن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َأْكُل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َيْنَهُمَا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أَعْجَبَن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شَأْنُهَا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ذَكَرْت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َّذِ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صَنَعَت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ِرَسُول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ّ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َقَال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ِن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ّه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َد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وْجَب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ل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ِ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وْ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أَعْتَقَ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ِهَ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ِن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نَّارِ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.</w:t>
      </w:r>
    </w:p>
    <w:p>
      <w:pPr>
        <w:pStyle w:val="Normal"/>
        <w:ind w:right="26" w:hanging="0"/>
        <w:jc w:val="left"/>
        <w:rPr>
          <w:b w:val="false"/>
          <w:b w:val="false"/>
          <w:bCs/>
          <w:w w:val="100"/>
          <w:sz w:val="22"/>
          <w:szCs w:val="22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Fsâ ASp¡te¡v Hcp km[pkv{Xo Xsâ c</w:t>
        <w:softHyphen/>
        <w:t>ps]¬a ¡tfbpw hln¨psIm</w:t>
        <w:softHyphen/>
        <w:t>ph¶p. Rm³ AhÀ¡v aq¶p Imc ¡IÄ Xn¶phm³ \ÂIn. AhÀ c</w:t>
        <w:softHyphen/>
        <w:t>pIp«nIÄ¡pw Htcm Imc¡ hoXw \ÂIn. Hcp Imc¡ AhÀ Xn¶phm³ Xsâ hmbnte¡v DbÀ¯n. At¸mÄ B c</w:t>
        <w:softHyphen/>
        <w:t>p s]¬a¡Ä D½tbm Sv B Imc¡bpw AhÀ¡v Xn¶phm³ tNmZn¨p. At¸mÄ B D½ Xm³ Xn¶phm³ Dt±in¨ Imc¡ c</w:t>
        <w:softHyphen/>
        <w:t xml:space="preserve">m¡n No´n AhÀ ¡nSbnÂ hoXn¨p\ÂIn. AhcpsS Imcyw Fs¶ BÝcys¸ Sp¯n. AhÀsNbvX {]hr¯n Rm³ AÃmlphnsâ dkqe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t\mSv DWÀ¯n. At¸mÄ {]hmNI³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 \nÝbw, AÃmlp AhÀ¡v B Imc¡sIm</w:t>
        <w:softHyphen/>
        <w:t>v kzÀ¤w \nÀ_Ôam ¡n. AsÃ¦nÂ AXns\ sIm</w:t>
        <w:softHyphen/>
        <w:t>v AÃmlp Ahsc \cI ¯nÂ \n¶pw tamNn¸n¨p.))</w:t>
      </w:r>
      <w:r>
        <w:rPr>
          <w:rFonts w:cs="Simplified Arabic" w:ascii="Simplified Arabic" w:hAnsi="Simplified Arabic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apkvenw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16"/>
          <w:szCs w:val="16"/>
          <w:lang w:eastAsia="zh-CN" w:bidi="he-IL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16"/>
          <w:szCs w:val="16"/>
          <w:lang w:eastAsia="zh-CN" w:bidi="he-IL"/>
        </w:rPr>
      </w:r>
    </w:p>
    <w:p>
      <w:pPr>
        <w:pStyle w:val="Normal"/>
        <w:jc w:val="left"/>
        <w:rPr/>
      </w:pPr>
      <w:r>
        <w:rPr>
          <w:rFonts w:cs="ML-TTGopika" w:ascii="ML-TTGopika" w:hAnsi="ML-TTGopika"/>
          <w:color w:val="000000"/>
          <w:w w:val="100"/>
          <w:sz w:val="32"/>
          <w:szCs w:val="32"/>
          <w:lang w:eastAsia="zh-CN" w:bidi="he-IL"/>
        </w:rPr>
        <w:t>hn[nbnÂ \oXnImWn¡Â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cs="ML-TTGopika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w w:val="100"/>
          <w:sz w:val="32"/>
          <w:szCs w:val="32"/>
        </w:rPr>
      </w:pPr>
      <w:r>
        <w:rPr>
          <w:rFonts w:cs="Traditional Arabic" w:ascii="ML-TTGopika" w:hAnsi="ML-TTGopika"/>
          <w:w w:val="1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قُضَاةُ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احِد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اثْنَان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رَجُل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َرَف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حَق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قَضَ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َرَف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حَقّ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جَار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ْحُكْم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قَضَ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جَهْلٍ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2"/>
          <w:sz w:val="32"/>
          <w:szCs w:val="32"/>
          <w:rtl w:val="true"/>
        </w:rPr>
        <w:t>النَّارِ</w:t>
      </w:r>
      <w:r>
        <w:rPr>
          <w:rFonts w:cs="Traditional Arabic" w:ascii="ML-TTGopika" w:hAnsi="ML-TTGopika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 w:bidi="he-IL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 w:bidi="he-IL"/>
        </w:rPr>
        <w:t>((hn[nIÀ¯m¡Ä aq¶pIq«cmWv. HcmÄ kzÀ¤¯nepw c</w:t>
        <w:softHyphen/>
        <w:t>p t]À \cI¯nepamWv. kzÀ¤-¯nepÅ hyàn, kXyw Adnbp Ibpw AXv hn[n¡pIbpw sNbvXh\mWv. F¶mÂ asäm cmÄ kXyw Adnªn«pw hn[n-bnÂ A{Iaw ImWn¨h\mWv. AXn\mÂ AbmÄ \cI¯nemWv. thsdmcmÄ, Plvev (hnhc t¡Sv) sIm</w:t>
        <w:softHyphen/>
        <w:t>v P\§Ä¡nSbn-Â hn[n]dªp. AXn\mÂ A bmfpw \cI¯ne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19"/>
      </w:r>
    </w:p>
    <w:p>
      <w:pPr>
        <w:pStyle w:val="Normal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 w:bidi="he-IL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 w:bidi="he-IL"/>
        </w:rPr>
      </w:r>
    </w:p>
    <w:p>
      <w:pPr>
        <w:pStyle w:val="Normal"/>
        <w:rPr>
          <w:rFonts w:ascii="ML-TTGopika" w:hAnsi="ML-TTGopika" w:cs="ML-TTGopika"/>
          <w:w w:val="100"/>
          <w:sz w:val="32"/>
          <w:szCs w:val="32"/>
          <w:lang w:eastAsia="zh-CN" w:bidi="he-IL"/>
        </w:rPr>
      </w:pPr>
      <w:r>
        <w:rPr>
          <w:rFonts w:cs="ML-TTGopika" w:ascii="ML-TTGopika" w:hAnsi="ML-TTGopika"/>
          <w:w w:val="100"/>
          <w:sz w:val="32"/>
          <w:szCs w:val="32"/>
          <w:lang w:eastAsia="zh-CN" w:bidi="he-IL"/>
        </w:rPr>
        <w:t>acWs¸Sp¶ Cã¡mcpsS hnjb¯nÂ £an¡Â</w:t>
      </w:r>
    </w:p>
    <w:p>
      <w:pPr>
        <w:pStyle w:val="Normal"/>
        <w:tabs>
          <w:tab w:val="right" w:pos="720" w:leader="none"/>
          <w:tab w:val="right" w:pos="8460" w:leader="none"/>
        </w:tabs>
        <w:ind w:right="8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عَبْد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ِنْد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َزَاء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بَض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فِي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حْتَسَب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/>
        </w:rPr>
        <w:t xml:space="preserve">((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bp¶p: Fsâ Hcp hnizmknbmb Zmk³, Ahsâ CltemIs¯ Gähpw CjvS¡mcs\ Rm³ (acW ¯neqsS) ]nSnIqSpIbpw AbmÄ £an¡pIbpw sNbvXmÂ Ah\v kzÀ¤aÃmsX {]Xn^eanÃ.))</w:t>
      </w:r>
      <w:r>
        <w:rPr>
          <w:rFonts w:cs="Simplified Arabic" w:ascii="Simplified Arabic" w:hAnsi="Simplified Arabic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_pJmcn)</w:t>
      </w:r>
    </w:p>
    <w:p>
      <w:pPr>
        <w:pStyle w:val="Normal"/>
        <w:ind w:right="26"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BhnbXv C_v\p IzpÀ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sâ ]nXmhnÂ\n¶pw dnt¸mÀ«v sN¿p¶p:</w:t>
      </w:r>
    </w:p>
    <w:p>
      <w:pPr>
        <w:pStyle w:val="Normal"/>
        <w:bidi w:val="1"/>
        <w:ind w:left="0" w:right="0" w:hanging="0"/>
        <w:jc w:val="left"/>
        <w:rPr>
          <w:rFonts w:cs="Traditional Arabic"/>
          <w:w w:val="100"/>
          <w:sz w:val="30"/>
          <w:szCs w:val="30"/>
        </w:rPr>
      </w:pP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جلاً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ت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ن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ّ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0"/>
          <w:sz w:val="30"/>
          <w:szCs w:val="30"/>
        </w:rPr>
        <w:t>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ع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هُ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.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نبيّ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0"/>
          <w:sz w:val="30"/>
          <w:szCs w:val="30"/>
        </w:rPr>
        <w:t>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 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تُحِبُّهُ؟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قا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سو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ح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ح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.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د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نبيّ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0"/>
          <w:sz w:val="30"/>
          <w:szCs w:val="30"/>
        </w:rPr>
        <w:t>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.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َعَل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بْن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ُلانٍ؟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ا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سو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ت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.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نبيّ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0"/>
          <w:sz w:val="30"/>
          <w:szCs w:val="30"/>
        </w:rPr>
        <w:t>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أ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 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م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تُحِبّ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تَأْتِي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ابَاً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ِن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َبْوَاب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جَنَّة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إِل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َجَدْتَه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َنْتَظِرُكَ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»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قال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رجل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سو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خ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ص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ة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ً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م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؟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ال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: «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َلْ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ِكُلِّكُمْ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Thunchan" w:hAnsi="ML-TTThunchan" w:cs="ML-TTThunchan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HcmÄ Xsâ aI\pambn \_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bpsS ASp¡Â hcp ambncp¶p, At¸mÄ At±lt¯mSv {]hmNI³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Xm¦Ä Chs\ CjvSs¸Sp¶pthm? AbmÄ ]dªp: AÃmlp hnsâ dkqse, Rm³ Ahs\ CjvSs¸Sp¶Xpt]mse AÃmlp Xm¦sf CjvSs¸Ss«. ]n¶oSv B Ip«nsb {]hmNI \v \ãs¸SpIbp</w:t>
        <w:softHyphen/>
        <w:t xml:space="preserve">mbn. {]hmNI³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C¶bmfpsS aI\v F´p]än? AhÀ ]dªp: {]hmNIsc, acWs¸«p t]m bn. At¸mÄ {]hmNI³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B ]nXmhnt\mSp ]dªp: ((Xm ¦Ä kzÀ¤¯nsâ GsXmcp IhmS¯nÂ h¶mepw Ah³ Xm¦sf AhnsS {]Xo£n¡p¶Xmbn ImWp¶Xv Xm¦Ä CjvSs¸Sp¶ntÃ? At¸mÄ HcmÄ  tNmZn¨p: AÃmlphnsâ dkqte, CXv Ct±l¯n\v am{XamtWm AXÃ R§Ä FÃm hÀ¡pamtWm?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\n§Ä¡v FÃmhÀ¡p amWv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0"/>
      </w:r>
    </w:p>
    <w:p>
      <w:pPr>
        <w:pStyle w:val="Normal"/>
        <w:ind w:right="26" w:firstLine="720"/>
        <w:rPr>
          <w:rFonts w:ascii="ML-TTKala" w:hAnsi="ML-TTKala" w:cs="ML-TTBhavana"/>
          <w:b w:val="false"/>
          <w:b w:val="false"/>
          <w:bCs/>
          <w:color w:val="FF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AÃmlphnsâ dkqÂ 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Traditional Arabic"/>
          <w:w w:val="100"/>
          <w:sz w:val="30"/>
          <w:szCs w:val="30"/>
        </w:rPr>
      </w:pP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«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ذ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س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د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لس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ق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ط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ج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س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ر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إ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ى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لج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ّ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ة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إ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ِ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ذ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اح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ت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س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ت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ه</w:t>
      </w:r>
      <w:r>
        <w:rPr>
          <w:rFonts w:ascii="Simplified Arabic" w:hAnsi="Simplified Arabic" w:cs="Traditional Arabic"/>
          <w:w w:val="100"/>
          <w:sz w:val="30"/>
          <w:sz w:val="30"/>
          <w:szCs w:val="30"/>
          <w:rtl w:val="true"/>
        </w:rPr>
        <w:t>ُ</w:t>
      </w:r>
      <w:r>
        <w:rPr>
          <w:rFonts w:cs="Traditional Arabic" w:ascii="Simplified Arabic" w:hAnsi="Simplified Arabic"/>
          <w:w w:val="100"/>
          <w:sz w:val="30"/>
          <w:szCs w:val="30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F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ßmhv BcpsS I¿nemtWm Ah\ms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Xyw, KÀ `¯nÂ sh¨v acWs¸«v ]pd¯phcp¶ Ipªv Xsâ s]m ¡nÄsImSnsIm</w:t>
        <w:softHyphen/>
        <w:t>v Xsâ D½sb kzÀ¤¯nte¡v hen¡p¶ XmWv; B D½ £an¡pIbpw {]Xn^ew AÃmlphnÂ\n¶v Imw£n¡pIbpw sNbvXmÂ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1"/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ImgvNbnÃmsX ]co£n¡s¸SÂ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w w:val="100"/>
          <w:sz w:val="32"/>
          <w:szCs w:val="32"/>
        </w:rPr>
      </w:pP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نّ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2"/>
          <w:sz w:val="32"/>
          <w:szCs w:val="32"/>
        </w:rPr>
        <w:t>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قال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بتَلَيت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ب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يهِ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صَبَر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ض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تُه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eastAsia="Simplified Arabic" w:cs="Simplified Arabic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جن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Traditional Arabic"/>
          <w:w w:val="100"/>
          <w:sz w:val="32"/>
          <w:sz w:val="32"/>
          <w:szCs w:val="32"/>
          <w:rtl w:val="true"/>
        </w:rPr>
        <w:t>َ</w:t>
      </w:r>
      <w:r>
        <w:rPr>
          <w:rFonts w:cs="Traditional Arabic" w:ascii="Simplified Arabic" w:hAnsi="Simplified Arabic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\nÝbw, AÃmlp ]dªp: Fsâ Zmks\ Xsâ c</w:t>
        <w:softHyphen/>
        <w:t>p I®pIfnÂ  Rm³ ]co£n¡pIbpw Ah³ £an¡pIbpw sNbvXmÂ Ah\v AXv c</w:t>
        <w:softHyphen/>
        <w:t>n\pw ]Icambn Rm³ kzÀ¤w \ÂIpw.))</w:t>
      </w:r>
      <w:r>
        <w:rPr>
          <w:rFonts w:cs="Simplified Arabic" w:ascii="Simplified Arabic" w:hAnsi="Simplified Arabic"/>
          <w:b w:val="false"/>
          <w:bCs/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-_pJmcn)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</w:t>
      </w:r>
      <w:r>
        <w:rPr>
          <w:rFonts w:cs="ML-TTGopika" w:ascii="ML-TTGopika" w:hAnsi="ML-TTGopika"/>
          <w:w w:val="100"/>
          <w:sz w:val="32"/>
          <w:szCs w:val="32"/>
        </w:rPr>
        <w:t>bmNn¡mXncn¡pI</w:t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Yu_m³ ]dbp¶p: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كَفّ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سْأ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يْئ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تَكَفّ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وْبَا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َا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سْأَ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َدا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َيْئاً</w:t>
      </w:r>
      <w:r>
        <w:rPr>
          <w:rFonts w:ascii="ML-TTGopika" w:hAnsi="ML-TTGopika" w:cs="ML-TTGopika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 (P\§tfmSv) bmsXm¶pw bmNn¡pIbnsÃ¶v Bcv F\n¡v Dd¸v \ÂIp¶pthm Ah\v Rm³ kzÀ¤w Dd¸p\ÂImw)) Yu_m³ ]dbp¶p: Rm³ BtcmSpw bmsXm¶pw tNmZn¡p ambncp¶nÃ.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2"/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Kala" w:hAnsi="ML-TTKala" w:cs="ML-TTKala"/>
          <w:b w:val="false"/>
          <w:b w:val="false"/>
          <w:bCs/>
          <w:w w:val="100"/>
          <w:sz w:val="10"/>
          <w:szCs w:val="10"/>
          <w:lang w:eastAsia="zh-CN"/>
        </w:rPr>
      </w:pPr>
      <w:r>
        <w:rPr>
          <w:rFonts w:cs="ML-TTKala" w:ascii="ML-TTKala" w:hAnsi="ML-TTKala"/>
          <w:b w:val="false"/>
          <w:bCs/>
          <w:w w:val="100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ktlmZc§sf kµÀin¡pI</w:t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\k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خبرك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رجالك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...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الرج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زو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مصر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زور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kzÀ¤¯nÂ \n§fpsS BfpIsf Rm³ \n§Ä¡v ]dªp Xct«. R§Ä ]dªp: AsX. AÃmlphnsâ ZqXtc. Xncp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......... ]«W¯nsâ Hmc¯pÅ Xsâ k tlmZcs\ kµÀin¡p¶ hyàn, AÃmlphnsâ amÀ¤¯nÂ am{XamWv B kµÀi\w \S¯p¶sX¦nÂ Abmfpw kzÀ ¤¯nemW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3"/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k¼¯v kwc£WmÀ°w h[n¡s¸SÂ</w:t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ÐpÃmln_v\p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w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Â\n¶pw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\nthZ\w.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ُت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ظْلُوم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ُ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Xsâ kz¯v kwc£WmÀ°w hÃh\pw aÀ±nX\mbn h[n¡ s¸«mÂ Ah\v kzÀ¤ap</w:t>
        <w:softHyphen/>
        <w:t>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4"/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Kal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Kal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Kala" w:ascii="ML-TTGopika" w:hAnsi="ML-TTGopika"/>
          <w:w w:val="100"/>
          <w:sz w:val="32"/>
          <w:szCs w:val="32"/>
        </w:rPr>
        <w:t>tcmKnsb kµÀi</w:t>
      </w:r>
      <w:r>
        <w:rPr>
          <w:rFonts w:cs="ML-TTGopika" w:ascii="ML-TTGopika" w:hAnsi="ML-TTGopika"/>
          <w:w w:val="100"/>
          <w:sz w:val="32"/>
          <w:szCs w:val="32"/>
        </w:rPr>
        <w:t>n¡pI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Yu_m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.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center"/>
        <w:rPr>
          <w:rFonts w:ascii="ML-TTGopika" w:hAnsi="ML-TTGopika" w:cs="ML-TTGopika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د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رِيض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زَ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ُرْف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رْجِ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((hÃh\pw Hcp tcmKnsb kµÀin¨mÂ, Xm³ aS§p¶Xph sc AbmÄ kzÀ¤ob ]g§fnemIp¶p.)) (apkvenw)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w w:val="100"/>
          <w:sz w:val="32"/>
          <w:szCs w:val="32"/>
          <w:lang w:eastAsia="zh-CN"/>
        </w:rPr>
        <w:t>apkzo_¯nÂ £an¡pI</w:t>
      </w:r>
    </w:p>
    <w:p>
      <w:pPr>
        <w:pStyle w:val="Normal"/>
        <w:tabs>
          <w:tab w:val="right" w:pos="720" w:leader="none"/>
          <w:tab w:val="right" w:pos="8460" w:leader="none"/>
        </w:tabs>
        <w:ind w:right="26" w:hanging="0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XzmC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Â\n¶pw \nthZ\w. At±lw ]dªp: C _v\p Aºmk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 Ft¶mSv ]dªp: 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رِي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مْرَأ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مَرْأ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سَّوْد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تَ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بِى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2"/>
          <w:sz w:val="32"/>
          <w:szCs w:val="32"/>
        </w:rPr>
        <w:t>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صْرَعُ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تَكَشَّف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ادْ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ى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ِئْ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بَرْ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شِئْ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دَعَو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عَافِيَ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صْبِ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تَكَشَّف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ادْ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تَكَشَّف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دَع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َا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""kzÀ¤hmknIfnÂs]« Hcp kv{Xosb Rm³ Xm¦Ä¡v Im Wn¨pXct«.  Rm³ ]dªp: AsX. At±lw ]dªp: Cu Idp¯ kv{XobmWv. AhÀ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bpsS ASp¡Â h¶p. A hÀ ]dªp: \nÝbw, Rm³ hogv¯s¸Sp¶p. Fsâ \áX shfnhmIp¶p. AXn\mÂ Xm¦Ä F\n¡pth</w:t>
        <w:softHyphen/>
        <w:t>n AÃmlp thmSv ZpB sNbvXmepw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 ((\n§Ä Dt± in¡p¶psh¦nÂ \n§Ä £an¡pI. \n§Ä¡v kzÀ¤ap</w:t>
        <w:softHyphen/>
        <w:t>v. \n§Ä Dt±in¡p¶psh¦nÂ \n§Ä¡v kuJytaIphm³ Rm³ AÃmlpthmSv ZpB sN¿mw.)) AhÀ ]dªp: Rm³ £an¡mw. XpSÀ¶v AhÀ ]dªp: Fsâ \áX shfnhm ImXncn¡phm³ Xm¦Ä F\n¡pth</w:t>
        <w:softHyphen/>
        <w:t>n AÃmlpthmSv ZpB sNbvXmepw. At¸mÄ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AhÀ¡pth</w:t>
        <w:softHyphen/>
        <w:t>n ZpB sN bvXp.'' (_pJmcn, apkvenw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kXv{]hr¯nbnembncns¡ acWs¸SÂ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lpZbv^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Â \n¶pw \nthZ\w. At±lw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Traditional Arabic"/>
          <w:w w:val="100"/>
          <w:sz w:val="31"/>
          <w:szCs w:val="31"/>
        </w:rPr>
      </w:pP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أَسْنَدْت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نَّبِىّ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1"/>
          <w:sz w:val="31"/>
          <w:szCs w:val="31"/>
        </w:rPr>
        <w:t>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إِلَى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صَدْرِى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فَقَال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>«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مَنْ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قَال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لا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إِلَه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إِلاّ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لَّه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بْتِغَاء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وَجْه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خُتِم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لَه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بِهَا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دَخَل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وَمَنْ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صَام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يَوْماً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بْتِغَاء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وَجْه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خُتِم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لَه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بِهَا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دَخَل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وَمَنْ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تَصَدَّق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بِصَدَقَةٍ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بْتِغَاء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وَجْه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لَّهِ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خُتم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لَهُ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بِهَا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دَخَل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w w:val="1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w w:val="100"/>
          <w:sz w:val="31"/>
          <w:szCs w:val="31"/>
          <w:rtl w:val="true"/>
        </w:rPr>
        <w:t>»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""Rm³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b Fsâ s\©nte¡v tNÀ¯p. At¸mÄ Xn 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((hÃh\pw AÃmlphnsâ hPvlv Imw£n ¨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emCeml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CÃÃmlv ]dbpIbpw AtXmSpIqSn Ah\v A ´yw Ipdn¡s¸SpIbpamsW¦nÂ Ah³ kzÀ¤¯nÂ {]th in¨p. hÃh\pw AÃmlphnsâ hPvlv Imw£n¨v Hcp Zn\w t\ms¼Sp¡pIbpw AtXmSpIqSn Ah\v A´yw Ipdn¡s¸ SpIbpamsW¦nÂ Ah³ kzÀ¤¯nÂ {]thin¨p.  hÃh\pw AÃmlphnsâ hPvlv Imw£n¨v Hcp kzZIzx \ÂIpIbpw AtXmSpIqSn Ah\v A´yw Ipdn¡s¸SpIbpamsW¦nÂ Ah\pw kzÀ¤¯nÂ {]thin¨p.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5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zh-CN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 xml:space="preserve">kzÀ¤w 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À½§Ä¡v  ]IcaÃ</w:t>
      </w:r>
    </w:p>
    <w:p>
      <w:pPr>
        <w:pStyle w:val="Normal"/>
        <w:ind w:firstLine="720"/>
        <w:jc w:val="center"/>
        <w:rPr>
          <w:rFonts w:ascii="ML-TTGopika" w:hAnsi="ML-TTGopika" w:cs="ML-TTGopika"/>
          <w:w w:val="100"/>
          <w:sz w:val="20"/>
          <w:szCs w:val="20"/>
        </w:rPr>
      </w:pPr>
      <w:r>
        <w:rPr>
          <w:rFonts w:cs="ML-TTGopika" w:ascii="ML-TTGopika" w:hAnsi="ML-TTGopika"/>
          <w:w w:val="100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zÀ¤w AXnal¯camWv. HcmÄ¡pw Xm³ A\pjvTn ¨ IÀ½§Ä¡v ]Icambn AXv t\Sphm³ km[yamhnÃ;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hsâ  ImcpWyw sIm</w:t>
        <w:softHyphen/>
        <w:t>pw HuZmcyw sIm</w:t>
        <w:softHyphen/>
        <w:t>pw B hyànsb A\p{Kln¨meÃmsX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bnÂ\n¶v \nthZ\w: At±lw ]d 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دْخِ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تَغَمَّدَنِى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فَضْل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رَحْم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n§fnÂ Hcmtfbpw Xsâ IÀ½w kzÀ¤¯nÂ {]thin¸n ¡pIbnÃ. AhÀ tNmZn¨p: AÃmlphnsâ XncpZqXtc, Xm¦ tfbpw?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Rm³ Xt¶bpw; AÃmlp A h\nÂ\n¶pÅ ImcpWyw sIm</w:t>
        <w:softHyphen/>
        <w:t>pw HuZmcyw sIm</w:t>
        <w:softHyphen/>
        <w:t>pw Fs¶ s]XnªmeÃmsX.)) (apkvenw)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F¶mÂ, kzÀ¤w IÀ½§Ä¡v {]Xn^eamsW¶dnbn ¡p¶ Nne {]mamWnI hN\§Ä D</w:t>
        <w:softHyphen/>
        <w:t>v. DZmlcW¯n\v:</w:t>
      </w:r>
    </w:p>
    <w:p>
      <w:pPr>
        <w:pStyle w:val="Normal"/>
        <w:autoSpaceDE w:val="false"/>
        <w:jc w:val="left"/>
        <w:rPr/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ل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عْلَ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فْس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ُخْفِي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هُ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ُرّ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عْيُن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ز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عْمَلُونَ</w:t>
      </w:r>
      <w:r>
        <w:rPr>
          <w:rFonts w:ascii="QCF_BSML" w:hAnsi="QCF_BSML" w:eastAsia="Times New Roman" w:cs="QCF_BSML"/>
          <w:bCs/>
          <w:color w:val="000000"/>
          <w:w w:val="100"/>
          <w:sz w:val="27"/>
          <w:sz w:val="27"/>
          <w:szCs w:val="27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20"/>
          <w:sz w:val="20"/>
          <w:szCs w:val="20"/>
          <w:lang w:eastAsia="ja-JP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F¶mÂ AhÀ {]hÀ¯n¨ncp¶Xn\pÅ {]Xn^eambns¡m </w:t>
        <w:softHyphen/>
        <w:t xml:space="preserve">v I¬IpfnÀ¸n¡p¶ Fs´Ãmw Imcy§fmWv AhÀ¡v th </w:t>
        <w:softHyphen/>
        <w:t>n clkyam¡nsh¡s¸«n«pÅXv F¶v HcmÄ¡pw Adnbmhp ¶XÃ.</w:t>
      </w:r>
      <w:r>
        <w:rPr>
          <w:rFonts w:cs="ML-TTThunchan" w:ascii="ML-TTGopika" w:hAnsi="ML-TTGopika"/>
          <w:b w:val="false"/>
          <w:bCs/>
          <w:w w:val="100"/>
          <w:sz w:val="20"/>
          <w:szCs w:val="20"/>
          <w:lang w:eastAsia="ja-JP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  <w:lang w:eastAsia="ja-JP"/>
        </w:rPr>
        <w:t></w:t>
      </w:r>
      <w:r>
        <w:rPr>
          <w:rFonts w:cs="ML-TTKarthika" w:ascii="ML-TTKarthika" w:hAnsi="ML-TTKarth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hn. Izp. AÊPZx : 17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>......</w:t>
      </w: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ُود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ِلْكُ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ُورِثْتُمُو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ن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عْمَل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  <w:lang w:eastAsia="ja-JP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tcmSv hnfn¨p]dbs¸SpIbpw sN¿pw: AXm, kzÀ¤w. \n §Ä {]hÀ¯n¨ncp¶Xnsâ ^eambn \n§Ä AXnsâ Ah IminIfm¡s¸«ncn¡p¶p.</w:t>
      </w:r>
      <w:r>
        <w:rPr>
          <w:rFonts w:cs="ML-TTThunchan" w:ascii="ML-TTGopika" w:hAnsi="ML-TTGopika"/>
          <w:b w:val="false"/>
          <w:bCs/>
          <w:w w:val="100"/>
          <w:sz w:val="20"/>
          <w:szCs w:val="20"/>
          <w:lang w:eastAsia="ja-JP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  <w:lang w:eastAsia="ja-JP"/>
        </w:rPr>
        <w:t>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(hn. Izp. AÂAAvdm^v : 43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Nnet¸mÄ CXpt]mepÅ hN\§fnÂ Nne ktµl§Ä D</w:t>
        <w:softHyphen/>
        <w:t xml:space="preserve">mtb¡mw. AYhm, Cu hN\§Ä Adnbn¡p¶Xv kzÀ¤w {]Xn^eamsW¶msWtÃm.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F¶mÂ, Bb¯pIÄ Adnbn¡p¶Xpw lZoYv Adn bn¡p¶Xpw thsd thsd hnjb§fmWv. AYhm IÀ½§Ä ImcW¯memWv kzÀ¤mÀlcmbXv F¶mWv Bb¯pIÄ Adnbn¡p¶Xv. F¶mÂ lZoYv Adnbn¡p¶Xv IÀ½§Ä¡v ]Icambn kzÀ¤¯nÂ {]thin¡phm³ BhpIbnÃ F¶p amWv.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IÀ½§Ä kzÀ¤ {]thi\¯n\v IcWamIpw kzÀ ¤¯n\v ]IcamInÃ F¶v kmcw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20"/>
          <w:szCs w:val="20"/>
          <w:lang w:eastAsia="zh-CN"/>
        </w:rPr>
      </w:pPr>
      <w:r>
        <w:rPr>
          <w:rFonts w:cs="ML-TTGopika" w:ascii="ML-TTGopika" w:hAnsi="ML-TTGopika"/>
          <w:w w:val="1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20"/>
          <w:szCs w:val="20"/>
          <w:lang w:eastAsia="zh-CN"/>
        </w:rPr>
      </w:pPr>
      <w:r>
        <w:rPr>
          <w:rFonts w:cs="ML-TTGopika" w:ascii="ML-TTGopika" w:hAnsi="ML-TTGopika"/>
          <w:w w:val="1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>
          <w:rFonts w:ascii="ML-TTGopika" w:hAnsi="ML-TTGopika" w:cs="ML-TTGopika"/>
          <w:w w:val="100"/>
          <w:sz w:val="36"/>
          <w:szCs w:val="36"/>
          <w:lang w:eastAsia="zh-CN"/>
        </w:rPr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  <w:t xml:space="preserve">kzÀ¤w 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center"/>
        <w:rPr/>
      </w:pPr>
      <w:r>
        <w:rPr>
          <w:rFonts w:cs="ML-TTGopika" w:ascii="ML-TTGopika" w:hAnsi="ML-TTGopika"/>
          <w:w w:val="100"/>
          <w:sz w:val="36"/>
          <w:szCs w:val="36"/>
          <w:lang w:eastAsia="zh-CN"/>
        </w:rPr>
        <w:t>\njn²am¡s¸«hÀ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0"/>
          <w:szCs w:val="20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0"/>
          <w:szCs w:val="20"/>
          <w:lang w:eastAsia="zh-CN"/>
        </w:rPr>
      </w:r>
    </w:p>
    <w:p>
      <w:pPr>
        <w:pStyle w:val="Normal"/>
        <w:jc w:val="left"/>
        <w:rPr/>
      </w:pPr>
      <w:r>
        <w:rPr>
          <w:rFonts w:cs="ML-TTThunchan" w:ascii="ML-TTGopika" w:hAnsi="ML-TTGopika"/>
          <w:w w:val="100"/>
          <w:sz w:val="32"/>
          <w:szCs w:val="32"/>
          <w:lang w:eastAsia="ja-JP"/>
        </w:rPr>
        <w:t>apivcn¡pw Im^ndpw</w:t>
      </w:r>
    </w:p>
    <w:p>
      <w:pPr>
        <w:pStyle w:val="Normal"/>
        <w:ind w:firstLine="720"/>
        <w:jc w:val="left"/>
        <w:rPr/>
      </w:pP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8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>.......</w:t>
      </w: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شْرِك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اللّ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قَد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َرَّم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>.....</w:t>
      </w:r>
    </w:p>
    <w:p>
      <w:pPr>
        <w:pStyle w:val="Normal"/>
        <w:tabs>
          <w:tab w:val="clear" w:pos="720"/>
          <w:tab w:val="right" w:pos="8460" w:leader="none"/>
        </w:tabs>
        <w:ind w:right="26" w:hanging="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  <w:lang w:eastAsia="ja-JP"/>
        </w:rPr>
        <w:t>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  <w:lang w:eastAsia="ja-JP"/>
        </w:rPr>
        <w:t>XoÀ¨bmbpw AÃmlphnÂ ]¦v tNÀ¯ Hcph³, Ah\v AÃmlp kzÀ¤w ldmam¡nbncn¡p¶p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  <w:lang w:eastAsia="ja-JP"/>
        </w:rPr>
        <w:t>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hn.Izp. AÂamCZ:72)</w:t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26" w:hanging="0"/>
        <w:jc w:val="left"/>
        <w:rPr>
          <w:rFonts w:ascii="ML-TTGopika" w:hAnsi="ML-TTGopika" w:cs="ML-TTGopika"/>
          <w:b w:val="false"/>
          <w:b w:val="false"/>
          <w:w w:val="100"/>
          <w:sz w:val="30"/>
          <w:szCs w:val="30"/>
          <w:lang w:eastAsia="zh-CN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لْق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بْرَاهِي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بَا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آز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قِيَامَة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ج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آزَ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تَر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غَبَرَةٌ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بْرَاهِي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لَم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قُل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عْصِ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بُو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الْ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عْصِيكَ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بْرَاهِي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بِّ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نّ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عَدْتَ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ُخْزِيَ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ُبْعَثُونَ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أَ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خِزْى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خْز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ب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أَبْعَد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ُ</w:t>
      </w:r>
      <w:r>
        <w:rPr>
          <w:rFonts w:ascii="AGA Arabesque" w:hAnsi="AGA Arabesque" w:eastAsia="AGA Arabesque" w:cs="AGA Arabesque"/>
          <w:b w:val="false"/>
          <w:b w:val="false"/>
          <w:w w:val="100"/>
          <w:sz w:val="30"/>
          <w:sz w:val="30"/>
          <w:szCs w:val="30"/>
        </w:rPr>
        <w:t>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نّ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رَّم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كَافِرِينَ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ُقَا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بْرَاهِي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تَحْ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ِجْلَيْ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َنْظُ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ذِيخ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ُلْتَطِخٍ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ؤْخَذ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قَوَائِم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يُلْق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نَّارِ</w:t>
      </w:r>
    </w:p>
    <w:p>
      <w:pPr>
        <w:pStyle w:val="Normal"/>
        <w:jc w:val="left"/>
        <w:rPr>
          <w:rFonts w:ascii="ML-TTGopika" w:hAnsi="ML-TTGopika" w:cs="Traditional Arabic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  <w:lang w:eastAsia="zh-CN"/>
        </w:rPr>
        <w:t>((C_vdmlow Xsâ ]nXmhv Bkdns\ A´y\mfnÂ I</w:t>
        <w:softHyphen/>
        <w:t>pap «pw. Bkdnsâ apJ¯v Ccp«pw s]mSnbpap</w:t>
        <w:softHyphen/>
        <w:t>mbncn¡pw. A t¸mÄ At±lt¯mSv C_vdmlow ]dbpw: Rm³ Xm¦tfmSv F s¶ [n¡cn¡cpXv F¶v ]dªn«ntÃ? At¸mÄ At±l¯n sâ ]nXmhv ]dbpw: Ct¶ Zn\w Rm³ \ns¶ [n¡cn¡pI bnÃ. At¸mÄ C_vdmlow ]dbpw: Fsâ c£nXmth, \nÝbw BfpIÄ DbÀs¯gpt¶Â¸n¡s¸Sp¶ Zn\w Fs¶ A]am \n¡pIbnsÃ¶v \o F\n¡v IcmÀ \ÂInbn«p</w:t>
        <w:softHyphen/>
        <w:t>tÃm?  Gäw hnZqc\mb Fsâ ]nXmhn\mep</w:t>
        <w:softHyphen/>
        <w:t>mIp¶ A]am\t¯¡mÄ henb A]am\w GXmWv? At¸mÄ AÃmlp ]dbpw: \nÝ bw, Rm³ kzÀ¤s¯ Im^nco§Ä¡v ldmam¡nbncn¡p¶p. tijw ]dbs¸Spw: C_vdmlow, Xm¦fpsS CcpImepIÄ¡Sn bnÂ F´mWv? At¸mÄ At±lw t\m¡pw. At¸mgXm B kÀ sNfnbnÂ ]pc</w:t>
        <w:softHyphen/>
        <w:t xml:space="preserve"> Hcp IgpX¸penbmbncn¡p¶p. A§n s\ AXnsâ ssIImepIÄ ]nSn¡s¸SpIbpw \cI¯nÂ Fdnbs¸SpIbpw sN¿pw.)) (_pJmcn) </w:t>
      </w:r>
    </w:p>
    <w:p>
      <w:pPr>
        <w:pStyle w:val="Normal"/>
        <w:jc w:val="left"/>
        <w:rPr>
          <w:rFonts w:ascii="ML-TTGopika" w:hAnsi="ML-TTGopika" w:cs="Traditional Arabic"/>
          <w:b w:val="false"/>
          <w:b w:val="false"/>
          <w:bCs/>
          <w:w w:val="100"/>
          <w:sz w:val="16"/>
          <w:szCs w:val="16"/>
          <w:lang w:eastAsia="zh-CN"/>
        </w:rPr>
      </w:pPr>
      <w:r>
        <w:rPr>
          <w:rFonts w:cs="Traditional Arabic" w:ascii="ML-TTGopika" w:hAnsi="ML-TTGopika"/>
          <w:b w:val="false"/>
          <w:bCs/>
          <w:w w:val="100"/>
          <w:sz w:val="16"/>
          <w:szCs w:val="16"/>
          <w:lang w:eastAsia="zh-CN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Al¦mcn</w:t>
      </w:r>
    </w:p>
    <w:p>
      <w:pPr>
        <w:pStyle w:val="Normal"/>
        <w:ind w:firstLine="720"/>
        <w:jc w:val="left"/>
        <w:rPr>
          <w:rFonts w:ascii="ML-TTGopika" w:hAnsi="ML-TTGopika" w:cs="Traditional Arabic"/>
          <w:b w:val="false"/>
          <w:b w:val="false"/>
          <w:bCs/>
          <w:w w:val="100"/>
          <w:sz w:val="32"/>
          <w:szCs w:val="32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ÐpÃmlv C_v\p akvDu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v \nthZ\w.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  <w:lang w:eastAsia="zh-CN"/>
        </w:rPr>
        <w:t xml:space="preserve">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/>
          <w:w w:val="100"/>
          <w:sz w:val="32"/>
          <w:szCs w:val="32"/>
        </w:rPr>
      </w:pPr>
      <w:r>
        <w:rPr>
          <w:rFonts w:cs="Traditional Arabic" w:ascii="ML-TTGopika" w:hAnsi="ML-TTGopika"/>
          <w:w w:val="100"/>
          <w:sz w:val="32"/>
          <w:szCs w:val="32"/>
          <w:rtl w:val="true"/>
        </w:rPr>
        <w:t>«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يدْخُل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جَنَّة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كَا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فِي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قَلْبِه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ِثْقَال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ذَرَّةٍ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كِبْرٍ</w:t>
      </w:r>
      <w:r>
        <w:rPr>
          <w:rFonts w:cs="Traditional Arabic" w:ascii="ML-TTGopika" w:hAnsi="ML-TTGopika"/>
          <w:w w:val="100"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(BcpsSsb¦nepw lrZb¯nÂ ]camWphnsâ Xq¡w Al ¦mcaps</w:t>
        <w:softHyphen/>
        <w:t>¦nÂ AbmÄ kzÀ¤¯nÂ {]thin¡nÃ.))(apkvenw)</w:t>
      </w:r>
    </w:p>
    <w:p>
      <w:pPr>
        <w:pStyle w:val="Normal"/>
        <w:jc w:val="left"/>
        <w:rPr>
          <w:rFonts w:ascii="ML-TTGopika" w:hAnsi="ML-TTGopika" w:cs="Traditional Arabic"/>
          <w:b w:val="false"/>
          <w:b w:val="false"/>
          <w:bCs/>
          <w:w w:val="100"/>
          <w:sz w:val="20"/>
          <w:szCs w:val="20"/>
          <w:lang w:eastAsia="zh-CN"/>
        </w:rPr>
      </w:pPr>
      <w:r>
        <w:rPr>
          <w:rFonts w:cs="Traditional Arabic" w:ascii="ML-TTGopika" w:hAnsi="ML-TTGopika"/>
          <w:b w:val="false"/>
          <w:bCs/>
          <w:w w:val="100"/>
          <w:sz w:val="20"/>
          <w:szCs w:val="20"/>
          <w:lang w:eastAsia="zh-CN"/>
        </w:rPr>
      </w:r>
    </w:p>
    <w:p>
      <w:pPr>
        <w:pStyle w:val="Normal"/>
        <w:rPr>
          <w:rFonts w:ascii="ML-TTGopika" w:hAnsi="ML-TTGopika" w:cs="Traditional Arabic"/>
          <w:bCs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 xml:space="preserve">amXm]nXm¡sf t{Zmln¡p¶h³, a¶m³, \nXy IpSnb³, Z¿qYv, </w:t>
      </w:r>
      <w:r>
        <w:rPr>
          <w:rFonts w:cs="Traditional Arabic" w:ascii="ML-TTGopika" w:hAnsi="ML-TTGopika"/>
          <w:bCs/>
          <w:w w:val="100"/>
          <w:sz w:val="32"/>
          <w:szCs w:val="32"/>
          <w:lang w:eastAsia="zh-CN"/>
        </w:rPr>
        <w:t xml:space="preserve">knlvÀ kXys¸Sp¯p¶h³, tPmÕy³, </w:t>
      </w:r>
      <w:r>
        <w:rPr>
          <w:rFonts w:eastAsia="Times New Roman" w:cs="Traditional Arabic" w:ascii="ML-TTGopika" w:hAnsi="ML-TTGopika"/>
          <w:bCs/>
          <w:w w:val="100"/>
          <w:sz w:val="32"/>
          <w:szCs w:val="32"/>
        </w:rPr>
        <w:t>IpSpw_ _Ôw apdn¡p¶h³</w:t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ÐpÃmlv C_v\p Da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firstLine="86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ثَلاَثَة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يْهِ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خَمْ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ْعَاق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ْدَّيُّوث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َّذ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قِر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هْل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خَبَث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(aq¶v Iq«À, AhcpsStaÂ AÃmlp kzÀ¤w ldmam¡nbn cn¡p¶p. apgpIpSnb³, amXm]nXm¡sf t{Zmln¡p¶h³, kz´w IpSpw_¯nÂ hr¯ntISn\v k½Xw \ÂIp¶h³))</w:t>
      </w:r>
      <w:r>
        <w:rPr>
          <w:rStyle w:val="FootnoteCharacters"/>
          <w:rStyle w:val="FootnoteAnchor"/>
          <w:rFonts w:cs="ML-TTGopika" w:ascii="ML-TTGopika" w:hAnsi="ML-TTGopika"/>
          <w:b/>
          <w:w w:val="100"/>
          <w:sz w:val="26"/>
          <w:szCs w:val="26"/>
        </w:rPr>
        <w:footnoteReference w:id="126"/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ÐpÃmln_v\p Aw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Cs/>
          <w:color w:val="000000"/>
          <w:w w:val="100"/>
          <w:sz w:val="44"/>
          <w:szCs w:val="44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َّا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قّ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م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b w:val="false"/>
          <w:b w:val="false"/>
          <w:color w:val="000000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color w:val="000000"/>
          <w:w w:val="100"/>
          <w:sz w:val="26"/>
          <w:szCs w:val="26"/>
        </w:rPr>
        <w:t>((Zm\w sNbvXXv FSp¯v ]dbp¶h\pw amXm]nXm¡sf _p ²nap«n¡p¶h\pw \nXyIpSnb\pw kzÀ¤¯nÂ {]thin¡p IbnÃ.))</w:t>
      </w:r>
      <w:r>
        <w:rPr>
          <w:rStyle w:val="FootnoteCharacters"/>
          <w:rStyle w:val="FootnoteAnchor"/>
          <w:rFonts w:cs="ML-TTGopika" w:ascii="ML-TTGopika" w:hAnsi="ML-TTGopika"/>
          <w:b/>
          <w:w w:val="100"/>
          <w:sz w:val="26"/>
          <w:szCs w:val="26"/>
        </w:rPr>
        <w:footnoteReference w:id="127"/>
      </w:r>
    </w:p>
    <w:p>
      <w:pPr>
        <w:pStyle w:val="Normal"/>
        <w:ind w:firstLine="54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_p±ÀZmC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v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م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center"/>
        <w:rPr>
          <w:rFonts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ML-TTGopika" w:hAnsi="ML-TTGopika"/>
          <w:b w:val="false"/>
          <w:color w:val="000000"/>
          <w:w w:val="100"/>
          <w:sz w:val="26"/>
          <w:szCs w:val="26"/>
        </w:rPr>
        <w:t>((IÅpIpSnb³ kzÀ¤¯nÂ {]thin¡pIbnÃ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8"/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ÐpÃmln_v\p Aw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v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L-TTGopika" w:hAnsi="ML-TTGopika" w:cs="Andalus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اقٌّ 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َّا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م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َد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زِنْي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eastAsia="Times New Roman" w:cs="Traditional Arabic"/>
          <w:bCs/>
          <w:color w:val="000000"/>
          <w:w w:val="100"/>
          <w:sz w:val="44"/>
          <w:szCs w:val="44"/>
        </w:rPr>
      </w:pPr>
      <w:r>
        <w:rPr>
          <w:rFonts w:eastAsia="Times New Roman" w:cs="Traditional Arabic" w:ascii="ML-TTGopika" w:hAnsi="ML-TTGopika"/>
          <w:b w:val="false"/>
          <w:color w:val="000000"/>
          <w:w w:val="100"/>
          <w:sz w:val="26"/>
          <w:szCs w:val="26"/>
        </w:rPr>
        <w:t>((amXm]nXm¡sf _p²nap«n¡p¶h\pw Zm\w sNbvXXv FSp ¯v</w:t>
      </w:r>
      <w:r>
        <w:rPr>
          <w:rFonts w:eastAsia="Times New Roman" w:cs="Traditional Arabic" w:ascii="ML-TTGopika" w:hAnsi="ML-TTGopika"/>
          <w:b w:val="false"/>
          <w:color w:val="000000"/>
          <w:w w:val="100"/>
          <w:sz w:val="16"/>
          <w:szCs w:val="16"/>
        </w:rPr>
        <w:t xml:space="preserve"> </w:t>
      </w:r>
      <w:r>
        <w:rPr>
          <w:rFonts w:eastAsia="Times New Roman" w:cs="Traditional Arabic" w:ascii="ML-TTGopika" w:hAnsi="ML-TTGopika"/>
          <w:b w:val="false"/>
          <w:color w:val="000000"/>
          <w:w w:val="100"/>
          <w:sz w:val="26"/>
          <w:szCs w:val="26"/>
        </w:rPr>
        <w:t>]dbp¶h\pw</w:t>
      </w:r>
      <w:r>
        <w:rPr>
          <w:rFonts w:eastAsia="Times New Roman" w:cs="Traditional Arabic" w:ascii="ML-TTGopika" w:hAnsi="ML-TTGopika"/>
          <w:b w:val="false"/>
          <w:color w:val="000000"/>
          <w:w w:val="100"/>
          <w:sz w:val="16"/>
          <w:szCs w:val="16"/>
        </w:rPr>
        <w:t xml:space="preserve"> </w:t>
      </w:r>
      <w:r>
        <w:rPr>
          <w:rFonts w:eastAsia="Times New Roman" w:cs="Traditional Arabic" w:ascii="ML-TTGopika" w:hAnsi="ML-TTGopika"/>
          <w:b w:val="false"/>
          <w:color w:val="000000"/>
          <w:w w:val="100"/>
          <w:sz w:val="26"/>
          <w:szCs w:val="26"/>
        </w:rPr>
        <w:t>IÅpIpSnb\pw hy`nNmcnbpw kzÀ¤¯nÂ {]thin¡pIbnÃ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29"/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_qkCuZnÂJpZvc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احِ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مْس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م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سِحْر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طِ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حِ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َاهِن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َّانٌ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((A©v</w:t>
      </w:r>
      <w:r>
        <w:rPr>
          <w:rFonts w:eastAsia="Times New Roman" w:cs="Traditional Arabic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(]m]§fpsS) hmàmhv kzÀ¤¯nÂ {]thin¡pIbnÃ.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</w:rPr>
        <w:t xml:space="preserve"> </w:t>
      </w: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apgp¡pSnb³, knlvdns\ kXys¸Sp¯p¶h³, IpSpw_Ôw apdn¡p¶h³,</w:t>
      </w:r>
      <w:r>
        <w:rPr>
          <w:rFonts w:eastAsia="Times New Roman" w:cs="Traditional Arabic" w:ascii="ML-TTGopika" w:hAnsi="ML-TTGopika"/>
          <w:b w:val="false"/>
          <w:w w:val="100"/>
          <w:sz w:val="32"/>
          <w:szCs w:val="32"/>
        </w:rPr>
        <w:t xml:space="preserve"> </w:t>
      </w: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 xml:space="preserve">tPmÕy³, </w:t>
      </w:r>
      <w:r>
        <w:rPr>
          <w:rFonts w:eastAsia="Times New Roman" w:cs="Traditional Arabic" w:ascii="ML-TTGopika" w:hAnsi="ML-TTGopika"/>
          <w:b w:val="false"/>
          <w:color w:val="000000"/>
          <w:w w:val="100"/>
          <w:sz w:val="26"/>
          <w:szCs w:val="26"/>
        </w:rPr>
        <w:t>Zm\w sNbvXXv FSp¯v ]dbp¶ h³))</w:t>
      </w:r>
      <w:r>
        <w:rPr>
          <w:rStyle w:val="FootnoteCharacters"/>
          <w:rStyle w:val="FootnoteAnchor"/>
          <w:rFonts w:cs="ML-TTGopika" w:ascii="ML-TTGopika" w:hAnsi="ML-TTGopika"/>
          <w:b/>
          <w:w w:val="100"/>
          <w:sz w:val="26"/>
          <w:szCs w:val="26"/>
        </w:rPr>
        <w:footnoteReference w:id="130"/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Pps_bvÀ C_v\p apXzvCa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Â\n¶v \nthZ\w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/>
          <w:w w:val="100"/>
          <w:sz w:val="32"/>
          <w:szCs w:val="32"/>
        </w:rPr>
      </w:pPr>
      <w:r>
        <w:rPr>
          <w:rFonts w:cs="Traditional Arabic" w:ascii="ML-TTGopika" w:hAnsi="ML-TTGopika"/>
          <w:w w:val="100"/>
          <w:sz w:val="32"/>
          <w:szCs w:val="32"/>
          <w:rtl w:val="true"/>
        </w:rPr>
        <w:t>«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يَدْخُل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قَاطِع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رَحِمٍ</w:t>
      </w:r>
      <w:r>
        <w:rPr>
          <w:rFonts w:cs="Traditional Arabic" w:ascii="ML-TTGopika" w:hAnsi="ML-TTGopika"/>
          <w:w w:val="100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ascii="ML-TTGopika" w:hAnsi="ML-TTGopika" w:cs="Traditional Arabic"/>
          <w:b w:val="false"/>
          <w:b w:val="false"/>
          <w:bCs/>
          <w:w w:val="100"/>
          <w:sz w:val="26"/>
          <w:szCs w:val="26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(IpSpw__Ôw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pdn¡p¶h³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kzÀ¤¯nÂ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{]thin¡pIbnÃ)) (apkvenw)</w:t>
      </w:r>
    </w:p>
    <w:p>
      <w:pPr>
        <w:pStyle w:val="Normal"/>
        <w:jc w:val="both"/>
        <w:rPr>
          <w:rFonts w:ascii="ML-TTGopika" w:hAnsi="ML-TTGopika" w:cs="Traditional Arabic"/>
          <w:b w:val="false"/>
          <w:b w:val="false"/>
          <w:bCs/>
          <w:w w:val="100"/>
          <w:sz w:val="26"/>
          <w:szCs w:val="26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rFonts w:ascii="ML-TTGopika" w:hAnsi="ML-TTGopika" w:cs="Traditional Arabic"/>
          <w:b w:val="false"/>
          <w:b w:val="false"/>
          <w:bCs/>
          <w:w w:val="100"/>
          <w:sz w:val="26"/>
          <w:szCs w:val="26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AbÂhmknsb t{Zmln¡p¶h³</w:t>
      </w:r>
    </w:p>
    <w:p>
      <w:pPr>
        <w:pStyle w:val="Normal"/>
        <w:ind w:firstLine="720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_qlpdbvd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bnÂ\n¶v \nthZ\w: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/>
          <w:w w:val="100"/>
          <w:sz w:val="32"/>
          <w:szCs w:val="32"/>
        </w:rPr>
      </w:pPr>
      <w:r>
        <w:rPr>
          <w:rFonts w:cs="Traditional Arabic" w:ascii="ML-TTGopika" w:hAnsi="ML-TTGopika"/>
          <w:w w:val="100"/>
          <w:sz w:val="32"/>
          <w:szCs w:val="32"/>
          <w:rtl w:val="true"/>
        </w:rPr>
        <w:t>«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يَدْخُل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يَأْمَن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جَارُه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بَوَائِقَهُ</w:t>
      </w:r>
      <w:r>
        <w:rPr>
          <w:rFonts w:cs="Traditional Arabic" w:ascii="ML-TTGopika" w:hAnsi="ML-TTGopika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Traditional Arabic"/>
          <w:b w:val="false"/>
          <w:b w:val="false"/>
          <w:bCs/>
          <w:w w:val="100"/>
          <w:sz w:val="26"/>
          <w:szCs w:val="26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(BcpsS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D]{Zh¯nÂ\n¶pw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NXn{]tbmK§fnÂ\n¶pam tWm AbmfpsS AbÂhmkn \nÀ`b\mhm¯Xv Ah³ kzÀ¤¯nÂ {]thin¡pIbnÃ.))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Traditional Arabic"/>
          <w:b w:val="false"/>
          <w:b w:val="false"/>
          <w:bCs/>
          <w:w w:val="100"/>
          <w:sz w:val="16"/>
          <w:szCs w:val="16"/>
        </w:rPr>
      </w:pP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GjWn¡mc³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ab/>
        <w:t>lpZbv^b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pw \nthZ\w. At±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bp¶Xv Rm³ tI«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Traditional Arabic"/>
          <w:w w:val="100"/>
          <w:sz w:val="32"/>
          <w:szCs w:val="32"/>
        </w:rPr>
      </w:pPr>
      <w:r>
        <w:rPr>
          <w:rFonts w:cs="Traditional Arabic" w:ascii="ML-TTGopika" w:hAnsi="ML-TTGopika"/>
          <w:w w:val="100"/>
          <w:sz w:val="32"/>
          <w:szCs w:val="32"/>
          <w:rtl w:val="true"/>
        </w:rPr>
        <w:t>«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لا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يَدْخُلُ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2"/>
          <w:sz w:val="32"/>
          <w:szCs w:val="32"/>
          <w:rtl w:val="true"/>
        </w:rPr>
        <w:t>نَمَّامٌ</w:t>
      </w:r>
      <w:r>
        <w:rPr>
          <w:rFonts w:cs="Traditional Arabic" w:ascii="ML-TTGopika" w:hAnsi="ML-TTGopika"/>
          <w:w w:val="1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0" w:leader="none"/>
        </w:tabs>
        <w:rPr>
          <w:rFonts w:ascii="ML-TTGopika" w:hAnsi="ML-TTGopika" w:cs="Traditional Arabic"/>
          <w:b w:val="false"/>
          <w:b w:val="false"/>
          <w:bCs/>
          <w:w w:val="100"/>
          <w:sz w:val="20"/>
          <w:szCs w:val="20"/>
        </w:rPr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(\aoa¯v ]dbp¶h³ kzÀ¤¯nÂ {]thin¡pIbnÃ))</w:t>
      </w:r>
      <w:r>
        <w:rPr>
          <w:rFonts w:cs="Traditional Arabic" w:ascii="ML-TTGopika" w:hAnsi="ML-TTGopika"/>
          <w:b w:val="false"/>
          <w:bCs/>
          <w:w w:val="100"/>
          <w:sz w:val="20"/>
          <w:szCs w:val="20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(apkvenw)</w:t>
      </w:r>
    </w:p>
    <w:p>
      <w:pPr>
        <w:pStyle w:val="Normal"/>
        <w:tabs>
          <w:tab w:val="clear" w:pos="720"/>
          <w:tab w:val="left" w:pos="0" w:leader="none"/>
        </w:tabs>
        <w:rPr>
          <w:rFonts w:ascii="ML-TTGopika" w:hAnsi="ML-TTGopika" w:cs="Traditional Arabic"/>
          <w:b w:val="false"/>
          <w:b w:val="false"/>
          <w:bCs/>
          <w:w w:val="100"/>
          <w:sz w:val="16"/>
          <w:szCs w:val="16"/>
        </w:rPr>
      </w:pP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L-TTGopika" w:hAnsi="ML-TTGopika" w:cs="Traditional Arabic"/>
          <w:b w:val="false"/>
          <w:b w:val="false"/>
          <w:bCs/>
          <w:w w:val="100"/>
          <w:sz w:val="2"/>
          <w:szCs w:val="2"/>
        </w:rPr>
      </w:pPr>
      <w:r>
        <w:rPr>
          <w:rFonts w:cs="Traditional Arabic" w:ascii="ML-TTGopika" w:hAnsi="ML-TTGopika"/>
          <w:b w:val="false"/>
          <w:bCs/>
          <w:w w:val="100"/>
          <w:sz w:val="2"/>
          <w:szCs w:val="2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\áXbpSp¯v Dem¯p¶ kv{XoIÄ</w:t>
      </w:r>
    </w:p>
    <w:p>
      <w:pPr>
        <w:pStyle w:val="Normal"/>
        <w:ind w:firstLine="720"/>
        <w:jc w:val="left"/>
        <w:rPr/>
      </w:pP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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eastAsia="Times New Roman" w:cs="Traditional Arabic"/>
          <w:w w:val="100"/>
          <w:sz w:val="32"/>
          <w:szCs w:val="32"/>
        </w:rPr>
      </w:pP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صِنْفَان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مِنْ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أَهْل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النَّار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L-TTGopika" w:hAnsi="ML-TTGopika"/>
          <w:w w:val="100"/>
          <w:sz w:val="16"/>
          <w:szCs w:val="16"/>
          <w:rtl w:val="true"/>
        </w:rPr>
        <w:t>...............</w:t>
      </w:r>
      <w:r>
        <w:rPr>
          <w:rFonts w:eastAsia="Times New Roman" w:cs="Traditional Arabic" w:ascii="ML-TTGopika" w:hAnsi="ML-TTGopika"/>
          <w:w w:val="100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وَنِسَاء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كَاسِيَات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عَارِيَات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مُمِيلَات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مَائِلَاتٌ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رُءُوسُهُنّ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كَأَسْنِمَة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الْبُخْت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الْمَائِلَةِ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ل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يَدْخُلْ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وَل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يَجِدْنَ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ML-TTGopika" w:hAnsi="ML-TTGopika" w:eastAsia="Times New Roman" w:cs="Traditional Arabic"/>
          <w:w w:val="100"/>
          <w:sz w:val="32"/>
          <w:sz w:val="32"/>
          <w:szCs w:val="32"/>
          <w:rtl w:val="true"/>
        </w:rPr>
        <w:t>رِيحَهَا</w:t>
      </w:r>
      <w:r>
        <w:rPr>
          <w:rFonts w:ascii="ML-TTGopika" w:hAnsi="ML-TTGopika" w:eastAsia="ML-TTGopika" w:cs="ML-TTGopika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L-TTGopika" w:hAnsi="ML-TTGopika"/>
          <w:w w:val="100"/>
          <w:sz w:val="16"/>
          <w:szCs w:val="16"/>
          <w:rtl w:val="true"/>
        </w:rPr>
        <w:t>.........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bCs/>
          <w:w w:val="100"/>
          <w:sz w:val="26"/>
          <w:szCs w:val="26"/>
          <w:lang w:bidi="he-IL"/>
        </w:rPr>
      </w:pPr>
      <w:r>
        <w:rPr>
          <w:rFonts w:cs="Traditional Arabic" w:ascii="ML-TTGopika" w:hAnsi="ML-TTGopika"/>
          <w:b w:val="false"/>
          <w:bCs/>
          <w:color w:val="000000"/>
          <w:w w:val="100"/>
          <w:sz w:val="20"/>
          <w:szCs w:val="20"/>
        </w:rPr>
        <w:t>((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>c</w:t>
        <w:softHyphen/>
        <w:t>p hn`mKw BfpIÄ \cIhmknIfmWv..........</w:t>
      </w:r>
      <w:r>
        <w:rPr>
          <w:rFonts w:eastAsia="Arial Unicode MS" w:cs="Traditional Arabic" w:ascii="ML-TTGopika" w:hAnsi="ML-TTGopika"/>
          <w:b w:val="false"/>
          <w:bCs/>
          <w:w w:val="100"/>
          <w:sz w:val="2"/>
          <w:szCs w:val="2"/>
          <w:lang w:bidi="he-IL"/>
        </w:rPr>
        <w:t xml:space="preserve">   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>(c</w:t>
        <w:softHyphen/>
        <w:t>mas¯ hn `mKw) hkv{Xw [cn¨ F¶mÂ \ácmb (aäpÅhsc X§fnte-¡v) Nmbn¸n¡p¶, (aäpÅhcnte¡v) Nmbp¶ kv{XoIfmWv. A hcpsS XeIÄ Nmªv BSp¶ H«I</w:t>
      </w:r>
      <w:r>
        <w:rPr>
          <w:rFonts w:eastAsia="Arial Unicode MS" w:cs="Traditional Arabic" w:ascii="ML-TTGopika" w:hAnsi="ML-TTGopika"/>
          <w:b w:val="false"/>
          <w:bCs/>
          <w:w w:val="100"/>
          <w:sz w:val="16"/>
          <w:szCs w:val="16"/>
          <w:lang w:bidi="he-IL"/>
        </w:rPr>
        <w:t xml:space="preserve"> 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>]qªIÄ t]msebm Wv. AhÀ kzÀ¤¯nÂ {]thin¡pIbnÃ. AhÀ kzÀ¤¯n-sâ ]cnafw t]mepw A\p`hn¡pIbnÃ.....))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  <w:lang w:eastAsia="zh-CN"/>
        </w:rPr>
        <w:t xml:space="preserve"> (_pJmcn)</w:t>
      </w:r>
      <w:r>
        <w:rPr>
          <w:rFonts w:eastAsia="Arial Unicode MS" w:cs="Traditional Arabic" w:ascii="ML-TTGopika" w:hAnsi="ML-TTGopika"/>
          <w:b w:val="false"/>
          <w:bCs/>
          <w:w w:val="100"/>
          <w:sz w:val="26"/>
          <w:szCs w:val="26"/>
          <w:lang w:bidi="he-IL"/>
        </w:rPr>
        <w:t xml:space="preserve"> </w:t>
      </w:r>
    </w:p>
    <w:p>
      <w:pPr>
        <w:pStyle w:val="Normal"/>
        <w:ind w:firstLine="720"/>
        <w:jc w:val="both"/>
        <w:rPr>
          <w:rFonts w:ascii="ML-TTGopika" w:hAnsi="ML-TTGopika" w:eastAsia="Arial Unicode MS" w:cs="Traditional Arabic"/>
          <w:b w:val="false"/>
          <w:b w:val="false"/>
          <w:bCs/>
          <w:w w:val="100"/>
          <w:sz w:val="16"/>
          <w:szCs w:val="16"/>
          <w:lang w:bidi="he-IL"/>
        </w:rPr>
      </w:pPr>
      <w:r>
        <w:rPr>
          <w:rFonts w:eastAsia="Arial Unicode MS" w:cs="Traditional Arabic" w:ascii="ML-TTGopika" w:hAnsi="ML-TTGopika"/>
          <w:b w:val="false"/>
          <w:bCs/>
          <w:w w:val="100"/>
          <w:sz w:val="16"/>
          <w:szCs w:val="16"/>
          <w:lang w:bidi="he-IL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\njn²w Xn¶p¶hÀ</w:t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Pm_ndp_v\p AÐpÃ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bn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eastAsia="Arial Unicode MS" w:cs="Traditional Arabic"/>
          <w:b w:val="false"/>
          <w:b w:val="false"/>
          <w:w w:val="100"/>
          <w:sz w:val="29"/>
          <w:szCs w:val="29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كَعْ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بْ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عُجْرَةَ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نَبَت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لَحْمُ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سُحْتٍ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النَّا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أَوْ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29"/>
          <w:sz w:val="29"/>
          <w:szCs w:val="29"/>
          <w:rtl w:val="true"/>
        </w:rPr>
        <w:t>بِهِ</w:t>
      </w:r>
    </w:p>
    <w:p>
      <w:pPr>
        <w:pStyle w:val="Normal"/>
        <w:jc w:val="left"/>
        <w:rPr>
          <w:rFonts w:ascii="ML-TTGopika" w:hAnsi="ML-TTGopika" w:eastAsia="Arial Unicode MS" w:cs="Traditional Arabic"/>
          <w:b w:val="false"/>
          <w:b w:val="false"/>
          <w:w w:val="100"/>
          <w:sz w:val="26"/>
          <w:szCs w:val="26"/>
        </w:rPr>
      </w:pPr>
      <w:r>
        <w:rPr>
          <w:rFonts w:eastAsia="Arial Unicode MS" w:cs="Traditional Arabic" w:ascii="ML-TTGopika" w:hAnsi="ML-TTGopika"/>
          <w:b w:val="false"/>
          <w:w w:val="100"/>
          <w:sz w:val="26"/>
          <w:szCs w:val="26"/>
        </w:rPr>
        <w:t>((IAv_v C_v\p DPvdm, BcpsS amwkamtWm \njn² k¼m Zy¯neqsS hfÀ¶Xv Ah³ kzÀ¤¯nÂ {]thin¡pIbnÃ. Ah\v Gähpw AÀlambXv \cIamWv))</w:t>
      </w:r>
      <w:r>
        <w:rPr>
          <w:rStyle w:val="FootnoteCharacters"/>
          <w:rFonts w:cs="ML-TTGopika" w:ascii="ML-TTGopika" w:hAnsi="ML-TTGopika"/>
          <w:b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w w:val="100"/>
          <w:sz w:val="26"/>
          <w:szCs w:val="26"/>
        </w:rPr>
        <w:footnoteReference w:id="131"/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_q_I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v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\_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ind w:firstLine="720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جَسَد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ُذِّي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حَرَامٍ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w w:val="100"/>
          <w:sz w:val="26"/>
          <w:szCs w:val="26"/>
        </w:rPr>
      </w:pPr>
      <w:r>
        <w:rPr>
          <w:rFonts w:cs="Andalus" w:ascii="ML-TTGopika" w:hAnsi="ML-TTGopika"/>
          <w:b w:val="false"/>
          <w:w w:val="100"/>
          <w:sz w:val="26"/>
          <w:szCs w:val="26"/>
        </w:rPr>
        <w:t xml:space="preserve">((ldman\mÂt]mjWw \ÂIs¸« bmsXmcp icochpw kzÀ¤ ¯nÂ {]thin¡pIbnÃ.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32"/>
      </w:r>
    </w:p>
    <w:p>
      <w:pPr>
        <w:pStyle w:val="Normal"/>
        <w:jc w:val="left"/>
        <w:rPr>
          <w:rFonts w:ascii="ML-TTGopika" w:hAnsi="ML-TTGopika" w:cs="Traditional Arabic"/>
          <w:b w:val="false"/>
          <w:b w:val="false"/>
          <w:w w:val="100"/>
          <w:sz w:val="20"/>
          <w:szCs w:val="20"/>
          <w:lang w:eastAsia="zh-CN"/>
        </w:rPr>
      </w:pPr>
      <w:r>
        <w:rPr>
          <w:rFonts w:cs="Traditional Arabic" w:ascii="ML-TTGopika" w:hAnsi="ML-TTGopika"/>
          <w:b w:val="false"/>
          <w:w w:val="100"/>
          <w:sz w:val="20"/>
          <w:szCs w:val="20"/>
          <w:lang w:eastAsia="zh-CN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\nIpXn ]ncn¡p¶hÀ</w:t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DIzv_Xv C_v\p Ban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v \nthZ\w. At±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Xmbn Rm³ tI«p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صَاحِ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كْس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center"/>
        <w:rPr>
          <w:rFonts w:ascii="ML-TTGopika" w:hAnsi="ML-TTGopika" w:eastAsia="Times New Roman" w:cs="Traditional Arabic"/>
          <w:b w:val="false"/>
          <w:b w:val="false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((\nIpXn ]ncn¡p¶h³ kzÀ¤¯nÂ {]thin¡pIbnÃ.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33"/>
      </w:r>
    </w:p>
    <w:p>
      <w:pPr>
        <w:pStyle w:val="Normal"/>
        <w:jc w:val="left"/>
        <w:rPr>
          <w:rFonts w:ascii="ML-TTGopika" w:hAnsi="ML-TTGopika" w:eastAsia="Times New Roman" w:cs="Traditional Arabic"/>
          <w:b w:val="false"/>
          <w:b w:val="false"/>
          <w:w w:val="100"/>
          <w:sz w:val="20"/>
          <w:szCs w:val="20"/>
          <w:lang w:eastAsia="zh-CN"/>
        </w:rPr>
      </w:pPr>
      <w:r>
        <w:rPr>
          <w:rFonts w:eastAsia="Times New Roman" w:cs="Traditional Arabic" w:ascii="ML-TTGopika" w:hAnsi="ML-TTGopika"/>
          <w:b w:val="false"/>
          <w:w w:val="100"/>
          <w:sz w:val="20"/>
          <w:szCs w:val="20"/>
          <w:lang w:eastAsia="zh-CN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]</w:t>
      </w:r>
      <w:r>
        <w:rPr>
          <w:rFonts w:eastAsia="Times New Roman" w:cs="Traditional Arabic" w:ascii="ML-TTGopika" w:hAnsi="ML-TTGopika"/>
          <w:w w:val="100"/>
          <w:sz w:val="32"/>
          <w:szCs w:val="32"/>
        </w:rPr>
        <w:t>cpjlrZb³, ITn\³</w:t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lmcnYx C_v\p hlv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v \nthZ\w. AÃmlp 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وَّاظ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عْظَرِىّ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((]cpjlrZb\pw ITn\a\kvI\pw kzÀ¤¯nÂ {]thin¡p IbnÃ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34"/>
      </w:r>
    </w:p>
    <w:p>
      <w:pPr>
        <w:pStyle w:val="Normal"/>
        <w:jc w:val="left"/>
        <w:rPr>
          <w:rFonts w:ascii="ML-TTGopika" w:hAnsi="ML-TTGopika" w:cs="Traditional Arabic"/>
          <w:b w:val="false"/>
          <w:b w:val="false"/>
          <w:bCs/>
          <w:w w:val="100"/>
          <w:sz w:val="20"/>
          <w:szCs w:val="20"/>
          <w:lang w:eastAsia="zh-CN"/>
        </w:rPr>
      </w:pPr>
      <w:r>
        <w:rPr>
          <w:rFonts w:cs="Traditional Arabic" w:ascii="ML-TTGopika" w:hAnsi="ML-TTGopika"/>
          <w:b w:val="false"/>
          <w:bCs/>
          <w:w w:val="100"/>
          <w:sz w:val="20"/>
          <w:szCs w:val="20"/>
          <w:lang w:eastAsia="zh-CN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{]PIsf h©n¡p¶h³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ab/>
        <w:t>aAvIznÂ C_v\p bkm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pw \nthZ\w. A t±lw ]dªp: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bp¶Xv Rm³ tI«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بْد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سْتَرْعِي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عِيَّةً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َاشّ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رَعِيَّت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  <w:r>
        <w:rPr>
          <w:rFonts w:cs="Andalus" w:ascii="ML-TTGopika" w:hAnsi="ML-TTGopika"/>
          <w:b w:val="false"/>
          <w:w w:val="1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w w:val="100"/>
          <w:sz w:val="26"/>
          <w:szCs w:val="26"/>
        </w:rPr>
      </w:pPr>
      <w:r>
        <w:rPr>
          <w:rFonts w:cs="Andalus" w:ascii="ML-TTGopika" w:hAnsi="ML-TTGopika"/>
          <w:b w:val="false"/>
          <w:w w:val="100"/>
          <w:sz w:val="26"/>
          <w:szCs w:val="26"/>
        </w:rPr>
        <w:t>((AÃmlp {]PIfpsS ]cn]me\w GÂ¸n¨ Hcp Zmk³ acn¡p ¶p; Xsâ {]PIsf h©n¨h\mb AhØbnemWv AbmÄ acn¡p¶sX¦nÂ AÃmlp AbmÄ¡v kzÀ¤w \njn²am¡n bncn¡p¶p.)) (apkvenw)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w w:val="100"/>
          <w:sz w:val="16"/>
          <w:szCs w:val="16"/>
        </w:rPr>
      </w:pPr>
      <w:r>
        <w:rPr>
          <w:rFonts w:cs="Andalus" w:ascii="ML-TTGopika" w:hAnsi="ML-TTGopika"/>
          <w:b w:val="false"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apBlZns\ sImÃp¶h³</w:t>
      </w:r>
    </w:p>
    <w:p>
      <w:pPr>
        <w:pStyle w:val="Normal"/>
        <w:ind w:firstLine="720"/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_q_Id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bnÂ\n¶v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تَ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ُعَاهِد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كُنْه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cs="Andalus"/>
          <w:b w:val="false"/>
          <w:b w:val="false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 xml:space="preserve">((hÃh\pw Hcp apBlZns\ A\\phZ\ob kab¯v sIm ¶mÂ </w:t>
      </w:r>
      <w:r>
        <w:rPr>
          <w:rFonts w:cs="Andalus" w:ascii="ML-TTGopika" w:hAnsi="ML-TTGopika"/>
          <w:b w:val="false"/>
          <w:w w:val="100"/>
          <w:sz w:val="26"/>
          <w:szCs w:val="26"/>
        </w:rPr>
        <w:t>AÃmlp</w:t>
      </w:r>
      <w:r>
        <w:rPr>
          <w:rFonts w:cs="Andalus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w w:val="100"/>
          <w:sz w:val="26"/>
          <w:szCs w:val="26"/>
        </w:rPr>
        <w:t>AbmÄ¡v kzÀ¤w</w:t>
      </w:r>
      <w:r>
        <w:rPr>
          <w:rFonts w:cs="Andalus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Andalus" w:ascii="ML-TTGopika" w:hAnsi="ML-TTGopika"/>
          <w:b w:val="false"/>
          <w:w w:val="100"/>
          <w:sz w:val="26"/>
          <w:szCs w:val="26"/>
        </w:rPr>
        <w:t>\njn²am¡nbncn¡p¶p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35"/>
      </w:r>
    </w:p>
    <w:p>
      <w:pPr>
        <w:pStyle w:val="Normal"/>
        <w:jc w:val="left"/>
        <w:rPr>
          <w:rFonts w:ascii="ML-TTGopika" w:hAnsi="ML-TTGopika" w:cs="Traditional Arabic"/>
          <w:b w:val="false"/>
          <w:b w:val="false"/>
          <w:w w:val="100"/>
          <w:sz w:val="16"/>
          <w:szCs w:val="16"/>
          <w:lang w:eastAsia="zh-CN"/>
        </w:rPr>
      </w:pPr>
      <w:r>
        <w:rPr>
          <w:rFonts w:cs="Traditional Arabic" w:ascii="ML-TTGopika" w:hAnsi="ML-TTGopika"/>
          <w:b w:val="false"/>
          <w:w w:val="100"/>
          <w:sz w:val="16"/>
          <w:szCs w:val="16"/>
          <w:lang w:eastAsia="zh-CN"/>
        </w:rPr>
      </w:r>
    </w:p>
    <w:p>
      <w:pPr>
        <w:pStyle w:val="Normal"/>
        <w:rPr>
          <w:rFonts w:ascii="ML-TTGopika" w:hAnsi="ML-TTGopika" w:cs="Traditional Arabic"/>
          <w:w w:val="100"/>
          <w:sz w:val="32"/>
          <w:szCs w:val="32"/>
          <w:lang w:eastAsia="zh-CN"/>
        </w:rPr>
      </w:pPr>
      <w:r>
        <w:rPr>
          <w:rFonts w:cs="Traditional Arabic" w:ascii="ML-TTGopika" w:hAnsi="ML-TTGopika"/>
          <w:w w:val="100"/>
          <w:sz w:val="32"/>
          <w:szCs w:val="32"/>
          <w:lang w:eastAsia="zh-CN"/>
        </w:rPr>
        <w:t>IÅkXy¯neqsS A\ycpsS AhImiw Ihcp¶h³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ab/>
        <w:t>A_qDamax AÂlmcnY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Â\n¶pw \nthZ\w. At± lw ]dªp: AÃmlphnsâ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 xml:space="preserve"> ]dbp¶Xv Rm³ tI«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Cs w:val="30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قْتَطِع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ق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مْرِئ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ُسْلِم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ِيَمِين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َرَّم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أَوْجَب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نَّار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ْقَوْم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َيْئ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َسِير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سِوَاك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َرَاك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</w:p>
    <w:p>
      <w:pPr>
        <w:pStyle w:val="Normal"/>
        <w:autoSpaceDE w:val="false"/>
        <w:jc w:val="left"/>
        <w:rPr>
          <w:rFonts w:ascii="ML-TTGopika" w:hAnsi="ML-TTGopika" w:eastAsia="Times New Roman" w:cs="Traditional Arabic"/>
          <w:b w:val="false"/>
          <w:b w:val="false"/>
          <w:w w:val="100"/>
          <w:sz w:val="26"/>
          <w:szCs w:val="26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((Hcmfpw Hcp apkvenamb a\pjysâ AhImiw Xsâ (IÅ) kXyw sIm</w:t>
        <w:softHyphen/>
        <w:t>v IhÀs¶Sp¡pIbnÃ; AÃmlp Ah\v kzÀ¤w \njn²am¡pIbpw \cIw A\nhmcyam¡pIbpw sN¿msX. At¸mÄ P\§fnÂ HcmÄ tNmZn¨p: ""AÃmlphnsâ Xncp ZqXtc, Hcp \nkmcamb hkvXphmsW¦nepw. Xncp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 xml:space="preserve"> ]d ªp: ((AdmInsâ Hcp ankvhmIv BsW¦nepw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36"/>
      </w:r>
    </w:p>
    <w:p>
      <w:pPr>
        <w:pStyle w:val="Normal"/>
        <w:autoSpaceDE w:val="false"/>
        <w:jc w:val="left"/>
        <w:rPr>
          <w:rFonts w:eastAsia="Times New Roman" w:cs="Traditional Arabic"/>
          <w:b w:val="false"/>
          <w:b w:val="false"/>
          <w:w w:val="100"/>
          <w:sz w:val="32"/>
          <w:szCs w:val="32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   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_qDamax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bnÂ\n¶pw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\nthZ\w.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At±lw</w:t>
      </w:r>
      <w:r>
        <w:rPr>
          <w:rFonts w:cs="Traditional Arabic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Traditional Arabic" w:ascii="ML-TTGopika" w:hAnsi="ML-TTGopika"/>
          <w:b w:val="false"/>
          <w:bCs/>
          <w:w w:val="100"/>
          <w:sz w:val="26"/>
          <w:szCs w:val="26"/>
        </w:rPr>
        <w:t>]dªp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لف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مي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فاجر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قتطع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مرئ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بغي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ق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حرم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أوجب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نار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ي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شيئ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يسير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قضيب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>أراك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>»</w:t>
      </w:r>
      <w:r>
        <w:rPr>
          <w:rFonts w:eastAsia="Times New Roman" w:cs="Traditional Arabic" w:ascii="Traditional Arabic" w:hAnsi="Traditional Arabic"/>
          <w:b w:val="false"/>
          <w:w w:val="1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Traditional Arabic"/>
          <w:bCs/>
          <w:color w:val="000000"/>
          <w:w w:val="100"/>
          <w:sz w:val="44"/>
          <w:szCs w:val="44"/>
        </w:rPr>
      </w:pP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>((hÃh\pw IÅkXyw sN¿pIbpw AXpsIm</w:t>
        <w:softHyphen/>
        <w:t>v Hcp apkven amb a\pjysâ k¼¯v A</w:t>
      </w:r>
      <w:r>
        <w:rPr>
          <w:rFonts w:eastAsia="Times New Roman" w:cs="ML-TTGopika" w:ascii="ML-TTGopika" w:hAnsi="ML-TTGopika"/>
          <w:b w:val="false"/>
          <w:w w:val="100"/>
          <w:sz w:val="26"/>
          <w:szCs w:val="26"/>
        </w:rPr>
        <w:t>\ymbambn</w:t>
      </w: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 xml:space="preserve"> IhÀs¶Sp¡pIbpw sNbvXmÂ AÃmlp Ah\v kzÀ¤w \njn²am¡pIbpw \c Iw A\nhmcyam¡pIbpw sNbvXp. ]dbs¸«p: ""AÃmlphn sâ XncpZqXtc, Hcp \nkmcamb hkvXphmsW¦nepw? Xncp ta\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eastAsia="Times New Roman" w:cs="Traditional Arabic" w:ascii="ML-TTGopika" w:hAnsi="ML-TTGopika"/>
          <w:b w:val="false"/>
          <w:w w:val="100"/>
          <w:sz w:val="26"/>
          <w:szCs w:val="26"/>
        </w:rPr>
        <w:t xml:space="preserve"> ]dªp: AdmInsâ Hcp sImÅnbmsW¦nepw.))</w:t>
      </w:r>
      <w:r>
        <w:rPr>
          <w:rStyle w:val="FootnoteCharacters"/>
          <w:rFonts w:cs="ML-TTGopika" w:ascii="ML-TTGopika" w:hAnsi="ML-TTGopika"/>
          <w:b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w w:val="100"/>
          <w:sz w:val="26"/>
          <w:szCs w:val="26"/>
        </w:rPr>
        <w:footnoteReference w:id="137"/>
      </w:r>
    </w:p>
    <w:p>
      <w:pPr>
        <w:pStyle w:val="Normal"/>
        <w:jc w:val="center"/>
        <w:rPr>
          <w:rFonts w:ascii="ML-TTGopika" w:hAnsi="ML-TTGopika" w:eastAsia="Times New Roman" w:cs="Andalus"/>
          <w:bCs/>
          <w:color w:val="000000"/>
          <w:w w:val="100"/>
          <w:sz w:val="36"/>
          <w:szCs w:val="36"/>
        </w:rPr>
      </w:pPr>
      <w:r>
        <w:rPr>
          <w:rFonts w:eastAsia="Times New Roman" w:cs="Andalus" w:ascii="ML-TTGopika" w:hAnsi="ML-TTGopika"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\cIhmknIÄ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hmknItfmSv</w:t>
      </w:r>
    </w:p>
    <w:p>
      <w:pPr>
        <w:pStyle w:val="Normal"/>
        <w:jc w:val="center"/>
        <w:rPr>
          <w:rFonts w:ascii="ML-TTGopika" w:hAnsi="ML-TTGopika" w:cs="Andalus"/>
          <w:w w:val="100"/>
          <w:sz w:val="16"/>
          <w:szCs w:val="16"/>
        </w:rPr>
      </w:pPr>
      <w:r>
        <w:rPr>
          <w:rFonts w:cs="Andalus" w:ascii="ML-TTGopika" w:hAnsi="ML-TTGopika"/>
          <w:w w:val="10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ab/>
        <w:t xml:space="preserve">\cIhmknIÄ kzÀ¤hmknItfmSv kwkmcn¡p¶Xpw kzÀ¤hmknIÄ \cIhmknItfmSv kwkmcn¡p¶Xpw kzÀ¤ hmknIÄ At\ym\yw kwkmcn¡p¶Xpw \cIhmknIÄ A t\ym\yw kwkmcn¡p¶Xpw hnip² IzpÀB\nÂ ]dªn«p </w:t>
        <w:softHyphen/>
        <w:t xml:space="preserve">v. FÃm kwkmc§fpw Adnbn¡p¶Xv kzÀ¤hmknIfpsS kpJ§tfbpw \cIhmknIfpsS Zpc\p`h§tfbpw {]bmk §tfbpamWv. </w:t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zÀ¤hmknItfmSv \cIhmknIÄ kwkmcn¡p¶Xp ambn _Ôs¸«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اد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نَّار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فِيض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و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م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زَقَكُ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ه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َرَّمَهُ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كَافِر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تَّخَذ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دِين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هْو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َعِب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غَرَّتْهُ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حَيَاة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دُّنْي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KFGQPC Uthman Taha Naskh" w:ascii="QCF_BSML" w:hAnsi="QCF_BSML"/>
          <w:bCs/>
          <w:color w:val="000000"/>
          <w:w w:val="100"/>
          <w:sz w:val="27"/>
          <w:szCs w:val="27"/>
          <w:rtl w:val="true"/>
        </w:rPr>
        <w:t>.....</w:t>
      </w:r>
    </w:p>
    <w:p>
      <w:pPr>
        <w:pStyle w:val="Normal"/>
        <w:jc w:val="left"/>
        <w:rPr>
          <w:rFonts w:ascii="ML-TTGopika" w:hAnsi="ML-TTGopika" w:cs="Andalus"/>
          <w:w w:val="100"/>
          <w:sz w:val="36"/>
          <w:szCs w:val="3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cImhIminIÄ kzÀ¤mhIminIsf hnfn¨p]dbpw: R§Ä ¡v AÂ]w shÅtam, AÃmlp \n§Ä¡v \ÂInb D]Poh\ ¯nÂ \n¶v AÂ]tam \n§Ä sNmcnªpXctW! AhÀ ]d bpw: kXy\ntj[nIÄ¡p AÃmlp AXv c</w:t>
        <w:softHyphen/>
        <w:t>pw XoÀ¯pw hne ¡nbncn¡pIbmWv. (AXmbXv) X§fpsS aXs¯ hnt\mZ hpw Ifnbpam¡n¯oÀ¡pIbpw, sFlnIPohnXw I</w:t>
        <w:softHyphen/>
        <w:t>p h©n XcmhpIbpw sNbvXhÀ¡v....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Avdm^v: 50, 51)</w:t>
      </w:r>
    </w:p>
    <w:p>
      <w:pPr>
        <w:pStyle w:val="Normal"/>
        <w:jc w:val="left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hmknIÄ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\cIhmknItfmSv</w:t>
      </w:r>
    </w:p>
    <w:p>
      <w:pPr>
        <w:pStyle w:val="Normal"/>
        <w:jc w:val="center"/>
        <w:rPr>
          <w:rFonts w:ascii="ML-TTGopika" w:hAnsi="ML-TTGopika" w:cs="Andalus"/>
          <w:w w:val="100"/>
          <w:sz w:val="16"/>
          <w:szCs w:val="16"/>
        </w:rPr>
      </w:pPr>
      <w:r>
        <w:rPr>
          <w:rFonts w:cs="Andalus" w:ascii="ML-TTGopika" w:hAnsi="ML-TTGopika"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ab/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اد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نَّار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د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جَدْ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َدَ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ُ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َقّ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هَل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جَدتُّ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َد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ُ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َقّ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عَ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أَذَّ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ؤَذِّن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َيْن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َّعْنَة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ظَّالِم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صُدّ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َبِيل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يَبْغُونَ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ِوَج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هُ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الآخِر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فِر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À¤mhIminIÄ \cImhIminItfmSv hnfn¨p ]dbpw: R §tfmSv R§fpsS c£nXmhv hmKvZm\w sNbvXXv R§Ä bmYmÀXvYyambn Is</w:t>
        <w:softHyphen/>
        <w:t>¯n¡gnªp. F¶mÂ \n§fpsS c£nXmhv (\n§tfmSv) hmKvZm\w sNbvXXv \n§Ä bmYmÀ XvYyambn Is</w:t>
        <w:softHyphen/>
        <w:t xml:space="preserve">¯ntbm? AhÀ ]dbpw: AsX At¸mÄ Hcp hnfw_c¡mc³ AhÀ¡nSbnÂ hnfn¨p]dbpw: AÃmlphnsâ im]w A{IanIfpsS taemIp¶p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mbXv, AÃmlphnsâ amÀ¤¯nÂ\n¶v XSbpIbpw, AXv h{Iam¡m³ B{Kln ¡pIbpw, ]ctemI¯nÂ Ahnizkn¡pIbpw sN¿p¶hcp sS taÂ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Avdm^v: 44, 45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Gopika"/>
          <w:b w:val="false"/>
          <w:b w:val="false"/>
          <w:bCs/>
          <w:color w:val="FF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kzÀ¤mhIminIÄ  IpähmfnItfmSv  AhÀ \cI¯n emIphm\pÅ ImcWw tNmZn¡pw.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َلَكَ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َقَ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ك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صَلّ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َ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ك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ُطْعِ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ِسْك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كُ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خُوض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ع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خَائِض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كُ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ُكَذِّ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يَوْ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دِّي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َتّ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تَا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يَقِين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sf \cI¯nÂ {]thin¸n¨Xv Fs´m¶msW¶v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 hÀ (IpähmfnIÄ) adp]Sn ]dbpw: R§Ä \akvIcn¡p¶h cpsS Iq«¯nembnÃ. R§Ä AKXn¡v Blmcw \ÂIpam bncp¶nÃ. (tXm¶nhmk¯nÂ) apgpIp¶hcpsS IqsS R§ fpw apgpIpambncp¶p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{]Xn^e¯nsâ \mfns\ R§Ä \n tj[n¨pIfbpambncp¶p. A§s\bncns¡ B Dd¸mb ac Ww R§Ä¡v hs¶¯n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p±YnÀ: 42, 47)</w:t>
      </w:r>
    </w:p>
    <w:p>
      <w:pPr>
        <w:pStyle w:val="Normal"/>
        <w:autoSpaceDE w:val="false"/>
        <w:jc w:val="center"/>
        <w:rPr>
          <w:rFonts w:ascii="ML-TTGopika" w:hAnsi="ML-TTGopika" w:cs="ML-TTKarthika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L-TTGopika" w:hAnsi="ML-TTGopika" w:cs="ML-TTKarthika"/>
          <w:color w:val="000000"/>
          <w:w w:val="100"/>
          <w:sz w:val="36"/>
          <w:szCs w:val="36"/>
        </w:rPr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L-TTGopika" w:hAnsi="ML-TTGopika" w:cs="ML-TTKarthika"/>
          <w:color w:val="000000"/>
          <w:w w:val="100"/>
          <w:sz w:val="36"/>
          <w:szCs w:val="36"/>
        </w:rPr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  <w:t>AAvdm^nepÅhÀ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hmknItfmSpw \cIhmknItfmSpw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</w:rPr>
      </w:pPr>
      <w:r>
        <w:rPr>
          <w:rFonts w:cs="Andalus" w:ascii="ML-TTGopika" w:hAnsi="ML-TTGopika"/>
          <w:b w:val="false"/>
          <w:bCs/>
          <w:w w:val="100"/>
        </w:rPr>
        <w:tab/>
      </w:r>
    </w:p>
    <w:p>
      <w:pPr>
        <w:pStyle w:val="Normal"/>
        <w:ind w:firstLine="54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kzÀ¤¯n\pw \cI¯n\pw at²ybpÅ adbpsS DbÀ ¶ `mK§fmWv AAvdm^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left"/>
        <w:rPr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بَيْنَهُ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ِجَاب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أَعْرَاف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ِجَال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عْرِف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لاًّ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سِيمَا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ادَوْ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َلاَم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دْخُلُو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طْمَع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إِذ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صُرِفَت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بْصَارُ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ِلْق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نَّار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َ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ا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جْعَلْ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ع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قَوْ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ظَّالِم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اد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صْحَا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أَعْرَاف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ِجَالاً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عْرِفُونَ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سِيمَا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غْن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ن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مْعُ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ن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سْتَكْبِر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هَـؤُل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قْسَمْ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ا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نَالُهُ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رَحْمَة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دْخُل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نَّة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ا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َوْف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ك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ا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نت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حْزَن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Avdm^nÂ(D¶X kvYe§fnÂ) Nne BfpIfp</w:t>
        <w:softHyphen/>
        <w:t>mbncn¡pw. Hmtcm hn`mKs¯bpw AhcpsS e£Ww aptJ\ AhÀ Xncn ¨dnbpw. kzÀ¤mhIminItfmSv AhÀ hnfn¨p]dbpw: \n§Ä ¡p kam[m\ap</w:t>
        <w:softHyphen/>
        <w:t>mbncn¡s«. AhÀ (Dbc¯pÅhÀ) AXnÂ (kzÀ¤¯nÂ) {]thin¨n«nÃ. AhÀ (AXv) Bin¨psIm</w:t>
        <w:softHyphen/>
        <w:t xml:space="preserve">ncn ¡pIbmWv. AhcpsS ZrjvSnIÄ \cImhIminIfpsS t\sc Xncn¡s¸«mÂ AhÀ ]dbpw: R§fpsS c£nXmth, R§ sf \o A{IanIfmb P\§fpsS Iq«¯nem¡cptX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DbÀ¶ kvYe§fnepÅhÀ e£Ww aptJ\ AhÀ¡v Xncn¨dnbmhp¶ Nne BfpIsf hnfn¨psIm</w:t>
        <w:softHyphen/>
        <w:t>v ]dbpw: \n§Ä tiJcn¨ncp¶ Xpw, \n§Ä Al¦cn¨ncp¶Xpw \n§Äs¡s´mcp {]tbm P\amWv sNbvXXv? C¡q«sc¸änbmtWm AÃmlp AhÀ s¡mcp ImcpWyhpw \ÂIpIbnsÃ¶v \n§Ä kXyw sNbvXv ]dªXv? (F¶mÂ AhtcmSmWtÃm) \n§Ä kzÀ¤¯nÂ {]thin¨psImÅpI, \n§Ä bmsXm¶pw `bs¸tS</w:t>
        <w:softHyphen/>
        <w:t>XnÃ, \n §Ä ZpxJnt¡</w:t>
        <w:softHyphen/>
        <w:t>n hcnIbpanÃ. (F¶v ]dbs¸«ncn¡p¶Xv!)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Avdm^v: 46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49)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kzÀ¤hmknIÄ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At\ym\yw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ab/>
      </w:r>
    </w:p>
    <w:p>
      <w:pPr>
        <w:pStyle w:val="Normal"/>
        <w:ind w:firstLine="720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kzÀ¤w AÀln¡p¶hÀ AXnÂ {]thin¡p¶tXmSp IqSn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hcpsS lrZbw kv^pSw sN¿s¸SpIbmbn. hntZzj ¯ntâbpw ]IbptSbpw ASbmf§Ä \o¡n k¼qÀ® km tlmZcyw AhcnÂ Øm]n¡s¸Spw. 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bidi w:val="1"/>
        <w:ind w:left="0" w:right="0" w:firstLine="86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تَّق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جَنَّات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ُيُون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دْخُلُو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سَلاَم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مِن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نَزَعْ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صُدُورِهِ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غِلّ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خْوَان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ُرُر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ُتَقَابِل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ا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مَسُّ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صَب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ُ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ْ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مُخْرَجِي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q£vaX ]men¨hÀ tXm«§fnepw AcphnIfn epambncn¡pw. \nÀ`bcmbn im´ntbmsS AXnÂ {]thin¨v sImÅpI.(F¶v AhÀ¡v kzmKXw Biwkn¡s¸Spw.) Ahcp sS lrZb§fnÂ hÃ hntZzjhpaps</w:t>
        <w:softHyphen/>
        <w:t xml:space="preserve">¦nÂ \maXv \o¡w sN ¿p¶XmWv. ktlmZc§sf¶ \nebnÂ AhÀ I«nepIfnÂ ] ckv]cw A`napJambn Ccn¡p¶hcmbncn¡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nsS sh¨v bmsXmcp £oWhpw Ahsc _m[n¡p¶XÃ. AhnsS\n¶v AhÀ ]pd¯m¡s¸Sp¶Xpa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lnPvÀ: 45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48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أَقْبَل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َعْضُ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َعْض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تَسَاءل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بْل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هْلِ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ُشْفِق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مَ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لَّ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وَقَا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ذَاب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سَّمُو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ُ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بْل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دْعُو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ُو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بَرّ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رَّحِيمُ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ckv]cw ]eXpw tNmZn¨psIm</w:t>
        <w:softHyphen/>
        <w:t xml:space="preserve">v AhcnÂ NneÀ Nnesc A `napJoIcn¡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hÀ ]dbpw: XoÀ¨bmbpw \mw ap¼v \½p sS IpSpw_¯nembncn¡pt¼mÄ `b`IvXnbpÅhcmbncp¶p AXn\mÂ AÃmlp \ap¡v A\p{Klw \ÂIpIbpw, tcma Iq]§fnÂ Xpf¨pIbdp¶ \cImKv\nbpsS in£bnÂ \n ¶v Ah³ \s½ Im¯pc£n¡pIbpw sNbvXp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 bpw \mw apt¼ Aht\mSv {]mÀXvYn¡p¶hcmbncp¶p. XoÀ¨ bmbpw Ah³  Xs¶bmIp¶p HuZmcyhm\pw IcpWm\n[n bpw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¯zqÀ: 25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28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color w:val="000000"/>
          <w:w w:val="100"/>
          <w:sz w:val="27"/>
          <w:szCs w:val="27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أَقْبَل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َعْضُ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َعْض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تَسَاءل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ئِل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ِنْ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رِين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قُول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ئِنَّ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مِ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صَدِّق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ئِذ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تْ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كُ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ُرَاب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عِظَام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ئِن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مَدِين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َل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نتُ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ُطَّلِع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اطَّلَع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رَآ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سَو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جَحِي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اللَّه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ِدت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تُرْدِين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لَوْل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ِعْمَة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بّ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كُنت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حْضَر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فَ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حْن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مَيِّت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لّ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وْتَتَن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ُو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حْن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مُعَذَّب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َذ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هُو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فَوْز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عَظِي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ِمِثْل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َذ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لْيَعْمَل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عَامِل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B kzÀ¤hmknIfnÂ NneÀ NnecpsS t\sc Xncnªp sIm </w:t>
        <w:softHyphen/>
        <w:t xml:space="preserve">v ]ckv]cw (]e tNmZy§fpw) tNmZn¡pw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nÂ \n¶v Hcp hIvXmhv ]dbpw: XoÀ¨bmbpw F\n¡v Hcp Iq«pImc\p</w:t>
        <w:softHyphen/>
        <w:t xml:space="preserve">m bncp¶p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h³ ]dbpambncp¶p: XoÀ¨bmbpw \o (]ctem I¯nÂ) hnizkn¡p¶hcpsS Iq«¯nÂ Xs¶bmtWm? \mw acn¨n«v a®pw AkvYniIe§fpambn Ignªmepw \ap¡v \ ½psS IÀ½^e§Ä \ÂIs¸Sp¶XmtWm?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pSÀ¶v B h IvXmh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IqsSbpÅhtcmSv)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dbpw: \n§Ä (B Iq«pImcs\) F¯nt\m¡m³ Dt±in¡p¶pt</w:t>
        <w:softHyphen/>
        <w:t xml:space="preserve">m?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F¶n«v At±lw F¯n t\m¡pw. At¸mÄ At±lw Ahs\ \cI¯nsâ a²y ¯nÂ ImW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t±lw (Aht\mSv) ]dbpw: AÃmlpsh X s¶bmW! \o Fs¶ \mi¯nÂ AIs¸Sp¯pI Xs¶ sN bvtX¡pambncp¶p. Fsâ c£nXmhnsâ A\p{Klw CÃm bncp¶psh¦nÂ (B \cI¯nÂ) lmPcm¡s¸Sp¶hcnÂ Rm\pw DÄs]Spambncp¶p. (kzÀ¤hmknIÄ ]dbpw:) C\n \mw acWs¸Sp¶hcÃtÃm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\½psS BZys¯ acWaÃmsX. \mw in£n¡s¸Sp¶hcpaÃ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CXp Xs¶bmWv al¯mb `mKyw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Xpt]msebpÅXn\v th</w:t>
        <w:softHyphen/>
        <w:t>nbmIs« {]hÀ ¯I³amÀ {]hÀ¯n¡p¶X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Êzm^mXv: 50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61)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ndalus" w:ascii="ML-TTGopika" w:hAnsi="ML-TTGopika"/>
          <w:w w:val="100"/>
          <w:sz w:val="36"/>
          <w:szCs w:val="36"/>
        </w:rPr>
        <w:t>kzÀ¤hmknIÄ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\cIhmknIsf</w:t>
      </w:r>
    </w:p>
    <w:p>
      <w:pPr>
        <w:pStyle w:val="Normal"/>
        <w:jc w:val="center"/>
        <w:rPr>
          <w:rFonts w:ascii="ML-TTGopika" w:hAnsi="ML-TTGopika" w:cs="Andalus"/>
          <w:w w:val="100"/>
          <w:sz w:val="36"/>
          <w:szCs w:val="36"/>
        </w:rPr>
      </w:pPr>
      <w:r>
        <w:rPr>
          <w:rFonts w:cs="Andalus" w:ascii="ML-TTGopika" w:hAnsi="ML-TTGopika"/>
          <w:w w:val="100"/>
          <w:sz w:val="36"/>
          <w:szCs w:val="36"/>
        </w:rPr>
        <w:t>t\m¡n Nncn¡pw</w:t>
      </w:r>
    </w:p>
    <w:p>
      <w:pPr>
        <w:pStyle w:val="Normal"/>
        <w:jc w:val="left"/>
        <w:rPr>
          <w:rFonts w:ascii="ML-TTGopika" w:hAnsi="ML-TTGopika" w:cs="Andalus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Andalus" w:ascii="ML-TTGopika" w:hAnsi="ML-TTGopika"/>
          <w:b w:val="false"/>
          <w:bCs/>
          <w:w w:val="100"/>
          <w:sz w:val="26"/>
          <w:szCs w:val="26"/>
        </w:rPr>
        <w:t>`uXnItemI¯v AhnizmknIfnÂ ]ecpw hnizmknI sf Ifhm¡pIbpw Ifnbm¡n Nncn¡pIbpw ]cnlkn¡pI bpw Ip¯n¸dbpIbpw Bt£]n¡pIbpw sNbvXn«p</w:t>
        <w:softHyphen/>
        <w:softHyphen/>
        <w:t>v.  F ¶mÂ hnizmknIÄ kzÀ¤¯nÂ {]thin¨mÂ \cI¯nÂ {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thin¨ AhnizmknIsf t\m¡n Nncn¡psa¶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bp¶p:</w:t>
      </w:r>
    </w:p>
    <w:p>
      <w:pPr>
        <w:pStyle w:val="Normal"/>
        <w:bidi w:val="1"/>
        <w:ind w:left="0" w:right="0" w:firstLine="86"/>
        <w:jc w:val="both"/>
        <w:rPr>
          <w:rFonts w:ascii="ML-TTGopika" w:hAnsi="ML-TTGopika" w:cs="ML-TTGopika"/>
          <w:b w:val="false"/>
          <w:b w:val="false"/>
          <w:bCs/>
          <w:smallCap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بْرَار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عِيم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رَائِك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نظُر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عْرِف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ُجُوهِهِ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نَضْرَة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نَّعِيم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ُسْقَوْ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َّحِيق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َّخْتُوم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خِتَامُ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سْك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فِي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ذَلِك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لْيَتَنَافَس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تَنَافِس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ِزَاجُه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تَسْنِيمٍ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يْنً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شْرَب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ه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مُقَرَّب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جْرَم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مَن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ضْحَك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إِذ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رّ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بِهِ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تَغَامَز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إِذ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نقَلَب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َهْلِهِم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نقَلَب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كِه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إِذ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رَأَوْهُ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قَا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إِنّ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َؤُلَاء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لَضَالّ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وَ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أُرْسِل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يْهِم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حَافِظ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فَالْيَوْم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َّذِي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آمَنُوا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ِ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كُفَّار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ضْحَك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smallCap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smallCap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عَلَى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أَرَائِكِ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نظُرُون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،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هَلْ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ثُوِّبَ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الْكُفَّارُ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مَ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كَانُوا</w:t>
      </w:r>
      <w:r>
        <w:rPr>
          <w:rFonts w:ascii="QCF_BSML" w:hAnsi="QCF_BSML" w:eastAsia="QCF_BSML" w:cs="QCF_BSML"/>
          <w:bCs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color w:val="000000"/>
          <w:w w:val="100"/>
          <w:sz w:val="27"/>
          <w:sz w:val="27"/>
          <w:szCs w:val="27"/>
          <w:rtl w:val="true"/>
        </w:rPr>
        <w:t>يَفْعَلُونَ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kpIrXhm³amÀ kpJm\p`h¯nÂ Xs¶bm bncn¡pw. tkm^Ifnencp¶v AhÀ t\m¡ns¡m</w:t>
        <w:softHyphen/>
        <w:t xml:space="preserve">ncn¡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 hcpsS apJ§fnÂ kpJm\p`h¯nsâ Xnf¡w \n\¡dnbm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p{Zsh¡s¸« ip²amb aZy¯nÂ \n¶v AhÀ¡v IpSn¡m³ \ÂIs¸Spw. AXnsâ ap{Z IkvXqcnbmbncn¡pw. hmin Im Wn¡p¶hÀ AXn\v th</w:t>
        <w:softHyphen/>
        <w:t xml:space="preserve">n hmin ImWn¡s«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Xnse tN cph "Xkv\ow' Bbncn¡pw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mbXv kmao]yw kn²n¨hÀ IpSn¡p¶ Hcp Acphn. XoÀ¨bmbpw IpäIrXy¯nÂ GÀs¸ «hÀ kXyhnizmknIsf Ifnbm¡n Nncn¡pambncp¶p. Ahcp sS (kXyhnizmknIfpsS) ap¼neqsS IS¶p t]mIpt¼mÄ A hÀ ]ckv]cw I®n«p ImWn¡pambncp¶p. AhcpsS kz´ ¡mcpsS ASp¡te¡v Xncn¨psNÃpt¼mÄ ckn¨psIm</w:t>
        <w:softHyphen/>
        <w:t xml:space="preserve">v A hÀ Xncn¨psNÃpambncp¶p. Ahsc (kXyhnizmknIsf) A hÀ ImWpt¼mÄ, XoÀ¨bmbpw C¡q«À hgn]ng¨hÀ Xs¶ bmWv F¶v AhÀ ]dbpIbpw sN¿pambncp¶p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hcpsS (kXyhnizmknIfpsS)taÂ taÂt\m«¡mcmbn«v AhÀ \ntbm Kn¡s¸«ns«m¶panÃ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mÂ A¶v (Iznbma¯v \mfnÂ) B kXyhnizmknIÄ kXy\ntj[nIsf Ifnbm¡n Nncn¡p¶Xm Wv. tkm^Ifnencp¶v AhÀ t\m¡ns¡m</w:t>
        <w:softHyphen/>
        <w:t>ncn¡pw. kXy\ntj [nIÄ sNbvXp sIm</w:t>
        <w:softHyphen/>
        <w:t>ncp¶Xn\v AhÀ¡v {]Xn^ew \ÂI s¸«pthm F¶v.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pXz^v^n^o³: 22</w:t>
      </w:r>
      <w:r>
        <w:rPr>
          <w:b w:val="false"/>
          <w:bCs/>
          <w:color w:val="000000"/>
          <w:w w:val="100"/>
          <w:sz w:val="16"/>
          <w:szCs w:val="16"/>
        </w:rPr>
        <w:t>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36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hpw \cIhpw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w w:val="100"/>
          <w:sz w:val="36"/>
          <w:szCs w:val="36"/>
        </w:rPr>
        <w:t>At\ym\yw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color w:val="000000"/>
          <w:w w:val="100"/>
          <w:sz w:val="30"/>
          <w:szCs w:val="30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kzÀ¤hpw \cIhpw kwkmcn¡p¶Xpw BhemXns¸Sp ¶Xpw {]kvXpX kwkmc¯nsâ hnjbhpw lZoYnÂ h¶n«p </w:t>
        <w:softHyphen/>
        <w:t>v. A_qlpdbvd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nÂ\n¶pw \nthZ\w:</w:t>
      </w:r>
      <w:r>
        <w:rPr>
          <w:rFonts w:cs="ML-TTGopika" w:ascii="ML-TTGopika" w:hAnsi="ML-TTGopika"/>
          <w:color w:val="000000"/>
          <w:w w:val="100"/>
          <w:sz w:val="30"/>
          <w:szCs w:val="30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Ãmlphn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ML-TTGopika"/>
          <w:b w:val="false"/>
          <w:b w:val="false"/>
          <w:w w:val="100"/>
          <w:sz w:val="32"/>
          <w:szCs w:val="32"/>
        </w:rPr>
      </w:pP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«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حَاجَّ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نَّا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قَالَ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وثِرْت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الْمُتَكَبِّرِين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لْمُتَجَبِّرِينَ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قَالَ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ُ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 w:val="false"/>
          <w:w w:val="100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دْخُلُن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ضُعَف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سَقَطُهُمْ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لْجَنَّة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َحْمَتِ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رْحَ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ِبَادِى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ِلنَّار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ُعَذِّب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ِبَادِى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احِدَة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هُم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لْؤ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مْتَلِئ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ضَع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رِجْل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تَقُول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ط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ط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قَطٍ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هُنَالِك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تَمْتَلِئ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يُزْو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عْضُ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َظْلِم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لْقِهِ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أَحَدًا،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يُنْشِئُ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>خَلْقًا</w:t>
      </w:r>
      <w:r>
        <w:rPr>
          <w:rFonts w:ascii="Traditional Arabic" w:hAnsi="Traditional Arabic" w:eastAsia="Times New Roman" w:cs="Traditional Arabic"/>
          <w:b w:val="false"/>
          <w:b w:val="false"/>
          <w:w w:val="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 w:val="false"/>
          <w:w w:val="1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kzÀ¤hpw \cIhpw At\ym\yw XÀ¡n¨p. At¸mÄ \cIw ] dªp: Al¦mcnIsfs¡m</w:t>
        <w:softHyphen/>
        <w:t>pw BVy·mscs¡m</w:t>
        <w:softHyphen/>
        <w:t>pw F\n ¡v {]`mhw IÂ¸n¡s¸«ncn¡p¶p. kzÀ¤w ]dªp: F\n¡v F´p]än?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P\§fnÂ ZpÀ_ecpw ImcytijnIpdª hcpaÃmsX {]thin¡p¶nÃ. At¸mÄ kzÀ¤t¯mSv AÃmlp  ]dªp: </w:t>
      </w:r>
      <w:r>
        <w:rPr>
          <w:rFonts w:cs="Wide Latin" w:ascii="Wide Latin" w:hAnsi="Wide Latin"/>
          <w:b w:val="false"/>
          <w:bCs/>
          <w:w w:val="100"/>
          <w:sz w:val="16"/>
          <w:szCs w:val="16"/>
        </w:rPr>
        <w:t>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o Fsâ ImcpWyamW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s¶s¡m</w:t>
        <w:softHyphen/>
        <w:t>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\pt±in ¡p¶ Fsâ Zmk·mtcmS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³ IcpWImWn¡pw.</w:t>
      </w:r>
      <w:r>
        <w:rPr>
          <w:rFonts w:cs="Wide Latin" w:ascii="Wide Latin" w:hAnsi="Wide Latin"/>
          <w:b w:val="false"/>
          <w:bCs/>
          <w:w w:val="100"/>
          <w:sz w:val="16"/>
          <w:szCs w:val="16"/>
        </w:rPr>
        <w:t>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(\cI t¯mSv) AÃmlp ]dªp: </w:t>
      </w:r>
      <w:r>
        <w:rPr>
          <w:rFonts w:cs="Wide Latin" w:ascii="Wide Latin" w:hAnsi="Wide Latin"/>
          <w:b w:val="false"/>
          <w:bCs/>
          <w:w w:val="100"/>
          <w:sz w:val="16"/>
          <w:szCs w:val="16"/>
        </w:rPr>
        <w:t>(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o Fsâ in£bmWv, \ns¶ s¡m</w:t>
        <w:softHyphen/>
        <w:t>v Rm³ Dt±in¡p¶ Fsâ Zmk·msc Rm³ in£n ¡pw.</w:t>
      </w:r>
      <w:r>
        <w:rPr>
          <w:rFonts w:cs="Wide Latin" w:ascii="Wide Latin" w:hAnsi="Wide Latin"/>
          <w:b w:val="false"/>
          <w:bCs/>
          <w:w w:val="100"/>
          <w:sz w:val="16"/>
          <w:szCs w:val="16"/>
        </w:rPr>
        <w:t>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h c</w:t>
        <w:softHyphen/>
        <w:t>nÂ Hmtcm¶nepw \ndsb (BfpIÄ) D</w:t>
        <w:softHyphen/>
        <w:t>v)) F ¶mÂ \cIw, AÃmlp Xsâ ImÂ sh¡p¶Xphsc AXv \ndbpIbnÃ. At¸mÄ AXv ]dbpw: aXn. aXn. aXn. At¶cw AXv \ndbpw. AXnsâ Nne`mK§Ä Nne`mK§fnte¡v Npcp §pw. AÃmlp Ahsâ krãnIfnÂ BtcmSpw A\ymbw Im Wn¡nÃ. F¶mÂ kzÀ¤w AÃmlp AXn\v krãnIsf ]S ¡pw.)) (_pJmcn, apkvenw)</w:t>
      </w:r>
    </w:p>
    <w:p>
      <w:pPr>
        <w:pStyle w:val="Normal"/>
        <w:ind w:firstLine="720"/>
        <w:jc w:val="left"/>
        <w:rPr>
          <w:rFonts w:ascii="ML-TTGopika" w:hAnsi="ML-TTGopika" w:cs="ML-TTGopika"/>
          <w:color w:val="000000"/>
          <w:w w:val="100"/>
          <w:sz w:val="30"/>
          <w:szCs w:val="30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_qlpdbvd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bnÂ\n¶pw \nthZ\w:</w:t>
      </w:r>
      <w:r>
        <w:rPr>
          <w:rFonts w:cs="ML-TTGopika" w:ascii="ML-TTGopika" w:hAnsi="ML-TTGopika"/>
          <w:color w:val="000000"/>
          <w:w w:val="100"/>
          <w:sz w:val="30"/>
          <w:szCs w:val="30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>AÃmlphn sâ dkqÂ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Traditional Arabic"/>
          <w:w w:val="100"/>
          <w:sz w:val="31"/>
          <w:szCs w:val="31"/>
        </w:rPr>
      </w:pPr>
      <w:r>
        <w:rPr>
          <w:rFonts w:cs="Traditional Arabic" w:ascii="ML-TTGopika" w:hAnsi="ML-TTGopika"/>
          <w:w w:val="100"/>
          <w:sz w:val="31"/>
          <w:szCs w:val="31"/>
          <w:rtl w:val="true"/>
        </w:rPr>
        <w:t>«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حْتَجَّت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لنَّار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الْجَنَّةُ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.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فَقَالَت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هَـٰذِهِ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يَدْخُلُنِي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لْجَبَّارُونَ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الْمُتَكَبِّرُونَ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.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قَالَت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هَـٰذِهِ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يَدْخُلُنِي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لضُّعَفَاء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الْمَسَاكِينُ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.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فَقَالَ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اللّهُ</w:t>
      </w:r>
      <w:r>
        <w:rPr>
          <w:rFonts w:ascii="AGA Arabesque" w:hAnsi="AGA Arabesque" w:eastAsia="AGA Arabesque" w:cs="AGA Arabesque"/>
          <w:b w:val="false"/>
          <w:b w:val="false"/>
          <w:bCs/>
          <w:w w:val="100"/>
          <w:sz w:val="31"/>
          <w:sz w:val="31"/>
          <w:szCs w:val="31"/>
        </w:rPr>
        <w:t>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لِهَـٰذِهِ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نْت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عَذَابِي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ُعَذِّب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بِك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شَاء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رُبَّمَا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قَالَ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ُصِيب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بِك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شَاءُ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.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قَالَ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لِهَـٰذِهِ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 xml:space="preserve">: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نْت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رَحْمَتِي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رْحَمُ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بِك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َنْ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أَشَاءُ،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لِكُلِّ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وَاحِدَةٍ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ِنْكُمَا</w:t>
      </w:r>
      <w:r>
        <w:rPr>
          <w:rFonts w:ascii="ML-TTGopika" w:hAnsi="ML-TTGopika" w:eastAsia="ML-TTGopika" w:cs="ML-TTGopika"/>
          <w:w w:val="100"/>
          <w:sz w:val="31"/>
          <w:sz w:val="31"/>
          <w:szCs w:val="31"/>
          <w:rtl w:val="true"/>
        </w:rPr>
        <w:t xml:space="preserve"> </w:t>
      </w:r>
      <w:r>
        <w:rPr>
          <w:rFonts w:ascii="ML-TTGopika" w:hAnsi="ML-TTGopika" w:cs="Traditional Arabic"/>
          <w:w w:val="100"/>
          <w:sz w:val="31"/>
          <w:sz w:val="31"/>
          <w:szCs w:val="31"/>
          <w:rtl w:val="true"/>
        </w:rPr>
        <w:t>مِلْؤُهَا</w:t>
      </w:r>
      <w:r>
        <w:rPr>
          <w:rFonts w:cs="Traditional Arabic" w:ascii="ML-TTGopika" w:hAnsi="ML-TTGopika"/>
          <w:w w:val="100"/>
          <w:sz w:val="31"/>
          <w:szCs w:val="31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(\cIhpw kzÀ¤hpw XÀ¡n¨p. At¸mÄ (\cIw) ]dªp: F ¶nÂ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l¦mcnIfpw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kzÑm[n]XnIfpw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{]thin¡pw.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¸mÄ (kzÀ¤w)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ªp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nÂ FÃm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ZpÀ_ecpw km[p¡fpw {]th in¡pw. At¸mÄ \cIt¯mSv AÃmlp ]dªp: \o Fsâ in £bmWv, \ns¶s¡m</w:t>
        <w:softHyphen/>
        <w:t>v Rm³ Dt±in¡p¶hsc in£n¡pw. (\ns¶ sIm</w:t>
        <w:softHyphen/>
        <w:t>v Rm³ Dt±in¡p¶hÀ¡v Xo GÂ¸n¡pw) (kzÀ¤t¯mSv) AÃmlp ]dªp: \o Fsâ ImcpWyamW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 s¶s¡m</w:t>
        <w:softHyphen/>
        <w:t>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Rm\pt±in¡p¶htcmS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cpWImWn¡pw. \n §Ä c</w:t>
        <w:softHyphen/>
        <w:t>pt]À¡pw Ah\ndsb (BfpIÄ) D</w:t>
        <w:softHyphen/>
        <w:t xml:space="preserve">v))(apkvenw) 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kzÀ¤hmknbpsS</w:t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Karthika" w:ascii="ML-TTGopika" w:hAnsi="ML-TTGopika"/>
          <w:color w:val="000000"/>
          <w:w w:val="100"/>
          <w:sz w:val="36"/>
          <w:szCs w:val="36"/>
        </w:rPr>
        <w:t>Ahkm\ hm¡pI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16"/>
          <w:szCs w:val="16"/>
        </w:rPr>
      </w:r>
    </w:p>
    <w:p>
      <w:pPr>
        <w:pStyle w:val="Normal"/>
        <w:ind w:firstLine="720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kÀ¤hmknIÄ kÀ¤IhmSw IS¶v kzÀ¤obm\p{Kl §fnÂ I®p\«mÂ Ignª Ime§fnse IãXIsfÃmw  ad ¡pIbmbn. X§fpsS ZxJhnNmc§Ä t]m¡n A\p{Kl§ fnÂ X§sf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pSnbncp¯nb \mYs\ AhÀ hmgv¯n¸pI gv¯n Aht\mSv ipIvtdmXpw.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bp¶p:</w:t>
      </w:r>
    </w:p>
    <w:p>
      <w:pPr>
        <w:pStyle w:val="Normal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</w:rPr>
      </w:pP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وَقَالُوا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الْحَمْدُ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لِلَّهِ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الَّذِي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أَذْهَبَ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عَنَّا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الْحَزَنَ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رَبَّنَا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لَغَفُورٌ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شَكُورٌ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ML-TTGopika" w:hAnsi="ML-TTGopika" w:cs="KFGQPC Uthman Taha Naskh"/>
          <w:b w:val="false"/>
          <w:b w:val="false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حَلَّن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دَار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مُقَامَة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ِن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ضْلِ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مَسُّن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نَصَب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يَمَسُّن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ُغُوب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]dbpw: R§fnÂ \n¶pw ZpxJw \o¡w sNbvX AÃmlphn\v kvXpXn. XoÀ¨bmbpw R§fpsS c£nXmhv G sd s]mdp¡p¶h\pw \µnbpÅh\pas{X.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sâ A\p{Kl ¯mÂ kvYnchmk¯n\pÅ Cu `h\¯nÂ R§sf IpSnbn cp¯nbh\mIp¶p Ah³. bmsXmcp _p²nap«pw ChnsS R§sf _m[n¡pIbnÃ. bmsXmcp £oWhpw ChnsS R§ sf kv]Àin¡pIb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p. AÂ^mXznÀ: 34,35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وَقَالُو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حَمْد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ِلَّ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َّذِي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صَدَقَن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عْدَه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أَوْرَثَن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أَرْض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نَتَبَوَّأ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مِ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جَنَّة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حَيْث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نَشَاء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َنِعْم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جْ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عَامِل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]dbpw: \½tfmSpÅ Xsâ hmKvZm\w kXyambn ]men ¡pIbpw kzÀ¤¯nÂ \n¶v \mw Dt±in¡p¶ kvYe¯v \ap ¡v Xmakn¡mhp¶hn[w Cu (kzÀ¤)`qan \ap¡v AhImis¸ Sp¯n¯cnIbpw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NbvX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hn\v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vXpX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</w:t>
      </w:r>
      <w:r>
        <w:rPr>
          <w:rFonts w:cs="ML-TTKarthika" w:ascii="ML-TTGopika" w:hAnsi="ML-TTGopika"/>
          <w:b w:val="false"/>
          <w:bCs/>
          <w:color w:val="000000"/>
          <w:w w:val="10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 ÊpaÀ: 74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</w:rPr>
      </w:pPr>
      <w:r>
        <w:rPr>
          <w:rFonts w:ascii="QCF_BSML" w:hAnsi="QCF_BSML" w:eastAsia="Times New Roman" w:cs="KFGQPC Uthman Taha Naskh"/>
          <w:bCs/>
          <w:w w:val="100"/>
          <w:rtl w:val="true"/>
        </w:rPr>
        <w:t>دَعْوَا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سُبْحَانَك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لَّهُمّ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تَحِيَّتُ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سَلاَمٌ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وَآخِر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دَعْوَاهُمْ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أَن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حَمْدُ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لِلّه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رَبِّ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rtl w:val="true"/>
        </w:rPr>
        <w:t>الْعَالَمِينَ</w:t>
      </w:r>
      <w:r>
        <w:rPr>
          <w:rFonts w:ascii="QCF_BSML" w:hAnsi="QCF_BSML" w:eastAsia="QCF_BSML" w:cs="QCF_BSML"/>
          <w:bCs/>
          <w:w w:val="1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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n\I¯v AhcpsS {]mÀ°\ AÃmlpth, \nsâ ]cnip ²nsb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Rm³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mgv¯p¶p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¶mbncn¡pw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Xn\I¯v AhÀ ¡pÅ A`nhmZyw kam[m\w! F¶mbncn¡pw. AhcpsS {]mÀ °\bpsS Ahkm\w temIc£nXmhmb AÃmlphn\v am{X amIp¶p kvXpXn F¶mbncn¡pw. (hn. Izp. bq\pkv: 10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bidi w:val="1"/>
        <w:spacing w:lineRule="atLeast" w:line="24"/>
        <w:ind w:left="0" w:right="0" w:hanging="0"/>
        <w:jc w:val="center"/>
        <w:rPr>
          <w:rFonts w:ascii="ML-TTGopika" w:hAnsi="ML-TTGopika"/>
          <w:b w:val="false"/>
          <w:b w:val="false"/>
          <w:bCs/>
          <w:w w:val="100"/>
          <w:sz w:val="36"/>
          <w:szCs w:val="36"/>
          <w:lang w:eastAsia="ko-KR"/>
        </w:rPr>
      </w:pPr>
      <w:r>
        <w:rPr>
          <w:rFonts w:ascii="ML-TTGopika" w:hAnsi="ML-TTGopika" w:cs="AL-Mohanad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>وصلّى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ascii="ML-TTGopika" w:hAnsi="ML-TTGopika" w:cs="AL-Mohanad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>الله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ascii="ML-TTGopika" w:hAnsi="ML-TTGopika" w:cs="AL-Mohanad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>على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ascii="ML-TTGopika" w:hAnsi="ML-TTGopika" w:cs="AL-Mohanad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>نبيّنا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ascii="ML-TTGopika" w:hAnsi="ML-TTGopika" w:cs="AL-Mohanad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>محمّد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ascii="ML-TTGopika" w:hAnsi="ML-TTGopika" w:cs="AL-Mohanad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>وآله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ascii="ML-TTGopika" w:hAnsi="ML-TTGopika" w:cs="AL-Mohanad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>وصحبه</w:t>
      </w:r>
      <w:r>
        <w:rPr>
          <w:rFonts w:ascii="ML-TTGopika" w:hAnsi="ML-TTGopika" w:eastAsia="ML-TTGopika" w:cs="ML-TTGopika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 xml:space="preserve"> </w:t>
      </w:r>
      <w:r>
        <w:rPr>
          <w:rFonts w:ascii="ML-TTGopika" w:hAnsi="ML-TTGopika" w:cs="AL-Mohanad"/>
          <w:b w:val="false"/>
          <w:b w:val="false"/>
          <w:bCs/>
          <w:w w:val="100"/>
          <w:sz w:val="36"/>
          <w:sz w:val="36"/>
          <w:szCs w:val="36"/>
          <w:rtl w:val="true"/>
          <w:lang w:eastAsia="ko-KR"/>
        </w:rPr>
        <w:t>وسلّم</w:t>
      </w:r>
    </w:p>
    <w:p>
      <w:pPr>
        <w:pStyle w:val="Normal"/>
        <w:autoSpaceDE w:val="false"/>
        <w:jc w:val="center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  <w:lang w:eastAsia="ko-KR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  <w:lang w:eastAsia="ko-KR"/>
        </w:rPr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left"/>
        <w:rPr>
          <w:rFonts w:ascii="ML-TTGopika" w:hAnsi="ML-TTGopika" w:cs="Andalus"/>
          <w:sz w:val="26"/>
          <w:szCs w:val="26"/>
        </w:rPr>
      </w:pPr>
      <w:r>
        <w:rPr>
          <w:rFonts w:cs="Andalus" w:ascii="ML-TTGopika" w:hAnsi="ML-TTGopika"/>
          <w:sz w:val="26"/>
          <w:szCs w:val="26"/>
        </w:rPr>
      </w:r>
    </w:p>
    <w:p>
      <w:pPr>
        <w:pStyle w:val="Normal"/>
        <w:jc w:val="center"/>
        <w:rPr>
          <w:rFonts w:ascii="ML-TTBhavana" w:hAnsi="ML-TTBhavana" w:cs="ML-TTBhavana"/>
          <w:w w:val="120"/>
          <w:sz w:val="52"/>
          <w:szCs w:val="52"/>
          <w:vertAlign w:val="superscript"/>
        </w:rPr>
      </w:pPr>
      <w:r>
        <w:rPr>
          <w:rFonts w:cs="ML-TTBhavana" w:ascii="ML-TTBhavana" w:hAnsi="ML-TTBhavana"/>
          <w:w w:val="120"/>
          <w:sz w:val="52"/>
          <w:szCs w:val="52"/>
          <w:vertAlign w:val="superscript"/>
        </w:rPr>
      </w:r>
    </w:p>
    <w:p>
      <w:pPr>
        <w:pStyle w:val="Normal"/>
        <w:jc w:val="center"/>
        <w:rPr/>
      </w:pPr>
      <w:r>
        <w:rPr/>
        <w:t>hnjbkqNn</w:t>
      </w:r>
    </w:p>
    <w:tbl>
      <w:tblPr>
        <w:tblW w:w="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2" w:leader="none"/>
                <w:tab w:val="righ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w w:val="100"/>
                <w:position w:val="1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w w:val="100"/>
                <w:position w:val="10"/>
                <w:sz w:val="26"/>
                <w:szCs w:val="26"/>
              </w:rPr>
              <w:t>BapJ¡pdn</w:t>
            </w:r>
            <w:r>
              <w:rPr>
                <w:rFonts w:cs="ML-TTGopika" w:ascii="ML-TTGopika" w:hAnsi="ML-TTGopika"/>
                <w:b w:val="false"/>
                <w:w w:val="100"/>
                <w:position w:val="10"/>
                <w:sz w:val="26"/>
                <w:szCs w:val="26"/>
              </w:rPr>
              <w:t>¸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kam[m\¯nsâ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`h\amb kzÀ¤cmPy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sâ t]cp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w ØnXn sN¿p¶X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  <w:lang w:eastAsia="zh-CN" w:bidi="he-IL"/>
              </w:rPr>
              <w:t>w krãn¡s¸«ncn¡p¶p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  <w:lang w:eastAsia="zh-CN" w:bidi="he-IL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  <w:lang w:eastAsia="zh-CN" w:bidi="he-IL"/>
              </w:rPr>
              <w:t xml:space="preserve">kzÀ¤¯nsâ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\nÀ½nX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À¤¯nse IÃpw a®p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eastAsia="MS Mincho;ＭＳ 明朝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sâ hnime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rFonts w:eastAsia="MS Mincho;ＭＳ 明朝"/>
                <w:b w:val="false"/>
                <w:bCs/>
                <w:w w:val="120"/>
                <w:vertAlign w:val="superscript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IhmS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 IhmS§fpsS  hoX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 IhmS§fpsS F®hpw t]cpIfp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8460" w:leader="none"/>
              </w:tabs>
              <w:ind w:left="720" w:right="26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F«v IhmS§fneqsSbpw kzÀ¤¯nte¡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2551" w:leader="none"/>
              </w:tabs>
              <w:ind w:left="252" w:hanging="0"/>
              <w:rPr>
                <w:rFonts w:ascii="ML-TTGopika" w:hAnsi="ML-TTGopika" w:cs="DecoType Naskh Variant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£Wn¡s¸Sphm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DecoType Naskh Variants"/>
                <w:b w:val="false"/>
                <w:b w:val="false"/>
                <w:bCs/>
                <w:w w:val="120"/>
                <w:sz w:val="16"/>
                <w:szCs w:val="16"/>
                <w:vertAlign w:val="superscript"/>
              </w:rPr>
            </w:pPr>
            <w:r>
              <w:rPr>
                <w:rFonts w:cs="DecoType Naskh Variants" w:ascii="ML-TTGopika" w:hAnsi="ML-TTGopika"/>
                <w:b w:val="false"/>
                <w:bCs/>
                <w:w w:val="12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sâ het¯ IhmS¯neqsS</w:t>
            </w:r>
          </w:p>
          <w:p>
            <w:pPr>
              <w:pStyle w:val="Normal"/>
              <w:ind w:left="252" w:hanging="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{]thin¡p¶h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ML-TTGopika"/>
                <w:b w:val="false"/>
                <w:b w:val="false"/>
                <w:bCs/>
                <w:w w:val="120"/>
                <w:sz w:val="16"/>
                <w:szCs w:val="16"/>
                <w:vertAlign w:val="superscript"/>
              </w:rPr>
            </w:pPr>
            <w:r>
              <w:rPr>
                <w:rFonts w:cs="ML-TTGopika" w:ascii="ML-TTGopika" w:hAnsi="ML-TTGopika"/>
                <w:b w:val="false"/>
                <w:bCs/>
                <w:w w:val="12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w ZdPIfmW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]ZhnIfpsS AXyp¶XnbnÂ AÂhkoe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ML-TTGopika"/>
                <w:b w:val="false"/>
                <w:b w:val="false"/>
                <w:bCs/>
                <w:w w:val="120"/>
                <w:sz w:val="16"/>
                <w:szCs w:val="16"/>
                <w:vertAlign w:val="superscript"/>
              </w:rPr>
            </w:pPr>
            <w:r>
              <w:rPr>
                <w:rFonts w:cs="ML-TTGopika" w:ascii="ML-TTGopika" w:hAnsi="ML-TTGopika"/>
                <w:b w:val="false"/>
                <w:bCs/>
                <w:w w:val="12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20"/>
                <w:vertAlign w:val="superscript"/>
              </w:rPr>
            </w:pPr>
            <w:r>
              <w:rPr>
                <w:b w:val="false"/>
                <w:bCs/>
                <w:w w:val="120"/>
                <w:vertAlign w:val="superscript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D¶X§fnÂ Xncp\_n</w:t>
            </w:r>
            <w:r>
              <w:rPr>
                <w:rFonts w:eastAsia="AGA Arabesque" w:cs="AGA Arabesque" w:ascii="AGA Arabesque" w:hAnsi="AGA Arabesque"/>
                <w:b w:val="false"/>
                <w:bCs/>
                <w:w w:val="100"/>
                <w:sz w:val="26"/>
                <w:szCs w:val="26"/>
              </w:rPr>
              <w:t>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bpsS Iqs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6" w:hanging="18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  <w:lang w:eastAsia="zh-CN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  <w:lang w:eastAsia="zh-CN"/>
              </w:rPr>
              <w:t>kzÀ¤¯nÂ DbÀ¶ ]Zhnbpw Xmgv¶]Zhnbp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26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  <w:lang w:eastAsia="zh-CN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  <w:lang w:eastAsia="zh-CN"/>
              </w:rPr>
              <w:t>kzÀ¤¯nÂ ]Zhn Dbcphm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X¼p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hkXnIÄ, aWntaSIÄ, sIm«mc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  <w:lang w:eastAsia="zh-CN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À¤¯nÂ Hcp hoSv t\Sphm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sa¯IÄ, XebnWIÄ, ]chXm\n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Nmcpa©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I«nep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]m{X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26" w:hanging="468"/>
              <w:rPr>
                <w:rFonts w:ascii="ML-TTGopika" w:hAnsi="ML-TTGopika" w:eastAsia="MS Mincho;ＭＳ 明朝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B`cW§Ä, hkv{X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rFonts w:eastAsia="MS Mincho;ＭＳ 明朝"/>
                <w:b w:val="false"/>
                <w:bCs/>
                <w:w w:val="100"/>
                <w:vertAlign w:val="superscript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26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Â ]«phkv{Xw t\Sphm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se tkhI·m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À¤ob `£W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hmknIÄ¡pÅ BZy`£W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]m\ob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468"/>
              <w:rPr>
                <w:rFonts w:ascii="ML-TTGopika" w:hAnsi="ML-TTGopika" w:cs="ML-TTKarthika"/>
                <w:b w:val="false"/>
                <w:b w:val="false"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eastAsia="MS Mincho;ＭＳ 明朝" w:cs="ML-TTKarthika" w:ascii="ML-TTGopika" w:hAnsi="ML-TTGopika"/>
                <w:b w:val="false"/>
                <w:bCs/>
                <w:color w:val="000000"/>
                <w:w w:val="100"/>
                <w:sz w:val="26"/>
                <w:szCs w:val="26"/>
              </w:rPr>
              <w:t>kzÀ¤hmknIÄ¡v hnkÀPy§fp</w:t>
              <w:softHyphen/>
              <w:softHyphen/>
              <w:softHyphen/>
              <w:t>mIm¯</w:t>
            </w:r>
          </w:p>
          <w:p>
            <w:pPr>
              <w:pStyle w:val="Normal"/>
              <w:autoSpaceDE w:val="false"/>
              <w:ind w:left="252" w:hanging="0"/>
              <w:rPr>
                <w:rFonts w:ascii="ML-TTGopika" w:hAnsi="ML-TTGopika" w:cs="ML-TTKarthika"/>
                <w:b w:val="false"/>
                <w:b w:val="false"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color w:val="000000"/>
                <w:w w:val="100"/>
                <w:sz w:val="26"/>
                <w:szCs w:val="26"/>
              </w:rPr>
              <w:t xml:space="preserve">  </w:t>
            </w:r>
            <w:r>
              <w:rPr>
                <w:rFonts w:eastAsia="MS Mincho;ＭＳ 明朝" w:cs="ML-TTKarthika" w:ascii="ML-TTGopika" w:hAnsi="ML-TTGopika"/>
                <w:b w:val="false"/>
                <w:bCs/>
                <w:color w:val="000000"/>
                <w:w w:val="100"/>
                <w:sz w:val="26"/>
                <w:szCs w:val="26"/>
              </w:rPr>
              <w:t>`£W ]m\ob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ML-TTKarthika"/>
                <w:b w:val="false"/>
                <w:b w:val="false"/>
                <w:bCs/>
                <w:color w:val="000000"/>
                <w:w w:val="100"/>
                <w:sz w:val="16"/>
                <w:szCs w:val="16"/>
                <w:vertAlign w:val="superscript"/>
              </w:rPr>
            </w:pPr>
            <w:r>
              <w:rPr>
                <w:rFonts w:cs="ML-TTKarthika" w:ascii="ML-TTGopika" w:hAnsi="ML-TTGopika"/>
                <w:b w:val="false"/>
                <w:bCs/>
                <w:color w:val="000000"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se hr£§Ä, tXm«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2923" w:leader="none"/>
              </w:tabs>
              <w:spacing w:lineRule="auto" w:line="288"/>
              <w:ind w:left="432" w:hanging="18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Thunchan" w:ascii="ML-TTGopika" w:hAnsi="ML-TTGopika"/>
                <w:b w:val="false"/>
                <w:bCs/>
                <w:w w:val="100"/>
                <w:sz w:val="26"/>
                <w:szCs w:val="26"/>
              </w:rPr>
              <w:t>kzÀ¤¯nÂ Irjnbnd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¡phm³, hr£w \Sphm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^e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Â Hcp I\n t\Sphm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XWep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\Zn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Acphn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]£nIfpw arK§fpw kzÀ¤¯n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1152" w:leader="none"/>
              </w:tabs>
              <w:ind w:left="720" w:right="252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  <w:lang w:eastAsia="ja-JP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ob kpKÔ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ML-TTGopika" w:hAnsi="ML-TTGopika" w:eastAsia="Arial Unicode MS" w:cs="Traditional Arabic"/>
                <w:b w:val="false"/>
                <w:b w:val="false"/>
                <w:bCs/>
                <w:w w:val="100"/>
                <w:sz w:val="26"/>
                <w:szCs w:val="26"/>
                <w:lang w:bidi="he-IL"/>
              </w:rPr>
            </w:pPr>
            <w:r>
              <w:rPr>
                <w:rFonts w:eastAsia="Arial Unicode MS" w:cs="Traditional Arabic" w:ascii="ML-TTGopika" w:hAnsi="ML-TTGopika"/>
                <w:b w:val="false"/>
                <w:bCs/>
                <w:w w:val="100"/>
                <w:sz w:val="26"/>
                <w:szCs w:val="26"/>
                <w:lang w:bidi="he-IL"/>
              </w:rPr>
              <w:t>kzÀ¤ob kpKÔwt]mepw \njn²am¡s¸Sp¶h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Arial Unicode MS" w:cs="Traditional Arabic"/>
                <w:b w:val="false"/>
                <w:b w:val="false"/>
                <w:bCs/>
                <w:w w:val="100"/>
                <w:sz w:val="16"/>
                <w:szCs w:val="16"/>
                <w:vertAlign w:val="superscript"/>
                <w:lang w:bidi="he-IL"/>
              </w:rPr>
            </w:pPr>
            <w:r>
              <w:rPr>
                <w:rFonts w:eastAsia="Arial Unicode MS" w:cs="Traditional Arabic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  <w:lang w:bidi="he-IL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¯nse aZy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¯nse kqIz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À¤ob kv{Xo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Â \½psS CW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lqdpÂCu³ \½psS CWIfmIphm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468"/>
              <w:rPr>
                <w:rFonts w:ascii="ML-TTGopika" w:hAnsi="ML-TTGopika" w:cs="ML-TTKarthika"/>
                <w:b w:val="false"/>
                <w:b w:val="false"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eastAsia="MS Mincho;ＭＳ 明朝" w:cs="ML-TTKarthika" w:ascii="ML-TTGopika" w:hAnsi="ML-TTGopika"/>
                <w:b w:val="false"/>
                <w:bCs/>
                <w:color w:val="000000"/>
                <w:w w:val="100"/>
                <w:sz w:val="26"/>
                <w:szCs w:val="26"/>
              </w:rPr>
              <w:t>kzÀ¤¯nse lqdnsâ A`nam\ tcj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 kv{XoIfnÂ t{ijvThXn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Â kv{XoIfpsS t\Xm¡·m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aps</w:t>
              <w:softHyphen/>
              <w:softHyphen/>
              <w:t>¶v kphntijadnbn¡s¸«</w:t>
            </w:r>
          </w:p>
          <w:p>
            <w:pPr>
              <w:pStyle w:val="Normal"/>
              <w:ind w:left="252" w:hanging="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alXnIfnÂ Nne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16"/>
                <w:szCs w:val="16"/>
                <w:vertAlign w:val="superscript"/>
              </w:rPr>
            </w:pPr>
            <w:r>
              <w:rPr>
                <w:rFonts w:cs="ML-TTGopika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epw kv{XoIfmWv IqSpXÂ</w:t>
            </w:r>
            <w:r>
              <w:rPr>
                <w:rFonts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F´psIm</w:t>
              <w:softHyphen/>
              <w:softHyphen/>
              <w:t>v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16"/>
                <w:szCs w:val="16"/>
                <w:vertAlign w:val="superscript"/>
              </w:rPr>
            </w:pPr>
            <w:r>
              <w:rPr>
                <w:rFonts w:cs="ML-TTGopika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kzÀ¤ob A\p{Kl§fnÂ AXnt{ijvTambXv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hmknIfpsS cq]hpw {]mbhp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c£nXmhns\ I</w:t>
              <w:softHyphen/>
              <w:t>pap«pt¼m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¯nte¡v ae¡pIfpsS kzoIcW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hmknIfpsS apJ{]k¶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hmknIfnÂ NnecpsS B`nemj§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Estrangelo Edessa"/>
                <w:b w:val="false"/>
                <w:b w:val="false"/>
                <w:bCs/>
                <w:color w:val="000000"/>
                <w:w w:val="100"/>
                <w:sz w:val="26"/>
                <w:szCs w:val="26"/>
                <w:lang w:bidi="he-IL"/>
              </w:rPr>
            </w:pPr>
            <w:r>
              <w:rPr>
                <w:rFonts w:eastAsia="MS Mincho;ＭＳ 明朝" w:cs="Estrangelo Edessa" w:ascii="ML-TTGopika" w:hAnsi="ML-TTGopika"/>
                <w:b w:val="false"/>
                <w:bCs/>
                <w:color w:val="000000"/>
                <w:w w:val="100"/>
                <w:sz w:val="26"/>
                <w:szCs w:val="26"/>
                <w:lang w:bidi="he-IL"/>
              </w:rPr>
              <w:t>kzÀ¤hmknIfpsS ipIvdpIfpw ZnIvdpIfp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ML-TTGopika" w:hAnsi="ML-TTGopika" w:cs="Estrangelo Edessa"/>
                <w:b w:val="false"/>
                <w:b w:val="false"/>
                <w:bCs/>
                <w:color w:val="000000"/>
                <w:w w:val="100"/>
                <w:sz w:val="26"/>
                <w:szCs w:val="26"/>
                <w:lang w:bidi="he-IL"/>
              </w:rPr>
            </w:pPr>
            <w:r>
              <w:rPr>
                <w:rFonts w:eastAsia="MS Mincho;ＭＳ 明朝" w:cs="Estrangelo Edessa" w:ascii="ML-TTGopika" w:hAnsi="ML-TTGopika"/>
                <w:b w:val="false"/>
                <w:bCs/>
                <w:color w:val="000000"/>
                <w:w w:val="100"/>
                <w:sz w:val="26"/>
                <w:szCs w:val="26"/>
                <w:lang w:bidi="he-IL"/>
              </w:rPr>
              <w:t>kzÀ¤obm\p{Kl§Ä¡v hnip² IzpÀB\nsâ hÀ®\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Estrangelo Edessa"/>
                <w:b w:val="false"/>
                <w:b w:val="false"/>
                <w:bCs/>
                <w:color w:val="000000"/>
                <w:w w:val="100"/>
                <w:sz w:val="16"/>
                <w:szCs w:val="16"/>
                <w:vertAlign w:val="superscript"/>
                <w:lang w:bidi="he-IL"/>
              </w:rPr>
            </w:pPr>
            <w:r>
              <w:rPr>
                <w:rFonts w:cs="Estrangelo Edessa" w:ascii="ML-TTGopika" w:hAnsi="ML-TTGopika"/>
                <w:b w:val="false"/>
                <w:bCs/>
                <w:color w:val="000000"/>
                <w:w w:val="100"/>
                <w:sz w:val="16"/>
                <w:szCs w:val="16"/>
                <w:vertAlign w:val="superscript"/>
                <w:lang w:bidi="he-IL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obm\p{Kl§fpw `uXnI hn`h§fpw</w:t>
            </w:r>
          </w:p>
          <w:p>
            <w:pPr>
              <w:pStyle w:val="Normal"/>
              <w:ind w:left="252" w:right="26" w:hanging="0"/>
              <w:rPr>
                <w:rFonts w:ascii="ML-TTGopika" w:hAnsi="ML-TTGopika" w:cs="Lucida Sans Unicode"/>
                <w:b w:val="false"/>
                <w:b w:val="false"/>
                <w:bCs/>
                <w:w w:val="100"/>
                <w:sz w:val="26"/>
                <w:szCs w:val="26"/>
                <w:lang w:eastAsia="zh-CN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Hcp XmcXay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Lucida Sans Unicode"/>
                <w:b w:val="false"/>
                <w:b w:val="false"/>
                <w:bCs/>
                <w:w w:val="100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cs="Lucida Sans Unicode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  <w:lang w:eastAsia="zh-CN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 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H¶v: `uXnI hn`h§Ä XpÑamWv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 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c</w:t>
              <w:softHyphen/>
              <w:softHyphen/>
              <w:softHyphen/>
              <w:t>v: kzÀ¤ob hn`h§sfÃmw AXnt{ijvTamW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L-TTGopika" w:hAnsi="ML-TTGopika" w:eastAsia="MS Mincho;ＭＳ 明朝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 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aq¶v: `uXnItemIs¯ amb§fnÂ\n¶pw </w:t>
            </w:r>
          </w:p>
          <w:p>
            <w:pPr>
              <w:pStyle w:val="Normal"/>
              <w:ind w:left="612" w:hanging="0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amen\y§fnÂ\n¶pw kzÀ¤w apàamW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Andalus"/>
                <w:b w:val="false"/>
                <w:b w:val="false"/>
                <w:bCs/>
                <w:w w:val="100"/>
                <w:sz w:val="16"/>
                <w:szCs w:val="16"/>
                <w:vertAlign w:val="superscript"/>
              </w:rPr>
            </w:pPr>
            <w:r>
              <w:rPr>
                <w:rFonts w:cs="Andalus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\mev: sFlnI kpJw \izcamWv, ]mc{XnI kpJw A\izcamW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Andalus"/>
                <w:b w:val="false"/>
                <w:b w:val="false"/>
                <w:bCs/>
                <w:w w:val="100"/>
                <w:sz w:val="16"/>
                <w:szCs w:val="16"/>
                <w:vertAlign w:val="superscript"/>
              </w:rPr>
            </w:pPr>
            <w:r>
              <w:rPr>
                <w:rFonts w:cs="Andalus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A©v: ]ctemIs¯ ad¡epw sFlnIXbp sS hn`h§Ä¡mbn ]WnsbSp¡epw tJZhpw \ncmibpw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16"/>
                <w:szCs w:val="16"/>
              </w:rPr>
              <w:t xml:space="preserve">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\cIhpw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16"/>
                <w:szCs w:val="16"/>
              </w:rPr>
              <w:t xml:space="preserve">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am{XamWv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16"/>
                <w:szCs w:val="16"/>
              </w:rPr>
              <w:t xml:space="preserve">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½m\n¡p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  <w:vertAlign w:val="superscript"/>
              </w:rPr>
            </w:pPr>
            <w:r>
              <w:rPr>
                <w:rFonts w:cs="Andalus" w:ascii="ML-TTGopika" w:hAnsi="ML-TTGopika"/>
                <w:b w:val="false"/>
                <w:bCs/>
                <w:w w:val="1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958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kzÀ¤w imizXamWv, kzÀ¤hmknIÄ </w:t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ind w:left="252" w:hanging="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imizXhmknIfpamW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16"/>
                <w:szCs w:val="16"/>
                <w:vertAlign w:val="superscript"/>
              </w:rPr>
            </w:pPr>
            <w:r>
              <w:rPr>
                <w:rFonts w:cs="ML-TTGopika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958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BcmWv kzÀ¤hmknIÄ 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26" w:hanging="468"/>
              <w:rPr>
                <w:b w:val="false"/>
                <w:b w:val="false"/>
                <w:bCs/>
                <w:w w:val="100"/>
                <w:sz w:val="26"/>
                <w:szCs w:val="26"/>
                <w:lang w:eastAsia="zh-CN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  <w:lang w:eastAsia="zh-CN"/>
              </w:rPr>
              <w:t>kzÀ¤¯nÂ D½¯nIfpsS F®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Â {]thin¡p¶ ap¼·m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]mh§Ä ]W¡msc ap³IS¡pw ?!!!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hnNmcWbnÃmsX kzÀ¤¯nÂ {]thin¡p¶h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hn[nhne¡pIÄ _m[Iamhp¶Xn\pap¼v</w:t>
            </w:r>
          </w:p>
          <w:p>
            <w:pPr>
              <w:pStyle w:val="Normal"/>
              <w:ind w:left="252" w:hanging="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acWs¸«h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16"/>
                <w:szCs w:val="16"/>
                <w:vertAlign w:val="superscript"/>
              </w:rPr>
            </w:pPr>
            <w:r>
              <w:rPr>
                <w:rFonts w:cs="ML-TTGopika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apAvan\o§fpsS Ip«n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apivcnIpIfpsS Ip«n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Thunchan"/>
                <w:b w:val="false"/>
                <w:b w:val="false"/>
                <w:bCs/>
                <w:color w:val="000000"/>
                <w:w w:val="100"/>
                <w:sz w:val="26"/>
                <w:szCs w:val="26"/>
                <w:lang w:eastAsia="ja-JP"/>
              </w:rPr>
            </w:pPr>
            <w:r>
              <w:rPr>
                <w:rFonts w:eastAsia="MS Mincho;ＭＳ 明朝" w:cs="ML-TTThunchan" w:ascii="ML-TTGopika" w:hAnsi="ML-TTGopika"/>
                <w:b w:val="false"/>
                <w:bCs/>
                <w:color w:val="000000"/>
                <w:w w:val="100"/>
                <w:sz w:val="26"/>
                <w:szCs w:val="26"/>
                <w:lang w:eastAsia="ja-JP"/>
              </w:rPr>
              <w:t>\cI¯nÂ\n¶v kzÀ¤¯nte¡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720" w:hanging="468"/>
              <w:rPr>
                <w:rFonts w:ascii="ML-TTJyothy" w:hAnsi="ML-TTJyothy" w:cs="ML-TTJyothy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Ahkm\w kzÀ¤¯nÂ {]thin¡p¶bm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¯nÂ t\Xm¡·m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1. kzÀ¤¯nÂ a²yhbkvIcpsS t\Xm¡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2. kzÀ¤¯nÂ bphm¡·mcpsS t\Xm¡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3. iplZm¡fpsS t\Xmh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4. Aid¯pÂap_Ènco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aps</w:t>
              <w:softHyphen/>
              <w:softHyphen/>
              <w:t>¶v kphntijadnbn¡s¸«</w:t>
            </w:r>
            <w:r>
              <w:rPr>
                <w:rFonts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aäpNne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¯nte¡pÅ hgn t¢i]qÀ®amW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w t\Sphm³ ]mcmbWw sNt¿</w:t>
              <w:softHyphen/>
              <w:softHyphen/>
              <w:t>X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w t\Sphm³ sNmtÃ</w:t>
              <w:softHyphen/>
              <w:softHyphen/>
              <w:t>X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w t\Sphm³ {]mhÀ¯nIamt¡</w:t>
              <w:softHyphen/>
              <w:softHyphen/>
              <w:t>X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w IÀ½§Ä¡v  ]Ica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8460" w:leader="none"/>
              </w:tabs>
              <w:ind w:left="720" w:right="26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  <w:lang w:eastAsia="zh-CN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  <w:lang w:eastAsia="zh-CN"/>
              </w:rPr>
              <w:t>kzÀ¤w \njn²am¡s¸«h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1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\cIhmknIÄ kzÀ¤hmknItfmS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hmknIÄ \cIhmknItfmS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Karthika" w:ascii="ML-TTGopika" w:hAnsi="ML-TTGopika"/>
                <w:b w:val="false"/>
                <w:bCs/>
                <w:color w:val="000000"/>
                <w:w w:val="100"/>
                <w:sz w:val="26"/>
                <w:szCs w:val="26"/>
              </w:rPr>
              <w:t xml:space="preserve">AAvdm^nepÅhÀ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hmknItfmSpw</w:t>
            </w:r>
          </w:p>
          <w:p>
            <w:pPr>
              <w:pStyle w:val="Normal"/>
              <w:ind w:left="252" w:hanging="0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 </w:t>
            </w: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\cIhmknItfmSp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Andalus"/>
                <w:b w:val="false"/>
                <w:b w:val="false"/>
                <w:bCs/>
                <w:w w:val="100"/>
                <w:sz w:val="16"/>
                <w:szCs w:val="16"/>
                <w:vertAlign w:val="superscript"/>
              </w:rPr>
            </w:pPr>
            <w:r>
              <w:rPr>
                <w:rFonts w:cs="Andalus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hmknIÄ At\ym\y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kzÀ¤hmknIÄ \cIhmknIsf t\m¡n Nncn¡p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cs="Andalus"/>
                <w:b w:val="false"/>
                <w:b w:val="false"/>
                <w:bCs/>
                <w:w w:val="100"/>
                <w:sz w:val="16"/>
                <w:szCs w:val="16"/>
                <w:vertAlign w:val="superscript"/>
              </w:rPr>
            </w:pPr>
            <w:r>
              <w:rPr>
                <w:rFonts w:cs="Andalus" w:ascii="ML-TTGopika" w:hAnsi="ML-TTGopika"/>
                <w:b w:val="false"/>
                <w:bCs/>
                <w:w w:val="1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zÀ¤hpw \cIhpw At\ym\y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kzÀ¤hmknbpsS </w:t>
            </w:r>
            <w:r>
              <w:rPr>
                <w:rFonts w:eastAsia="MS Mincho;ＭＳ 明朝" w:cs="ML-TTKarthika" w:ascii="ML-TTGopika" w:hAnsi="ML-TTGopika"/>
                <w:b w:val="false"/>
                <w:bCs/>
                <w:color w:val="000000"/>
                <w:w w:val="100"/>
                <w:sz w:val="26"/>
                <w:szCs w:val="26"/>
              </w:rPr>
              <w:t>Ahkm\ hm¡pI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ML-TTGopika" w:hAnsi="ML-TTGopika" w:cs="Andalus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ndalus" w:ascii="ML-TTGopika" w:hAnsi="ML-TTGopika"/>
                <w:b w:val="false"/>
                <w:bCs/>
                <w:w w:val="100"/>
                <w:sz w:val="26"/>
                <w:szCs w:val="26"/>
              </w:rPr>
              <w:t>hnjbkqN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 w:val="false"/>
                <w:b w:val="false"/>
                <w:bCs/>
                <w:w w:val="100"/>
                <w:vertAlign w:val="superscript"/>
              </w:rPr>
            </w:pPr>
            <w:r>
              <w:rPr>
                <w:b w:val="false"/>
                <w:bCs/>
                <w:w w:val="100"/>
                <w:vertAlign w:val="superscript"/>
              </w:rPr>
              <w:t>212</w:t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rPr>
          <w:rFonts w:ascii="ML-TTBhavana" w:hAnsi="ML-TTBhavana" w:cs="ML-TTBhavana"/>
          <w:w w:val="120"/>
          <w:sz w:val="52"/>
          <w:szCs w:val="52"/>
          <w:vertAlign w:val="superscript"/>
        </w:rPr>
      </w:pPr>
      <w:r>
        <w:rPr>
          <w:rFonts w:cs="ML-TTBhavana" w:ascii="ML-TTBhavana" w:hAnsi="ML-TTBhavana"/>
          <w:w w:val="120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690" w:leader="none"/>
        </w:tabs>
        <w:rPr>
          <w:rFonts w:ascii="ML-TTBhavana" w:hAnsi="ML-TTBhavana" w:cs="ML-TTBhavana"/>
          <w:w w:val="120"/>
          <w:sz w:val="52"/>
          <w:szCs w:val="52"/>
          <w:vertAlign w:val="superscript"/>
        </w:rPr>
      </w:pPr>
      <w:r>
        <w:rPr>
          <w:rFonts w:cs="ML-TTBhavana" w:ascii="ML-TTBhavana" w:hAnsi="ML-TTBhavana"/>
          <w:w w:val="120"/>
          <w:sz w:val="52"/>
          <w:szCs w:val="52"/>
          <w:vertAlign w:val="superscript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notePr>
        <w:numFmt w:val="decimal"/>
        <w:numRestart w:val="eachPage"/>
      </w:footnotePr>
      <w:type w:val="nextPage"/>
      <w:pgSz w:w="8391" w:h="11906"/>
      <w:pgMar w:left="1411" w:right="113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Jaya">
    <w:charset w:val="00"/>
    <w:family w:val="decorative"/>
    <w:pitch w:val="variable"/>
  </w:font>
  <w:font w:name="ML-TTAmbili">
    <w:charset w:val="00"/>
    <w:family w:val="decorative"/>
    <w:pitch w:val="variable"/>
  </w:font>
  <w:font w:name="ML-TTBhavana">
    <w:charset w:val="00"/>
    <w:family w:val="decorative"/>
    <w:pitch w:val="variable"/>
  </w:font>
  <w:font w:name="ML-TTGopika">
    <w:charset w:val="00"/>
    <w:family w:val="decorative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de Latin">
    <w:charset w:val="00"/>
    <w:family w:val="roman"/>
    <w:pitch w:val="variable"/>
  </w:font>
  <w:font w:name="QCF_BSML">
    <w:charset w:val="00"/>
    <w:family w:val="auto"/>
    <w:pitch w:val="variable"/>
  </w:font>
  <w:font w:name="Mcs Hadeith 1">
    <w:charset w:val="00"/>
    <w:family w:val="auto"/>
    <w:pitch w:val="variable"/>
  </w:font>
  <w:font w:name="Microsoft Sans Serif">
    <w:charset w:val="00"/>
    <w:family w:val="swiss"/>
    <w:pitch w:val="variable"/>
  </w:font>
  <w:font w:name="ML-TTThunchan">
    <w:charset w:val="00"/>
    <w:family w:val="decorative"/>
    <w:pitch w:val="variable"/>
  </w:font>
  <w:font w:name="Simplified Arabic">
    <w:charset w:val="b2"/>
    <w:family w:val="auto"/>
    <w:pitch w:val="variable"/>
  </w:font>
  <w:font w:name="ML-TTKala">
    <w:charset w:val="00"/>
    <w:family w:val="decorative"/>
    <w:pitch w:val="variable"/>
  </w:font>
  <w:font w:name="Arb Hadith">
    <w:charset w:val="02"/>
    <w:family w:val="auto"/>
    <w:pitch w:val="variable"/>
  </w:font>
  <w:font w:name="QCF_P533">
    <w:charset w:val="00"/>
    <w:family w:val="auto"/>
    <w:pitch w:val="variable"/>
  </w:font>
  <w:font w:name="Andalus">
    <w:charset w:val="b2"/>
    <w:family w:val="auto"/>
    <w:pitch w:val="variable"/>
  </w:font>
  <w:font w:name="ML-TTJyothy">
    <w:charset w:val="00"/>
    <w:family w:val="decorative"/>
    <w:pitch w:val="variable"/>
  </w:font>
  <w:font w:name="ML-TTKarthika">
    <w:charset w:val="00"/>
    <w:family w:val="decorative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ÂAIzoZ¯p¯zlmhn¿x t]: 172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J*Saroja" w:ascii="J*Saroja" w:hAnsi="J*Saroja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idlpÂ AIzoZ¯n¯zlmhn¿x 283</w:t>
      </w:r>
    </w:p>
    <w:p>
      <w:pPr>
        <w:pStyle w:val="Footnote"/>
        <w:jc w:val="left"/>
        <w:rPr>
          <w:rFonts w:ascii="J*Saroja" w:hAnsi="J*Saroja" w:cs="J*Saroja"/>
          <w:w w:val="100"/>
          <w:sz w:val="18"/>
          <w:szCs w:val="18"/>
        </w:rPr>
      </w:pPr>
      <w:r>
        <w:rPr>
          <w:rFonts w:cs="J*Saroja" w:ascii="J*Saroja" w:hAnsi="J*Saroja"/>
          <w:w w:val="100"/>
          <w:sz w:val="18"/>
          <w:szCs w:val="18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,2 apkv\ZpAlvaZv. AÂ_m\n lZoYns\ kzlosl¶v hntinjn¸n¨p.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</w:p>
    <w:p>
      <w:pPr>
        <w:pStyle w:val="Footnote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. AÂ_m\n lZoYns\ kzlosl¶v hntinjn¸n¨p.</w:t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6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kp\\p¯pÀapZn.</w:t>
      </w:r>
      <w:r>
        <w:rPr>
          <w:rFonts w:cs="ML-TTBhavana" w:ascii="ML-TTBhavana" w:hAnsi="ML-TTBhavana"/>
          <w:b w:val="false"/>
          <w:bCs/>
          <w:w w:val="100"/>
          <w:sz w:val="16"/>
          <w:szCs w:val="1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sl¶v hntinjn¸n¨p.</w:t>
      </w:r>
    </w:p>
    <w:p>
      <w:pPr>
        <w:pStyle w:val="Footnote"/>
        <w:ind w:left="360" w:hanging="360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kp\\p¶kmC.</w:t>
      </w:r>
      <w:r>
        <w:rPr>
          <w:rFonts w:cs="ML-TTBhavana" w:ascii="ML-TTBhavana" w:hAnsi="ML-TTBhavana"/>
          <w:b w:val="false"/>
          <w:bCs/>
          <w:w w:val="100"/>
          <w:sz w:val="16"/>
          <w:szCs w:val="1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sl¶v hntinjn¸n¨p.</w:t>
      </w:r>
    </w:p>
    <w:p>
      <w:pPr>
        <w:pStyle w:val="Footnote"/>
        <w:ind w:left="360" w:hanging="360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kp\\p¯pÀapZn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sl¶v hntinjn¸n¨p</w:t>
      </w:r>
      <w:r>
        <w:rPr>
          <w:rFonts w:cs="ML-TTBhavana" w:ascii="ML-TTBhavana" w:hAnsi="ML-TTBhavana"/>
          <w:w w:val="100"/>
          <w:sz w:val="18"/>
          <w:szCs w:val="18"/>
        </w:rPr>
        <w:t xml:space="preserve">. </w:t>
      </w:r>
    </w:p>
    <w:p>
      <w:pPr>
        <w:pStyle w:val="Footnote"/>
        <w:ind w:left="360" w:hanging="360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lPÀ _lssd\nepw </w:t>
      </w:r>
      <w:r>
        <w:rPr>
          <w:rFonts w:cs="ML-TTBhavana" w:ascii="ML-TTBhavana" w:hAnsi="ML-TTBhavana"/>
          <w:w w:val="100"/>
          <w:sz w:val="18"/>
          <w:szCs w:val="18"/>
        </w:rPr>
        <w:t xml:space="preserve">lnwbÀ ba\nepw _pkzvdm kndnbbnepapÅ Øe§fmWv. </w:t>
      </w:r>
    </w:p>
    <w:p>
      <w:pPr>
        <w:pStyle w:val="Footnote"/>
        <w:ind w:left="360" w:hanging="360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 AlvaZv. AÂ_m\n lZoYns\ "kzlolp³ en Kbvcnln</w:t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' F¶v hntijn¸n¨n«p</w:t>
        <w:softHyphen/>
        <w:t xml:space="preserve">v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kp\\p¶kmC. AÂ_m\n lZoYns\ </w:t>
      </w:r>
      <w:r>
        <w:rPr>
          <w:rFonts w:cs="ML-TTBhavana" w:ascii="ML-TTBhavana" w:hAnsi="ML-TTBhavana"/>
          <w:w w:val="100"/>
          <w:sz w:val="18"/>
          <w:szCs w:val="18"/>
        </w:rPr>
        <w:t xml:space="preserve">lks\¶v hntijn¸n¨p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, kp\\p C_v\namPx, apkv\ZpAlvaZv. AÂ_m \n lZoYns\ kzlosl¶v hntijn¸n¨n«p</w:t>
        <w:softHyphen/>
      </w:r>
      <w:r>
        <w:rPr>
          <w:rFonts w:cs="ML-TTBhavana" w:ascii="ML-TTBhavana" w:hAnsi="ML-TTBhavana"/>
          <w:w w:val="100"/>
          <w:sz w:val="18"/>
          <w:szCs w:val="18"/>
        </w:rPr>
        <w:t xml:space="preserve">v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kp\\p¯nÀapZn. 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tijn¸n¨p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right" w:pos="1260" w:leader="none"/>
        </w:tabs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apkv\ZpAlvaZv. 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tijn¸n¨p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right" w:pos="1260" w:leader="none"/>
        </w:tabs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kzlosl¶v hntijn</w:t>
      </w:r>
      <w:r>
        <w:rPr>
          <w:rFonts w:cs="ML-TTBhavana" w:ascii="ML-TTBhavana" w:hAnsi="ML-TTBhavana"/>
          <w:w w:val="100"/>
          <w:sz w:val="18"/>
          <w:szCs w:val="18"/>
        </w:rPr>
        <w:t xml:space="preserve">¸n¨p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kzlolp C_v\n lnºm³. 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 tijn¸n¨n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«p</w:t>
        <w:softHyphen/>
        <w:t xml:space="preserve">v. </w:t>
      </w:r>
    </w:p>
    <w:p>
      <w:pPr>
        <w:pStyle w:val="Normal"/>
        <w:tabs>
          <w:tab w:val="clear" w:pos="720"/>
          <w:tab w:val="right" w:pos="1260" w:leader="none"/>
        </w:tabs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 AlvaZv, kp\\p C_v\namPx. _qkzbvcnbpw AÂ_m\n bpw lZoYns\ kzlosl</w:t>
      </w:r>
      <w:r>
        <w:rPr>
          <w:rFonts w:cs="ML-TTBhavana" w:ascii="ML-TTBhavana" w:hAnsi="ML-TTBhavana"/>
          <w:w w:val="100"/>
          <w:sz w:val="18"/>
          <w:szCs w:val="18"/>
        </w:rPr>
        <w:t>¶v hntijn¸n¨n«p</w:t>
        <w:softHyphen/>
        <w:t xml:space="preserve">v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kzlosl¶v hntijn¸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19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pkv\Zp AlvaZv</w:t>
      </w:r>
      <w:r>
        <w:rPr>
          <w:rFonts w:cs="Lucida Sans Unicode" w:ascii="ML-TTBhavana" w:hAnsi="ML-TTBhavana"/>
          <w:w w:val="100"/>
          <w:sz w:val="18"/>
          <w:szCs w:val="18"/>
        </w:rPr>
        <w:t>. AÂ_m\n lZoYv 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20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>kp\\p¯nÀapZn.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ks\¶v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21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pkv\Zp AlvaZv</w:t>
      </w:r>
      <w:r>
        <w:rPr>
          <w:rFonts w:cs="Lucida Sans Unicode" w:ascii="ML-TTBhavana" w:hAnsi="ML-TTBhavana"/>
          <w:w w:val="100"/>
          <w:sz w:val="18"/>
          <w:szCs w:val="18"/>
        </w:rPr>
        <w:t>. kzlolv C_v\plnºm³. AÂ_m\n lZoYv lk\p³enKbvcnlo F¶v hntijn¸n¨n«p</w:t>
        <w:softHyphen/>
        <w:t>v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2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kp\\p C_v\namPx </w:t>
      </w:r>
      <w:r>
        <w:rPr>
          <w:rFonts w:cs="Lucida Sans Unicode" w:ascii="ML-TTBhavana" w:hAnsi="ML-TTBhavana"/>
          <w:w w:val="100"/>
          <w:sz w:val="18"/>
          <w:szCs w:val="18"/>
        </w:rPr>
        <w:t>AÂ_m\n lZoYv 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2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</w:t>
      </w:r>
      <w:r>
        <w:rPr>
          <w:rFonts w:cs="ML-TTBhavana" w:ascii="ML-TTBhavana" w:hAnsi="ML-TTBhavana"/>
          <w:w w:val="100"/>
          <w:sz w:val="18"/>
          <w:szCs w:val="18"/>
        </w:rPr>
        <w:t>¶kmC.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 AÂ_m\n lZoYns\v 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24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w w:val="100"/>
          <w:sz w:val="20"/>
          <w:szCs w:val="2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 A_oZmhqZv. A_qDamaxbnÂ\n¶pÅ Cu aq¶v cnhmb ¯pItfbpw \hhnbpw AÂ_m\nbpw kzlosl¶v hntijn¸n¨p.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25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>kp\\p¯nÀapZn.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ks\¶v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hntijn¸n¨n«p</w:t>
        <w:softHyphen/>
        <w:t>v.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26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apkvXZvdIplmInw.</w:t>
      </w:r>
      <w:r>
        <w:rPr>
          <w:rFonts w:cs="ML-TTBhavana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AÂ_m\n lZoYns\ kzlosl¶v hntijn¸n¨p</w:t>
      </w:r>
    </w:p>
    <w:p>
      <w:pPr>
        <w:pStyle w:val="Normal"/>
        <w:jc w:val="left"/>
        <w:rPr>
          <w:rFonts w:ascii="J*Saroja" w:hAnsi="J*Saroja" w:cs="J*Saroja"/>
          <w:b w:val="false"/>
          <w:b w:val="false"/>
          <w:bCs/>
          <w:w w:val="100"/>
          <w:sz w:val="2"/>
          <w:szCs w:val="2"/>
        </w:rPr>
      </w:pPr>
      <w:r>
        <w:rPr>
          <w:rFonts w:cs="J*Saroja" w:ascii="J*Saroja" w:hAnsi="J*Saroja"/>
          <w:b w:val="false"/>
          <w:bCs/>
          <w:w w:val="100"/>
          <w:sz w:val="2"/>
          <w:szCs w:val="2"/>
        </w:rPr>
      </w:r>
    </w:p>
  </w:footnote>
  <w:footnote w:id="2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kzlosl¶v hntijn¸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2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. AÂ_m\n lZoYns\ kzlosl¶v hntijn¸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29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AvPap¯z_dm\n AÂI_oÀ. AÂ_m\n lZoYns\ kzlosl ¶v hntijn¸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30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kzlosl¶v hntijn¸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31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ab/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kp\\p¯pÀapZn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sl¶v hntijn¸n¨p.</w:t>
      </w:r>
    </w:p>
  </w:footnote>
  <w:footnote w:id="3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Xz_dm\n, AÂ_m\n lZoYns\ lks\¶v hntijn¸n¨n«p</w:t>
        <w:softHyphen/>
        <w:t>v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3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kzlosl¶v hntijn¸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p\\p¯nÀapZn. AÂ_m\n lZoYns\ kzlosl¶v hntijn¸n¨p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p\\p¯nÀapZn. AÂ_m\n lZoYns\ kzlosl¶v hntijn¸n¨p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>,2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p\p¶kmC.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 kzlosl¶v hntijn¸n¨</w:t>
      </w:r>
      <w:r>
        <w:rPr>
          <w:rFonts w:cs="ML-TTBhavana" w:ascii="ML-TTBhavana" w:hAnsi="ML-TTBhavana"/>
          <w:w w:val="100"/>
          <w:sz w:val="18"/>
          <w:szCs w:val="18"/>
        </w:rPr>
        <w:t>p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7"/>
          <w:szCs w:val="17"/>
        </w:rPr>
        <w:t xml:space="preserve"> </w:t>
      </w:r>
      <w:r>
        <w:rPr>
          <w:rFonts w:cs="Lucida Sans Unicode" w:ascii="ML-TTBhavana" w:hAnsi="ML-TTBhavana"/>
          <w:w w:val="100"/>
          <w:sz w:val="17"/>
          <w:szCs w:val="17"/>
        </w:rPr>
        <w:t xml:space="preserve"> </w:t>
      </w:r>
      <w:r>
        <w:rPr>
          <w:rFonts w:cs="Lucida Sans Unicode" w:ascii="ML-TTBhavana" w:hAnsi="ML-TTBhavana"/>
          <w:w w:val="100"/>
          <w:sz w:val="17"/>
          <w:szCs w:val="17"/>
        </w:rPr>
        <w:t>kp\\pC_v\namPx AÂ_m\n lZoYns\ kzlosl¶v hntijn¸n¨</w:t>
      </w:r>
      <w:r>
        <w:rPr>
          <w:rFonts w:cs="ML-TTBhavana" w:ascii="ML-TTBhavana" w:hAnsi="ML-TTBhavana"/>
          <w:w w:val="100"/>
          <w:sz w:val="17"/>
          <w:szCs w:val="17"/>
        </w:rPr>
        <w:t>p.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38">
    <w:p>
      <w:pPr>
        <w:pStyle w:val="Normal"/>
        <w:tabs>
          <w:tab w:val="clear" w:pos="720"/>
          <w:tab w:val="right" w:pos="324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sz w:val="18"/>
          <w:szCs w:val="18"/>
          <w:lang w:eastAsia="zh-CN"/>
        </w:rPr>
        <w:t xml:space="preserve">,2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kp\\pIfnepw aäpw dnt¸mÀ«v sN¿s¸«Xv. AÂ_m\n lZoYn s\ kzlosl¶v hntijn¸n¨n«p</w:t>
        <w:softHyphen/>
        <w:t xml:space="preserve">v.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p\p¶kmC.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sl¶v hntijn¸n¨</w:t>
      </w:r>
      <w:r>
        <w:rPr>
          <w:rFonts w:cs="ML-TTBhavana" w:ascii="ML-TTBhavana" w:hAnsi="ML-TTBhavana"/>
          <w:w w:val="100"/>
          <w:sz w:val="18"/>
          <w:szCs w:val="18"/>
        </w:rPr>
        <w:t>p.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40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 kzlosl¶v hntijn¸n¨</w:t>
      </w:r>
      <w:r>
        <w:rPr>
          <w:rFonts w:cs="ML-TTBhavana" w:ascii="ML-TTBhavana" w:hAnsi="ML-TTBhavana"/>
          <w:w w:val="100"/>
          <w:sz w:val="18"/>
          <w:szCs w:val="18"/>
        </w:rPr>
        <w:t>p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A_oZmhqZv.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sl¶v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hntijn¸n¨</w:t>
      </w:r>
      <w:r>
        <w:rPr>
          <w:rFonts w:cs="ML-TTBhavana" w:ascii="ML-TTBhavana" w:hAnsi="ML-TTBhavana"/>
          <w:w w:val="100"/>
          <w:sz w:val="18"/>
          <w:szCs w:val="18"/>
        </w:rPr>
        <w:t xml:space="preserve">p 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4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C_v\namPx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 kzlosl¶v hntijn¸n¨</w:t>
      </w:r>
      <w:r>
        <w:rPr>
          <w:rFonts w:cs="ML-TTBhavana" w:ascii="ML-TTBhavana" w:hAnsi="ML-TTBhavana"/>
          <w:w w:val="100"/>
          <w:sz w:val="18"/>
          <w:szCs w:val="18"/>
        </w:rPr>
        <w:t>p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p\\p¶kmC. AÂ_m\n lZoYns\ kzlosl¶v hntijn¸n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¨p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AvPap¯z_dm\n.</w:t>
      </w:r>
      <w:r>
        <w:rPr>
          <w:rFonts w:cs="Lucida Sans Unicode" w:ascii="ML-TTBhavana" w:hAnsi="ML-TTBhavana"/>
          <w:w w:val="100"/>
          <w:sz w:val="16"/>
          <w:szCs w:val="1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6"/>
          <w:szCs w:val="1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 lk\p³ kzlolv</w:t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 F ¶v hntijn¸n¨n«p</w:t>
        <w:softHyphen/>
        <w:t xml:space="preserve">v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45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kzlosl¶v hntijn¸n¨</w:t>
      </w:r>
      <w:r>
        <w:rPr>
          <w:rFonts w:cs="ML-TTBhavana" w:ascii="ML-TTBhavana" w:hAnsi="ML-TTBhavana"/>
          <w:w w:val="100"/>
          <w:sz w:val="18"/>
          <w:szCs w:val="18"/>
        </w:rPr>
        <w:t>p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kzlosl¶v hntijn¸n¨</w:t>
      </w:r>
      <w:r>
        <w:rPr>
          <w:rFonts w:cs="ML-TTBhavana" w:ascii="ML-TTBhavana" w:hAnsi="ML-TTBhavana"/>
          <w:w w:val="100"/>
          <w:sz w:val="18"/>
          <w:szCs w:val="18"/>
        </w:rPr>
        <w:t xml:space="preserve">p. 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4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. ipsF_v AÂAÀ\mDuXzv lZoYnsâ k\Zns\ kzlosl¶v hntijn¸n¨</w:t>
      </w:r>
      <w:r>
        <w:rPr>
          <w:rFonts w:cs="ML-TTBhavana" w:ascii="ML-TTBhavana" w:hAnsi="ML-TTBhavana"/>
          <w:w w:val="100"/>
          <w:sz w:val="18"/>
          <w:szCs w:val="18"/>
        </w:rPr>
        <w:t>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4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>apAvPap¯z_dm\n.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49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C_v\pkAZv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50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apkvXZvdIplmInw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51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apkv\ZpAlvaZv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5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apkvXZvdIplmInw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lk\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5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""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bmkdnsâ IpSpw_ta £an¡pI. ImcWw, \n§Ä¡pÅ hmKvZm\w kzÀ¤amIp¶p</w:t>
      </w:r>
      <w:r>
        <w:rPr>
          <w:rFonts w:cs="ML-TTBhavana" w:ascii="ML-TTBhavana" w:hAnsi="ML-TTBhavana"/>
          <w:w w:val="100"/>
          <w:sz w:val="18"/>
          <w:szCs w:val="18"/>
        </w:rPr>
        <w:t xml:space="preserve">'' F¶ cnhmb¯ns\ AÂ_m\n </w:t>
      </w:r>
      <w:r>
        <w:rPr>
          <w:rFonts w:cs="Lucida Sans Unicode" w:ascii="ML-TTBhavana" w:hAnsi="ML-TTBhavana"/>
          <w:w w:val="100"/>
          <w:sz w:val="18"/>
          <w:szCs w:val="18"/>
        </w:rPr>
        <w:t>kzlolmbn AwKo Icn¨p.</w:t>
      </w:r>
      <w:r>
        <w:rPr>
          <w:rFonts w:cs="ML-TTBhavana" w:ascii="ML-TTBhavana" w:hAnsi="ML-TTBhavana"/>
          <w:w w:val="100"/>
          <w:sz w:val="18"/>
          <w:szCs w:val="18"/>
        </w:rPr>
        <w:t xml:space="preserve"> ^nIzvlpÊodbpsS XlvIzoIzv t\m¡pI</w:t>
      </w:r>
      <w:r>
        <w:rPr>
          <w:rFonts w:cs="Lucida Sans Unicode" w:ascii="ML-TTBhavana" w:hAnsi="ML-TTBhavana"/>
          <w:w w:val="100"/>
          <w:sz w:val="18"/>
          <w:szCs w:val="18"/>
        </w:rPr>
        <w:t>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54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apkv\ZpAlvaZv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55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¯ZvIndx, IzpÀXzp_n: 470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p\p\p¯nÀapZn.</w:t>
      </w:r>
      <w:r>
        <w:rPr>
          <w:rFonts w:cs="ML-TTBhavana" w:ascii="ML-TTBhavana" w:hAnsi="ML-TTBhavana"/>
          <w:w w:val="100"/>
          <w:sz w:val="16"/>
          <w:szCs w:val="1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Â_m\n lZoYns\ lks\¶v hntijn¸n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¨p</w:t>
      </w:r>
      <w:r>
        <w:rPr>
          <w:rFonts w:cs="ML-TTBhavana" w:ascii="ML-TTBhavana" w:hAnsi="ML-TTBhavana"/>
          <w:sz w:val="18"/>
          <w:szCs w:val="18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pkv\Zv AlvaZv. ipsF_v AÂAÀ\mDuXzv  lZoYns\  lks\ ¶v hntijn¸n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¨n«p</w:t>
        <w:softHyphen/>
        <w:t>v</w:t>
      </w:r>
      <w:r>
        <w:rPr>
          <w:rFonts w:cs="ML-TTBhavana" w:ascii="ML-TTBhavana" w:hAnsi="ML-TTBhavana"/>
          <w:sz w:val="18"/>
          <w:szCs w:val="18"/>
        </w:rPr>
        <w:t>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6"/>
          <w:szCs w:val="1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pkv\ZpAlvaZv,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p\\p¯nÀapZn,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zlolp C_v\nlnºm³,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Â _m\n lZoYns\  kzlosl¶v hntijn¸n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¨n«p</w:t>
        <w:softHyphen/>
        <w:t>v</w:t>
      </w:r>
      <w:r>
        <w:rPr>
          <w:rFonts w:cs="ML-TTBhavana" w:ascii="ML-TTBhavana" w:hAnsi="ML-TTBhavana"/>
          <w:sz w:val="18"/>
          <w:szCs w:val="18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idlpÂ AIzoZ¯pXzlmhn¿x t]: 476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Âaneep h¶nlÂ. t]: 4/83.</w:t>
      </w:r>
    </w:p>
    <w:p>
      <w:pPr>
        <w:pStyle w:val="Footnote"/>
        <w:jc w:val="left"/>
        <w:rPr>
          <w:rFonts w:ascii="J*Saroja" w:hAnsi="J*Saroja" w:cs="J*Saroja"/>
          <w:w w:val="100"/>
          <w:sz w:val="18"/>
          <w:szCs w:val="18"/>
        </w:rPr>
      </w:pPr>
      <w:r>
        <w:rPr>
          <w:rFonts w:cs="J*Saroja" w:ascii="J*Saroja" w:hAnsi="J*Saroja"/>
          <w:w w:val="100"/>
          <w:sz w:val="18"/>
          <w:szCs w:val="18"/>
        </w:rPr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. AÂ_m\n lZoYns\ kzlosl¶v hntinjn¸n¨p.</w:t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p\\p¯nÀapZn. AÂ_m\n lZoYns\ kzlosl¶v hntijn¸n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¨p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kp\\pA_oZmhqZv. Hu\pÂaAv_qZnÂ Cu lZoYn\pÅ idlpw Camw C_v\pÂIz¿nw \ÂInb A\p_Ô¡pdn¸pw t\m¡pI.</w:t>
      </w:r>
      <w:r>
        <w:rPr>
          <w:rFonts w:cs="ML-TTBhavana" w:ascii="ML-TTBhavana" w:hAnsi="ML-TTBhavana"/>
          <w:b w:val="false"/>
          <w:bCs/>
          <w:sz w:val="18"/>
          <w:szCs w:val="18"/>
        </w:rPr>
        <w:t xml:space="preserve">  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p\\pÂ_bvlIzn, apkvXZvdIplmInw. lmInapw Zl_nbpw AÂ _m\nbpw lZoYns\ kzlosl¶v hntijn¸n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¨p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, kp\\p C_v\namPx, apkv\ZpAlvaZv. AÂ_m \n lZoYns\ kzlosl¶v hntijn¸n¨n«p</w:t>
        <w:softHyphen/>
      </w:r>
      <w:r>
        <w:rPr>
          <w:rFonts w:cs="ML-TTBhavana" w:ascii="ML-TTBhavana" w:hAnsi="ML-TTBhavana"/>
          <w:w w:val="100"/>
          <w:sz w:val="18"/>
          <w:szCs w:val="18"/>
        </w:rPr>
        <w:t xml:space="preserve">v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. AÂ_m\n lZoYns\ kzlosl¶v hntijn¸n¨</w:t>
      </w:r>
      <w:r>
        <w:rPr>
          <w:rFonts w:cs="ML-TTBhavana" w:ascii="ML-TTBhavana" w:hAnsi="ML-TTBhavana"/>
          <w:w w:val="100"/>
          <w:sz w:val="18"/>
          <w:szCs w:val="18"/>
        </w:rPr>
        <w:t xml:space="preserve">p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6"/>
          <w:szCs w:val="16"/>
        </w:rPr>
        <w:t>kp\\p¶nkmC, kp\\p C_v\namPx, kzlolpC_v\nlnºm³. AÂ_m\n lZoYns\ kzlosl¶v hntijn¸n¨n«p</w:t>
        <w:softHyphen/>
      </w:r>
      <w:r>
        <w:rPr>
          <w:rFonts w:cs="ML-TTBhavana" w:ascii="ML-TTBhavana" w:hAnsi="ML-TTBhavana"/>
          <w:w w:val="100"/>
          <w:sz w:val="16"/>
          <w:szCs w:val="16"/>
        </w:rPr>
        <w:t xml:space="preserve">v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6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pkv\ZpAlvaZv. </w:t>
      </w:r>
      <w:r>
        <w:rPr>
          <w:rFonts w:cs="Lucida Sans Unicode" w:ascii="ML-TTBhavana" w:hAnsi="ML-TTBhavana"/>
          <w:w w:val="100"/>
          <w:sz w:val="16"/>
          <w:szCs w:val="16"/>
        </w:rPr>
        <w:t>ipsF_v AÂAÀ\mDuXzv lZoYns\ kzlosl¶v hn tijn¸n¨n«p</w:t>
        <w:softHyphen/>
      </w:r>
      <w:r>
        <w:rPr>
          <w:rFonts w:cs="ML-TTBhavana" w:ascii="ML-TTBhavana" w:hAnsi="ML-TTBhavana"/>
          <w:w w:val="100"/>
          <w:sz w:val="16"/>
          <w:szCs w:val="16"/>
        </w:rPr>
        <w:t>v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. kzlolpC_v\nlnºm³. AÂ_m\n lZoYns\ lks\¶v hntijn¸n¨</w:t>
      </w:r>
      <w:r>
        <w:rPr>
          <w:rFonts w:cs="ML-TTBhavana" w:ascii="ML-TTBhavana" w:hAnsi="ML-TTBhavana"/>
          <w:w w:val="100"/>
          <w:sz w:val="18"/>
          <w:szCs w:val="18"/>
        </w:rPr>
        <w:t xml:space="preserve">p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_q\psFw, Zbvean, C_v\p AkmInÀ. AÂ_m\n lZoYns\ kzlosl¶v hntijn¸n¨</w:t>
      </w:r>
      <w:r>
        <w:rPr>
          <w:rFonts w:cs="ML-TTBhavana" w:ascii="ML-TTBhavana" w:hAnsi="ML-TTBhavana"/>
          <w:w w:val="100"/>
          <w:sz w:val="18"/>
          <w:szCs w:val="18"/>
        </w:rPr>
        <w:t xml:space="preserve">p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_qbAvem. AÂ_m\n lZoYns\ lks\¶v hntijn¸n¨</w:t>
      </w:r>
      <w:r>
        <w:rPr>
          <w:rFonts w:cs="ML-TTBhavana" w:ascii="ML-TTBhavana" w:hAnsi="ML-TTBhavana"/>
          <w:w w:val="100"/>
          <w:sz w:val="18"/>
          <w:szCs w:val="18"/>
        </w:rPr>
        <w:t xml:space="preserve">p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7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Xz_dm\n. </w:t>
      </w:r>
      <w:r>
        <w:rPr>
          <w:rFonts w:ascii="Arial" w:hAnsi="Arial" w:cs="Arial"/>
          <w:w w:val="100"/>
          <w:sz w:val="18"/>
          <w:sz w:val="18"/>
          <w:szCs w:val="18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ks\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, kp\\pA_oZmhqZv.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 sl¶v hntijn¸n¨p.</w:t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Xz_dm\n. </w:t>
      </w:r>
      <w:r>
        <w:rPr>
          <w:rFonts w:ascii="Arial" w:hAnsi="Arial" w:cs="Arial"/>
          <w:w w:val="100"/>
          <w:sz w:val="18"/>
          <w:sz w:val="18"/>
          <w:szCs w:val="18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sl¶v hntijn¸n¨p.</w:t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Fonts w:cs="ML-TTBhavana" w:ascii="ML-TTBhavana" w:hAnsi="ML-TTBhavana"/>
          <w:w w:val="100"/>
          <w:sz w:val="18"/>
          <w:szCs w:val="18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75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kp\\p¯nÀapZn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76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,2 kp\\p¯nÀapZn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7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>,2</w:t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pkvXZvdIplmInw.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lmb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7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kp\\p¯nÀapZn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79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kp\\pA_oZmhqZv.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lmb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0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apkvXZvdIplmInw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1">
    <w:p>
      <w:pPr>
        <w:pStyle w:val="Normal"/>
        <w:jc w:val="left"/>
        <w:rPr>
          <w:rFonts w:ascii="ML-TTBhavana" w:hAnsi="ML-TTBhavana" w:cs="ML-TTBhavana"/>
          <w:w w:val="100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7"/>
          <w:szCs w:val="17"/>
        </w:rPr>
        <w:t xml:space="preserve"> </w:t>
      </w:r>
      <w:r>
        <w:rPr>
          <w:rFonts w:cs="ML-TTBhavana" w:ascii="ML-TTBhavana" w:hAnsi="ML-TTBhavana"/>
          <w:w w:val="100"/>
          <w:sz w:val="17"/>
          <w:szCs w:val="17"/>
        </w:rPr>
        <w:t xml:space="preserve">apkv\ZpA_obAvem. </w:t>
      </w:r>
      <w:r>
        <w:rPr>
          <w:rFonts w:cs="Lucida Sans Unicode" w:ascii="ML-TTBhavana" w:hAnsi="ML-TTBhavana"/>
          <w:w w:val="100"/>
          <w:sz w:val="17"/>
          <w:szCs w:val="17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apkv\ZpAlvaZv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"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bmkndnsâ IpSpw_ta £an¡pI. ImcWw, \n§Ä¡pÅ hmKvZm\w kzÀ¤amIp¶p</w:t>
      </w:r>
      <w:r>
        <w:rPr>
          <w:rFonts w:cs="ML-TTBhavana" w:ascii="ML-TTBhavana" w:hAnsi="ML-TTBhavana"/>
          <w:w w:val="100"/>
          <w:sz w:val="18"/>
          <w:szCs w:val="18"/>
        </w:rPr>
        <w:t xml:space="preserve">' F¶ cnhmb¯ns\ AÂ_m\n </w:t>
      </w:r>
      <w:r>
        <w:rPr>
          <w:rFonts w:cs="Lucida Sans Unicode" w:ascii="ML-TTBhavana" w:hAnsi="ML-TTBhavana"/>
          <w:w w:val="100"/>
          <w:sz w:val="18"/>
          <w:szCs w:val="18"/>
        </w:rPr>
        <w:t>kzlolmbn AwKo Icn¨p.</w:t>
      </w:r>
      <w:r>
        <w:rPr>
          <w:rFonts w:cs="ML-TTBhavana" w:ascii="ML-TTBhavana" w:hAnsi="ML-TTBhavana"/>
          <w:w w:val="100"/>
          <w:sz w:val="18"/>
          <w:szCs w:val="18"/>
        </w:rPr>
        <w:t xml:space="preserve"> ^nIzvlpÊodbpsS XlvIzoIzv t\m¡pI</w:t>
      </w:r>
      <w:r>
        <w:rPr>
          <w:rFonts w:cs="Lucida Sans Unicode" w:ascii="ML-TTBhavana" w:hAnsi="ML-TTBhavana"/>
          <w:w w:val="100"/>
          <w:sz w:val="18"/>
          <w:szCs w:val="18"/>
        </w:rPr>
        <w:t>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4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C_v\pAkmInÀ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5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apkvXZvdIplmInw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6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apkvXZvdIplmInw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l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C_v\pAkmInÀ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lk\mbn AwKoIcn¨p.</w:t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8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>,2</w:t>
      </w:r>
      <w:r>
        <w:rPr>
          <w:rFonts w:cs="Lucida Sans Unicode" w:ascii="ML-TTBhavana" w:hAnsi="ML-TTBhavana"/>
          <w:w w:val="100"/>
          <w:sz w:val="12"/>
          <w:szCs w:val="12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sl¶v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89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20"/>
          <w:szCs w:val="2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kp\\p¶nkmC. 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sl¶v hntijn¸n¨p</w:t>
      </w:r>
      <w:r>
        <w:rPr>
          <w:rFonts w:cs="ML-TTBhavana" w:ascii="ML-TTBhavana" w:hAnsi="ML-TTBhavana"/>
          <w:w w:val="100"/>
          <w:sz w:val="18"/>
          <w:szCs w:val="18"/>
        </w:rPr>
        <w:t>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90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apkv\ZpAlvaZv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. AÂ_m\n lZoYns\ kzlosl¶v hntijn¸n¨p.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91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apAvPap¯z_dm\n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, A±znbmDÂ aIzvZkn. AÂ_m\n lZoYns\ lks\¶v hntijn¸n¨n«p</w:t>
        <w:softHyphen/>
        <w:t>v.</w:t>
      </w:r>
    </w:p>
    <w:p>
      <w:pPr>
        <w:pStyle w:val="Footnote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92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kp\\p A_oZmhqZv, kp\\p¯nÀapZn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. AÂ_m\n lZoYns\ lk s\¶v hntijn¸n¨n«p</w:t>
        <w:softHyphen/>
        <w:t>v.</w:t>
      </w:r>
    </w:p>
    <w:p>
      <w:pPr>
        <w:pStyle w:val="Footnote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</w:r>
    </w:p>
  </w:footnote>
  <w:footnote w:id="93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apkv\ZpAlvaZv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. AÂ_m\n lZoYns\ kzlosl¶v hntijn¸n¨p.</w:t>
      </w:r>
    </w:p>
    <w:p>
      <w:pPr>
        <w:pStyle w:val="Footnote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lp C_v\nlnºm³. ipsF_v AÂAÀ\mDuXzv lZoYns\ kzlosl¶v hntijn¸n¨n«p</w:t>
        <w:softHyphen/>
        <w:t>v.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BZy`mKw kzlolpapkvenanep</w:t>
      </w:r>
      <w:r>
        <w:rPr>
          <w:rFonts w:cs="ML-TTBhavana" w:ascii="ML-TTBhavana" w:hAnsi="ML-TTBhavana"/>
          <w:w w:val="100"/>
          <w:sz w:val="16"/>
          <w:szCs w:val="16"/>
        </w:rPr>
        <w:softHyphen/>
        <w:t>v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95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Gopika" w:ascii="ML-TTGopika" w:hAnsi="ML-TTGopika"/>
          <w:b w:val="false"/>
          <w:bCs/>
          <w:w w:val="100"/>
          <w:sz w:val="22"/>
          <w:szCs w:val="22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apkv\ZpAlvaZv,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AÂ_m\n lZoYns\ kzlosl¶v hntijn¸n¨p.</w:t>
      </w:r>
    </w:p>
    <w:p>
      <w:pPr>
        <w:pStyle w:val="Footnote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96"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kp\\p¯nÀapZn.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AÂ_m\n lZoYns\ 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9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kp\\p¯nÀapZn.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AÂ_m\n lZoYns\ 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9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,3</w:t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kp\\p¯nÀapZn. AÂ_m\n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ks\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6"/>
          <w:szCs w:val="16"/>
        </w:rPr>
        <w:t xml:space="preserve">kp\\pA_oZmhqZv. </w:t>
      </w:r>
      <w:r>
        <w:rPr>
          <w:rFonts w:cs="ML-TTBhavana" w:ascii="ML-TTBhavana" w:hAnsi="ML-TTBhavana"/>
          <w:w w:val="100"/>
          <w:sz w:val="18"/>
          <w:szCs w:val="18"/>
        </w:rPr>
        <w:t>AÂ_m\n</w:t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ZoYns\ kzlosl¶v hntijn¸n¨p.</w:t>
      </w:r>
    </w:p>
  </w:footnote>
  <w:footnote w:id="100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C_v\namPx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</w:t>
      </w:r>
      <w:r>
        <w:rPr>
          <w:rFonts w:cs="Lucida Sans Unicode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hntijn¸n¨p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>kp\\p¯nÀapZn. AÂ_m\n</w:t>
      </w:r>
      <w:r>
        <w:rPr>
          <w:w w:val="10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ZoYns\ kzlosl¶v hntijn¸n¨p.</w:t>
      </w:r>
    </w:p>
  </w:footnote>
  <w:footnote w:id="102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C_v\namPx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</w:t>
      </w:r>
      <w:r>
        <w:rPr>
          <w:rFonts w:cs="Lucida Sans Unicode" w:ascii="ML-TTBhavana" w:hAnsi="ML-TTBhavana"/>
          <w:b w:val="false"/>
          <w:bCs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hntijn¸n¨p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pkv\ZpAlvaZv.</w:t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AÂ_m\n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lk\p³enKbvcnlo</w:t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F¶v</w:t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hntijn¸n¨p </w:t>
      </w:r>
    </w:p>
  </w:footnote>
  <w:footnote w:id="104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</w:t>
      </w:r>
      <w:r>
        <w:rPr>
          <w:rFonts w:cs="ML-TTBhavana" w:ascii="ML-TTBhavana" w:hAnsi="ML-TTBhavana"/>
          <w:w w:val="100"/>
          <w:sz w:val="18"/>
          <w:szCs w:val="18"/>
        </w:rPr>
        <w:t>¶kmC.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 AÂ_m\n lZoYns\ kzlosl¶v hntijn¸n¨p.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05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>apkv\Zp AlvaZv, kzlolp C_v\n lnºm³. AÂ_m\n lZoYns\ "</w:t>
      </w:r>
      <w:r>
        <w:rPr>
          <w:rFonts w:cs="ML-TTBhavana" w:ascii="ML-TTBhavana" w:hAnsi="ML-TTBhavana"/>
          <w:w w:val="100"/>
          <w:sz w:val="18"/>
          <w:szCs w:val="18"/>
        </w:rPr>
        <w:t xml:space="preserve">kzlolp³ en Kbvcnln'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F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06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</w:t>
      </w:r>
      <w:r>
        <w:rPr>
          <w:rFonts w:cs="ML-TTBhavana" w:ascii="ML-TTBhavana" w:hAnsi="ML-TTBhavana"/>
          <w:w w:val="100"/>
          <w:sz w:val="18"/>
          <w:szCs w:val="18"/>
        </w:rPr>
        <w:t>¶nkmC.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 AÂ_m\n lZoYns\ kzlosl¶v hntijn¸n¨p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0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</w:t>
      </w:r>
      <w:r>
        <w:rPr>
          <w:rFonts w:cs="ML-TTBhavana" w:ascii="ML-TTBhavana" w:hAnsi="ML-TTBhavana"/>
          <w:w w:val="100"/>
          <w:sz w:val="18"/>
          <w:szCs w:val="18"/>
        </w:rPr>
        <w:t>C_v\namPx.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sl¶v hntijn¸n¨p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0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AvPap¯z_dm\n</w:t>
      </w:r>
      <w:r>
        <w:rPr>
          <w:rFonts w:cs="ML-TTBhavana" w:ascii="ML-TTBhavana" w:hAnsi="ML-TTBhavana"/>
          <w:w w:val="100"/>
          <w:sz w:val="18"/>
          <w:szCs w:val="18"/>
        </w:rPr>
        <w:t>.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sl¶v hntijn¸n¨p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09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_v\namPx. AÂ_m\n</w:t>
      </w:r>
      <w:r>
        <w:rPr>
          <w:rFonts w:cs="Lucida Sans Unicode" w:ascii="ML-TTBhavana" w:hAnsi="ML-TTBhavana"/>
          <w:w w:val="100"/>
          <w:sz w:val="16"/>
          <w:szCs w:val="1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 kzlosl¶v hntijn¸n¨p.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center"/>
        <w:rPr>
          <w:rFonts w:ascii="J*Saroja" w:hAnsi="J*Saroja" w:cs="J*Saroja"/>
          <w:w w:val="100"/>
          <w:sz w:val="2"/>
          <w:szCs w:val="2"/>
        </w:rPr>
      </w:pPr>
      <w:r>
        <w:rPr>
          <w:rFonts w:cs="J*Saroja" w:ascii="J*Saroja" w:hAnsi="J*Saroja"/>
          <w:w w:val="100"/>
          <w:sz w:val="2"/>
          <w:szCs w:val="2"/>
        </w:rPr>
      </w:r>
    </w:p>
  </w:footnote>
  <w:footnote w:id="110"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kp\\p¯nÀapZn. 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tijn¸n¨p.</w:t>
      </w:r>
    </w:p>
    <w:p>
      <w:pPr>
        <w:pStyle w:val="Normal"/>
        <w:jc w:val="left"/>
        <w:rPr>
          <w:rFonts w:ascii="J*Saroja" w:hAnsi="J*Saroja" w:cs="J*Saroja"/>
          <w:b w:val="false"/>
          <w:b w:val="false"/>
          <w:bCs/>
          <w:w w:val="100"/>
          <w:sz w:val="2"/>
          <w:szCs w:val="2"/>
        </w:rPr>
      </w:pPr>
      <w:r>
        <w:rPr>
          <w:rFonts w:cs="J*Saroja" w:ascii="J*Saroja" w:hAnsi="J*Saroja"/>
          <w:b w:val="false"/>
          <w:bCs/>
          <w:w w:val="100"/>
          <w:sz w:val="2"/>
          <w:szCs w:val="2"/>
        </w:rPr>
      </w:r>
    </w:p>
  </w:footnote>
  <w:footnote w:id="111">
    <w:p>
      <w:pPr>
        <w:pStyle w:val="Normal"/>
        <w:jc w:val="left"/>
        <w:rPr>
          <w:rFonts w:ascii="ML-TTBhavana" w:hAnsi="ML-TTBhavana" w:cs="ML-TTBhavana"/>
          <w:w w:val="1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 AÂ_m\n lZoYns\ lks\¶v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 xml:space="preserve">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1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 AlvaZv. AÂ_m\n lZoYns\ "kzlolp³ en Kbvcnln</w:t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'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F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1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2"/>
          <w:szCs w:val="2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pkv\ZpAlvaZv. 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tijn¸n¨p.</w:t>
      </w:r>
    </w:p>
    <w:p>
      <w:pPr>
        <w:pStyle w:val="Normal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14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_pJmcn, AZ_pÂ ap^vdZv.</w:t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apkv\Z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p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 xml:space="preserve">AlvaZv.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(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 xml:space="preserve">apkv\ZnÂ\n¶v Npcp¡cq]¯nÂ)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ipsF_pÂ AÀ\mDuXzv k\Zns\ kzlosl¶v hntijn¸n¨p.</w:t>
      </w:r>
    </w:p>
    <w:p>
      <w:pPr>
        <w:pStyle w:val="Footnote"/>
        <w:jc w:val="left"/>
        <w:rPr>
          <w:rFonts w:ascii="ML-TTBhavana" w:hAnsi="ML-TTBhavana" w:cs="ML-TTBhavana"/>
          <w:b w:val="false"/>
          <w:b w:val="false"/>
          <w:bCs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w w:val="100"/>
          <w:sz w:val="2"/>
          <w:szCs w:val="2"/>
        </w:rPr>
      </w:r>
    </w:p>
  </w:footnote>
  <w:footnote w:id="116">
    <w:p>
      <w:pPr>
        <w:pStyle w:val="Normal"/>
        <w:jc w:val="left"/>
        <w:rPr>
          <w:rFonts w:ascii="ML-TTBhavana" w:hAnsi="ML-TTBhavana" w:cs="ML-TTBhavana"/>
          <w:w w:val="1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6"/>
          <w:szCs w:val="16"/>
        </w:rPr>
        <w:t xml:space="preserve"> </w:t>
      </w:r>
      <w:r>
        <w:rPr>
          <w:rFonts w:cs="Lucida Sans Unicode" w:ascii="ML-TTBhavana" w:hAnsi="ML-TTBhavana"/>
          <w:w w:val="100"/>
          <w:sz w:val="16"/>
          <w:szCs w:val="16"/>
        </w:rPr>
        <w:t>C¯nlm^pÂaldx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6"/>
          <w:szCs w:val="1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¯nÀapZn.</w:t>
      </w:r>
      <w:r>
        <w:rPr>
          <w:rFonts w:cs="Lucida Sans Unicode" w:ascii="ML-TTBhavana" w:hAnsi="ML-TTBhavana"/>
          <w:w w:val="100"/>
          <w:sz w:val="16"/>
          <w:szCs w:val="1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sl</w:t>
      </w:r>
      <w:r>
        <w:rPr>
          <w:rFonts w:cs="ML-TTBhavana" w:ascii="ML-TTBhavana" w:hAnsi="ML-TTBhavana"/>
          <w:w w:val="100"/>
          <w:sz w:val="18"/>
          <w:szCs w:val="18"/>
        </w:rPr>
        <w:t xml:space="preserve">¶v hntijn¸n¨p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1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20"/>
          <w:szCs w:val="20"/>
        </w:rPr>
        <w:t xml:space="preserve"> </w:t>
      </w:r>
      <w:r>
        <w:rPr>
          <w:rFonts w:cs="Lucida Sans Unicode" w:ascii="ML-TTBhavana" w:hAnsi="ML-TTBhavana"/>
          <w:w w:val="100"/>
          <w:sz w:val="20"/>
          <w:szCs w:val="20"/>
        </w:rPr>
        <w:t xml:space="preserve">Xz_dm\n. 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tijn¸n¨p.</w:t>
      </w:r>
    </w:p>
    <w:p>
      <w:pPr>
        <w:pStyle w:val="Normal"/>
        <w:jc w:val="left"/>
        <w:rPr>
          <w:rFonts w:ascii="ML-TTBhavana" w:hAnsi="ML-TTBhavana" w:eastAsia="ML-TTBhavana" w:cs="ML-TTBhavana"/>
          <w:w w:val="100"/>
          <w:sz w:val="2"/>
          <w:szCs w:val="2"/>
        </w:rPr>
      </w:pPr>
      <w:r>
        <w:rPr>
          <w:rFonts w:eastAsia="ML-TTBhavana" w:cs="ML-TTBhavana" w:ascii="ML-TTBhavana" w:hAnsi="ML-TTBhavana"/>
          <w:w w:val="100"/>
          <w:sz w:val="2"/>
          <w:szCs w:val="2"/>
        </w:rPr>
        <w:t xml:space="preserve">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A_oZmhqZv.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sl</w:t>
      </w:r>
      <w:r>
        <w:rPr>
          <w:rFonts w:cs="ML-TTBhavana" w:ascii="ML-TTBhavana" w:hAnsi="ML-TTBhavana"/>
          <w:w w:val="100"/>
          <w:sz w:val="18"/>
          <w:szCs w:val="18"/>
        </w:rPr>
        <w:t xml:space="preserve">¶v hntijn¸n¨p 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0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pkv\ZpAlvaZv. lmInapw Zl_nbpw ipsF_pÂ AÀ\mDu¯pw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1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 AlvaZv.  AÂ_m\n lZoYns\ "kzlolp³ en Kbvcnln</w:t>
      </w:r>
      <w:r>
        <w:rPr>
          <w:rFonts w:cs="ML-TTBhavana" w:ascii="ML-TTBhavana" w:hAnsi="ML-TTBhavana"/>
          <w:w w:val="100"/>
          <w:sz w:val="18"/>
          <w:szCs w:val="18"/>
        </w:rPr>
        <w:t xml:space="preserve">'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F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pkv\Zp AlvaZv. </w:t>
      </w:r>
      <w:r>
        <w:rPr>
          <w:rFonts w:ascii="Arial" w:hAnsi="Arial" w:cs="Arial"/>
          <w:w w:val="100"/>
          <w:sz w:val="18"/>
          <w:sz w:val="18"/>
          <w:szCs w:val="18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Â_m\nbpw ipsF_pÂ AÀ\mDu¯pw l 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Xz_dm\n. </w:t>
      </w:r>
      <w:r>
        <w:rPr>
          <w:rFonts w:ascii="Arial" w:hAnsi="Arial" w:cs="Arial"/>
          <w:w w:val="100"/>
          <w:sz w:val="18"/>
          <w:sz w:val="18"/>
          <w:szCs w:val="18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ks\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4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kp\\p¶kmC. </w:t>
      </w:r>
      <w:r>
        <w:rPr>
          <w:rFonts w:ascii="Arial" w:hAnsi="Arial" w:cs="Arial"/>
          <w:w w:val="100"/>
          <w:sz w:val="18"/>
          <w:sz w:val="18"/>
          <w:szCs w:val="18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Â_m\n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ks\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5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. AÂ_m\n lZoYns\ kzlosl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6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 AlvaZv. AÂ_m\n lZoYns\ kzlosl¶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pkv\Zp AlvaZv. AÂ_m\n lZoYns\ kzlosl¶pw ipsF_v AÂAÀ\mDu¯zv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k\p³ en Kbvcnlo F¶pw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C_v\namPx.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ascii="Arial" w:hAnsi="Arial" w:cs="Arial"/>
          <w:w w:val="100"/>
          <w:sz w:val="6"/>
          <w:sz w:val="6"/>
          <w:szCs w:val="6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sl¶v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29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kp\\p¶kmC. </w:t>
      </w:r>
      <w:r>
        <w:rPr>
          <w:rFonts w:ascii="Arial" w:hAnsi="Arial" w:cs="Arial"/>
          <w:w w:val="100"/>
          <w:sz w:val="18"/>
          <w:sz w:val="18"/>
          <w:szCs w:val="18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>AÂ_m\n lZoYns\ lks\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0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pkv\ZpAlvaZv. ipsF_v AÂAÀ\mDu¯zv lk\p³ en Kbvcn lo F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1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lp C_v\nlnºm³. AÂ_m\n lZoYns\ kzlolp³ enK bvcnln F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_bvlIzn. </w:t>
      </w:r>
      <w:r>
        <w:rPr>
          <w:rFonts w:ascii="Arial" w:hAnsi="Arial" w:cs="Arial"/>
          <w:w w:val="100"/>
          <w:sz w:val="18"/>
          <w:sz w:val="18"/>
          <w:szCs w:val="18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>AÂ_m\n lZoYns\ 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apkv\Zp AlvaZv. ipsF_v AÂAÀ\mDu¯zv lZoYns\ </w:t>
      </w:r>
      <w:r>
        <w:rPr>
          <w:rFonts w:cs="Lucida Sans Unicode" w:ascii="ML-TTBhavana" w:hAnsi="ML-TTBhavana"/>
          <w:b w:val="false"/>
          <w:bCs/>
          <w:w w:val="100"/>
          <w:sz w:val="18"/>
          <w:szCs w:val="18"/>
        </w:rPr>
        <w:t>lk \p³ en Kbvcnlo F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4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A_oZmhqZv.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ascii="Arial" w:hAnsi="Arial" w:cs="Arial"/>
          <w:w w:val="100"/>
          <w:sz w:val="6"/>
          <w:sz w:val="6"/>
          <w:szCs w:val="6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>AÂ_m\n lZoYns\</w:t>
      </w:r>
      <w:r>
        <w:rPr>
          <w:rFonts w:cs="Lucida Sans Unicode" w:ascii="ML-TTBhavana" w:hAnsi="ML-TTBhavana"/>
          <w:w w:val="100"/>
          <w:sz w:val="10"/>
          <w:szCs w:val="10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ks\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5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 xml:space="preserve">kp\\pA_oZmhqZv, kp\\p¶kmC, kp\\pC_v\namPx. </w:t>
      </w:r>
      <w:r>
        <w:rPr>
          <w:rFonts w:ascii="Arial" w:hAnsi="Arial" w:cs="Arial"/>
          <w:w w:val="100"/>
          <w:sz w:val="18"/>
          <w:sz w:val="18"/>
          <w:szCs w:val="18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>AÂ _m\n lZoYns\ 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6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C_v\namPx.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ascii="Arial" w:hAnsi="Arial" w:cs="Arial"/>
          <w:w w:val="100"/>
          <w:sz w:val="6"/>
          <w:sz w:val="6"/>
          <w:szCs w:val="6"/>
        </w:rPr>
        <w:t>ِ</w:t>
      </w:r>
      <w:r>
        <w:rPr>
          <w:rFonts w:cs="Lucida Sans Unicode" w:ascii="ML-TTBhavana" w:hAnsi="ML-TTBhavana"/>
          <w:w w:val="100"/>
          <w:sz w:val="18"/>
          <w:szCs w:val="18"/>
        </w:rPr>
        <w:t>AÂ_m\n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lZoYns\</w:t>
      </w:r>
      <w:r>
        <w:rPr>
          <w:rFonts w:cs="Lucida Sans Unicode" w:ascii="ML-TTBhavana" w:hAnsi="ML-TTBhavana"/>
          <w:w w:val="100"/>
          <w:sz w:val="6"/>
          <w:szCs w:val="6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sl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  <w:footnote w:id="13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ucida Sans Unicode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zlolp C_v\nlnºm³. ipsF_v AÂAÀ\mDu¯zv lZoYn sâ k\Zv P¿nZmsW¶v hntijn¸n¨p.</w:t>
      </w:r>
    </w:p>
    <w:p>
      <w:pPr>
        <w:pStyle w:val="Footnote"/>
        <w:jc w:val="left"/>
        <w:rPr>
          <w:rFonts w:ascii="ML-TTBhavana" w:hAnsi="ML-TTBhavana" w:cs="ML-TTBhavana"/>
          <w:w w:val="100"/>
          <w:sz w:val="2"/>
          <w:szCs w:val="2"/>
        </w:rPr>
      </w:pPr>
      <w:r>
        <w:rPr>
          <w:rFonts w:cs="ML-TTBhavana" w:ascii="ML-TTBhavana" w:hAnsi="ML-TTBhavana"/>
          <w:w w:val="100"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*Saroja" w:hAnsi="J*Saroja" w:cs="J*Saroja"/>
        <w:b/>
        <w:b/>
        <w:position w:val="10"/>
        <w:sz w:val="10"/>
        <w:szCs w:val="10"/>
      </w:rPr>
    </w:pPr>
    <w:r>
      <w:rPr>
        <w:rFonts w:cs="J*Saroja" w:ascii="J*Saroja" w:hAnsi="J*Saroja"/>
        <w:b/>
        <w:position w:val="10"/>
        <w:sz w:val="10"/>
        <w:szCs w:val="10"/>
      </w:rPr>
    </w:r>
  </w:p>
  <w:p>
    <w:pPr>
      <w:pStyle w:val="Header"/>
      <w:pBdr>
        <w:bottom w:val="single" w:sz="4" w:space="1" w:color="000000"/>
      </w:pBdr>
      <w:tabs>
        <w:tab w:val="clear" w:pos="4320"/>
        <w:tab w:val="left" w:pos="5060" w:leader="none"/>
        <w:tab w:val="center" w:pos="5580" w:leader="none"/>
        <w:tab w:val="left" w:pos="5760" w:leader="none"/>
        <w:tab w:val="right" w:pos="8640" w:leader="none"/>
      </w:tabs>
      <w:rPr/>
    </w:pPr>
    <w:r>
      <w:rPr>
        <w:rFonts w:cs="ML-TTBhavana" w:ascii="ML-TTBhavana" w:hAnsi="ML-TTBhavana"/>
        <w:sz w:val="18"/>
        <w:szCs w:val="18"/>
      </w:rPr>
      <w:t>kzÀ¤w</w:t>
    </w:r>
    <w:r>
      <w:rPr>
        <w:rFonts w:cs="J*Saroja" w:ascii="J*Saroja" w:hAnsi="J*Saroja"/>
        <w:b/>
        <w:position w:val="10"/>
      </w:rPr>
      <w:tab/>
      <w:t xml:space="preserve">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7</w:t>
    </w:r>
    <w:r>
      <w:rPr>
        <w:rStyle w:val="PageNumber"/>
        <w:sz w:val="20"/>
        <w:szCs w:val="20"/>
      </w:rPr>
      <w:fldChar w:fldCharType="end"/>
    </w:r>
    <w:r>
      <w:rPr>
        <w:rFonts w:cs="J*Saroja" w:ascii="J*Saroja" w:hAnsi="J*Saroja"/>
        <w:b/>
        <w:position w:val="10"/>
        <w:sz w:val="20"/>
        <w:szCs w:val="20"/>
      </w:rPr>
      <w:t xml:space="preserve"> </w:t>
    </w:r>
    <w:r>
      <w:rPr>
        <w:rFonts w:cs="J*Saroja" w:ascii="J*Saroja" w:hAnsi="J*Saroja"/>
        <w:b/>
        <w:position w:val="10"/>
      </w:rPr>
      <w:t xml:space="preserve">                           </w:t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w w:val="15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Mang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*Saroja" w:hAnsi="J*Saroja" w:cs="J*Saroja"/>
      <w:b w:val="false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w w:val="1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spacing w:before="0" w:after="80"/>
      <w:jc w:val="center"/>
    </w:pPr>
    <w:rPr>
      <w:rFonts w:ascii="ML-TTJaya" w:hAnsi="ML-TTJaya" w:cs="Traditional Arabic"/>
      <w:bCs/>
      <w:w w:val="100"/>
      <w:sz w:val="52"/>
      <w:szCs w:val="52"/>
      <w:vertAlign w:val="superscript"/>
    </w:rPr>
  </w:style>
  <w:style w:type="paragraph" w:styleId="120">
    <w:name w:val="الحرف :120"/>
    <w:basedOn w:val="Normal"/>
    <w:qFormat/>
    <w:pPr>
      <w:spacing w:lineRule="auto" w:line="288"/>
      <w:ind w:firstLine="720"/>
      <w:jc w:val="both"/>
    </w:pPr>
    <w:rPr>
      <w:rFonts w:ascii="ML-TTAmbili" w:hAnsi="ML-TTAmbili" w:cs="Tahoma"/>
      <w:b w:val="false"/>
      <w:bCs/>
      <w:w w:val="1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8:00Z</dcterms:created>
  <dc:creator>അബ്ദുല്‍ ജബ്ബാര്‍ അല്‍-മദീനി</dc:creator>
  <dc:description>സ്വര്‍ഗ്ഗവും നരകവും എന്ന വിഷയത്തെ ആസ്പദമാക്കി ഡോ. ഉമര്‍ സുലൈമാന്‍ അല്‍-അശ്ഖര്‍ രചിച്ച പുസ്തകത്തെ അവലംബമാക്കിക്കൊണ്ട്‌ നടത്തിയ രചന. സ്വര്‍ഗത്തെക്കുറിച്ച്‌ വിശുദ്ധ ഖുര്‍ആനും പരിശുദ്ധ ഹദീസുകളും വിവരിക്കുന്ന കാര്യങ്ങള്‍ ഒരു സാധാരണക്കാരനു മനസ്സിലാവുന്ന രൂപത്തില്‍ വിവരിച്ചു കൊണ്ട്‌ ലളിതമായി പ്രതിപാദിക്കുന്ന കൃതി.</dc:description>
  <cp:keywords>സ്വര്ഗ്ഗം</cp:keywords>
  <dc:language>en-US</dc:language>
  <cp:lastModifiedBy>apomosap</cp:lastModifiedBy>
  <cp:lastPrinted>2010-01-17T20:18:00Z</cp:lastPrinted>
  <dcterms:modified xsi:type="dcterms:W3CDTF">2011-02-16T04:21:00Z</dcterms:modified>
  <cp:revision>98</cp:revision>
  <dc:subject>സ്വര്‍ഗ്ഗം</dc:subject>
  <dc:title>സ്വര്‍ഗ്ഗം</dc:title>
</cp:coreProperties>
</file>