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CharCharCharCharChar"/>
        <w:widowControl w:val="false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36"/>
          <w:szCs w:val="36"/>
          <w:lang w:bidi="ar-EG"/>
        </w:rPr>
      </w:pPr>
      <w:r>
        <w:rPr>
          <w:rFonts w:cs="B Titr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StyleComplexBLotus12ptJustifiedFirstline05cmCharCharCharCharChar"/>
        <w:widowControl w:val="false"/>
        <w:spacing w:lineRule="auto" w:line="240"/>
        <w:ind w:left="0" w:right="0" w:hanging="0"/>
        <w:jc w:val="center"/>
        <w:rPr>
          <w:rFonts w:ascii="Times New Roman" w:hAnsi="Times New Roman" w:cs="B Jadid"/>
          <w:sz w:val="52"/>
          <w:szCs w:val="52"/>
        </w:rPr>
      </w:pPr>
      <w:r>
        <w:rPr>
          <w:rFonts w:ascii="Times New Roman" w:hAnsi="Times New Roman" w:cs="B Jadid"/>
          <w:sz w:val="52"/>
          <w:sz w:val="52"/>
          <w:szCs w:val="52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52"/>
          <w:sz w:val="52"/>
          <w:szCs w:val="5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52"/>
          <w:sz w:val="52"/>
          <w:szCs w:val="52"/>
          <w:rtl w:val="true"/>
          <w:lang w:bidi="fa-IR"/>
        </w:rPr>
        <w:t>تحريف</w:t>
      </w:r>
    </w:p>
    <w:p>
      <w:pPr>
        <w:pStyle w:val="StyleComplexBLotus12ptJustifiedFirstline05cmCharCharCharCharChar"/>
        <w:widowControl w:val="false"/>
        <w:spacing w:lineRule="auto" w:line="240"/>
        <w:ind w:left="0" w:right="0" w:hanging="0"/>
        <w:jc w:val="center"/>
        <w:rPr>
          <w:rFonts w:ascii="Times New Roman" w:hAnsi="Times New Roman" w:cs="B Jadid"/>
          <w:sz w:val="52"/>
          <w:szCs w:val="52"/>
        </w:rPr>
      </w:pPr>
      <w:r>
        <w:rPr>
          <w:rFonts w:cs="B Jadid" w:ascii="Times New Roman" w:hAnsi="Times New Roman"/>
          <w:sz w:val="52"/>
          <w:szCs w:val="52"/>
          <w:rtl w:val="true"/>
        </w:rPr>
      </w:r>
    </w:p>
    <w:p>
      <w:pPr>
        <w:pStyle w:val="StyleComplexBLotus12ptJustifiedFirstline05cmCharCharCharCharChar"/>
        <w:widowControl w:val="false"/>
        <w:spacing w:lineRule="auto" w:line="24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غ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فار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StyleComplexBLotus12ptJustifiedFirstline05cmCharCharCharCharChar"/>
        <w:widowControl w:val="false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6"/>
          <w:szCs w:val="36"/>
          <w:lang w:bidi="fa-IR"/>
        </w:rPr>
      </w:pP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CharCharCharCharChar"/>
        <w:widowControl w:val="false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6"/>
          <w:szCs w:val="36"/>
          <w:lang w:bidi="fa-IR"/>
        </w:rPr>
      </w:pP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CharCharCharCharChar"/>
        <w:widowControl w:val="false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6"/>
          <w:szCs w:val="36"/>
          <w:lang w:bidi="fa-IR"/>
        </w:rPr>
      </w:pP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CharCharCharCharChar"/>
        <w:widowControl w:val="false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6"/>
          <w:szCs w:val="36"/>
          <w:lang w:bidi="fa-IR"/>
        </w:rPr>
      </w:pP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CharCharCharCharChar"/>
        <w:widowControl w:val="false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6"/>
          <w:szCs w:val="36"/>
          <w:lang w:bidi="fa-IR"/>
        </w:rPr>
      </w:pP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CharCharCharCharChar"/>
        <w:widowControl w:val="false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6"/>
          <w:szCs w:val="36"/>
          <w:lang w:bidi="fa-IR"/>
        </w:rPr>
      </w:pP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CharCharCharCharChar"/>
        <w:widowControl w:val="false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36"/>
          <w:szCs w:val="36"/>
        </w:rPr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تأليف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CharCharCharCharChar"/>
        <w:widowControl w:val="false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السيف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1418" w:top="2438" w:footer="2835" w:bottom="368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6"/>
          <w:szCs w:val="36"/>
          <w:lang w:bidi="fa-IR"/>
        </w:rPr>
      </w:pPr>
      <w:r>
        <w:rPr>
          <w:rFonts w:cs="B Mitra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left" w:pos="666" w:leader="none"/>
          <w:tab w:val="right" w:pos="7371" w:leader="none"/>
        </w:tabs>
        <w:spacing w:lineRule="auto" w:line="240"/>
        <w:ind w:left="0" w:right="0" w:hanging="0"/>
        <w:jc w:val="center"/>
        <w:rPr/>
      </w:pPr>
      <w:r>
        <w:rPr>
          <w:rFonts w:cs="B Jadid"/>
          <w:rtl w:val="true"/>
        </w:rPr>
        <w:t>فهرست</w:t>
      </w:r>
      <w:r>
        <w:rPr>
          <w:rFonts w:eastAsia="Times New Roman" w:cs="B Jadid"/>
          <w:rtl w:val="true"/>
        </w:rPr>
        <w:t xml:space="preserve"> </w:t>
      </w:r>
      <w:r>
        <w:rPr>
          <w:rtl w:val="true"/>
        </w:rPr>
        <w:t>مطالب</w:t>
      </w:r>
    </w:p>
    <w:tbl>
      <w:tblPr>
        <w:bidiVisual w:val="true"/>
        <w:tblW w:w="742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964"/>
      </w:tblGrid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ي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م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يع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س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ق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و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صر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رده‌اند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براه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ع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زاي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ي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ش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ص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بر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ق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جل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ع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فيد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)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بوال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ام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خراس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647" w:hRule="atLeast"/>
        </w:trPr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د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حر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يوس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حر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بر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ب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ش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ي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حر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م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ع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صن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ر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وث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ده‌ا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يعق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سع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يا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لصف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لمق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لاردب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ر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لهن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ل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ش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ثانياً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زر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م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ي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ي‌گوي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ثالثاً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م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زر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ي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ي‌‌گوي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بعاً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م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ي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ج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ر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خامس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ي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ي‌گو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اً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ز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ي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رک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کف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ا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ن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ثانياً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ا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ها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ياف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نا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کف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صح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ثالثاً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ئ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ض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ئ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ز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ي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ض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ي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ئ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دساً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صح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ش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کرد؟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بعاً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صح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جاست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ثامناً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ي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ي‌خواند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اسعاً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ل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ي‌باشد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.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اشراً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لا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ورين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يازدهم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خ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م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ي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خا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ق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ن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742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964"/>
      </w:tblGrid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وم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خوئ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ري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اً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خوئ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تاب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ل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ثان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يعق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ارم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ايا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‌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تاب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ي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د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ي‌د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ن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زندگي‌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خ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م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ي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خ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م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ي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تاب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ارگ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وم</w:t>
            </w: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ک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م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ز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ي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ق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جل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ع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زاي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لصف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ص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بر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بد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ف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بو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صد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بوالق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خوئ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صاد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يو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ام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م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لک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ام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ش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ل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حر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يوس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حر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بوال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براه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ق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742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964"/>
      </w:tblGrid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خم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رت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ش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بوال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ام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ظ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زر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هر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لغط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بدال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وس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بر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سع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يا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ش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طو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ي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حر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د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حر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براه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فع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خات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را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تاب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ي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StyleComplexBLotus12ptJustifiedFirstline05cm"/>
              <w:widowControl w:val="false"/>
              <w:tabs>
                <w:tab w:val="clear" w:pos="720"/>
                <w:tab w:val="left" w:pos="666" w:leader="none"/>
                <w:tab w:val="right" w:pos="7371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StyleComplexBLotus12ptJustifiedFirstline05cm"/>
        <w:widowControl w:val="false"/>
        <w:tabs>
          <w:tab w:val="clear" w:pos="720"/>
          <w:tab w:val="left" w:pos="666" w:leader="none"/>
          <w:tab w:val="right" w:pos="7371" w:leader="none"/>
        </w:tabs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ComplexBLotus12ptJustifiedFirstline05cm"/>
        <w:widowControl w:val="false"/>
        <w:tabs>
          <w:tab w:val="clear" w:pos="720"/>
          <w:tab w:val="left" w:pos="666" w:leader="none"/>
          <w:tab w:val="right" w:pos="7371" w:leader="none"/>
        </w:tabs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رحيم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cs="B Jadid"/>
        </w:rPr>
      </w:pP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حمد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عا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أ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أ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نبي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خا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نبي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إ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مت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طي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طاه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صح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أجمع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خداو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ن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س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و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هيزگار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يزه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س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ش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ذي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اي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ش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ر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يح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ذ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ه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اس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ئ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غ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قي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و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تد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حف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تح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غاز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ف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زَّلْ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ذِّكْر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ن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حَافِظ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2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گهد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يم</w:t>
      </w:r>
      <w:r>
        <w:rPr>
          <w:b/>
          <w:bCs/>
          <w:sz w:val="36"/>
          <w:szCs w:val="36"/>
          <w:rtl w:val="true"/>
        </w:rPr>
        <w:t>»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أْتِي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بَاطِل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يْ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دَيْ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ا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لْفِه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3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و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ش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يابد</w:t>
      </w:r>
      <w:r>
        <w:rPr>
          <w:b/>
          <w:bCs/>
          <w:sz w:val="36"/>
          <w:szCs w:val="36"/>
          <w:rtl w:val="true"/>
        </w:rPr>
        <w:t>»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‌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هده‌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‌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گذ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زَلْ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تَّوْرَاة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دً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نُور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حْكُ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بِيّ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سْلَمُوا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َادُوا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رَّبَّانِيّ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أَحْبَار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ْتُحْفِظُوا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ِتَاب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كَانُوا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ُهَدَاء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4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ر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ر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شمن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پ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و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ردند</w:t>
      </w:r>
      <w:r>
        <w:rPr>
          <w:b/>
          <w:bCs/>
          <w:sz w:val="36"/>
          <w:szCs w:val="36"/>
          <w:rtl w:val="true"/>
        </w:rPr>
        <w:t>»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‌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ب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ب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ش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ي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‌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عه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!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وف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ه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ق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color w:val="000080"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عه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!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تد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ذ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ء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ز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کن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جِد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وْم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يَوْم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آخِر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وَادّ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اد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َسُول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بَاء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بْنَاء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خْوَان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شِيرَت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ْلَئِ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تَب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ُوبِهِ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إِيمَا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يَّدَهُ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رُوح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ِنْ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ُدْخِلُ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َنَّات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جْر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حْتِ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أَنْهَار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الِد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ضِي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ْ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َض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ْ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ْلَئِ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ِزْب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ل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ِزْب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فْلِح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5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ي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شم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س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د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زن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د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يشاوندان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ه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شت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د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غ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ش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رد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ي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دا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مانند</w:t>
      </w:r>
      <w:r>
        <w:rPr>
          <w:b/>
          <w:bCs/>
          <w:sz w:val="36"/>
          <w:szCs w:val="36"/>
          <w:rtl w:val="true"/>
        </w:rPr>
        <w:t>»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شن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ن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ت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ذ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د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رس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بال‌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ذا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زاور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وام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ي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س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فُسَك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هْلِيك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ار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ُودُ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اس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حِجَارَةُ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6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ورده‌ايد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نو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ي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ز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سا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گه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يد</w:t>
      </w:r>
      <w:r>
        <w:rPr>
          <w:b/>
          <w:bCs/>
          <w:sz w:val="36"/>
          <w:szCs w:val="36"/>
          <w:rtl w:val="true"/>
        </w:rPr>
        <w:t>»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ن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و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ن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اض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ات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ا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ص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ان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دو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ف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ف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حر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right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ند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Lotus"/>
          <w:b/>
          <w:b/>
          <w:bCs/>
          <w:color w:val="003366"/>
          <w:sz w:val="36"/>
          <w:sz w:val="36"/>
          <w:szCs w:val="36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3366"/>
          <w:sz w:val="36"/>
          <w:sz w:val="36"/>
          <w:szCs w:val="36"/>
          <w:rtl w:val="true"/>
          <w:lang w:bidi="fa-IR"/>
        </w:rPr>
        <w:t>کتاب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8000"/>
          <w:sz w:val="36"/>
          <w:szCs w:val="36"/>
          <w:lang w:bidi="fa-IR"/>
        </w:rPr>
      </w:pPr>
      <w:r>
        <w:rPr>
          <w:rFonts w:cs="B Jadid" w:ascii="Times New Roman" w:hAnsi="Times New Roman"/>
          <w:b/>
          <w:bCs/>
          <w:color w:val="008000"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B Jadid"/>
          <w:b/>
          <w:b/>
          <w:bCs/>
          <w:color w:val="008000"/>
          <w:sz w:val="36"/>
          <w:sz w:val="36"/>
          <w:szCs w:val="36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8000"/>
          <w:sz w:val="36"/>
          <w:sz w:val="36"/>
          <w:szCs w:val="36"/>
          <w:rtl w:val="true"/>
          <w:lang w:bidi="fa-IR"/>
        </w:rPr>
        <w:t>اول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ريم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00FF"/>
          <w:sz w:val="8"/>
          <w:szCs w:val="8"/>
          <w:lang w:bidi="fa-IR"/>
        </w:rPr>
      </w:pPr>
      <w:r>
        <w:rPr>
          <w:rFonts w:cs="B Jadid" w:ascii="Times New Roman" w:hAnsi="Times New Roman"/>
          <w:b/>
          <w:bCs/>
          <w:color w:val="0000FF"/>
          <w:sz w:val="8"/>
          <w:szCs w:val="8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‌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زَّلْ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ذِّكْر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ن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حَافِظ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7"/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گهد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يم</w:t>
      </w:r>
      <w:r>
        <w:rPr>
          <w:b/>
          <w:bCs/>
          <w:sz w:val="36"/>
          <w:szCs w:val="36"/>
          <w:rtl w:val="true"/>
        </w:rPr>
        <w:t>»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س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نّ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َحْنُ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َزَّلْن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ِّكْرَ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إِنّ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هُ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نو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ند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StyleComplexBLotus12ptJustifiedFirstline05cmLatinTimesN"/>
        <w:widowControl w:val="false"/>
        <w:spacing w:lineRule="auto" w:line="24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و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گرگون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فو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>»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طب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نز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ف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خاز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ثي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نز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ضاو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ضو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قيط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اسي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د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تي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س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B Lotus"/>
          <w:b/>
          <w:bCs/>
          <w:sz w:val="36"/>
          <w:szCs w:val="36"/>
          <w:rtl w:val="true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8"/>
      </w:r>
      <w:r>
        <w:rPr>
          <w:rFonts w:cs="B Lotus"/>
          <w:b/>
          <w:bCs/>
          <w:sz w:val="36"/>
          <w:szCs w:val="36"/>
          <w:rtl w:val="true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ک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کرده‌ا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ک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م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قرآ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ک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و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ک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ز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خوا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ش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کاغ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وش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س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گ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ّه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عُوذ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رَبّ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اس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ح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زل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ر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بج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ر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افز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ا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صح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جما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ک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رد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9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ا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يا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د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ر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ح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ر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0"/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د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1"/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ر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لم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ر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لا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2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غدا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کف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فض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پندار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رو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ا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ج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ب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‌ا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3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ا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4"/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شد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بدي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س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ضاف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ل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فض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غيير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رتي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ظم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گرگ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ض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جما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‌ا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ند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نم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ع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ع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ي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ش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از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خوا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ک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رف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5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ز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وح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ري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کذي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6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ف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آ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زَّلْ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ذِّكْر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ن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حَافِظ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نويس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دار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مي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ويس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وش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ر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قط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ه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ه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وغ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گرگو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زرگو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ن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ر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شتب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ودک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رد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ه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شتب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ن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گه‌د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سم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بود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ستخو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صح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گرگو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دي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فوظ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ص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ما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وا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گرگو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لحد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ه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ص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خواه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ک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زرگتر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جز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7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ز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تجا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ص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دع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ف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ار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دع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ف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گرگو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ف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شم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‌آي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8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س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ا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يم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کف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نماي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و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ط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ما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ريع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قر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اق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امط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طن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ميد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شو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ناسخ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ختلا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9"/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مي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قي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ير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خ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cs="B Zar"/>
          <w:b/>
          <w:b/>
          <w:bCs/>
          <w:color w:val="008000"/>
          <w:sz w:val="36"/>
          <w:szCs w:val="36"/>
          <w:lang w:bidi="fa-IR"/>
        </w:rPr>
      </w:pPr>
      <w:r>
        <w:rPr>
          <w:rFonts w:cs="B Zar"/>
          <w:b/>
          <w:bCs/>
          <w:color w:val="008000"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cs="B Lotus"/>
          <w:b/>
          <w:b/>
          <w:bCs/>
          <w:color w:val="008000"/>
          <w:sz w:val="36"/>
          <w:szCs w:val="36"/>
          <w:lang w:bidi="fa-IR"/>
        </w:rPr>
      </w:pPr>
      <w:r>
        <w:rPr>
          <w:rFonts w:cs="B Lotus"/>
          <w:b/>
          <w:bCs/>
          <w:color w:val="008000"/>
          <w:sz w:val="36"/>
          <w:szCs w:val="36"/>
          <w:rtl w:val="true"/>
          <w:lang w:bidi="fa-IR"/>
        </w:rPr>
        <w:t>* * * *</w:t>
      </w:r>
      <w:r>
        <w:br w:type="page"/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cs="B Lotus"/>
          <w:b/>
          <w:b/>
          <w:bCs/>
          <w:color w:val="008000"/>
          <w:sz w:val="36"/>
          <w:szCs w:val="36"/>
          <w:lang w:bidi="fa-IR"/>
        </w:rPr>
      </w:pPr>
      <w:r>
        <w:rPr>
          <w:rFonts w:cs="B Lotus"/>
          <w:b/>
          <w:bCs/>
          <w:color w:val="008000"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cs="B Jadid"/>
          <w:b/>
          <w:b/>
          <w:bCs/>
          <w:color w:val="008000"/>
          <w:sz w:val="36"/>
          <w:szCs w:val="36"/>
          <w:lang w:bidi="fa-IR"/>
        </w:rPr>
      </w:pPr>
      <w:r>
        <w:rPr>
          <w:rFonts w:cs="B Jadid"/>
          <w:b/>
          <w:b/>
          <w:bCs/>
          <w:color w:val="008000"/>
          <w:sz w:val="36"/>
          <w:sz w:val="36"/>
          <w:szCs w:val="36"/>
          <w:rtl w:val="true"/>
          <w:lang w:bidi="fa-IR"/>
        </w:rPr>
        <w:t>فصل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8000"/>
          <w:sz w:val="36"/>
          <w:sz w:val="36"/>
          <w:szCs w:val="36"/>
          <w:rtl w:val="true"/>
          <w:lang w:bidi="fa-IR"/>
        </w:rPr>
        <w:t>دوم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cs="B Jadid"/>
        </w:rPr>
      </w:pP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ع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ر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cs="B Lotus"/>
          <w:b/>
          <w:b/>
          <w:bCs/>
          <w:color w:val="0000FF"/>
          <w:sz w:val="12"/>
          <w:szCs w:val="12"/>
          <w:lang w:bidi="fa-IR"/>
        </w:rPr>
      </w:pPr>
      <w:r>
        <w:rPr>
          <w:rFonts w:cs="B Lotus"/>
          <w:b/>
          <w:bCs/>
          <w:color w:val="0000FF"/>
          <w:sz w:val="12"/>
          <w:szCs w:val="12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both"/>
        <w:rPr/>
      </w:pP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ول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ريحاً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قص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cs="B Jadid"/>
          <w:b/>
          <w:b/>
          <w:bCs/>
          <w:color w:val="000080"/>
          <w:sz w:val="36"/>
          <w:szCs w:val="36"/>
          <w:lang w:bidi="fa-IR"/>
        </w:rPr>
      </w:pPr>
      <w:r>
        <w:rPr>
          <w:rFonts w:cs="B Jadid"/>
          <w:b/>
          <w:bCs/>
          <w:color w:val="000080"/>
          <w:sz w:val="36"/>
          <w:szCs w:val="36"/>
          <w:lang w:bidi="fa-IR"/>
        </w:rPr>
        <w:t>1</w:t>
      </w:r>
      <w:r>
        <w:rPr>
          <w:rFonts w:cs="B Jadid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راهي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م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قد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سي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1/36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سرور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«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رو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رو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ج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ا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ئَلا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ك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0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ُجَّة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ظَلَمُوا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هُمْ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1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د</w:t>
      </w:r>
      <w:r>
        <w:rPr>
          <w:b/>
          <w:bCs/>
          <w:sz w:val="36"/>
          <w:szCs w:val="36"/>
          <w:rtl w:val="true"/>
        </w:rPr>
        <w:t>»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خَف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خَاف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دَي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رْسَل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ا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ظَلَم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2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د</w:t>
      </w:r>
      <w:r>
        <w:rPr>
          <w:b/>
          <w:bCs/>
          <w:sz w:val="36"/>
          <w:szCs w:val="36"/>
          <w:rtl w:val="true"/>
        </w:rPr>
        <w:t>»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مُؤْمِن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قْتُ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ؤْمِن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طَئا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3"/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باه</w:t>
      </w:r>
      <w:r>
        <w:rPr>
          <w:b/>
          <w:bCs/>
          <w:sz w:val="36"/>
          <w:szCs w:val="36"/>
          <w:rtl w:val="true"/>
        </w:rPr>
        <w:t>»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زَال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ُنْيَانُهُ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نَوْا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ِيبَة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ُوبِهِمْ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4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هايشان</w:t>
      </w:r>
      <w:r>
        <w:rPr>
          <w:b/>
          <w:bCs/>
          <w:sz w:val="36"/>
          <w:szCs w:val="36"/>
          <w:rtl w:val="true"/>
        </w:rPr>
        <w:t>»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/36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رو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خال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يْر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خْرِجَت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أْمُر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ْمَعْرُوف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تَنْهَوْ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نكَر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تُؤْمِن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لّه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5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أم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و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ش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کنتم خير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أئم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أخرجت للناس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﴾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ن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أْمُر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ْمَعْرُوف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تَنْهَوْ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نكَر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تُؤْمِن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لّه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قُول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بَّ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َب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زْوَاجِ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ذُرِّيَّاتِ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رَّة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عْيُن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جْعَلْ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ْمُتَّق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مَاما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6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ر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هيزگ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الذين يقولون ربنا هب لنا من أزواجنا وذرياتنا قرة أعين واجعل لنا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ن المتقي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إمام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﴾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عَقِّبَات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يْ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دَيْ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لْفِ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حْفَظُون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مْر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7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شت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مورا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ر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له معقبات من خلفه و رقيب من بين يديه يحفظونه بأمر 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﴾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/37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رو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نويس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َّـكِ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شْهَد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زَ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زَل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عِلْمِ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مَلآئِكَة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شْهَد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8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رَّسُول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لِّغ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نزِ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َّبّ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َّ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فْعَل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لَّغْت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ِسَالَتَهُ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9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ظَلَم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حق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كُ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يَغْفِر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مْ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30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سَيَعْلَ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ظَلَم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حق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نْقَلَب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نْقَلِب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31"/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ر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ذ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ظَّالِ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حقهم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»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غَمَرَات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َوْت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fa-IR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6"/>
          <w:szCs w:val="36"/>
          <w:lang w:bidi="fa-IR"/>
        </w:rPr>
      </w:pP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cs="B Jadid" w:ascii="Times New Roman" w:hAnsi="Times New Roman"/>
          <w:b/>
          <w:bCs/>
          <w:color w:val="0000FF"/>
          <w:sz w:val="36"/>
          <w:szCs w:val="36"/>
          <w:lang w:bidi="fa-IR"/>
        </w:rPr>
        <w:t>2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جزاير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عترافش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قرآن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ا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ن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نعمان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 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/357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58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نويس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ئت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فتگان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في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ر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د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33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و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34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لحت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کا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3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ا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ي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/97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36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ا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ه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ائ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37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ق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ا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ز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طور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نش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/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60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6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طور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شين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تياج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ضا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38"/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ل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ت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ذ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راء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لح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ت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نو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و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نو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ه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نوش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ي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زان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مين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اي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آو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فرست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ز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ع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ي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ست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ل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ما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39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وان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وان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وا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فذ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غ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ق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کن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رف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رف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/36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ر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کا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ل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و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کا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4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cs="B Jadid" w:ascii="Times New Roman" w:hAnsi="Times New Roman"/>
          <w:b/>
          <w:bCs/>
          <w:color w:val="0000FF"/>
          <w:sz w:val="36"/>
          <w:szCs w:val="36"/>
          <w:lang w:bidi="fa-IR"/>
        </w:rPr>
        <w:t>3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فيض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اشاني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تو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lang w:bidi="fa-IR"/>
        </w:rPr>
        <w:t>1091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هـ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صاف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گذ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ص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د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4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خصي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ش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ي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42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ثق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تر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صا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ير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: «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داش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ا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هاي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خال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دي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فظ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» 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کبار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هايش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رتي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آ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43"/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تق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تقاد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زرگ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شاي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م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تق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شاي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ر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ثق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س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عقو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لي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تق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مي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کا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ع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ي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اخ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وشته‌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تماد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اد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راه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مي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سي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مي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ل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برسي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حتجا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ب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ب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44"/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6"/>
          <w:szCs w:val="36"/>
          <w:lang w:bidi="fa-IR"/>
        </w:rPr>
      </w:pP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cs="B Jadid" w:ascii="Times New Roman" w:hAnsi="Times New Roman"/>
          <w:b/>
          <w:bCs/>
          <w:color w:val="0000FF"/>
          <w:sz w:val="36"/>
          <w:szCs w:val="36"/>
          <w:lang w:bidi="fa-IR"/>
        </w:rPr>
        <w:t>4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نص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نص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طبرسي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توفي</w:t>
      </w:r>
      <w:r>
        <w:rPr>
          <w:rFonts w:cs="B Lotus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color w:val="0000FF"/>
          <w:sz w:val="36"/>
          <w:szCs w:val="36"/>
          <w:lang w:bidi="fa-IR"/>
        </w:rPr>
        <w:t>620</w:t>
      </w:r>
      <w:r>
        <w:rPr>
          <w:rFonts w:ascii="Times New Roman" w:hAnsi="Times New Roman"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هـ</w:t>
      </w:r>
      <w:r>
        <w:rPr>
          <w:rFonts w:cs="B Lotus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>)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حتج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بوذ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ف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ح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ا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ر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ج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‌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ا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ا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ت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ئ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4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رم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ک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ستا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ک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را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46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س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ا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م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ئ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47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س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آ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س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ل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د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د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48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‌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احت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و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ط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ت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گردا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49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cs="B Jadid" w:ascii="Times New Roman" w:hAnsi="Times New Roman"/>
          <w:b/>
          <w:bCs/>
          <w:color w:val="0000FF"/>
          <w:sz w:val="36"/>
          <w:szCs w:val="36"/>
          <w:lang w:bidi="fa-IR"/>
        </w:rPr>
        <w:t>5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جلسي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آ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رسول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ازد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525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ف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5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ث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خت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ض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5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أنوا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ن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52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گذ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53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6"/>
          <w:szCs w:val="36"/>
          <w:lang w:bidi="fa-IR"/>
        </w:rPr>
      </w:pP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cs="B Jadid" w:ascii="Times New Roman" w:hAnsi="Times New Roman"/>
          <w:b/>
          <w:bCs/>
          <w:color w:val="0000FF"/>
          <w:sz w:val="36"/>
          <w:szCs w:val="36"/>
          <w:lang w:bidi="fa-IR"/>
        </w:rPr>
        <w:t>6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نعم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لق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فيد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س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ق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و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قالا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ال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ما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س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و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54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ز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ز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جئ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رديم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5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في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م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56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</w:rPr>
      </w:pP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مس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سرور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57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ز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نت‌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58"/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ا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ب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تض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ر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ط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ي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سو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ط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يافت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ج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ص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و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و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ح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59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ن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ء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cs="B Jadid" w:ascii="Times New Roman" w:hAnsi="Times New Roman"/>
          <w:b/>
          <w:bCs/>
          <w:color w:val="0000FF"/>
          <w:sz w:val="36"/>
          <w:szCs w:val="36"/>
          <w:lang w:bidi="fa-IR"/>
        </w:rPr>
        <w:t>7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عاملي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آ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ن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ک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سرا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6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6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گرگ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ي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‌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ج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س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61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ب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نش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أ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ر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اه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باش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وش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اق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غيي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ه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ش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ه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ط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ا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گه‌د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لاي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گهب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ضا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طو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ضاي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فوظ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م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م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کل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ما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کتف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کرد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ري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ريف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ان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ط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ط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ه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نز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طر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ه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د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طري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جو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عري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ش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م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ر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عب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ج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لاي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قا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ري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د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س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د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ق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لاحظ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ه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شت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و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يم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رد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والحس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م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قد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وان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>: «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لاص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قو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دمش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ا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ثق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س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عقو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لي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ثرا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تق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مي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کا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صري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تماد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ع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ي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اخ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ار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خ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راه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سي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ل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سي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ل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ود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نْت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يْر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خْرِجَت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نَّاسِ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62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يْر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مَّةٍ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شن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أئ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أخرج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للناس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ب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أْمُر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ْمَعْرُوفِ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آية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كِ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شْهَد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ْزَ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يْك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63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ْزَل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عِلْمِ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مَلائِكَة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شْهَدُونَ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قد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د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4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قد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د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سوخ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ک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فَمَ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يِّنَة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بِّ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َتْلُو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َاهِد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بْلِ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ِتَاب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مَام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َحْمَة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64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يتل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إمام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رح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موسی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تَسْتَبْدِل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دْن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َّذ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هْبِط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صْر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إِن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أَلْتُمْ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65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ئ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وْم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َبَّار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ن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دْخُلَ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خْرُج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إ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خْرُج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إِن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َاخِل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66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ئ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اع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فس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لي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اف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ياشي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عماني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راهيم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گرا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ذه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أخر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دث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ق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زرگو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ا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حتجا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ي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ز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ق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ب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اد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ح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نو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ص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ط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ست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مي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ستج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ر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ثار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س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ت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ضرور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ذه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شي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67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ترين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ا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ص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د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وق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68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جا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ا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س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ل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ابليس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لغ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ص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ش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ه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69"/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گرگ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ح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ه‌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‌ت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ب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ي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ح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س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شو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تل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ئ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تو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نب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ذ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ست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و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س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ن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م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7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ي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71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فت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ا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يس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ام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ق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‌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تي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س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72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ص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فت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ل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‌‌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م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ح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ا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ح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رس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ح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ي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ي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ئ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جب‌آ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رس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ف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ص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حف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ع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س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لت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اگو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ا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ر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س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ف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ديگ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ش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ب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من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ه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ق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يه‌ا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مين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دث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هو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‌داري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رس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خذ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ماي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ت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ر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ء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ب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ع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ص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عا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ورت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ز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ص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د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ب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ي‌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عراء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73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پذي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اس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ب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‌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توج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ن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74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ع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نگري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سب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گرگ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ن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75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گرگ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مي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ب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‌د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ط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76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حتج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گرگ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77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تعجب‌آ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و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خيل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‌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ک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ش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ب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س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عي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ط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78"/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حو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ر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ش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79"/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وان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جب‌آ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ر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ع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فاض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ع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ر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ج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ک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أْتِي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بَاطِل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يْ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دَيْ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لْفِهِ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80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زَّلْ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ذِّكْر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ن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حَافِظ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8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eastAsia="B Lotus" w:ascii="B Lotus" w:hAnsi="B Lotus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ش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82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ذيرفت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‌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ص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ش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ا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را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ديش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ه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83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</w:rPr>
        <w:t>8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سلطا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حيدر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خراساني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rFonts w:cs="B Jadid"/>
          <w:b/>
          <w:b/>
          <w:bCs/>
          <w:color w:val="0000FF"/>
          <w:sz w:val="8"/>
          <w:szCs w:val="8"/>
        </w:rPr>
      </w:pPr>
      <w:r>
        <w:rPr>
          <w:rFonts w:cs="B Jadid"/>
          <w:b/>
          <w:bCs/>
          <w:color w:val="0000FF"/>
          <w:sz w:val="8"/>
          <w:szCs w:val="8"/>
          <w:rtl w:val="true"/>
        </w:rPr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ه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ک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گذار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داش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د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يس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ط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ط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ه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ح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ر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خوان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ح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گه‌د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ش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ئ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گون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ئ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ب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‌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84"/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کج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فر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ه‌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‌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غ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و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کا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خوان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ک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ست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ح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فظ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ئ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گون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ئتش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گهداري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قين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85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ن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و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ا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م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کام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ذيرفت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ا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شت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ود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ش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شت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ذيرفت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ا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اداشت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کام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ل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داش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د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ص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ئ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ص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ت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س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ت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س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رد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صود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س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و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ک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س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کام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نبا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ا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هي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کام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د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أ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‌ا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86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</w:rPr>
        <w:t>9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علامة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حجت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عدنا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حراني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ظ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وايا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ا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ش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ذ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قين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87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ي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ا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ع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ماع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88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يا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89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90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</w:rPr>
        <w:t>10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علامة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حدث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حران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ظ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وش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‌اي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91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ش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آي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ه‌ز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ع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92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ک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چنا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وش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ک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‌راو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ند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ک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ان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ر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93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ش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94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کرده‌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ش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نت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گري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95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96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برا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ائ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تو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ب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ه‌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ع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rFonts w:cs="B Jadid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</w:rPr>
        <w:t>11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نور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طبرس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Cs/>
          <w:color w:val="0000FF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توف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Cs/>
          <w:color w:val="0000FF"/>
          <w:sz w:val="36"/>
          <w:szCs w:val="36"/>
        </w:rPr>
        <w:t>1320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ه‍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کتابش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Cs/>
          <w:color w:val="0000FF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لخطاب</w:t>
      </w:r>
      <w:r>
        <w:rPr>
          <w:rFonts w:cs="B Jadid"/>
          <w:b/>
          <w:bCs/>
          <w:color w:val="0000FF"/>
          <w:sz w:val="36"/>
          <w:szCs w:val="36"/>
          <w:rtl w:val="true"/>
        </w:rPr>
        <w:t>)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ذشته‌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اکن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گا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ياف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از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ائ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گا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ر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ک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9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گ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م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ب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ل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خطا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ثبا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رباب</w:t>
      </w:r>
      <w:r>
        <w:rPr>
          <w:b/>
          <w:bCs/>
          <w:color w:val="00008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ي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ب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ي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ت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سو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ر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و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ذشته‌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تابش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قدم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قسيم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ست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rFonts w:cs="B Jadid"/>
        </w:rPr>
      </w:pP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قدم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و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ذاشت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گون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ل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ل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rFonts w:cs="B Jadid"/>
          <w:b/>
          <w:b/>
          <w:bCs/>
          <w:color w:val="000080"/>
          <w:sz w:val="36"/>
          <w:szCs w:val="36"/>
        </w:rPr>
      </w:pP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قدم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دوم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وان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ه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س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ا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ک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ا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ک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قدم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سوم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و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97"/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وا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تر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نده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يز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أ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‌سابقه‌ا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د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کتف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ر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ا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يش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ن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و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ش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both"/>
        <w:rPr>
          <w:rFonts w:cs="B Jadid"/>
          <w:b/>
          <w:b/>
          <w:bCs/>
          <w:sz w:val="36"/>
          <w:szCs w:val="36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B Jadid"/>
          <w:b/>
          <w:bCs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نقص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cs="B Jadid"/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45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و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راه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لي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ز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ک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يخ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ش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گ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لي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ح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ي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ش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و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ائ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س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راه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گ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لي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لغيبه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چک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کتف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وا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س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راهي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و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س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سوخ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ا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ق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باب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حريف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در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آياتي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ک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لاف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آن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چيزي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ک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داوند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ازل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نمود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ست،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ز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آنچ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که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شايخ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ا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ز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لماي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آل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حمد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عليهم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لام</w:t>
      </w:r>
      <w:r>
        <w:rPr>
          <w:b/>
          <w:bCs/>
          <w:sz w:val="38"/>
          <w:szCs w:val="38"/>
          <w:rtl w:val="true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</w:rPr>
        <w:t>روايت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کرده‌اند</w:t>
      </w:r>
      <w:r>
        <w:rPr>
          <w:b/>
          <w:bCs/>
          <w:sz w:val="38"/>
          <w:szCs w:val="38"/>
          <w:rtl w:val="true"/>
        </w:rPr>
        <w:t xml:space="preserve">)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ازده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حظ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ائي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بد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ة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>تصر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يم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س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وا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و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ش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راه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ف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ه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سير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‌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ي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کل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ود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بختي‌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اع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حا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بخ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م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ة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هرزاده‌ا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ک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لسو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ند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انات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و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حا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راه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بخ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قوت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‌اش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ظ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حا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کات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98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ج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ج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ه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بخ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 xml:space="preserve">)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شم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ک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اج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ا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ذ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لايضاح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ذشت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ب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نه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ش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Cs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9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B Jadid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ر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دان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ئ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ل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‌ا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از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ل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سي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له‌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غ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00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cs="B Jadid"/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بر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م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01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ن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ر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صاح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ر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پاراگرافه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ج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رس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ک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گ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لاحظه</w:t>
      </w:r>
      <w:r>
        <w:rPr>
          <w:rFonts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هم</w:t>
      </w:r>
      <w:r>
        <w:rPr>
          <w:b/>
          <w:bCs/>
          <w:color w:val="8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خطا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ثبا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ارباب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طبرسي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س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علوماتم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ي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انشمن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نکا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مي‌کند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شمن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يسند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ليفات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ر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40"/>
        <w:ind w:left="964" w:right="0" w:hanging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آق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هران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ش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قب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دگين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رسي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40"/>
        <w:ind w:left="964" w:right="0" w:hanging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اس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وس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النج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قب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ل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رسي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40"/>
        <w:ind w:left="964" w:right="0" w:hanging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عفري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ش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كذ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ف</w:t>
      </w:r>
      <w:r>
        <w:rPr>
          <w:b/>
          <w:bCs/>
          <w:sz w:val="36"/>
          <w:szCs w:val="36"/>
          <w:rtl w:val="true"/>
        </w:rPr>
        <w:t xml:space="preserve">». </w:t>
      </w:r>
    </w:p>
    <w:p>
      <w:pPr>
        <w:pStyle w:val="StyleComplexBLotus12ptJustifiedFirstline05cmLatinTimesN"/>
        <w:widowControl w:val="false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40"/>
        <w:ind w:left="964" w:right="0" w:hanging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عف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رتض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املي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ش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کريم</w:t>
      </w:r>
      <w:r>
        <w:rPr>
          <w:b/>
          <w:bCs/>
          <w:sz w:val="36"/>
          <w:szCs w:val="36"/>
          <w:rtl w:val="true"/>
        </w:rPr>
        <w:t xml:space="preserve">». </w:t>
      </w:r>
    </w:p>
    <w:p>
      <w:pPr>
        <w:pStyle w:val="StyleComplexBLotus12ptJustifiedFirstline05cmLatinTimesN"/>
        <w:widowControl w:val="false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40"/>
        <w:ind w:left="964" w:right="0" w:hanging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س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لان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ش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ف</w:t>
      </w:r>
      <w:r>
        <w:rPr>
          <w:b/>
          <w:bCs/>
          <w:sz w:val="36"/>
          <w:szCs w:val="36"/>
          <w:rtl w:val="true"/>
        </w:rPr>
        <w:t xml:space="preserve">». </w:t>
      </w:r>
    </w:p>
    <w:p>
      <w:pPr>
        <w:pStyle w:val="StyleComplexBLotus12ptJustifiedFirstline05cmLatinTimesN"/>
        <w:widowControl w:val="false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40"/>
        <w:ind w:left="964" w:right="0" w:hanging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استا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اد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عرفه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ص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ف</w:t>
      </w:r>
      <w:r>
        <w:rPr>
          <w:b/>
          <w:bCs/>
          <w:sz w:val="36"/>
          <w:szCs w:val="36"/>
          <w:rtl w:val="true"/>
        </w:rPr>
        <w:t xml:space="preserve">». </w:t>
      </w:r>
    </w:p>
    <w:p>
      <w:pPr>
        <w:pStyle w:val="StyleComplexBLotus12ptJustifiedFirstline05cmLatinTimesN"/>
        <w:widowControl w:val="false"/>
        <w:numPr>
          <w:ilvl w:val="0"/>
          <w:numId w:val="9"/>
        </w:numPr>
        <w:spacing w:lineRule="auto" w:line="240"/>
        <w:ind w:left="964" w:right="0" w:hanging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باق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ريف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رشي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ش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9</w:t>
      </w:r>
      <w:r>
        <w:rPr>
          <w:b/>
          <w:bCs/>
          <w:sz w:val="36"/>
          <w:szCs w:val="36"/>
          <w:rtl w:val="true"/>
        </w:rPr>
        <w:t xml:space="preserve">»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</w:rPr>
        <w:t>12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حقق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حاج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يرز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حبيب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هاشم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خوئي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rFonts w:cs="B Jadid"/>
          <w:b/>
          <w:b/>
          <w:bCs/>
          <w:color w:val="0000FF"/>
          <w:sz w:val="8"/>
          <w:szCs w:val="8"/>
        </w:rPr>
      </w:pPr>
      <w:r>
        <w:rPr>
          <w:rFonts w:cs="B Jadid"/>
          <w:b/>
          <w:bCs/>
          <w:color w:val="0000FF"/>
          <w:sz w:val="8"/>
          <w:szCs w:val="8"/>
          <w:rtl w:val="true"/>
        </w:rPr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شم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ر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له‌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ا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شم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يم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40"/>
        <w:ind w:left="964" w:right="0" w:hanging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ي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02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40"/>
        <w:ind w:left="964" w:right="0" w:hanging="397"/>
        <w:jc w:val="both"/>
        <w:rPr>
          <w:b/>
          <w:b/>
          <w:bCs/>
          <w:sz w:val="36"/>
          <w:szCs w:val="36"/>
        </w:rPr>
      </w:pPr>
      <w:r>
        <w:rPr>
          <w:rFonts w:eastAsia="B Lotus" w:ascii="B Lotus" w:hAnsi="B Lotus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ين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03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40"/>
        <w:ind w:left="964" w:right="0" w:hanging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لمه‌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04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وان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اي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ه‌ا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05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شم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گش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وانس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ر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ور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06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</w:rPr>
        <w:t>13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يثم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حراني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ئ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دآور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‌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ز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يز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ک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107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rFonts w:cs="B Jadid"/>
        </w:rPr>
      </w:pPr>
      <w:r>
        <w:rPr>
          <w:rFonts w:cs="B Jadid"/>
          <w:b/>
          <w:bCs/>
          <w:sz w:val="36"/>
          <w:szCs w:val="36"/>
        </w:rPr>
        <w:t>14</w:t>
      </w:r>
      <w:r>
        <w:rPr>
          <w:rFonts w:cs="B Jadid"/>
          <w:b/>
          <w:bCs/>
          <w:sz w:val="36"/>
          <w:szCs w:val="36"/>
          <w:rtl w:val="true"/>
        </w:rPr>
        <w:t>- (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B Jadid"/>
          <w:b/>
          <w:bCs/>
          <w:sz w:val="36"/>
          <w:szCs w:val="36"/>
          <w:rtl w:val="true"/>
        </w:rPr>
        <w:t xml:space="preserve">)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م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حک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rFonts w:cs="B Jadid"/>
        </w:rPr>
      </w:pPr>
      <w:r>
        <w:rPr>
          <w:rFonts w:cs="B Jadid"/>
          <w:b/>
          <w:bCs/>
          <w:sz w:val="36"/>
          <w:szCs w:val="36"/>
          <w:rtl w:val="true"/>
        </w:rPr>
        <w:t>(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B Jadid"/>
          <w:b/>
          <w:bCs/>
          <w:sz w:val="36"/>
          <w:szCs w:val="36"/>
          <w:rtl w:val="true"/>
        </w:rPr>
        <w:t xml:space="preserve">)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ابوالقا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خوئ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1440" w:right="0" w:firstLine="720"/>
        <w:jc w:val="both"/>
        <w:rPr>
          <w:rFonts w:cs="B Jadid"/>
        </w:rPr>
      </w:pPr>
      <w:r>
        <w:rPr>
          <w:rFonts w:cs="B Jadid"/>
          <w:b/>
          <w:bCs/>
          <w:sz w:val="36"/>
          <w:szCs w:val="36"/>
          <w:rtl w:val="true"/>
        </w:rPr>
        <w:t>(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B Jadid"/>
          <w:b/>
          <w:bCs/>
          <w:sz w:val="36"/>
          <w:szCs w:val="36"/>
          <w:rtl w:val="true"/>
        </w:rPr>
        <w:t xml:space="preserve">)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خمي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rFonts w:cs="B Jadid"/>
          <w:b/>
          <w:b/>
          <w:bCs/>
          <w:sz w:val="36"/>
          <w:szCs w:val="36"/>
        </w:rPr>
      </w:pPr>
      <w:r>
        <w:rPr>
          <w:rFonts w:cs="B Jadid"/>
          <w:b/>
          <w:bCs/>
          <w:sz w:val="36"/>
          <w:szCs w:val="36"/>
          <w:rtl w:val="true"/>
        </w:rPr>
        <w:t>(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B Jadid"/>
          <w:b/>
          <w:bCs/>
          <w:sz w:val="36"/>
          <w:szCs w:val="36"/>
          <w:rtl w:val="true"/>
        </w:rPr>
        <w:t xml:space="preserve">)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حا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شاهرودي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rFonts w:cs="B Jadid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Jadid"/>
          <w:b/>
          <w:bCs/>
          <w:sz w:val="36"/>
          <w:szCs w:val="36"/>
          <w:rtl w:val="true"/>
        </w:rPr>
        <w:t>(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ه‍</w:t>
      </w:r>
      <w:r>
        <w:rPr>
          <w:rFonts w:cs="B Jadid"/>
          <w:b/>
          <w:bCs/>
          <w:sz w:val="36"/>
          <w:szCs w:val="36"/>
          <w:rtl w:val="true"/>
        </w:rPr>
        <w:t xml:space="preserve">(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حا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کاظ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شريعتمداري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rFonts w:cs="B Jadid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Jadid"/>
          <w:b/>
          <w:bCs/>
          <w:sz w:val="36"/>
          <w:szCs w:val="36"/>
          <w:rtl w:val="true"/>
        </w:rPr>
        <w:t>(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B Jadid"/>
          <w:b/>
          <w:bCs/>
          <w:sz w:val="36"/>
          <w:szCs w:val="36"/>
          <w:rtl w:val="true"/>
        </w:rPr>
        <w:t xml:space="preserve">)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تقوي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both"/>
        <w:rPr>
          <w:rFonts w:cs="B Jadid"/>
          <w:b/>
          <w:b/>
          <w:bCs/>
          <w:sz w:val="8"/>
          <w:szCs w:val="8"/>
        </w:rPr>
      </w:pPr>
      <w:r>
        <w:rPr>
          <w:rFonts w:cs="B Jadid"/>
          <w:b/>
          <w:bCs/>
          <w:sz w:val="8"/>
          <w:szCs w:val="8"/>
          <w:rtl w:val="true"/>
        </w:rPr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ي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‌زد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ث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ي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‌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يم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تيه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غوتيه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کيه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تيه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ک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ح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ام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ف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کتابک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08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ک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09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وه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0"/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پروردگ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ر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غو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غگويش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ترش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ست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ت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سپا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رم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گرگ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خ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پروردگا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ه‌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</w:t>
      </w:r>
      <w:r>
        <w:rPr>
          <w:b/>
          <w:bCs/>
          <w:sz w:val="36"/>
          <w:szCs w:val="36"/>
          <w:rtl w:val="true"/>
        </w:rPr>
        <w:t>»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</w:rPr>
        <w:t>15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يعقوب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کليني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ني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ط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غگو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ي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مو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ا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11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ص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تو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ن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12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ر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ه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jc w:val="both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قُلِ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عْمَلُو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سَيَرَى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َمَلَكُمْ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رَسُولُهُ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الْمُؤْمِن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13"/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أمونو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أمونو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م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14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B Lotus" w:cs="B Lotus" w:ascii="B Lotus" w:hAnsi="B Lotus"/>
          <w:b/>
          <w:bCs/>
          <w:sz w:val="36"/>
          <w:szCs w:val="36"/>
          <w:lang w:bidi="fa-IR"/>
        </w:rPr>
        <w:t>‌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د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1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eastAsia="B Lotus" w:cs="B Lotus" w:ascii="B Lotus" w:hAnsi="B Lotus"/>
          <w:b/>
          <w:bCs/>
          <w:sz w:val="36"/>
          <w:szCs w:val="36"/>
          <w:lang w:bidi="fa-IR"/>
        </w:rPr>
        <w:t>‌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5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ف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16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لاحظه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ن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ر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ئ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ريب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cs="B Jadid" w:ascii="Times New Roman" w:hAnsi="Times New Roman"/>
          <w:b/>
          <w:bCs/>
          <w:color w:val="0000FF"/>
          <w:sz w:val="36"/>
          <w:szCs w:val="36"/>
          <w:lang w:bidi="fa-IR"/>
        </w:rPr>
        <w:t>16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سعود</w:t>
      </w:r>
      <w:r>
        <w:rPr>
          <w:rFonts w:ascii="Times New Roman" w:hAnsi="Times New Roman"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عياشي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ا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17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footnoteReference w:id="118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دم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م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د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ر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19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Zar"/>
          <w:b/>
          <w:b/>
          <w:bCs/>
          <w:sz w:val="36"/>
          <w:szCs w:val="36"/>
          <w:lang w:bidi="fa-IR"/>
        </w:rPr>
      </w:pP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‌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cs="B Jadid" w:ascii="Times New Roman" w:hAnsi="Times New Roman"/>
          <w:b/>
          <w:bCs/>
          <w:color w:val="0000FF"/>
          <w:sz w:val="36"/>
          <w:szCs w:val="36"/>
          <w:lang w:bidi="fa-IR"/>
        </w:rPr>
        <w:t>17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صفار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ط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گو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2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خ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صي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تو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‌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2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2"/>
          <w:szCs w:val="32"/>
          <w:lang w:bidi="fa-IR"/>
        </w:rPr>
      </w:pP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cs="B Jadid" w:ascii="Times New Roman" w:hAnsi="Times New Roman"/>
          <w:b/>
          <w:bCs/>
          <w:color w:val="0000FF"/>
          <w:sz w:val="36"/>
          <w:szCs w:val="36"/>
          <w:lang w:bidi="fa-IR"/>
        </w:rPr>
        <w:t>18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ردبيلي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ح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ح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م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ت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ن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وي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22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/>
      </w:pPr>
      <w:r>
        <w:rPr>
          <w:rFonts w:cs="B Jadid" w:ascii="Times New Roman" w:hAnsi="Times New Roman"/>
          <w:b/>
          <w:bCs/>
          <w:color w:val="0000FF"/>
          <w:sz w:val="36"/>
          <w:szCs w:val="36"/>
          <w:lang w:bidi="fa-IR"/>
        </w:rPr>
        <w:t>19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حا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ري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رما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لق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رش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نام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هو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23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/>
      </w:pPr>
      <w:r>
        <w:rPr>
          <w:rFonts w:cs="B Jadid" w:ascii="Times New Roman" w:hAnsi="Times New Roman"/>
          <w:b/>
          <w:bCs/>
          <w:color w:val="0000FF"/>
          <w:sz w:val="36"/>
          <w:szCs w:val="36"/>
          <w:lang w:bidi="fa-IR"/>
        </w:rPr>
        <w:t>20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جته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هند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لدا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لقب</w:t>
      </w:r>
      <w:r>
        <w:rPr>
          <w:rFonts w:ascii="Times New Roman" w:hAnsi="Times New Roman"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آي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لعالمين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قت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وف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فاظ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ق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وس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ماند‌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24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cs="B Jadid" w:ascii="Times New Roman" w:hAnsi="Times New Roman"/>
          <w:b/>
          <w:bCs/>
          <w:color w:val="0000FF"/>
          <w:sz w:val="36"/>
          <w:szCs w:val="36"/>
          <w:lang w:bidi="fa-IR"/>
        </w:rPr>
        <w:t>21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اشاني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ست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‌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2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color w:val="008000"/>
          <w:sz w:val="36"/>
          <w:sz w:val="36"/>
          <w:szCs w:val="36"/>
          <w:rtl w:val="true"/>
          <w:lang w:bidi="fa-IR"/>
        </w:rPr>
        <w:t>ثانياً</w:t>
      </w:r>
      <w:r>
        <w:rPr>
          <w:rFonts w:cs="B Jadid" w:ascii="Times New Roman" w:hAnsi="Times New Roman"/>
          <w:b/>
          <w:bCs/>
          <w:color w:val="008000"/>
          <w:sz w:val="36"/>
          <w:szCs w:val="36"/>
          <w:rtl w:val="true"/>
          <w:lang w:bidi="fa-IR"/>
        </w:rPr>
        <w:t>: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ي‌گويند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center"/>
        <w:rPr/>
      </w:pP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ايات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ساز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ستفي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باشد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center"/>
        <w:rPr>
          <w:rFonts w:ascii="Times New Roman" w:hAnsi="Times New Roman" w:cs="B Jadid"/>
          <w:b/>
          <w:b/>
          <w:bCs/>
          <w:color w:val="0000FF"/>
          <w:sz w:val="12"/>
          <w:szCs w:val="12"/>
          <w:lang w:bidi="fa-IR"/>
        </w:rPr>
      </w:pPr>
      <w:r>
        <w:rPr>
          <w:rFonts w:cs="B Jadid" w:ascii="Times New Roman" w:hAnsi="Times New Roman"/>
          <w:b/>
          <w:bCs/>
          <w:color w:val="0000FF"/>
          <w:sz w:val="12"/>
          <w:szCs w:val="12"/>
          <w:rtl w:val="true"/>
          <w:lang w:bidi="fa-IR"/>
        </w:rPr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5199" w:leader="none"/>
          <w:tab w:val="right" w:pos="7371" w:leader="none"/>
        </w:tabs>
        <w:spacing w:lineRule="auto" w:line="240"/>
        <w:ind w:left="964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مک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ص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في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‌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26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834" w:leader="none"/>
          <w:tab w:val="right" w:pos="7371" w:leader="none"/>
        </w:tabs>
        <w:spacing w:lineRule="auto" w:line="240"/>
        <w:ind w:left="0" w:right="0" w:firstLine="454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عاملي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ده‌ا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27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834" w:leader="none"/>
          <w:tab w:val="right" w:pos="7371" w:leader="none"/>
        </w:tabs>
        <w:spacing w:lineRule="auto" w:line="240"/>
        <w:ind w:left="0" w:right="0" w:firstLine="454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جزايري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فيض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ر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د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‌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28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right" w:pos="7371" w:leader="none"/>
        </w:tabs>
        <w:spacing w:lineRule="auto" w:line="240"/>
        <w:ind w:left="0" w:right="0" w:firstLine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‌مجلسي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ف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ث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م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ه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ق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وس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د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؟‌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29"/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سي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؟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848" w:leader="none"/>
          <w:tab w:val="right" w:pos="7371" w:leader="none"/>
        </w:tabs>
        <w:spacing w:lineRule="auto" w:line="240"/>
        <w:ind w:left="0" w:right="0" w:firstLine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خراساني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في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ها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ما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3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8"/>
        </w:numPr>
        <w:tabs>
          <w:tab w:val="clear" w:pos="720"/>
          <w:tab w:val="left" w:pos="848" w:leader="none"/>
          <w:tab w:val="right" w:pos="7371" w:leader="none"/>
        </w:tabs>
        <w:spacing w:lineRule="auto" w:line="240"/>
        <w:ind w:left="0" w:right="0" w:firstLine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عد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بحراني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آ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‌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3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color w:val="008000"/>
          <w:sz w:val="36"/>
          <w:sz w:val="36"/>
          <w:szCs w:val="36"/>
          <w:rtl w:val="true"/>
          <w:lang w:bidi="fa-IR"/>
        </w:rPr>
        <w:t>ثالثاً</w:t>
      </w:r>
      <w:r>
        <w:rPr>
          <w:rFonts w:cs="B Jadid" w:ascii="Times New Roman" w:hAnsi="Times New Roman"/>
          <w:b/>
          <w:bCs/>
          <w:color w:val="008000"/>
          <w:sz w:val="36"/>
          <w:szCs w:val="36"/>
          <w:rtl w:val="true"/>
          <w:lang w:bidi="fa-IR"/>
        </w:rPr>
        <w:t>: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ي‌گوين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center"/>
        <w:rPr>
          <w:rFonts w:ascii="Times New Roman" w:hAnsi="Times New Roman" w:cs="B Jadid"/>
          <w:b/>
          <w:b/>
          <w:bCs/>
          <w:color w:val="000080"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ا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ضروري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باشد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center"/>
        <w:rPr>
          <w:rFonts w:ascii="Times New Roman" w:hAnsi="Times New Roman" w:cs="B Jadid"/>
          <w:b/>
          <w:b/>
          <w:bCs/>
          <w:color w:val="000080"/>
          <w:sz w:val="8"/>
          <w:szCs w:val="8"/>
          <w:lang w:bidi="fa-IR"/>
        </w:rPr>
      </w:pPr>
      <w:r>
        <w:rPr>
          <w:rFonts w:cs="B Jadid" w:ascii="Times New Roman" w:hAnsi="Times New Roman"/>
          <w:b/>
          <w:bCs/>
          <w:color w:val="000080"/>
          <w:sz w:val="8"/>
          <w:szCs w:val="8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ء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Jadid" w:ascii="Times New Roman" w:hAnsi="Times New Roman"/>
          <w:b/>
          <w:bCs/>
          <w:sz w:val="36"/>
          <w:szCs w:val="36"/>
          <w:lang w:bidi="fa-IR"/>
        </w:rPr>
        <w:t>1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عاملي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‌گ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ستج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ثا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ور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ا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ص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  <w:lang w:bidi="fa-IR"/>
        </w:rPr>
        <w:footnoteReference w:id="132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Jadid" w:ascii="Times New Roman" w:hAnsi="Times New Roman"/>
          <w:b/>
          <w:bCs/>
          <w:sz w:val="36"/>
          <w:szCs w:val="36"/>
          <w:lang w:bidi="fa-IR"/>
        </w:rPr>
        <w:t>2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عد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بحرا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ور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هبش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b/>
          <w:bCs/>
          <w:position w:val="0"/>
          <w:sz w:val="22"/>
          <w:sz w:val="36"/>
          <w:szCs w:val="36"/>
          <w:vertAlign w:val="baseline"/>
          <w:rtl w:val="true"/>
          <w:lang w:bidi="fa-IR"/>
        </w:rPr>
        <w:footnoteReference w:id="133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color w:val="008000"/>
          <w:sz w:val="36"/>
          <w:sz w:val="36"/>
          <w:szCs w:val="36"/>
          <w:rtl w:val="true"/>
          <w:lang w:bidi="fa-IR"/>
        </w:rPr>
        <w:t>رابعاً</w:t>
      </w:r>
      <w:r>
        <w:rPr>
          <w:rFonts w:cs="B Jadid" w:ascii="Times New Roman" w:hAnsi="Times New Roman"/>
          <w:b/>
          <w:bCs/>
          <w:color w:val="008000"/>
          <w:sz w:val="36"/>
          <w:szCs w:val="36"/>
          <w:rtl w:val="true"/>
          <w:lang w:bidi="fa-IR"/>
        </w:rPr>
        <w:t>: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ي‌گويند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center"/>
        <w:rPr>
          <w:rFonts w:ascii="Times New Roman" w:hAnsi="Times New Roman" w:cs="B Jadid"/>
          <w:b/>
          <w:b/>
          <w:bCs/>
          <w:color w:val="000080"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‌دار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left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ء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numPr>
          <w:ilvl w:val="0"/>
          <w:numId w:val="17"/>
        </w:numPr>
        <w:tabs>
          <w:tab w:val="clear" w:pos="720"/>
          <w:tab w:val="right" w:pos="7371" w:leader="none"/>
        </w:tabs>
        <w:spacing w:lineRule="auto" w:line="240"/>
        <w:ind w:left="644" w:right="0" w:hanging="360"/>
        <w:jc w:val="both"/>
        <w:rPr/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عد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بحراني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ظ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يده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يقين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  <w:lang w:bidi="fa-IR"/>
        </w:rPr>
        <w:footnoteReference w:id="134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ب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قه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  <w:lang w:bidi="fa-IR"/>
        </w:rPr>
        <w:footnoteReference w:id="135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وريات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  <w:lang w:bidi="fa-IR"/>
        </w:rPr>
        <w:footnoteReference w:id="136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هب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  <w:lang w:bidi="fa-IR"/>
        </w:rPr>
        <w:footnoteReference w:id="137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17"/>
        </w:numPr>
        <w:tabs>
          <w:tab w:val="clear" w:pos="720"/>
          <w:tab w:val="right" w:pos="7371" w:leader="none"/>
        </w:tabs>
        <w:spacing w:lineRule="auto" w:line="240"/>
        <w:ind w:left="644" w:right="0" w:hanging="360"/>
        <w:jc w:val="both"/>
        <w:rPr>
          <w:rFonts w:cs="B Jadid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يح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کر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ص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  <w:lang w:bidi="fa-IR"/>
        </w:rPr>
        <w:footnoteReference w:id="138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  <w:lang w:bidi="fa-IR"/>
        </w:rPr>
        <w:footnoteReference w:id="139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  <w:lang w:bidi="fa-IR"/>
        </w:rPr>
        <w:footnoteReference w:id="14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17"/>
        </w:numPr>
        <w:tabs>
          <w:tab w:val="clear" w:pos="720"/>
          <w:tab w:val="right" w:pos="7371" w:leader="none"/>
        </w:tabs>
        <w:spacing w:lineRule="auto" w:line="240"/>
        <w:ind w:left="644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نع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مفيد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و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ز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‌اند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  <w:lang w:bidi="fa-IR"/>
        </w:rPr>
        <w:footnoteReference w:id="14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color w:val="008000"/>
          <w:sz w:val="36"/>
          <w:sz w:val="36"/>
          <w:szCs w:val="36"/>
          <w:rtl w:val="true"/>
          <w:lang w:bidi="fa-IR"/>
        </w:rPr>
        <w:t>خامساً</w:t>
      </w:r>
      <w:r>
        <w:rPr>
          <w:rFonts w:cs="B Jadid" w:ascii="Times New Roman" w:hAnsi="Times New Roman"/>
          <w:b/>
          <w:bCs/>
          <w:color w:val="008000"/>
          <w:sz w:val="36"/>
          <w:szCs w:val="36"/>
          <w:rtl w:val="true"/>
          <w:lang w:bidi="fa-IR"/>
        </w:rPr>
        <w:t>: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ي‌گو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ست؟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12"/>
          <w:szCs w:val="12"/>
          <w:lang w:bidi="fa-IR"/>
        </w:rPr>
      </w:pPr>
      <w:r>
        <w:rPr>
          <w:rFonts w:cs="B Jadid" w:ascii="Times New Roman" w:hAnsi="Times New Roman"/>
          <w:b/>
          <w:bCs/>
          <w:sz w:val="12"/>
          <w:szCs w:val="12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color w:val="000080"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ه‌ان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اولاً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کريم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قد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د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ف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ص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ز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جز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ييد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ز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ذا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42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ش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ن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ن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شت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ب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ن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ن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شت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بي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43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يل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ر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حق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ن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بي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ک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من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نو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ملائ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تأت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تط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فرش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أن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يرونهم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fa-IR"/>
        </w:rPr>
        <w:footnoteReference w:id="144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‌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ي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و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ف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ي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ي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4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ش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ب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ي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ج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سل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ن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کا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ظيم‌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46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يز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س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ج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نبا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47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ف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ناس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نبياء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رس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48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رک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ست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ناعش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ک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َ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خو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49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ثناعشر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ک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آور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ن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ر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نخو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دا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تم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ن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ادت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ازه‌گ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!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5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ن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فضل‌تر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ر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ر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دام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ضل‌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5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ن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خص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يض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يضه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52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خص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خص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خص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53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کف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ف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54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سا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ذ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دنا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55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ر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156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زدش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ث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ش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ه‌ا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7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و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پذي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نا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از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57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‌پ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58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7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ا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59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6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فيع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اب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5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6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له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و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نز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قا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نز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بي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فر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فر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حق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62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حق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بو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مگ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63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ل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ه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م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ص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ص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64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م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ا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‌ا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6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زا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و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66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عت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ي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67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68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حق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و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69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ازده‌گ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7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پرس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Jadid"/>
        </w:rPr>
      </w:pP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هميت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شده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و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ق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ال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ق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و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خَذ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ن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دَم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ظُهُورِه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ُرِّيَّت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شْهَد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ْفُسِه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لَسْت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رَبِّكُمْ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محمد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رس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أ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علي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أ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fa-IR"/>
        </w:rPr>
        <w:footnoteReference w:id="171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نْت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يْب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م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زَّلْ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بْدِ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أْت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سُورَة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ثْلِه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172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وده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أَ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ائِل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عَذَاب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قِع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ْكَاف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بولا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يْس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َافِعٌ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د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73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م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أَب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كْثَر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بولا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ا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فُوراً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ُل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حَقّ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بّ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لا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مَ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َاء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لْيُؤْ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َاء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لْيَكْفُر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عْتَدْ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ظَّالِم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ارا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174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ّ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عَل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وعَظ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كَا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يْر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مْ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175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خ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ت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ِن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زّ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نور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مبيناً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176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ئْسَ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شْتَرَوْ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ْفُس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كْفُر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ْزَ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غْياً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177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نْت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يْر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خْرِجَت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أْمُر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ْمَعْرُوف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تَنْهَوْ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نْكَر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تُؤْمِن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لَّه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و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ش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!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کن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أ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ئ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أخرج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للناس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كِ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شْهَد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ْزَ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يْكَ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)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َلِّغ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بِّك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8"/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لي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ا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ه‌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خص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ُل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عْمَل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سَيَر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مَلَك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َسُولُ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مُؤْمِن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ن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مون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يم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79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color w:val="008000"/>
          <w:sz w:val="36"/>
          <w:sz w:val="36"/>
          <w:szCs w:val="36"/>
          <w:rtl w:val="true"/>
          <w:lang w:bidi="fa-IR"/>
        </w:rPr>
        <w:t>ثانياً</w:t>
      </w:r>
      <w:r>
        <w:rPr>
          <w:rFonts w:cs="B Jadid" w:ascii="Times New Roman" w:hAnsi="Times New Roman"/>
          <w:b/>
          <w:bCs/>
          <w:color w:val="008000"/>
          <w:sz w:val="36"/>
          <w:szCs w:val="36"/>
          <w:rtl w:val="true"/>
          <w:lang w:bidi="fa-IR"/>
        </w:rPr>
        <w:t>: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رهاي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يافت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تناقض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عنهم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ده‌اند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00FF"/>
          <w:sz w:val="8"/>
          <w:szCs w:val="8"/>
          <w:lang w:bidi="fa-IR"/>
        </w:rPr>
      </w:pPr>
      <w:r>
        <w:rPr>
          <w:rFonts w:cs="B Jadid" w:ascii="Times New Roman" w:hAnsi="Times New Roman"/>
          <w:b/>
          <w:bCs/>
          <w:color w:val="0000FF"/>
          <w:sz w:val="8"/>
          <w:szCs w:val="8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ب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يع‌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ف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ب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ن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ک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ل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و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ک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ي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دار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ه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سر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آ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سَّابِق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أَوَّل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هَاجِر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أَنْصَار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تَّبَعُو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إِحْسَان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ضِي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ْ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َض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ْ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عَد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َنَّات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جْر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حْتَ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أَنْهَار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الِد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بَد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فَوْز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عَظِيمُ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80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هَاجَر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جَاهَد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وَوْ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نَصَر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ؤْمِن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قّ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غْفِرَة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ِزْق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رِيمٌ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81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سْتَو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ك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ْفَق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بْل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فَتْح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َاتَ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عْظَ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َرَجَة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ْفَق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عْد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َاتَل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كُلّ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عَد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حُسْن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بِيرٌ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82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وده‌اش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عَزَّرُو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نَصَرُو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تَّبَع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ُور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نْزِ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ع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فْلِح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83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ب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بَايِعُونَ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بَايِع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د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وْق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ْدِيهِمْ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84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ژ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ش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فرماي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قَد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ضِي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ؤْمِن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بَايِعُونَ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حْت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شَّجَرَة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عَلِم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ُوبِه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أَنْزَ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سَّكِينَة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ثَاب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تْح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رِيبا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185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حَمَّد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ع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شِدَّاء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كُفَّار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ُحَمَاء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يْن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رَا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ُكَّع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ُجَّد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بْتَغ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ضْ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ِضْوَان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ِيمَا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ُجُوهِه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ثَر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سُّجُود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عَد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عَمِل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صَّالِحَات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غْفِرَة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جْر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ظِيمٌ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186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ْفُقَرَاء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هَاجِر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خْرِج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ِيَارِه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مْوَالِه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بْتَغ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ضْ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ِضْوَان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َنْصُر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َسُول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صَّادِق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بَوَّأ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دَّار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أِيمَا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بْلِه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حِبّ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َاجَر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يْه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جِد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ُدُورِه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اجَة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م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ت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ُؤْثِر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ْفُسِه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ه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صَاصَة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وق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ُح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فْسِ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أُولَئِ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فْلِح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187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كِن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بَّب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يْكُ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أِيمَا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زَيَّن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ُوبِك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كَرَّه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يْكُ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كُفْر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فُسُوق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عِصْيَا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رَّاشِد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ضْل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نِعْمَة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لّ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ِيم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كِيمٌ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188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ف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ش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عَد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ك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عَمِل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صَّالِحَات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يَسْتَخْلِفَنّ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ْتَخْلَف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بْلِه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يُمَكِّنَن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ِينَهُ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رْتَض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يُبَدِّلَنّ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عْد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وْفِه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مْنا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189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اّ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نْصُرُو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صَر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خْرَج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َانِي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ثْنَيْ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غَار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قُول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صَاحِبِ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حْزَ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عَ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أَنْزَ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كِينَت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يَّد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جُنُود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رَوْ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جَعَ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لِمَة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سُّفْ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كَلِمَة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عُلْي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زِيز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كِيمٌ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190"/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ت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ز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دکا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لي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واح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‌ارز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ي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و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ص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رْسَ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سُول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ْهُد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دِي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حَقّ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يُظْهِر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دِّي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لِّ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رِه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شْرِك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حَمَّد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ع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شِدَّاء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كُفَّار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ُحَمَاء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يْن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رَا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ُكَّع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ُجَّد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بْتَغ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ضْل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ِضْوَان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ِيمَا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ُجُوهِه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ثَر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سُّجُود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ثَلُ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تَّوْرَاة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ثَلُ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أِنْجِيل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زَرْع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خْرَج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َطْأ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آزَر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اسْتَغْلَظ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اسْتَو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ُوقِ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عْجِب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زُّرَّاع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يَغِيظ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هِم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كُفَّار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عَد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عَمِل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صَّالِحَات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غْفِرَة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جْر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ظِيما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191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مين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ام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نو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غو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ض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ست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ن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شي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گج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تَجَاف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ُنُوبُ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َضَاجِع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دْع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بَّ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وْف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طَمَع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ِم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زَقْنَا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نْفِق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192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rFonts w:eastAsia="B Lotus" w:ascii="B Lotus" w:hAnsi="B Lotus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س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س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رف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وردگار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ستو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زندگيش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هاي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ش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ت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رزو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وح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د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ش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ي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ا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ن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ه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نا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تر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طر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غ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ذ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نمو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شم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که‌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دک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ني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سي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نمو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زمي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ر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ش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زن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ط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در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و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ف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‌ت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بط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م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کج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ر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93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مل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ق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و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شن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کف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ح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ه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س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both"/>
        <w:rPr>
          <w:rFonts w:cs="B Jadid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تکف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صحا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وغ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و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numPr>
          <w:ilvl w:val="0"/>
          <w:numId w:val="16"/>
        </w:numPr>
        <w:spacing w:lineRule="auto" w:line="240"/>
        <w:ind w:left="644" w:right="0" w:hanging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numPr>
          <w:ilvl w:val="0"/>
          <w:numId w:val="3"/>
        </w:numPr>
        <w:spacing w:lineRule="auto" w:line="240"/>
        <w:ind w:left="644" w:right="0" w:hanging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رخ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ش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94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numPr>
          <w:ilvl w:val="0"/>
          <w:numId w:val="16"/>
        </w:numPr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ش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و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يو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و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‌قما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ق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ي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وسفن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و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کنيم؟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ودن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يب‌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زم؟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هاج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ص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95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numPr>
          <w:ilvl w:val="0"/>
          <w:numId w:val="16"/>
        </w:numPr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اج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ص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گا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ب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شتي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ائ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اج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ص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گرد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ن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ياج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ريم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96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numPr>
          <w:ilvl w:val="0"/>
          <w:numId w:val="16"/>
        </w:numPr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ن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ح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ر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97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both"/>
        <w:rPr/>
      </w:pPr>
      <w:r>
        <w:rPr>
          <w:rFonts w:cs="B Jadid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B Jadid"/>
          <w:b/>
          <w:bCs/>
          <w:sz w:val="36"/>
          <w:szCs w:val="36"/>
          <w:rtl w:val="true"/>
        </w:rPr>
        <w:t xml:space="preserve">: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تاو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آيا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کف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منافق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ش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بهت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اصح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ف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س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س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ب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ا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ش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ء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ذاش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س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ه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م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تر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ا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روي‌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198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ي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ن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ه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لي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شته‌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ب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ا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ب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ز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رد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ص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بک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ث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ز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ب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ز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گ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ب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ب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بک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ب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ب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م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وسا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ج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م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مر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ب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و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شته‌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ح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ش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کف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ت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ح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کلي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بَّ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رِ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َيْ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ضَلَّا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جِنّ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أِنْس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جْعَلْهُ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حْت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قْدَامِ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يَكُو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أَسْفَلِي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199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ت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ط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20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ط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ط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ط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حس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20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تَّبِع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ُطُوَات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شَّيْطَان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02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و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م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ط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لان‌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203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نْت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تَّخِذ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ضِلّ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ضُدا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04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سي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ج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شا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نْت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تَّخِذ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ضِلّ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ضُدا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20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ْدَاد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فْراً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06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ن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لا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ع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لاه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زي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207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5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يز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شَّيْطَان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مّ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ضِي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أَمْرُ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208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رم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قَالَ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09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صود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ض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ر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B Lotus" w:ascii="B Lotus" w:hAnsi="B Lotus"/>
          <w:b/>
          <w:bCs/>
          <w:sz w:val="36"/>
          <w:szCs w:val="36"/>
          <w:rtl w:val="true"/>
        </w:rPr>
        <w:t>‌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تَرْكَبُن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َبَق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َبَقٍ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10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رار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لان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211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صو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مند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6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قَاتِل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ئِمَّة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كُفْر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212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د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ح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و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و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213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7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ب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غو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ر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ت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صِيب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ْجِبْت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طَّاغُوت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14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زي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س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يفه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  <w:lang w:bidi="fa-IR"/>
        </w:rPr>
        <w:footnoteReference w:id="21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8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بْعَة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بْوَاب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كُلّ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اب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ُزْء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قْسُومٌ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16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ا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7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م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ريق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ب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مل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س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ام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از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217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ر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ي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بت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ب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رن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ب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سب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قي‌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س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س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ف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س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انيق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س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س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و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ط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218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9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بَيِّت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رْض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قَوْلِ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19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ب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اح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20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‌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گ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ال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اح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21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ص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ب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م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اح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22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ب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Cs/>
          <w:sz w:val="36"/>
          <w:szCs w:val="36"/>
          <w:rtl w:val="true"/>
        </w:rPr>
        <w:t xml:space="preserve">)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ش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َنْه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فَحْشَاء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مُنْكَر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بَغْي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‌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footnoteReference w:id="223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ب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َنْه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فَحْشَاءِ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مُنْكَرِ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م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بَغْي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مي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224"/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lang w:bidi="fa-IR"/>
        </w:rPr>
        <w:t>11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ح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نو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لام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ستند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ت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هارگان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ستند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فصيل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رمع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عث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اوي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ئ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شم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رس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ش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شم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225"/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طلاح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والفصيل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ص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تر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ک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دي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قار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ست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مع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عک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عث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  <w:lang w:bidi="fa-IR"/>
        </w:rPr>
        <w:footnoteReference w:id="226"/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lang w:bidi="fa-IR"/>
        </w:rPr>
        <w:t>12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....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ظُلُمَاتٍ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ي‌گوين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حْر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ُجِّيّ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غْشَا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وْجٌ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</w:p>
    <w:p>
      <w:pPr>
        <w:pStyle w:val="StyleComplexBLotus12ptJustifiedFirstline05cmLatinTimesN"/>
        <w:widowControl w:val="false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ثل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َوْقِهِ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وْجٌ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بي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ظُلُمَات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عْضُ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وْق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عْضٍ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227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و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28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ث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229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طلاح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نَّهَار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َلَّاهَ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لَّيْل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غْشَاهَ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بتر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وش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30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و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ب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23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ب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ن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غوت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گو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شان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232"/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فرم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ک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ئض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ح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اء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زي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مي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ايش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ش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ر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ازه‌ه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قف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م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سبان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ي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ن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فال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ب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ي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م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وي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رد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ست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ک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ب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م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اش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ذ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ن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گ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زي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خ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ص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ام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ب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س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سترداني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د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ع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ن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ا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ه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ل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قط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د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ف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‌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يض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ک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ع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ل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ان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اهي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ي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ا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ن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ش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ويد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دا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گرد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ر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دکار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ليش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سل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خيز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ت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د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نما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ذ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ي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آو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المين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233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بول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</w:rPr>
        <w:footnoteReference w:id="234"/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مصباح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فعمي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235"/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ح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نو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82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260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صل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قنون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طوي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اپ‌د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ياء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تراث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عر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رو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Jadid"/>
          <w:b/>
          <w:b/>
          <w:bCs/>
          <w:color w:val="000080"/>
          <w:sz w:val="36"/>
          <w:szCs w:val="36"/>
          <w:lang w:bidi="fa-IR"/>
        </w:rPr>
      </w:pPr>
      <w:r>
        <w:rPr>
          <w:rFonts w:cs="B Jadid"/>
          <w:b/>
          <w:bCs/>
          <w:color w:val="000080"/>
          <w:sz w:val="36"/>
          <w:szCs w:val="36"/>
          <w:lang w:bidi="fa-IR"/>
        </w:rPr>
        <w:t>15</w:t>
      </w:r>
      <w:r>
        <w:rPr>
          <w:rFonts w:cs="B Jadid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ميني</w:t>
      </w:r>
      <w:r>
        <w:rPr>
          <w:rFonts w:cs="B Jadid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ش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س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ج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ر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خين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236"/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تک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فت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ک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ن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ل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ر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ت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اط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زندان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د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ک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ش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يم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237"/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ته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خ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د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رس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م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وغگ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تم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ها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ايست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ر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م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ا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م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238"/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زل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..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و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ست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ش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وش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ختي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ح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هنما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دايتشا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شمان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خ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و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و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ندق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خط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ش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239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color w:val="000080"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color w:val="000080"/>
          <w:sz w:val="36"/>
          <w:szCs w:val="36"/>
          <w:lang w:bidi="fa-IR"/>
        </w:rPr>
        <w:t>16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راط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گ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شر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صو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و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خت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24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color w:val="000080"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color w:val="000080"/>
          <w:sz w:val="36"/>
          <w:szCs w:val="36"/>
          <w:lang w:bidi="fa-IR"/>
        </w:rPr>
        <w:t>17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زاير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ع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م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فاي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ا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ا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صو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24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اع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ي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ومن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ست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‌دا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وم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واط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دْع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ُونِ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ا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َاث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دْعُو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ا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َيْطَانا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رِيدا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242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گفت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؟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43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color w:val="000080"/>
          <w:sz w:val="36"/>
          <w:szCs w:val="36"/>
        </w:rPr>
        <w:t>18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عم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زاير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ن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44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گوئ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شن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کف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ا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و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rFonts w:cs="B Jadid"/>
          <w:b/>
          <w:b/>
          <w:bCs/>
          <w:color w:val="008000"/>
          <w:sz w:val="36"/>
          <w:sz w:val="36"/>
          <w:szCs w:val="36"/>
          <w:rtl w:val="true"/>
        </w:rPr>
        <w:t>ثالثاً</w:t>
      </w:r>
      <w:r>
        <w:rPr>
          <w:rFonts w:cs="B Jadid"/>
          <w:b/>
          <w:bCs/>
          <w:color w:val="008000"/>
          <w:sz w:val="36"/>
          <w:szCs w:val="36"/>
          <w:rtl w:val="true"/>
        </w:rPr>
        <w:t>:</w:t>
      </w:r>
      <w:r>
        <w:rPr>
          <w:rFonts w:cs="B Jadid"/>
          <w:b/>
          <w:bCs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سباب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طع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واداشت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عدم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ساس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فضلشا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عجزاتشا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زيارت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قبورشا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کري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ب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ا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ا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جزات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ز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cs="B Jadid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فضاي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صفاتش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شيعه</w:t>
      </w:r>
      <w:r>
        <w:rPr>
          <w:rFonts w:cs="B Jadid"/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ا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‌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نا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ف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ا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گرف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ه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گون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وان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ا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اه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وا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ناخ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ند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45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بوا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د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را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ست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بي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دانا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ز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46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رت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فت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شت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ش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و‌العز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س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و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ديد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47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س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48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داني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گ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ش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مار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س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جز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49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سم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ش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ز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وش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کو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سما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ک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ان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50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‌اس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ک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ان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يز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پوش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ما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51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يق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ا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ناس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ش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‌هايش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شمنان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هن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وال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ان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ر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ک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52"/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وش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53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واه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ان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54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مير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دشان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ن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55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يز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و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‌هايش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يا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وش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رس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ان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واه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اب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دل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ان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رزو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ند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ان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56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ظ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سي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ش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رد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57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گ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ز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وا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آي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ستان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شمنان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58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59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و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م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د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گ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60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با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ت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ب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ن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61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ند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وان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62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متگزا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ش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ر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پرس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63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اينک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تابهاي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عض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يعه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ضاي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ي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کن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240"/>
        <w:ind w:left="964" w:right="0" w:hanging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ار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ان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شت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ب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ت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ب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سل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ت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شت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متگزا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ستان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ند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بود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ش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ز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س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چکد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آفري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شت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اش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ناخ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فتي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يز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وا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حي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جيد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شودي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شت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فري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گا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وا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ه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نداش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ب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شت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ي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شت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ب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ب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س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سي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ناخ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ب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م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جيد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64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240"/>
        <w:ind w:left="964" w:right="0" w:hanging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ائ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ني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م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ش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م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65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numPr>
          <w:ilvl w:val="0"/>
          <w:numId w:val="10"/>
        </w:numPr>
        <w:tabs>
          <w:tab w:val="clear" w:pos="720"/>
          <w:tab w:val="left" w:pos="708" w:leader="none"/>
          <w:tab w:val="right" w:pos="850" w:leader="none"/>
        </w:tabs>
        <w:spacing w:lineRule="auto" w:line="240"/>
        <w:ind w:left="964" w:right="0" w:hanging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م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م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ي‌فرم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يرن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ب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وي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ش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اره‌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م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66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numPr>
          <w:ilvl w:val="0"/>
          <w:numId w:val="10"/>
        </w:numPr>
        <w:tabs>
          <w:tab w:val="clear" w:pos="720"/>
          <w:tab w:val="left" w:pos="708" w:leader="none"/>
          <w:tab w:val="right" w:pos="850" w:leader="none"/>
        </w:tabs>
        <w:spacing w:lineRule="auto" w:line="240"/>
        <w:ind w:left="964" w:right="0" w:hanging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ب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ذا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ي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ين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ر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گ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شته‌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س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شته‌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پ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ايست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شته‌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س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ز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يق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ش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واه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شته‌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پ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ز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يق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واه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67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240"/>
        <w:ind w:left="964" w:right="0" w:hanging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اعتقادش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ض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اجا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ست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گفت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وردگ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ار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اج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؟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آر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ج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ئ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68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اينک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قوا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يمانش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صفا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عجز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اکي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کن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numPr>
          <w:ilvl w:val="1"/>
          <w:numId w:val="4"/>
        </w:numPr>
        <w:tabs>
          <w:tab w:val="clear" w:pos="720"/>
          <w:tab w:val="left" w:pos="708" w:leader="none"/>
          <w:tab w:val="right" w:pos="850" w:leader="none"/>
        </w:tabs>
        <w:spacing w:lineRule="auto" w:line="240"/>
        <w:ind w:left="964" w:right="0" w:hanging="397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عاصرش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آي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زرگش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آي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ميني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عتقا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ار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ضيلت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ستن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رشتگ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قر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پيامبر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رستاد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خواهن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سيد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567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ن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کوي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کوم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ض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انبردار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شت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ست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س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رس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69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عم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زاير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ا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مامي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رتر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نبياء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ح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ات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ر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ت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ه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)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و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‌ان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والعز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فضل‌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و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خ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ت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والعز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والعز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70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3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زنجان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صدوق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ق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کن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بي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لي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ا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ن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ک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چ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رم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ک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‌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ج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ه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‌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س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ناخت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ناخ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71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Cs/>
          <w:color w:val="000080"/>
          <w:sz w:val="36"/>
          <w:szCs w:val="36"/>
        </w:rPr>
        <w:t>4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ض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ظف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ذا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شتي‌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و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و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ا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مچنا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ب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موش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72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قد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ر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س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رم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رم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ش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ش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ا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ا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73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5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eastAsia="B Lotus" w:ascii="B Lotus" w:hAnsi="B Lotus"/>
          <w:b/>
          <w:bCs/>
          <w:color w:val="000080"/>
          <w:sz w:val="36"/>
          <w:szCs w:val="36"/>
          <w:rtl w:val="true"/>
        </w:rPr>
        <w:t>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مين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قد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ه‌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وس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فو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‌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کني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قد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ا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اط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انس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ت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رو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74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Cs/>
          <w:color w:val="000080"/>
          <w:sz w:val="36"/>
          <w:szCs w:val="36"/>
        </w:rPr>
        <w:t>6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کب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س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اشف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غطاء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ن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75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center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فضيلت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زيارت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قبر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ئمه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center"/>
        <w:rPr>
          <w:rFonts w:cs="B Jadid"/>
          <w:b/>
          <w:b/>
          <w:bCs/>
          <w:color w:val="0000FF"/>
          <w:sz w:val="8"/>
          <w:szCs w:val="8"/>
        </w:rPr>
      </w:pPr>
      <w:r>
        <w:rPr>
          <w:rFonts w:cs="B Jadid"/>
          <w:b/>
          <w:bCs/>
          <w:color w:val="0000FF"/>
          <w:sz w:val="8"/>
          <w:szCs w:val="8"/>
          <w:rtl w:val="true"/>
        </w:rPr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بحار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>مجلس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ا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76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وسا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ه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77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يرن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ا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ار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ه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78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يحض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يه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>يک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ش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ه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داش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ي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گر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79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کام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>يک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ارگا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ه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ج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س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80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گا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اس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ار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81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82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اها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بو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ئمة‌ش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يا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قيق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اش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قدس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را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اده‌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ف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ب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د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ف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از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83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ن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زندان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ه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ط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ش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رد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84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زدش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ربل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عب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فضل‌ت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‌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ع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ب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ت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داد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ب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بو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آفريد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نه‌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خ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مو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ر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بلاء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ت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چ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ک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م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85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زيار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بو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عا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م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زدش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وس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طل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فاع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آنان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م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ينه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ج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ي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فضل‌ت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باشد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گ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گ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؟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ول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86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حقي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87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ليو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لي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ز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ليو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ر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ليو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س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نويس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نام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ه‌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و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شت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ش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ا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ک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88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م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نا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بو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زدش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چن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راب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ربان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ف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کع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وان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ز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ست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ست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89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صو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‌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ک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ذ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اف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ا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ز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ن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خ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90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پيامبر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رشتگان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ب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ئمه‌ش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زيار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کن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داز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کر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ت‌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ن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دا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تعا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ب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ئمه‌ش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زيار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کن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شتگ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بي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91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زيار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زدش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اسک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ع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اص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ي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شته‌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ات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ل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ي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92"/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ار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ي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ه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گا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ش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گاه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يستا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وازه‌ا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ذ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ن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يستا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يح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حقي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ک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س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ک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يستا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بر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گا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ش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گ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ت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خوان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کع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از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جاز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واند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م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سو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ب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پش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مو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م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وان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اي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چ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پسنديد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يس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گ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صور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ُع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ور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ساف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93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ند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ه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ف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و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ع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ش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آي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صوص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عو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سو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رک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خدا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رع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ينش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ختيا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طريق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شرکين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ستبدا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پرست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نيف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يست؟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عض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صوص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قدسش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آمد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ج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اسو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ک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رداشت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شو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رمش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وف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گذاشت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شود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ف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م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ف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يز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ش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ري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راه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شب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ز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پذي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94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ي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نه‌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يز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‌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ا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‌نه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ق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و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رس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ا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ه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خدا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ي‌رسا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eastAsia="B Lotus" w:ascii="B Lotus" w:hAnsi="B Lotus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ه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ص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ه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و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‌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ز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د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95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را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جزه‌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س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ي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ار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جز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و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96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center"/>
        <w:rPr>
          <w:rFonts w:cs="B Jadid"/>
          <w:b/>
          <w:b/>
          <w:bCs/>
          <w:sz w:val="36"/>
          <w:szCs w:val="36"/>
        </w:rPr>
      </w:pPr>
      <w:r>
        <w:rPr>
          <w:rFonts w:cs="B Jadid"/>
          <w:b/>
          <w:b/>
          <w:bCs/>
          <w:color w:val="008000"/>
          <w:sz w:val="36"/>
          <w:sz w:val="36"/>
          <w:szCs w:val="36"/>
          <w:rtl w:val="true"/>
        </w:rPr>
        <w:t>سادساً</w:t>
      </w:r>
      <w:r>
        <w:rPr>
          <w:rFonts w:cs="B Jadid"/>
          <w:b/>
          <w:bCs/>
          <w:color w:val="008000"/>
          <w:sz w:val="36"/>
          <w:szCs w:val="36"/>
          <w:rtl w:val="true"/>
        </w:rPr>
        <w:t>:</w:t>
      </w:r>
      <w:r>
        <w:rPr>
          <w:rFonts w:cs="B Jadid"/>
          <w:b/>
          <w:bCs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چ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هنگام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خلافتش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آشکار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نکرد؟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جوا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يعه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numPr>
          <w:ilvl w:val="0"/>
          <w:numId w:val="11"/>
        </w:numPr>
        <w:tabs>
          <w:tab w:val="clear" w:pos="720"/>
          <w:tab w:val="right" w:pos="674" w:leader="none"/>
        </w:tabs>
        <w:spacing w:lineRule="auto" w:line="240"/>
        <w:ind w:left="0" w:right="0" w:firstLine="284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عم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زاير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گا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وان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شک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نه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ا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ائ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ش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رد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97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numPr>
          <w:ilvl w:val="0"/>
          <w:numId w:val="11"/>
        </w:numPr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حقق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رز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بي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اشم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وئ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98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وان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299"/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ني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ائ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ه‌ا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00"/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ا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وان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ح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ر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و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و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و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ر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جا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خن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دي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ح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اف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ک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وش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ند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هند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شت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ش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ش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د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وردگ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‌ش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کت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ي‌ت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گو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ديد؟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دي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کرده‌ا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ي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يد؟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هن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وردگار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تا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کرد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يع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ست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ي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گ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مل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ط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ليغ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ن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تا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يد؟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ن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پروردگار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تا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کردي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01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‌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ت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تا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ش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ار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ائ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ش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رد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ط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زاو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دنا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اف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ز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يط‌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تاهي‌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ص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02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hanging="0"/>
        <w:jc w:val="center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/>
          <w:bCs/>
          <w:color w:val="008000"/>
          <w:sz w:val="36"/>
          <w:sz w:val="36"/>
          <w:szCs w:val="36"/>
          <w:rtl w:val="true"/>
        </w:rPr>
        <w:t>سابعاً</w:t>
      </w:r>
      <w:r>
        <w:rPr>
          <w:rFonts w:cs="B Jadid"/>
          <w:b/>
          <w:bCs/>
          <w:color w:val="008000"/>
          <w:sz w:val="36"/>
          <w:szCs w:val="36"/>
          <w:rtl w:val="true"/>
        </w:rPr>
        <w:t>: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عتقاد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کجاست؟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hanging="0"/>
        <w:jc w:val="center"/>
        <w:rPr>
          <w:rFonts w:cs="B Jadid"/>
          <w:b/>
          <w:b/>
          <w:bCs/>
          <w:color w:val="0000FF"/>
          <w:sz w:val="6"/>
          <w:szCs w:val="6"/>
        </w:rPr>
      </w:pPr>
      <w:r>
        <w:rPr>
          <w:rFonts w:cs="B Jadid"/>
          <w:b/>
          <w:bCs/>
          <w:color w:val="0000FF"/>
          <w:sz w:val="6"/>
          <w:szCs w:val="6"/>
          <w:rtl w:val="true"/>
        </w:rPr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وا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وا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دهند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numPr>
          <w:ilvl w:val="0"/>
          <w:numId w:val="21"/>
        </w:numPr>
        <w:tabs>
          <w:tab w:val="clear" w:pos="720"/>
          <w:tab w:val="right" w:pos="540" w:leader="none"/>
        </w:tabs>
        <w:spacing w:lineRule="auto" w:line="24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نعم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زاير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پيروان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کام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س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م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ر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آو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خو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کام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03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numPr>
          <w:ilvl w:val="0"/>
          <w:numId w:val="21"/>
        </w:numPr>
        <w:tabs>
          <w:tab w:val="clear" w:pos="720"/>
          <w:tab w:val="right" w:pos="540" w:leader="none"/>
        </w:tabs>
        <w:spacing w:lineRule="auto" w:line="24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ابوالحس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ام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فو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ف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گه‌د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زند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سي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هدي</w:t>
      </w:r>
      <w:r>
        <w:rPr>
          <w:b/>
          <w:bCs/>
          <w:sz w:val="36"/>
          <w:szCs w:val="36"/>
          <w:rtl w:val="true"/>
        </w:rPr>
        <w:t>» 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سي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کن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04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numPr>
          <w:ilvl w:val="0"/>
          <w:numId w:val="21"/>
        </w:numPr>
        <w:tabs>
          <w:tab w:val="clear" w:pos="720"/>
          <w:tab w:val="right" w:pos="540" w:leader="none"/>
        </w:tabs>
        <w:spacing w:lineRule="auto" w:line="24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حاج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ريم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رمان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لق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رش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انام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و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ان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05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numPr>
          <w:ilvl w:val="0"/>
          <w:numId w:val="21"/>
        </w:numPr>
        <w:tabs>
          <w:tab w:val="clear" w:pos="720"/>
          <w:tab w:val="right" w:pos="540" w:leader="none"/>
        </w:tabs>
        <w:spacing w:lineRule="auto" w:line="24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صغ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روجرد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م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ق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د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06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numPr>
          <w:ilvl w:val="0"/>
          <w:numId w:val="21"/>
        </w:numPr>
        <w:tabs>
          <w:tab w:val="clear" w:pos="720"/>
          <w:tab w:val="right" w:pos="540" w:leader="none"/>
        </w:tabs>
        <w:spacing w:lineRule="auto" w:line="24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عم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لق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في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کن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خوا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07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hanging="0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hanging="0"/>
        <w:jc w:val="center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/>
          <w:bCs/>
          <w:color w:val="008000"/>
          <w:sz w:val="36"/>
          <w:sz w:val="36"/>
          <w:szCs w:val="36"/>
          <w:rtl w:val="true"/>
        </w:rPr>
        <w:t>ثامناً</w:t>
      </w:r>
      <w:r>
        <w:rPr>
          <w:rFonts w:cs="B Jadid"/>
          <w:b/>
          <w:bCs/>
          <w:color w:val="008000"/>
          <w:sz w:val="36"/>
          <w:szCs w:val="36"/>
          <w:rtl w:val="true"/>
        </w:rPr>
        <w:t>: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چ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ي‌خوا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طرف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حکامش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حکم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ي‌کنند؟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براد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سلمان</w:t>
      </w:r>
      <w:r>
        <w:rPr>
          <w:b/>
          <w:bCs/>
          <w:color w:val="000080"/>
          <w:sz w:val="36"/>
          <w:szCs w:val="36"/>
          <w:rtl w:val="true"/>
        </w:rPr>
        <w:t xml:space="preserve">!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وا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‌سوا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گيريد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يشان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numPr>
          <w:ilvl w:val="0"/>
          <w:numId w:val="5"/>
        </w:numPr>
        <w:tabs>
          <w:tab w:val="clear" w:pos="720"/>
          <w:tab w:val="right" w:pos="540" w:leader="none"/>
        </w:tabs>
        <w:spacing w:lineRule="auto" w:line="24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نعم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زاير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اس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گوئ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دن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؟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شيعه‌ه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کام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اي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گ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دا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س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م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ر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آو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خو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کام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08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numPr>
          <w:ilvl w:val="0"/>
          <w:numId w:val="5"/>
        </w:numPr>
        <w:tabs>
          <w:tab w:val="clear" w:pos="720"/>
          <w:tab w:val="right" w:pos="540" w:leader="none"/>
        </w:tabs>
        <w:spacing w:lineRule="auto" w:line="24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عم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لق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في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‌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ه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کن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گ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م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خوان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اتر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م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ح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ک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ب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گ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و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ط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داخ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اک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داخ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09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center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/>
          <w:bCs/>
          <w:color w:val="008000"/>
          <w:sz w:val="36"/>
          <w:sz w:val="36"/>
          <w:szCs w:val="36"/>
          <w:rtl w:val="true"/>
        </w:rPr>
        <w:t>تاسعاً</w:t>
      </w:r>
      <w:r>
        <w:rPr>
          <w:rFonts w:cs="B Jadid"/>
          <w:b/>
          <w:bCs/>
          <w:color w:val="008000"/>
          <w:sz w:val="36"/>
          <w:szCs w:val="36"/>
          <w:rtl w:val="true"/>
        </w:rPr>
        <w:t>: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کم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دع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ي‌ک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لفظ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آياتش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سوره‌ه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تفسيرش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فقط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چنانک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دع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ي‌کند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Cs/>
          <w:color w:val="800080"/>
          <w:sz w:val="36"/>
          <w:szCs w:val="36"/>
        </w:rPr>
        <w:t>1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ظ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کن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يست؟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2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ف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کن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ي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10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زندر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في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11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Cs/>
          <w:color w:val="800080"/>
          <w:sz w:val="36"/>
          <w:szCs w:val="36"/>
        </w:rPr>
        <w:t>3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ه‌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ا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ک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12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4</w:t>
      </w:r>
      <w:r>
        <w:rPr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ش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13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ر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14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5</w:t>
      </w:r>
      <w:r>
        <w:rPr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عتر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ي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15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شمي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16"/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hanging="0"/>
        <w:jc w:val="center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/>
          <w:bCs/>
          <w:color w:val="008000"/>
          <w:sz w:val="36"/>
          <w:sz w:val="36"/>
          <w:szCs w:val="36"/>
          <w:rtl w:val="true"/>
        </w:rPr>
        <w:t>عاشراً</w:t>
      </w:r>
      <w:r>
        <w:rPr>
          <w:rFonts w:cs="B Jadid"/>
          <w:b/>
          <w:bCs/>
          <w:color w:val="008000"/>
          <w:sz w:val="36"/>
          <w:szCs w:val="36"/>
          <w:rtl w:val="true"/>
        </w:rPr>
        <w:t>: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سور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ولايت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نور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دع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دارند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ست</w:t>
      </w:r>
    </w:p>
    <w:p>
      <w:pPr>
        <w:pStyle w:val="StyleComplexBLotus12ptJustifiedFirstline05cmLatinTimesN"/>
        <w:widowControl w:val="false"/>
        <w:numPr>
          <w:ilvl w:val="0"/>
          <w:numId w:val="18"/>
        </w:numPr>
        <w:tabs>
          <w:tab w:val="clear" w:pos="720"/>
          <w:tab w:val="right" w:pos="540" w:leader="none"/>
          <w:tab w:val="right" w:pos="855" w:leader="none"/>
        </w:tabs>
        <w:spacing w:lineRule="auto" w:line="240"/>
        <w:ind w:left="929" w:right="0" w:hanging="645"/>
        <w:jc w:val="both"/>
        <w:rPr>
          <w:rFonts w:cs="B Badr"/>
          <w:b/>
          <w:b/>
          <w:bCs/>
          <w:sz w:val="36"/>
          <w:szCs w:val="36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</w:rPr>
        <w:t>سو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نورين</w:t>
      </w:r>
      <w:r>
        <w:rPr>
          <w:rFonts w:cs="B Jadid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B Badr"/>
          <w:b/>
          <w:bCs/>
          <w:sz w:val="36"/>
          <w:szCs w:val="36"/>
          <w:rtl w:val="true"/>
        </w:rPr>
        <w:t>«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ي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النو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أنزلناه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تلو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لي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آيا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يحذران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نو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عضه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B Badr"/>
          <w:b/>
          <w:bCs/>
          <w:sz w:val="36"/>
          <w:szCs w:val="36"/>
          <w:rtl w:val="true"/>
        </w:rPr>
        <w:t xml:space="preserve">.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وف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جن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Cs/>
          <w:sz w:val="36"/>
          <w:szCs w:val="36"/>
          <w:rtl w:val="true"/>
        </w:rPr>
        <w:t>(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کذا</w:t>
      </w:r>
      <w:r>
        <w:rPr>
          <w:rFonts w:cs="B Badr"/>
          <w:b/>
          <w:bCs/>
          <w:sz w:val="36"/>
          <w:szCs w:val="36"/>
          <w:rtl w:val="true"/>
        </w:rPr>
        <w:t xml:space="preserve">)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کفر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نقض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يثاق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اهد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قذف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ظلم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عص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وص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أولئ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سق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حم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الار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اصطف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موم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ولئ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قبل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سل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أخذ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مکر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خ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هل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ا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ثم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کسب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جعل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تذک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تتف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طغ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و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خ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غرق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تب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جمع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يک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کثر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اسق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جمع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سال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اوا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حک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ي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ذ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سو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خس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کان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آيا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حک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عرض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وف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عهد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جزيت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جن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ذ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غف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ج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لي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نوف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ظل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غافل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کرمن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هل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جمع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ا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ذري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صابر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دو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کفر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طلبت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زي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حي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ستعجلت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نسيت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عد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نقضت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عه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توکيد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ضرب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امث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عل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تهتد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ي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زل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ي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ين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توف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ومن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تو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عد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ظهر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اعرض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عرض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حضر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غ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رحم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قام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عدل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سب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رب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ک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ساجد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رسل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و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ستخ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بغ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ص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جم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جعل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ق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خناز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عنا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بعث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اص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سو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بصر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آتي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ح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کا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قبل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جعلنال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صي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عل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رجعون</w:t>
      </w:r>
      <w:r>
        <w:rPr>
          <w:rFonts w:cs="B Badr"/>
          <w:b/>
          <w:bCs/>
          <w:sz w:val="36"/>
          <w:szCs w:val="36"/>
          <w:rtl w:val="true"/>
        </w:rPr>
        <w:t xml:space="preserve">.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تو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م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رج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ليتمتع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کفرهن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ت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ناکث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ي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جعل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عنا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هد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خذ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ک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شاک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لي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قانت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ساجد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حذ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آخ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رج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ثو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ست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ظلم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عذ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سنجع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اغل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عناق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عمال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ندم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شرنا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ذري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أمر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خلف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حي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موت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بعث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بغ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عد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غض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خاس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سلک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سلک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غر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آمن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حمد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Style w:val="FootnoteCharacters"/>
          <w:rStyle w:val="FootnoteAnchor"/>
          <w:rFonts w:cs="B Badr"/>
          <w:b/>
          <w:b/>
          <w:bCs/>
          <w:sz w:val="36"/>
          <w:sz w:val="36"/>
          <w:szCs w:val="36"/>
          <w:rtl w:val="true"/>
        </w:rPr>
        <w:footnoteReference w:id="317"/>
      </w:r>
      <w:r>
        <w:rPr>
          <w:rFonts w:cs="B Badr"/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numPr>
          <w:ilvl w:val="0"/>
          <w:numId w:val="18"/>
        </w:numPr>
        <w:tabs>
          <w:tab w:val="clear" w:pos="720"/>
          <w:tab w:val="right" w:pos="540" w:leader="none"/>
        </w:tabs>
        <w:spacing w:lineRule="auto" w:line="240"/>
        <w:ind w:left="929" w:right="0" w:hanging="645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«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ي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و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عثنا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هديان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عضه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عض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خبي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وف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عه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جن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نعي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الذ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تل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آيات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کان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ايات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کذبي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ظي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نو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قي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ضال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مکذب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لمرسلي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خلف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الحق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ک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نظر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ج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سب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رب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شاهدين</w:t>
      </w:r>
      <w:r>
        <w:rPr>
          <w:b/>
          <w:bCs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18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28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center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/>
          <w:bCs/>
          <w:color w:val="008000"/>
          <w:sz w:val="36"/>
          <w:sz w:val="36"/>
          <w:szCs w:val="36"/>
          <w:rtl w:val="true"/>
        </w:rPr>
        <w:t>يازدهم</w:t>
      </w:r>
      <w:r>
        <w:rPr>
          <w:rFonts w:cs="B Jadid"/>
          <w:b/>
          <w:bCs/>
          <w:color w:val="008000"/>
          <w:sz w:val="36"/>
          <w:szCs w:val="36"/>
          <w:rtl w:val="true"/>
        </w:rPr>
        <w:t>-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خاطر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تقي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نکار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کرده‌اند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ر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ض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و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چنانک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رده‌اند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مائ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بارتن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Cs/>
          <w:color w:val="800080"/>
          <w:sz w:val="36"/>
          <w:szCs w:val="36"/>
        </w:rPr>
        <w:t>1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ور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طبرس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B Lotus" w:ascii="B Lotus" w:hAnsi="B Lotus"/>
          <w:b/>
          <w:bCs/>
          <w:sz w:val="36"/>
          <w:szCs w:val="36"/>
          <w:rtl w:val="true"/>
        </w:rPr>
        <w:t>‌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کن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صحف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ذشت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قدم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فق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کرده‌ا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19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2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عم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زاي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ح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دي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ر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ر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م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20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دن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حران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21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لاحظه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‌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س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رس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ض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ن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آي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و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قيق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نکا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رده‌ان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و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قيه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و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قي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نکا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رده‌ان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ناب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دل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ذيل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numPr>
          <w:ilvl w:val="0"/>
          <w:numId w:val="20"/>
        </w:numPr>
        <w:tabs>
          <w:tab w:val="clear" w:pos="720"/>
          <w:tab w:val="left" w:pos="855" w:leader="none"/>
        </w:tabs>
        <w:spacing w:lineRule="auto" w:line="24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کت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ل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کرد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numPr>
          <w:ilvl w:val="0"/>
          <w:numId w:val="20"/>
        </w:numPr>
        <w:tabs>
          <w:tab w:val="clear" w:pos="720"/>
          <w:tab w:val="left" w:pos="855" w:leader="none"/>
        </w:tabs>
        <w:spacing w:lineRule="auto" w:line="24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ذار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ج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ه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numPr>
          <w:ilvl w:val="0"/>
          <w:numId w:val="20"/>
        </w:numPr>
        <w:tabs>
          <w:tab w:val="clear" w:pos="720"/>
          <w:tab w:val="left" w:pos="855" w:leader="none"/>
        </w:tabs>
        <w:spacing w:lineRule="auto" w:line="24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کار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اديث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کرده‌ا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numPr>
          <w:ilvl w:val="0"/>
          <w:numId w:val="20"/>
        </w:numPr>
        <w:tabs>
          <w:tab w:val="clear" w:pos="720"/>
          <w:tab w:val="left" w:pos="855" w:leader="none"/>
        </w:tabs>
        <w:spacing w:lineRule="auto" w:line="24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ح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خ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ثال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hanging="0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أ</w:t>
      </w:r>
      <w:r>
        <w:rPr>
          <w:rFonts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>–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صدوق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ني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رم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آ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ک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تر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وردگار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22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ز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خ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اني‌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ک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م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23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hanging="0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ب</w:t>
      </w:r>
      <w:r>
        <w:rPr>
          <w:b/>
          <w:bCs/>
          <w:color w:val="8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طوسي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کش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اورق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کو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فق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مل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حاديث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ذاشت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24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tabs>
          <w:tab w:val="clear" w:pos="720"/>
          <w:tab w:val="right" w:pos="540" w:leader="none"/>
        </w:tabs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گ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م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‌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گي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ذشت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ير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نت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يل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ند‌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25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numPr>
          <w:ilvl w:val="0"/>
          <w:numId w:val="18"/>
        </w:numPr>
        <w:tabs>
          <w:tab w:val="clear" w:pos="720"/>
          <w:tab w:val="right" w:pos="540" w:leader="none"/>
          <w:tab w:val="right" w:pos="674" w:leader="none"/>
          <w:tab w:val="left" w:pos="855" w:leader="none"/>
        </w:tabs>
        <w:spacing w:lineRule="auto" w:line="24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ث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و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سي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ه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color w:val="000080"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اغْسِل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ُجُوهَك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يْدِيَكُ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َرَافِق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غسل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ه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رافق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نج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گشتانش‌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26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ق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ضي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زر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1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27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2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28"/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يم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‌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29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ا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ق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1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زاير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30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لح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کا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3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2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ور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برسي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گ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د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ا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خو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و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وو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ع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د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32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3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دن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حراني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و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33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4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ند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34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5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ام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آ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نو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کا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سرا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نو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‌ا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3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6"/>
          <w:szCs w:val="36"/>
          <w:lang w:bidi="fa-IR"/>
        </w:rPr>
      </w:pPr>
      <w:r>
        <w:rPr>
          <w:rFonts w:cs="B Zar" w:ascii="Times New Roman" w:hAnsi="Times New Roman"/>
          <w:b/>
          <w:bCs/>
          <w:sz w:val="36"/>
          <w:szCs w:val="36"/>
          <w:rtl w:val="true"/>
          <w:lang w:bidi="fa-IR"/>
        </w:rPr>
        <w:t>*          *           *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36"/>
          <w:szCs w:val="36"/>
          <w:lang w:bidi="fa-IR"/>
        </w:rPr>
      </w:pP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cs="B Jadid"/>
        </w:rPr>
      </w:pPr>
      <w:r>
        <w:rPr>
          <w:rFonts w:ascii="Times New Roman" w:hAnsi="Times New Roman" w:cs="B Jadid"/>
          <w:b/>
          <w:b/>
          <w:bCs/>
          <w:color w:val="008000"/>
          <w:sz w:val="36"/>
          <w:sz w:val="36"/>
          <w:szCs w:val="36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8000"/>
          <w:sz w:val="36"/>
          <w:sz w:val="36"/>
          <w:szCs w:val="3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cs="B Jadid"/>
        </w:rPr>
      </w:pP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خوئ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ريم</w:t>
      </w:r>
      <w:r>
        <w:rPr>
          <w:rFonts w:ascii="Times New Roman" w:hAnsi="Times New Roman"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لي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ري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color w:val="0000FF"/>
          <w:sz w:val="14"/>
          <w:szCs w:val="14"/>
          <w:lang w:bidi="fa-IR"/>
        </w:rPr>
      </w:pPr>
      <w:r>
        <w:rPr>
          <w:rFonts w:cs="B Lotus" w:ascii="Times New Roman" w:hAnsi="Times New Roman"/>
          <w:b/>
          <w:bCs/>
          <w:color w:val="0000FF"/>
          <w:sz w:val="14"/>
          <w:szCs w:val="14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0080"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color w:val="008000"/>
          <w:sz w:val="36"/>
          <w:sz w:val="36"/>
          <w:szCs w:val="36"/>
          <w:rtl w:val="true"/>
          <w:lang w:bidi="fa-IR"/>
        </w:rPr>
        <w:t>اولاً</w:t>
      </w:r>
      <w:r>
        <w:rPr>
          <w:rFonts w:cs="B Jadid" w:ascii="Times New Roman" w:hAnsi="Times New Roman"/>
          <w:b/>
          <w:bCs/>
          <w:color w:val="008000"/>
          <w:sz w:val="36"/>
          <w:szCs w:val="36"/>
          <w:rtl w:val="true"/>
          <w:lang w:bidi="fa-IR"/>
        </w:rPr>
        <w:t>:</w:t>
      </w:r>
      <w:r>
        <w:rPr>
          <w:rFonts w:cs="B Jadid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خوئ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تابش</w:t>
      </w:r>
      <w:r>
        <w:rPr>
          <w:rFonts w:cs="B 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لقرآن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>*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ار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يل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ي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‌شود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أ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ئ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ث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،؛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ت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ط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ط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ا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ااق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طمي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ي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ت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336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both"/>
        <w:rPr/>
      </w:pP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ب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وا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ئ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خ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حاديث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ثق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قص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Cs/>
          <w:sz w:val="36"/>
          <w:szCs w:val="36"/>
          <w:rtl w:val="true"/>
          <w:lang w:bidi="fa-IR"/>
        </w:rPr>
        <w:t>* «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صياء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‌تو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دعاء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ظاه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طن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position w:val="0"/>
          <w:sz w:val="22"/>
          <w:sz w:val="36"/>
          <w:szCs w:val="36"/>
          <w:vertAlign w:val="baseline"/>
          <w:rtl w:val="true"/>
        </w:rPr>
        <w:footnoteReference w:id="337"/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cs="B Lotus"/>
          <w:b/>
          <w:bCs/>
          <w:sz w:val="36"/>
          <w:szCs w:val="36"/>
          <w:rtl w:val="true"/>
          <w:lang w:bidi="fa-IR"/>
        </w:rPr>
        <w:t>: «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د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دع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و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وغگو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گه‌دار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b/>
          <w:bCs/>
          <w:position w:val="0"/>
          <w:sz w:val="22"/>
          <w:sz w:val="36"/>
          <w:szCs w:val="36"/>
          <w:vertAlign w:val="baseline"/>
          <w:rtl w:val="true"/>
        </w:rPr>
        <w:footnoteReference w:id="338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cs="B Lotus"/>
          <w:b/>
          <w:bCs/>
          <w:sz w:val="36"/>
          <w:szCs w:val="36"/>
          <w:rtl w:val="true"/>
          <w:lang w:bidi="fa-IR"/>
        </w:rPr>
        <w:t>: «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طو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ئي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يافت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مي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‌ايم</w:t>
      </w:r>
      <w:r>
        <w:rPr>
          <w:rFonts w:cs="B Lotus"/>
          <w:b/>
          <w:bCs/>
          <w:sz w:val="36"/>
          <w:szCs w:val="3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position w:val="0"/>
          <w:sz w:val="22"/>
          <w:sz w:val="36"/>
          <w:szCs w:val="36"/>
          <w:vertAlign w:val="baseline"/>
          <w:rtl w:val="true"/>
        </w:rPr>
        <w:footnoteReference w:id="339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برئ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نْتُم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يْب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مّ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زَّلْن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بْدِنَ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أْت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سُورَةٍ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ِنْ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ثْلِه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340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اديث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اً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تر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صح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صح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غاي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رتي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ره‌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ضافا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ضاف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ا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ک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اد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ضاف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ن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341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تر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ب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رأ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وشي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ن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ن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فاظ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اي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م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حا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ض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حس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د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لي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تر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both"/>
        <w:rPr/>
      </w:pP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ج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ئ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ايا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فسي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م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صحيح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ق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کر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اف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أ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ع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ز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ج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ج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ج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حديث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ئي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راه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د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د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ائ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both"/>
        <w:rPr/>
      </w:pP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ه‍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ئ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عا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نم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يش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عتم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نست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وبک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‌ا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both"/>
        <w:rPr/>
      </w:pP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ست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ما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ع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ده‌اند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ئ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ق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ام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ک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ج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ود</w:t>
      </w:r>
      <w:r>
        <w:rPr>
          <w:rFonts w:cs="B Jadid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ا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عنه‌زده‌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اج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ست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‌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جع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‌رس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cs="B Jadid"/>
          <w:b/>
          <w:b/>
          <w:bCs/>
          <w:color w:val="008000"/>
          <w:sz w:val="36"/>
          <w:sz w:val="36"/>
          <w:szCs w:val="36"/>
          <w:rtl w:val="true"/>
          <w:lang w:bidi="fa-IR"/>
        </w:rPr>
        <w:t>ثانياً</w:t>
      </w:r>
      <w:r>
        <w:rPr>
          <w:rFonts w:cs="B Jadid"/>
          <w:b/>
          <w:bCs/>
          <w:color w:val="008000"/>
          <w:sz w:val="36"/>
          <w:szCs w:val="36"/>
          <w:rtl w:val="true"/>
          <w:lang w:bidi="fa-IR"/>
        </w:rPr>
        <w:t>:</w:t>
      </w:r>
      <w:r>
        <w:rPr>
          <w:rFonts w:cs="B Jadid"/>
          <w:b/>
          <w:bCs/>
          <w:color w:val="0000FF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يعقو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ليني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لق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ثق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لاسلام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صاح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لکافي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عتبرتر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نز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عه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اه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ه‌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تق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ما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واه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ده‌اند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color w:val="800080"/>
          <w:sz w:val="36"/>
          <w:szCs w:val="36"/>
          <w:lang w:bidi="fa-IR"/>
        </w:rPr>
        <w:t>1</w:t>
      </w:r>
      <w:r>
        <w:rPr>
          <w:rFonts w:cs="B Lotus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فس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زر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تض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اشا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لق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يض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اشا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تق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شاي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ر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ثق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س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عقو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لي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تق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تق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د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تم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42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color w:val="800080"/>
          <w:sz w:val="36"/>
          <w:szCs w:val="36"/>
          <w:lang w:bidi="fa-IR"/>
        </w:rPr>
        <w:t>2</w:t>
      </w:r>
      <w:r>
        <w:rPr>
          <w:rFonts w:cs="B Lotus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والحس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املي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ا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ثق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س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عقو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لي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رد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تق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صري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عتم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ق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ارض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‌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43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5"/>
        </w:numPr>
        <w:tabs>
          <w:tab w:val="clear" w:pos="720"/>
          <w:tab w:val="left" w:pos="855" w:leader="none"/>
          <w:tab w:val="right" w:pos="7371" w:leader="none"/>
        </w:tabs>
        <w:spacing w:lineRule="auto" w:line="240"/>
        <w:ind w:left="284" w:right="0" w:hanging="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ور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برسي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قد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23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قو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گرگو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و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قو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شه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ق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گرگو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ذه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زرگو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راه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لي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فسي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صري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لز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داني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ج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و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ت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ثق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ب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ک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ذه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اگ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ثق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سل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لي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ده‌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ري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ج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خصوص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نک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نت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تنزيل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ض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أو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44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5"/>
        </w:numPr>
        <w:tabs>
          <w:tab w:val="clear" w:pos="720"/>
          <w:tab w:val="right" w:pos="7371" w:leader="none"/>
        </w:tabs>
        <w:spacing w:lineRule="auto" w:line="240"/>
        <w:ind w:left="899" w:right="0" w:hanging="615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ي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ان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صفهاني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لي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ائ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45"/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شيعه‌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توج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کنيد</w:t>
      </w:r>
      <w:r>
        <w:rPr>
          <w:rFonts w:cs="B Jadid"/>
          <w:b/>
          <w:bCs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تبرتر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زدتا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گوي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ه‌اند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br w:type="page"/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cs="B Jadid"/>
        </w:rPr>
      </w:pPr>
      <w:r>
        <w:rPr>
          <w:rFonts w:cs="B Jadid"/>
          <w:b/>
          <w:b/>
          <w:bCs/>
          <w:color w:val="008000"/>
          <w:sz w:val="36"/>
          <w:sz w:val="36"/>
          <w:szCs w:val="36"/>
          <w:rtl w:val="true"/>
          <w:lang w:bidi="fa-IR"/>
        </w:rPr>
        <w:t>فصل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8000"/>
          <w:sz w:val="36"/>
          <w:sz w:val="36"/>
          <w:szCs w:val="36"/>
          <w:rtl w:val="true"/>
          <w:lang w:bidi="fa-IR"/>
        </w:rPr>
        <w:t>چهارم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cs="B Jadid"/>
        </w:rPr>
      </w:pP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روايات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تابها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س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دار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ع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ت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رد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س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قرآن</w:t>
      </w:r>
      <w:r>
        <w:rPr>
          <w:rFonts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ور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ستدل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قر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ي‌ده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ا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/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ک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نيم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نند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عض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حکا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ش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سازيم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/>
      </w:pP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احک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Style w:val="FootnoteCharacters"/>
          <w:rStyle w:val="FootnoteAnchor"/>
          <w:rFonts w:cs="B Jadid"/>
          <w:b/>
          <w:b/>
          <w:bCs/>
          <w:sz w:val="36"/>
          <w:sz w:val="36"/>
          <w:szCs w:val="36"/>
          <w:rtl w:val="true"/>
        </w:rPr>
        <w:footnoteReference w:id="346"/>
      </w:r>
      <w:r>
        <w:rPr>
          <w:rFonts w:cs="B Jadid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حکا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ز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ن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غ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معن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د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قسي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/>
      </w:pP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نوع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اول</w:t>
      </w:r>
      <w:r>
        <w:rPr>
          <w:rFonts w:cs="B Lotus"/>
          <w:b/>
          <w:bCs/>
          <w:color w:val="800080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/>
      </w:pP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نوع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دوم</w:t>
      </w:r>
      <w:r>
        <w:rPr>
          <w:rFonts w:cs="B Lotus"/>
          <w:b/>
          <w:bCs/>
          <w:color w:val="800080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کم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و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/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حاظ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ق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رع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اي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دلائ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يل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/>
      </w:pPr>
      <w:r>
        <w:rPr>
          <w:rFonts w:cs="B Lotus"/>
          <w:b/>
          <w:bCs/>
          <w:color w:val="800080"/>
          <w:sz w:val="36"/>
          <w:szCs w:val="36"/>
          <w:lang w:bidi="fa-IR"/>
        </w:rPr>
        <w:t>1</w:t>
      </w:r>
      <w:r>
        <w:rPr>
          <w:rFonts w:cs="B Lotus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فع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‌ت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عل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عا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‌ک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صلح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دگ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نا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/>
      </w:pPr>
      <w:r>
        <w:rPr>
          <w:rFonts w:cs="B Lotus"/>
          <w:b/>
          <w:bCs/>
          <w:color w:val="800080"/>
          <w:sz w:val="36"/>
          <w:szCs w:val="36"/>
          <w:lang w:bidi="fa-IR"/>
        </w:rPr>
        <w:t>2</w:t>
      </w:r>
      <w:r>
        <w:rPr>
          <w:rFonts w:cs="B Lotus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خاط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صوص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ن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اي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اقع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د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لال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رد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أ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دَّلْ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َةً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كَا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َةٍ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47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ر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ح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lang w:bidi="fa-IR"/>
        </w:rPr>
        <w:t>101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).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نْسَخ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َة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ُنْسِ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أْت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خَيْر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ثْلِهَ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48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lang w:bidi="fa-IR"/>
        </w:rPr>
        <w:t>106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مْح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شَاء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ُثْبِت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عِنْدَ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مّ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كِتَابِ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رعد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ه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39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ئ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ِئْ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نَذْهَبَنّ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َّذِ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حَيْن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يْك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اسراء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86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واع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و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و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ري‌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ضي‌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ه‌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کن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نْسَخ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َة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ُنْسِ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أْت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خَيْر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ثْلِهَ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اول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دوم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سوم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ر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گيخ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سو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لا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ء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ذ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ذ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ظ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49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ق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ساز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آ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ان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ص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د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ذيرفته‌ان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1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برسي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رآ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06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2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لق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ائف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ع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لف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3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تائق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لي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نا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نسو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5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4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مح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22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5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لق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ي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اشا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نْسَخ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َةٍ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ُنْسِهَ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‌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قر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نْسَخ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يَةٍ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کم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ي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ُنْسِهَ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‌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ار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ش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ر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ر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06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قر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ار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ذ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50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اول</w:t>
      </w:r>
      <w:r>
        <w:rPr>
          <w:rFonts w:cs="B Jadid"/>
          <w:b/>
          <w:bCs/>
          <w:color w:val="800080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Style w:val="FootnoteCharacters"/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زوج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ستا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رستا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ج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ج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ج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يم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Style w:val="FootnoteCharacters"/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ندي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ل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رغب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بائک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إن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ف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کم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فر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ک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رغب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بائکم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».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بيا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ج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51"/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يوط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تقا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کمش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52"/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rStyle w:val="FootnoteCharacters"/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وييم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چ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Style w:val="FootnoteCharacters"/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يوط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Style w:val="FootnoteCharacters"/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جم</w:t>
      </w:r>
      <w:r>
        <w:rPr>
          <w:rFonts w:cs="B Lotus"/>
          <w:b/>
          <w:bCs/>
          <w:sz w:val="36"/>
          <w:szCs w:val="36"/>
          <w:rtl w:val="true"/>
          <w:lang w:bidi="fa-IR"/>
        </w:rPr>
        <w:t>: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 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الشيخ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ذ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يا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Style w:val="FootnoteCharacters"/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سو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دي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ما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زر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ع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عتراف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رده</w:t>
      </w:r>
      <w:r>
        <w:rPr>
          <w:rStyle w:val="FootnoteCharacters"/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د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ان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numPr>
          <w:ilvl w:val="0"/>
          <w:numId w:val="19"/>
        </w:numPr>
        <w:tabs>
          <w:tab w:val="clear" w:pos="720"/>
          <w:tab w:val="left" w:pos="848" w:leader="none"/>
          <w:tab w:val="right" w:pos="7371" w:leader="none"/>
        </w:tabs>
        <w:spacing w:lineRule="auto" w:line="240"/>
        <w:ind w:left="681" w:right="0" w:hanging="397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Bad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ض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برسي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rStyle w:val="FootnoteCharacters"/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ويد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وا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Style w:val="FootnoteCharacters"/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فظ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Style w:val="FootnoteCharacters"/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Style w:val="FootnoteCharacters"/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جم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53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19"/>
        </w:numPr>
        <w:tabs>
          <w:tab w:val="clear" w:pos="720"/>
          <w:tab w:val="left" w:pos="848" w:leader="none"/>
          <w:tab w:val="right" w:pos="7371" w:leader="none"/>
        </w:tabs>
        <w:spacing w:lineRule="auto" w:line="240"/>
        <w:ind w:left="681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عف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وس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لق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ائفه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Style w:val="FootnoteCharacters"/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Style w:val="FootnoteCharacters"/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لفظ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کمش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جم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والشي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والشيخ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زنيا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Style w:val="FootnoteCharacters"/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54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19"/>
        </w:numPr>
        <w:tabs>
          <w:tab w:val="clear" w:pos="720"/>
          <w:tab w:val="left" w:pos="848" w:leader="none"/>
          <w:tab w:val="right" w:pos="7371" w:leader="none"/>
        </w:tabs>
        <w:spacing w:lineRule="auto" w:line="240"/>
        <w:ind w:left="681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تائق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شت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Style w:val="FootnoteCharacters"/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سو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وشته‌ا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کم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الشسيخ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ذ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ي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ارجموهم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بته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کال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</w:rPr>
        <w:footnoteReference w:id="35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19"/>
        </w:numPr>
        <w:tabs>
          <w:tab w:val="clear" w:pos="720"/>
          <w:tab w:val="left" w:pos="848" w:leader="none"/>
          <w:tab w:val="right" w:pos="7371" w:leader="none"/>
        </w:tabs>
        <w:spacing w:lineRule="auto" w:line="240"/>
        <w:ind w:left="681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لي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ج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ق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ک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غف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دي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56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19"/>
        </w:numPr>
        <w:tabs>
          <w:tab w:val="clear" w:pos="720"/>
          <w:tab w:val="left" w:pos="848" w:leader="none"/>
          <w:tab w:val="right" w:pos="7371" w:leader="none"/>
        </w:tabs>
        <w:spacing w:lineRule="auto" w:line="240"/>
        <w:ind w:left="681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ق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صحي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کم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57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وم</w:t>
      </w:r>
      <w:r>
        <w:rPr>
          <w:rFonts w:cs="B Jadid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شعري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....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ر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خواند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دا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ز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ر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ا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ب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د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ادي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بتغ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ادي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الث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ل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ملأ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وف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د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ل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ترا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....»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8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ما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زر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ع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جو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سخ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قرا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عتراف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رده‌اند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مل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Cs/>
          <w:sz w:val="36"/>
          <w:szCs w:val="36"/>
          <w:lang w:bidi="fa-IR"/>
        </w:rPr>
        <w:t>1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ض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بر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هاي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و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خواند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ب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د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ادي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بتغ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ليهم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الث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ل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ملأ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وف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د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ل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ترا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تو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اب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9"/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Cs/>
          <w:color w:val="800080"/>
          <w:sz w:val="36"/>
          <w:szCs w:val="36"/>
          <w:lang w:bidi="fa-IR"/>
        </w:rPr>
        <w:t>2</w:t>
      </w:r>
      <w:r>
        <w:rPr>
          <w:rFonts w:cs="B Lotus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ما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د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تائق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لي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ب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د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ادي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ض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بتغ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هم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الثاً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ل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الث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بتغ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بعاً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ل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ملأ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وف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د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ل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ترا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تو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اب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60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color w:val="800080"/>
          <w:sz w:val="36"/>
          <w:szCs w:val="36"/>
          <w:lang w:bidi="fa-IR"/>
        </w:rPr>
        <w:t>3</w:t>
      </w:r>
      <w:r>
        <w:rPr>
          <w:rFonts w:cs="B Lotus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عف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و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هاي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ملأ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وف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د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ل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ترا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توب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اب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»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61"/>
      </w:r>
      <w:r>
        <w:rPr>
          <w:rFonts w:cs="B Lotus"/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ر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ک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بدالرح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و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د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يابي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اهد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م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اهدتم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و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ة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»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ي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-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ي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بيم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داخ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داخ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ب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اخت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ع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َآ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362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يوط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تقا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363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ي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ا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ه‌ا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داخ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داخ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ردي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cs="B Jadid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وسف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لاع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خل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ص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از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‌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و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واب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دا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والکن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ع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ل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ج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آمنو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وهاجرو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وجاهدو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بأموال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وأنفس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ابشرو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المفلحو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والذ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آوو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ونصرو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وجادلو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عن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الق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غض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أولئ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أخف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قر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أع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کانو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fa-IR"/>
        </w:rPr>
        <w:t>يعملون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ب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ع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364"/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يوط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تق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کمش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365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پنجم</w:t>
      </w:r>
      <w:r>
        <w:rPr>
          <w:rFonts w:cs="B Jadid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  <w:t>«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ک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ع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ر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ز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ق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خواني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73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ق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ولاني‌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ق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اخت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ع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ب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66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يوط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تق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67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both"/>
        <w:rPr/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ما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زر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ع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وع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سخ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عتراف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رده‌ان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ان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color w:val="800080"/>
          <w:sz w:val="36"/>
          <w:szCs w:val="36"/>
          <w:lang w:bidi="fa-IR"/>
        </w:rPr>
        <w:t>1</w:t>
      </w:r>
      <w:r>
        <w:rPr>
          <w:rFonts w:cs="B Lotus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برسي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........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معن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أخ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خ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داخ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ح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و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ش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ز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بي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ز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ق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خوانيد؟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فت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خوانيد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ولاني‌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ق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68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color w:val="800080"/>
          <w:sz w:val="36"/>
          <w:szCs w:val="36"/>
          <w:lang w:bidi="fa-IR"/>
        </w:rPr>
        <w:t>2</w:t>
      </w:r>
      <w:r>
        <w:rPr>
          <w:rFonts w:cs="B Lotus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عف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وسي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خ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م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حز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ول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ق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69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  <w:lang w:bidi="fa-IR"/>
        </w:rPr>
        <w:t>ششم</w:t>
      </w:r>
      <w:r>
        <w:rPr>
          <w:rFonts w:cs="B Jadid"/>
          <w:b/>
          <w:bCs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س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است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ئ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و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نو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ند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اتل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ندي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لغ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وم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قي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ب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رض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أرضانا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».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عفر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کذو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تحري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ع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70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يوط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تق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ي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چنا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ه‌ا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قصو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لمه</w:t>
      </w:r>
      <w:r>
        <w:rPr>
          <w:rFonts w:cs="B Lotus"/>
          <w:b/>
          <w:bCs/>
          <w:sz w:val="36"/>
          <w:szCs w:val="36"/>
          <w:rtl w:val="true"/>
          <w:lang w:bidi="fa-IR"/>
        </w:rPr>
        <w:t>: «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فع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color w:val="000080"/>
          <w:sz w:val="36"/>
          <w:szCs w:val="36"/>
          <w:lang w:bidi="fa-IR"/>
        </w:rPr>
      </w:pP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ج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ما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زر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ع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اي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ستند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ان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eastAsia="B Lotus" w:cs="B Lotus" w:ascii="B Lotus" w:hAnsi="B Lotus"/>
          <w:b/>
          <w:bCs/>
          <w:sz w:val="36"/>
          <w:szCs w:val="36"/>
          <w:lang w:bidi="fa-IR"/>
        </w:rPr>
        <w:t>‌</w:t>
      </w:r>
      <w:r>
        <w:rPr>
          <w:rFonts w:cs="B Lotus"/>
          <w:b/>
          <w:bCs/>
          <w:color w:val="800080"/>
          <w:sz w:val="36"/>
          <w:szCs w:val="36"/>
          <w:lang w:bidi="fa-IR"/>
        </w:rPr>
        <w:t>1</w:t>
      </w:r>
      <w:r>
        <w:rPr>
          <w:rFonts w:cs="B Lotus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برس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س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70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صاري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دث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ئ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و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لغ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وم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قي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ب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رض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أرضانا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»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71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color w:val="800080"/>
          <w:sz w:val="36"/>
          <w:szCs w:val="36"/>
          <w:lang w:bidi="fa-IR"/>
        </w:rPr>
        <w:t>2</w:t>
      </w:r>
      <w:r>
        <w:rPr>
          <w:rFonts w:cs="B Lotus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عفر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و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چيز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الک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70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ف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نصار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دث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ئ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عو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نديم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لغ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وم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قي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ب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رضي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ن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أرضانا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»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داشت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72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هفتم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م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ون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‌کن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پد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ا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80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ال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صح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ان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لائِكَتَهُ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صَلُّو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بِيّ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َلّ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سَلِّمُو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سْلِيماً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على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صلو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صفوف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اول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fa-IR"/>
        </w:rPr>
        <w:t>».</w:t>
      </w:r>
      <w:r>
        <w:rPr>
          <w:rFonts w:cs="B Lotus"/>
          <w:b/>
          <w:bCs/>
          <w:color w:val="000080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حم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صحفه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غيي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ب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طع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373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يوط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لاتق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374"/>
      </w:r>
      <w:r>
        <w:rPr>
          <w:rFonts w:cs="B Lotus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ئ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صل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صف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اول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سو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سو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ئت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ذ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هشتم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ع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ستعين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نستغفر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نث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کفر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نخلع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نتر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فجرک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ياك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عب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ل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ص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نسج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إلي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سع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نحفد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رج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حمت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نخش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ذاب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ذابک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ج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لکافر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لحق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».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37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وط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376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وط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نا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نسو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ب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ن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نهم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اع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ف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‌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د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رس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ک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ي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‌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377"/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وط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تق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378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ئ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‌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ص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دهم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اح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فت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379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وطي</w:t>
      </w:r>
      <w:r>
        <w:rPr>
          <w:rStyle w:val="FootnoteCharacters"/>
          <w:rStyle w:val="FootnoteAnchor"/>
          <w:rFonts w:cs="B Lotus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380"/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ئ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ل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41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اح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سو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نوش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سو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ل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سو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يازدهم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ث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فوعاً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ا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ليو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8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ئ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82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Jadid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دوازدهم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رز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ري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ا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ي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د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ح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بِيّ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ْمُؤْمِن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ْفُسِهِمْ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أبو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»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ذ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ا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83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ئ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ل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أبوه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ء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ذ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اذ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ان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numPr>
          <w:ilvl w:val="0"/>
          <w:numId w:val="13"/>
        </w:numPr>
        <w:tabs>
          <w:tab w:val="clear" w:pos="720"/>
          <w:tab w:val="left" w:pos="834" w:leader="none"/>
          <w:tab w:val="right" w:pos="7371" w:leader="none"/>
        </w:tabs>
        <w:spacing w:lineRule="auto" w:line="240"/>
        <w:ind w:left="681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لق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ي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اشاني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ن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أزواج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مهاته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هم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</w:rPr>
        <w:footnoteReference w:id="384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13"/>
        </w:numPr>
        <w:tabs>
          <w:tab w:val="clear" w:pos="720"/>
          <w:tab w:val="left" w:pos="834" w:leader="none"/>
          <w:tab w:val="right" w:pos="7371" w:leader="none"/>
        </w:tabs>
        <w:spacing w:lineRule="auto" w:line="240"/>
        <w:ind w:left="681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نشم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ع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نابذ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لق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لط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ا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بِيّ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ْمُؤْمِنِين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ْفُسِهِمْ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زْوَاجُه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مَّهَاتُهُمْ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ج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ه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b/>
          <w:bCs/>
          <w:sz w:val="36"/>
          <w:szCs w:val="36"/>
          <w:rtl w:val="true"/>
        </w:rPr>
        <w:footnoteReference w:id="385"/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"/>
        <w:widowControl w:val="false"/>
        <w:numPr>
          <w:ilvl w:val="0"/>
          <w:numId w:val="13"/>
        </w:numPr>
        <w:tabs>
          <w:tab w:val="clear" w:pos="720"/>
          <w:tab w:val="right" w:pos="7371" w:leader="none"/>
        </w:tabs>
        <w:spacing w:lineRule="auto" w:line="240"/>
        <w:ind w:left="681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فس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بِيُّ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ْمُؤْمِنِينَ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أ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أزوا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أمهات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.....»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زاب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86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Jadid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سيزدهم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يش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افِظ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صَّلَوَات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صَّلاة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وُسْطَى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صلا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عص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ذ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87"/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ئ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عص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ئ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ذ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رد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ائا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اذ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نان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1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افِظ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صَّلَوَات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صَّلاة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وُسْط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صلا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عص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ُوم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انِتِينَ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88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2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>-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فس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اش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ح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ئ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افِظ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صَّلَوَات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صَّلاة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وُسْط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صلا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عص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ُوم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انِتِينَ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89"/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3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لق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يض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اش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افِظ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صَّلَوَات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صَّلاة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وُسْط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صلا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عص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ُوم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انِتِينَ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9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4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ا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وسطى؟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افِظ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صَّلَوَات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صَّلاة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وُسْط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صلا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عص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ُومُو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انِتِينَ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9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Jadid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36"/>
          <w:sz w:val="36"/>
          <w:szCs w:val="36"/>
          <w:rtl w:val="true"/>
          <w:lang w:bidi="fa-IR"/>
        </w:rPr>
        <w:t>چهاردهم</w:t>
      </w:r>
      <w:r>
        <w:rPr>
          <w:rFonts w:cs="B Jadid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ص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ق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د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ع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درد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دام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لَّيْل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غْشَى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*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نَّهَارِ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جَلَّى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ذک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الأنثى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ه‌اي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ه‌ا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‌پذي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ذ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b/>
          <w:b/>
          <w:bCs/>
          <w:sz w:val="36"/>
          <w:sz w:val="36"/>
          <w:szCs w:val="36"/>
          <w:rtl w:val="true"/>
        </w:rPr>
        <w:footnoteReference w:id="392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eastAsia="B Lotus" w:cs="B Lotus" w:ascii="B Lotus" w:hAnsi="B Lotus"/>
          <w:b/>
          <w:bCs/>
          <w:sz w:val="36"/>
          <w:szCs w:val="36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ذ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113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ذَّكَرَ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أُنْثَى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</w:rPr>
        <w:footnoteReference w:id="393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ئ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ح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94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فس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يع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طبرس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تابش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جمع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بي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ي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گفت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ست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ئ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ذ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ئ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ثى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>مي‌باشد؛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ر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س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ئ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يك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ئ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ذ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ل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ل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چو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ئ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ذ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ا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گ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صحا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ما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rFonts w:cs="B Jadid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پانزدهم</w:t>
      </w:r>
      <w:r>
        <w:rPr>
          <w:rFonts w:cs="B Jadid"/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خواني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کذو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و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95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فسر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رائ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اذ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عتراف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رده‌اند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آنان</w:t>
      </w:r>
      <w:r>
        <w:rPr>
          <w:b/>
          <w:bCs/>
          <w:color w:val="000080"/>
          <w:sz w:val="36"/>
          <w:szCs w:val="36"/>
          <w:rtl w:val="true"/>
        </w:rPr>
        <w:t>:</w:t>
      </w:r>
    </w:p>
    <w:p>
      <w:pPr>
        <w:pStyle w:val="StyleComplexBLotus12ptJustifiedFirstline05cmLatinTimesN"/>
        <w:widowControl w:val="false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40"/>
        <w:ind w:left="964" w:right="0" w:hanging="39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ش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ا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اورق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ئ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96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40"/>
        <w:ind w:left="964" w:right="0" w:hanging="39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راه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ش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397"/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rFonts w:cs="B Jadid"/>
          <w:b/>
          <w:b/>
          <w:bCs/>
          <w:sz w:val="36"/>
          <w:szCs w:val="36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شانزدهم</w:t>
      </w:r>
      <w:r>
        <w:rPr>
          <w:rFonts w:cs="B Jadid"/>
          <w:b/>
          <w:bCs/>
          <w:sz w:val="36"/>
          <w:szCs w:val="36"/>
          <w:rtl w:val="true"/>
        </w:rPr>
        <w:t>: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وذت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ف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کذو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و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rFonts w:cs="B Jadid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شبه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cs="B Jadid"/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color w:val="800080"/>
          <w:sz w:val="36"/>
          <w:szCs w:val="36"/>
        </w:rPr>
        <w:t>1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وذت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ب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ا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شت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از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از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color w:val="800080"/>
          <w:sz w:val="36"/>
          <w:szCs w:val="36"/>
        </w:rPr>
        <w:t>2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وذت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3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وذت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گا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گش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کن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وذت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ا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ع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color w:val="800080"/>
          <w:sz w:val="36"/>
          <w:szCs w:val="36"/>
        </w:rPr>
        <w:t>4</w:t>
      </w:r>
      <w:r>
        <w:rPr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ي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وذت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يذ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وسي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قي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ر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عوذ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کلما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امات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يذا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ک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rFonts w:cs="B Jadid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هفدهم</w:t>
      </w:r>
      <w:r>
        <w:rPr>
          <w:rFonts w:cs="B Jadid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يش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يک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ع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>تلاو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ئ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398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وط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ق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و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کم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399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ينگون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سخ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قرا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ارند</w:t>
      </w:r>
      <w:r>
        <w:rPr>
          <w:b/>
          <w:bCs/>
          <w:color w:val="000080"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مله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عف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طوس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و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ه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يک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ع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ن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00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center"/>
        <w:rPr>
          <w:rFonts w:cs="B Jadid"/>
          <w:b/>
          <w:b/>
          <w:bCs/>
          <w:color w:val="008000"/>
          <w:sz w:val="36"/>
          <w:szCs w:val="36"/>
          <w:lang w:bidi="ar-SA"/>
        </w:rPr>
      </w:pPr>
      <w:r>
        <w:rPr>
          <w:rFonts w:cs="B Jadid"/>
          <w:b/>
          <w:b/>
          <w:bCs/>
          <w:color w:val="008000"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8000"/>
          <w:sz w:val="36"/>
          <w:sz w:val="36"/>
          <w:szCs w:val="36"/>
          <w:rtl w:val="true"/>
        </w:rPr>
        <w:t>پنجم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/>
      </w:pP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زندگ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نام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ه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rFonts w:cs="B Jadid"/>
          <w:b/>
          <w:b/>
          <w:bCs/>
          <w:color w:val="0000FF"/>
          <w:sz w:val="8"/>
          <w:szCs w:val="8"/>
        </w:rPr>
      </w:pPr>
      <w:r>
        <w:rPr>
          <w:rFonts w:cs="B Jadid"/>
          <w:b/>
          <w:bCs/>
          <w:color w:val="0000FF"/>
          <w:sz w:val="8"/>
          <w:szCs w:val="8"/>
          <w:rtl w:val="true"/>
        </w:rPr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براد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سلمان</w:t>
      </w:r>
      <w:r>
        <w:rPr>
          <w:b/>
          <w:bCs/>
          <w:color w:val="000080"/>
          <w:sz w:val="36"/>
          <w:szCs w:val="36"/>
          <w:rtl w:val="true"/>
        </w:rPr>
        <w:t>!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کان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‌هايش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دگ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دگي‌ن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شت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ي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ساز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س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ا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زن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ر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both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/>
          <w:bCs/>
          <w:color w:val="008000"/>
          <w:sz w:val="36"/>
          <w:sz w:val="36"/>
          <w:szCs w:val="36"/>
          <w:rtl w:val="true"/>
        </w:rPr>
        <w:t>اولاً</w:t>
      </w:r>
      <w:r>
        <w:rPr>
          <w:rFonts w:cs="B Jadid"/>
          <w:b/>
          <w:bCs/>
          <w:color w:val="008000"/>
          <w:sz w:val="36"/>
          <w:szCs w:val="36"/>
          <w:rtl w:val="true"/>
        </w:rPr>
        <w:t>-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نظر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کتابهاي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چهارگانه</w:t>
      </w:r>
      <w:r>
        <w:rPr>
          <w:rFonts w:cs="B Jadid"/>
          <w:b/>
          <w:bCs/>
          <w:color w:val="0000FF"/>
          <w:sz w:val="36"/>
          <w:szCs w:val="36"/>
          <w:rtl w:val="true"/>
        </w:rPr>
        <w:t>: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بدالحس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رف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وس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کتاب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ارگا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ج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ع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ت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کاف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بص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ض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يه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ا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م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ت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ت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01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color w:val="000080"/>
          <w:sz w:val="36"/>
          <w:szCs w:val="36"/>
        </w:rPr>
        <w:t>2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صادق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صد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ارگان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02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center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/>
          <w:bCs/>
          <w:color w:val="008000"/>
          <w:sz w:val="36"/>
          <w:sz w:val="36"/>
          <w:szCs w:val="36"/>
          <w:rtl w:val="true"/>
        </w:rPr>
        <w:t>دوم</w:t>
      </w:r>
      <w:r>
        <w:rPr>
          <w:rFonts w:cs="B Jadid"/>
          <w:b/>
          <w:bCs/>
          <w:color w:val="008000"/>
          <w:sz w:val="36"/>
          <w:szCs w:val="36"/>
          <w:rtl w:val="true"/>
        </w:rPr>
        <w:t>-</w:t>
      </w:r>
      <w:r>
        <w:rPr>
          <w:rFonts w:cs="B Jadid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کانت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منزلت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علماء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FF"/>
          <w:sz w:val="36"/>
          <w:sz w:val="36"/>
          <w:szCs w:val="36"/>
          <w:rtl w:val="true"/>
        </w:rPr>
        <w:t>شيعه</w:t>
      </w:r>
      <w:r>
        <w:rPr>
          <w:rFonts w:cs="B Jadid"/>
          <w:b/>
          <w:bCs/>
          <w:color w:val="0000FF"/>
          <w:sz w:val="36"/>
          <w:szCs w:val="36"/>
          <w:rtl w:val="true"/>
        </w:rPr>
        <w:t>:</w:t>
      </w:r>
    </w:p>
    <w:p>
      <w:pPr>
        <w:pStyle w:val="StyleComplexBLotus12ptJustifiedFirstline05cmLatinTimesN"/>
        <w:widowControl w:val="false"/>
        <w:numPr>
          <w:ilvl w:val="0"/>
          <w:numId w:val="6"/>
        </w:numPr>
        <w:spacing w:lineRule="auto" w:line="240"/>
        <w:ind w:left="644" w:right="0" w:hanging="360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اق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جلسي</w:t>
      </w:r>
      <w:r>
        <w:rPr>
          <w:rFonts w:cs="B Jadid"/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ليفاتش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tabs>
          <w:tab w:val="clear" w:pos="720"/>
          <w:tab w:val="left" w:pos="674" w:leader="none"/>
        </w:tabs>
        <w:spacing w:lineRule="auto" w:line="240"/>
        <w:ind w:left="284" w:right="0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م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في</w:t>
      </w:r>
      <w:r>
        <w:rPr>
          <w:b/>
          <w:bCs/>
          <w:sz w:val="36"/>
          <w:szCs w:val="36"/>
          <w:rtl w:val="true"/>
        </w:rPr>
        <w:t xml:space="preserve">). </w:t>
      </w:r>
    </w:p>
    <w:p>
      <w:pPr>
        <w:pStyle w:val="StyleComplexBLotus12ptJustifiedFirstline05cmLatinTimesN"/>
        <w:widowControl w:val="false"/>
        <w:tabs>
          <w:tab w:val="clear" w:pos="720"/>
          <w:tab w:val="left" w:pos="674" w:leader="none"/>
        </w:tabs>
        <w:spacing w:lineRule="auto" w:line="240"/>
        <w:ind w:left="284" w:right="0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و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ر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طها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tabs>
          <w:tab w:val="clear" w:pos="720"/>
          <w:tab w:val="left" w:pos="674" w:leader="none"/>
        </w:tabs>
        <w:spacing w:lineRule="auto" w:line="240"/>
        <w:ind w:left="28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ج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ون</w:t>
      </w:r>
    </w:p>
    <w:p>
      <w:pPr>
        <w:pStyle w:val="StyleComplexBLotus12ptJustifiedFirstline05cmLatinTimesN"/>
        <w:widowControl w:val="false"/>
        <w:tabs>
          <w:tab w:val="clear" w:pos="720"/>
          <w:tab w:val="left" w:pos="674" w:leader="none"/>
        </w:tabs>
        <w:spacing w:lineRule="auto" w:line="240"/>
        <w:ind w:left="284" w:right="0" w:hanging="0"/>
        <w:jc w:val="both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أربع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tabs>
          <w:tab w:val="clear" w:pos="720"/>
          <w:tab w:val="left" w:pos="674" w:leader="none"/>
        </w:tabs>
        <w:spacing w:lineRule="auto" w:line="240"/>
        <w:ind w:left="28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اردبي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ق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هتدي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قق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ق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مقا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زا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ان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ن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ح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س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لت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ند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از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ه‌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و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ه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ي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ز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ليو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03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ح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ام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ل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قق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ق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ک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بي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اي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و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طه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ارگا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ک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ک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ک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و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04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حران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جلس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وثق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را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اد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د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گ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ط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فه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ي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ه‌د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ش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صوصاً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ز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يفا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و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د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05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rFonts w:cs="B Jadid"/>
          <w:b/>
          <w:bCs/>
          <w:color w:val="800080"/>
          <w:sz w:val="36"/>
          <w:szCs w:val="36"/>
        </w:rPr>
        <w:t>2</w:t>
      </w:r>
      <w:r>
        <w:rPr>
          <w:rFonts w:cs="B Jadid"/>
          <w:b/>
          <w:bCs/>
          <w:color w:val="800080"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نعم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جزاي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و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و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انيه</w:t>
      </w:r>
      <w:r>
        <w:rPr>
          <w:b/>
          <w:bCs/>
          <w:sz w:val="36"/>
          <w:szCs w:val="36"/>
          <w:rtl w:val="true"/>
        </w:rPr>
        <w:t xml:space="preserve">)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ح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ام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ير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ق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ر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ص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ذي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اش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بص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06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حران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شتر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ق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لاع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تج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ومي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د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اط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ا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ط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و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ا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07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وانسار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خري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ح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گا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خ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سب</w:t>
      </w:r>
      <w:r>
        <w:rPr>
          <w:b/>
          <w:bCs/>
          <w:sz w:val="36"/>
          <w:szCs w:val="36"/>
          <w:rtl w:val="true"/>
        </w:rPr>
        <w:t xml:space="preserve">»... </w:t>
      </w:r>
      <w:r>
        <w:rPr>
          <w:b/>
          <w:b/>
          <w:bCs/>
          <w:sz w:val="36"/>
          <w:sz w:val="36"/>
          <w:szCs w:val="36"/>
          <w:rtl w:val="true"/>
        </w:rPr>
        <w:t>مولفا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‌ت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أنو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نعمان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08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باس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م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و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هو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گا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قق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ي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ش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09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ه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کار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ي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ي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خ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اني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10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rFonts w:cs="B Jadid"/>
          <w:b/>
          <w:b/>
          <w:bCs/>
          <w:sz w:val="36"/>
          <w:szCs w:val="36"/>
        </w:rPr>
      </w:pPr>
      <w:r>
        <w:rPr>
          <w:rFonts w:cs="B Jadid"/>
          <w:b/>
          <w:bCs/>
          <w:color w:val="800080"/>
          <w:sz w:val="36"/>
          <w:szCs w:val="36"/>
        </w:rPr>
        <w:t>3</w:t>
      </w:r>
      <w:r>
        <w:rPr>
          <w:rFonts w:cs="B Jadid"/>
          <w:b/>
          <w:bCs/>
          <w:color w:val="800080"/>
          <w:sz w:val="36"/>
          <w:szCs w:val="36"/>
          <w:rtl w:val="true"/>
        </w:rPr>
        <w:t>-</w:t>
      </w:r>
      <w:r>
        <w:rPr>
          <w:rFonts w:cs="B Jadid"/>
          <w:b/>
          <w:bCs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جعف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لحس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فروخ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Cs/>
          <w:color w:val="000080"/>
          <w:sz w:val="36"/>
          <w:szCs w:val="36"/>
          <w:rtl w:val="true"/>
        </w:rPr>
        <w:t>(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لصفار</w:t>
      </w:r>
      <w:r>
        <w:rPr>
          <w:rFonts w:cs="B Jadid"/>
          <w:b/>
          <w:bCs/>
          <w:color w:val="000080"/>
          <w:sz w:val="36"/>
          <w:szCs w:val="36"/>
          <w:rtl w:val="true"/>
        </w:rPr>
        <w:t>)</w:t>
      </w:r>
      <w:r>
        <w:rPr>
          <w:rFonts w:cs="B Jadid"/>
          <w:b/>
          <w:bCs/>
          <w:sz w:val="36"/>
          <w:szCs w:val="36"/>
          <w:rtl w:val="true"/>
        </w:rPr>
        <w:t>: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تو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سکري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و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ائ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کب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طوس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اف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ائ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11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جلس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جاش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ق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کن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صفا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گفت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ست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ي‌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يز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ق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ر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12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وچ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اغ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قيم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صائ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درجا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و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گ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ر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ب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ر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ائ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جا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ن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و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يل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فه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ق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له‌ا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رآبا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ف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صائ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13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يج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ير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حاب‌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سو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14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rFonts w:cs="B Jadid"/>
          <w:b/>
          <w:b/>
          <w:bCs/>
          <w:color w:val="000080"/>
          <w:sz w:val="36"/>
          <w:szCs w:val="36"/>
        </w:rPr>
      </w:pPr>
      <w:r>
        <w:rPr>
          <w:rFonts w:cs="B Jadid"/>
          <w:b/>
          <w:bCs/>
          <w:color w:val="800080"/>
          <w:sz w:val="36"/>
          <w:szCs w:val="36"/>
        </w:rPr>
        <w:t>4</w:t>
      </w:r>
      <w:r>
        <w:rPr>
          <w:rFonts w:cs="B Jadid"/>
          <w:b/>
          <w:bCs/>
          <w:color w:val="800080"/>
          <w:sz w:val="36"/>
          <w:szCs w:val="36"/>
          <w:rtl w:val="true"/>
        </w:rPr>
        <w:t>-</w:t>
      </w:r>
      <w:r>
        <w:rPr>
          <w:rFonts w:cs="B Jadid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نصو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ب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طبرسي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تو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جاج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جلس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و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رس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جاج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ح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قد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15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ام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رس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جا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اج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ا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16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وانسار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جا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لا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ف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جاج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ران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بخت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17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آق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هران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جاج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اديث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س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سک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ا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بره‌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ثال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ن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18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rFonts w:cs="B Jadid"/>
          <w:b/>
          <w:bCs/>
          <w:color w:val="800080"/>
          <w:sz w:val="36"/>
          <w:szCs w:val="36"/>
        </w:rPr>
        <w:t>5</w:t>
      </w:r>
      <w:r>
        <w:rPr>
          <w:rFonts w:cs="B Jadid"/>
          <w:b/>
          <w:bCs/>
          <w:color w:val="800080"/>
          <w:sz w:val="36"/>
          <w:szCs w:val="36"/>
          <w:rtl w:val="true"/>
        </w:rPr>
        <w:t>-</w:t>
      </w:r>
      <w:r>
        <w:rPr>
          <w:rFonts w:cs="B Jadid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نعم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شهو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فيد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اتش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ارشا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م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ي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لا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اختصاص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و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ق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ئ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ق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طوس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ز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کل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اي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ت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زهو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ي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کت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چ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شا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يضا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م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19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حران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ص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eastAsia="B Lotus" w:ascii="B Lotus" w:hAnsi="B Lotus"/>
          <w:b/>
          <w:bCs/>
          <w:sz w:val="36"/>
          <w:szCs w:val="36"/>
          <w:rtl w:val="true"/>
        </w:rPr>
        <w:t>‌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عبدالل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ق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ادش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20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جلس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صاص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و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ام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ئ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تي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خر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ح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غال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ش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21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باس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م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يخ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ساء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ن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ع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ش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ن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ه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لت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ي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ي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ال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بي‌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ق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ع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ثقت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ات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22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rFonts w:cs="B Jadid"/>
          <w:b/>
          <w:bCs/>
          <w:color w:val="800080"/>
          <w:sz w:val="36"/>
          <w:szCs w:val="36"/>
        </w:rPr>
        <w:t>6</w:t>
      </w:r>
      <w:r>
        <w:rPr>
          <w:rFonts w:cs="B Jadid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جعف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حس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وس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ابوي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قم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عروف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صدو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8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اتش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ض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خص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ثو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م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مال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م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و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کم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عيو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rFonts w:cs="B Badr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فض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B Badr"/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طوس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و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و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ف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اديث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گ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ا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ي‌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نزدي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ئ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لا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نع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ائ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ائع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ض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ي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م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ب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23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جلس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و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ق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هن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ه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ا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ث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ان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ليفا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ي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گنج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اي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لغ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و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نا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جاش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هرستش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و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اس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5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د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و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ني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24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ل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و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ثي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دا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‌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ق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فض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شيع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د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ق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و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ب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ه‌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م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از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د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ن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25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rFonts w:cs="B Jadid"/>
          <w:b/>
          <w:bCs/>
          <w:sz w:val="36"/>
          <w:szCs w:val="36"/>
        </w:rPr>
        <w:t>7</w:t>
      </w:r>
      <w:r>
        <w:rPr>
          <w:rFonts w:cs="B Jadid"/>
          <w:b/>
          <w:bCs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مو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خوئ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آق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هران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القا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ک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يرز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ئ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ف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ک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ج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ن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ذربايج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ه‌ا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و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ف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ر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ور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او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اد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ت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ئ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ش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ذاش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کم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ا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د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ان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ي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فح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26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rFonts w:cs="B Jadid"/>
          <w:b/>
          <w:bCs/>
          <w:sz w:val="36"/>
          <w:szCs w:val="36"/>
        </w:rPr>
        <w:t>8</w:t>
      </w:r>
      <w:r>
        <w:rPr>
          <w:rFonts w:cs="B Jadid"/>
          <w:b/>
          <w:bCs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Cs/>
          <w:sz w:val="36"/>
          <w:szCs w:val="36"/>
          <w:rtl w:val="true"/>
        </w:rPr>
        <w:t>«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إمامية</w:t>
      </w:r>
      <w:r>
        <w:rPr>
          <w:rFonts w:cs="B Badr"/>
          <w:b/>
          <w:bCs/>
          <w:sz w:val="36"/>
          <w:szCs w:val="36"/>
          <w:rtl w:val="true"/>
        </w:rPr>
        <w:t>»</w:t>
      </w:r>
      <w:r>
        <w:rPr>
          <w:rFonts w:cs="B Badr"/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hanging="0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آق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هر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وس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ظم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ظم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وا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و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ف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س‌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ا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ط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اء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ب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دي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انب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ذاش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ر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ي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Cs/>
          <w:sz w:val="36"/>
          <w:szCs w:val="36"/>
          <w:rtl w:val="true"/>
        </w:rPr>
        <w:t>«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cs="B Badr"/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اط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رم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27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B Jadid"/>
          <w:b/>
          <w:bCs/>
          <w:sz w:val="36"/>
          <w:szCs w:val="36"/>
        </w:rPr>
        <w:t>9</w:t>
      </w:r>
      <w:r>
        <w:rPr>
          <w:rFonts w:cs="B Jadid"/>
          <w:b/>
          <w:bCs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ز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عام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نباط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ق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م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ح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ام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اط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ض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قق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ثق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لک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ع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ي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‌هائ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ق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28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ها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س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رعش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دگين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گرا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شته‌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وده‌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29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مار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دو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ض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يده‌ا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ا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ج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30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rFonts w:cs="B Jadid"/>
          <w:b/>
          <w:bCs/>
          <w:color w:val="800080"/>
          <w:sz w:val="36"/>
          <w:szCs w:val="36"/>
        </w:rPr>
        <w:t>10</w:t>
      </w:r>
      <w:r>
        <w:rPr>
          <w:rFonts w:cs="B Jadid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عبدالعزيز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لکش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رجا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کشي</w:t>
      </w:r>
      <w:r>
        <w:rPr>
          <w:b/>
          <w:bCs/>
          <w:sz w:val="36"/>
          <w:szCs w:val="36"/>
          <w:rtl w:val="true"/>
        </w:rPr>
        <w:t xml:space="preserve">»: </w:t>
      </w:r>
      <w:r>
        <w:rPr>
          <w:rFonts w:eastAsia="B Lotus" w:ascii="B Lotus" w:hAnsi="B Lotus"/>
          <w:b/>
          <w:bCs/>
          <w:sz w:val="36"/>
          <w:szCs w:val="36"/>
          <w:rtl w:val="true"/>
        </w:rPr>
        <w:t>‌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طوس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ش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گ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تقا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31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جلس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و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نا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عز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ش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گ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جاش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راه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ش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فت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ايگ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خر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ارغ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32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تابش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شو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B Badr"/>
          <w:b/>
          <w:bCs/>
          <w:sz w:val="36"/>
          <w:szCs w:val="36"/>
          <w:rtl w:val="true"/>
        </w:rPr>
        <w:t>«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عر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ar-SA"/>
        </w:rPr>
        <w:t>ف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ناقل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ar-SA"/>
        </w:rPr>
        <w:t>لأئم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صادقين</w:t>
      </w:r>
      <w:r>
        <w:rPr>
          <w:rFonts w:cs="B Badr"/>
          <w:b/>
          <w:bCs/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ک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ارگا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‌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33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B Jadid"/>
          <w:b/>
          <w:bCs/>
          <w:color w:val="000080"/>
          <w:sz w:val="36"/>
          <w:szCs w:val="36"/>
        </w:rPr>
        <w:t>11</w:t>
      </w:r>
      <w:r>
        <w:rPr>
          <w:rFonts w:cs="B Jadid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حس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ح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عام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0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لفاتش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إيقا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هج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رجعة</w:t>
      </w:r>
      <w:r>
        <w:rPr>
          <w:rFonts w:cs="B Badr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آ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حران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قر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جوا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ar-SA"/>
        </w:rPr>
        <w:t>لسن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قد</w:t>
      </w:r>
      <w:r>
        <w:rPr>
          <w:rFonts w:cs="B Badr"/>
          <w:b/>
          <w:b/>
          <w:bCs/>
          <w:sz w:val="36"/>
          <w:sz w:val="36"/>
          <w:szCs w:val="36"/>
          <w:rtl w:val="true"/>
          <w:lang w:bidi="ar-SA"/>
        </w:rPr>
        <w:t>سية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صحيف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أدع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خارج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صحيف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rFonts w:cs="B Badr"/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ا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أخ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Cs/>
          <w:sz w:val="36"/>
          <w:szCs w:val="36"/>
          <w:rtl w:val="true"/>
        </w:rPr>
        <w:t>«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إيقاظ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هج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البره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رجعة</w:t>
      </w:r>
      <w:r>
        <w:rPr>
          <w:rFonts w:cs="B Badr"/>
          <w:b/>
          <w:bCs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34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ردبي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ک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و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ما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قق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م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ح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ا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ع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ا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</w:t>
      </w:r>
      <w:r>
        <w:rPr>
          <w:b/>
          <w:bCs/>
          <w:sz w:val="36"/>
          <w:szCs w:val="36"/>
          <w:rtl w:val="true"/>
        </w:rPr>
        <w:t xml:space="preserve">...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هداي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طوسي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گر</w:t>
      </w:r>
      <w:r>
        <w:rPr>
          <w:b/>
          <w:bCs/>
          <w:sz w:val="36"/>
          <w:szCs w:val="36"/>
          <w:rtl w:val="true"/>
        </w:rPr>
        <w:t>....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35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B Jadid"/>
          <w:b/>
          <w:bCs/>
          <w:color w:val="000080"/>
          <w:sz w:val="36"/>
          <w:szCs w:val="36"/>
        </w:rPr>
        <w:t>12</w:t>
      </w:r>
      <w:r>
        <w:rPr>
          <w:rFonts w:cs="B Jadid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هاشم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سليم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حر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لفاتش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ح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ام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اع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ل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ه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قق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ر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ده‌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م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36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حران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ح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اع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تج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نن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هائ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اف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ل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تج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لا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ع‌ا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وا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هند</w:t>
      </w:r>
      <w:r>
        <w:rPr>
          <w:b/>
          <w:bCs/>
          <w:sz w:val="36"/>
          <w:szCs w:val="36"/>
          <w:rtl w:val="true"/>
        </w:rPr>
        <w:t xml:space="preserve">....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ليفاتش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‌آ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37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rFonts w:cs="B Badr"/>
          <w:b/>
          <w:b/>
          <w:bCs/>
          <w:sz w:val="36"/>
          <w:szCs w:val="36"/>
        </w:rPr>
      </w:pPr>
      <w:r>
        <w:rPr>
          <w:rFonts w:cs="B Jadid"/>
          <w:b/>
          <w:bCs/>
          <w:color w:val="000080"/>
          <w:sz w:val="36"/>
          <w:szCs w:val="36"/>
        </w:rPr>
        <w:t>13</w:t>
      </w:r>
      <w:r>
        <w:rPr>
          <w:rFonts w:cs="B Jadid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أ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حر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اتش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کشکو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ولو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بح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در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نجفية</w:t>
      </w:r>
      <w:r>
        <w:rPr>
          <w:rFonts w:cs="B Badr"/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حس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م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راه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رز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أخ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قه‌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د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ي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رجا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ال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ح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ه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هيزگ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ب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ق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د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ص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جاز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بير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و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ي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د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و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ش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ق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38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B Jadid"/>
          <w:b/>
          <w:bCs/>
          <w:color w:val="000080"/>
          <w:sz w:val="36"/>
          <w:szCs w:val="36"/>
        </w:rPr>
        <w:t>14</w:t>
      </w:r>
      <w:r>
        <w:rPr>
          <w:rFonts w:cs="B Jadid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لحس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براهيم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قم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لفاتش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جلس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راه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ش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ال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زند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يس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ا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قا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‌ا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نجاش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فهرس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م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ه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ن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بي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مجل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ا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39"/>
      </w:r>
      <w:r>
        <w:rPr>
          <w:b/>
          <w:b/>
          <w:bCs/>
          <w:sz w:val="36"/>
          <w:sz w:val="36"/>
          <w:szCs w:val="36"/>
          <w:rtl w:val="true"/>
        </w:rPr>
        <w:t>‌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ق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ر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راه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ال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لي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لي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40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طي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وسو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زاير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قدم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(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مي</w:t>
      </w:r>
      <w:r>
        <w:rPr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شک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ي‌ت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سي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ب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ي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با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ن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اف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ه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ج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گوي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ط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ان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درخ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ژر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ي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ش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ي‌ک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41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آق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هران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42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قدم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انب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ه‌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يدا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B Jadid"/>
          <w:b/>
          <w:bCs/>
          <w:color w:val="000080"/>
          <w:sz w:val="36"/>
          <w:szCs w:val="36"/>
        </w:rPr>
        <w:t>15</w:t>
      </w:r>
      <w:r>
        <w:rPr>
          <w:rFonts w:cs="B Jadid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آيت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لعظم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خمين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لفاتش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rFonts w:cs="B Badr"/>
          <w:b/>
          <w:bCs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تحر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rFonts w:cs="B Badr"/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حکو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لام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کش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ر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صبا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آق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هران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ق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ين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ست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ورش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تج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شي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ه‌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دي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کر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ئ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رس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43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هر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قديم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صباح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color w:val="000080"/>
          <w:sz w:val="36"/>
          <w:sz w:val="36"/>
          <w:szCs w:val="36"/>
          <w:rtl w:val="true"/>
        </w:rPr>
        <w:t>الهداية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نويس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ين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لا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خ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کي‌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ويند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ز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ش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ه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ک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ان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هاي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ا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ز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س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چ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زا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زا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ساني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دگي‌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دگي‌ه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ي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ئ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خشان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ي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کوم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واحن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اؤ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س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هب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خ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ن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رزوه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ديشه‌ا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کر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44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آق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هران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کش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ر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ق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ين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ر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2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ر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45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rFonts w:cs="B Jadid"/>
          <w:b/>
          <w:bCs/>
          <w:color w:val="000080"/>
          <w:sz w:val="36"/>
          <w:szCs w:val="36"/>
        </w:rPr>
        <w:t>16</w:t>
      </w:r>
      <w:r>
        <w:rPr>
          <w:rFonts w:cs="B Jadid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رتض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مدع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مو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م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کاشان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اتش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ف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ف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ح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ام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ول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ع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شان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ه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کي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کل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ع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يب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ان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ک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هاي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ه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ارگان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ادي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ک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سفين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ان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زر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وچ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سط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46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اردبيل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ض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شان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قق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قق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ي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م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ي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ح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ل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ف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47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وانسار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ش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اط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ق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و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وش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ذش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48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rFonts w:cs="B Jadid"/>
          <w:b/>
          <w:bCs/>
          <w:color w:val="000080"/>
          <w:sz w:val="36"/>
          <w:szCs w:val="36"/>
        </w:rPr>
        <w:t>17</w:t>
      </w:r>
      <w:r>
        <w:rPr>
          <w:rFonts w:cs="B Jadid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ابوالحس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عاملي</w:t>
      </w:r>
      <w:r>
        <w:rPr>
          <w:rFonts w:cs="B Jadid"/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خوانسار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ون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خ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بح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49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آق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هران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B Badr"/>
          <w:b/>
          <w:b/>
          <w:bCs/>
          <w:sz w:val="36"/>
          <w:sz w:val="36"/>
          <w:szCs w:val="36"/>
          <w:rtl w:val="true"/>
        </w:rPr>
        <w:t>مرآ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انو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شکا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اسر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شکا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انو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ل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ل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حم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وق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حمي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و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اط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فه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ا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هاي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50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حس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ام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باره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اه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ال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ن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ال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ي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د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خ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ت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ج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و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اره‌ا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فق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ثي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کم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اني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اطبائ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از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ه‌ا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هيج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فت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ظ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و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اء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والحس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ون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فا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ک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مرآ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انو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مشکا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اسرار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51"/>
      </w:r>
      <w:r>
        <w:rPr>
          <w:rFonts w:cs="B Badr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ان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لولو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بحر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52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B Jadid"/>
          <w:b/>
          <w:bCs/>
          <w:color w:val="000080"/>
          <w:sz w:val="36"/>
          <w:szCs w:val="36"/>
        </w:rPr>
        <w:t>18</w:t>
      </w:r>
      <w:r>
        <w:rPr>
          <w:rFonts w:cs="B Jadid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رض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color w:val="000080"/>
          <w:sz w:val="36"/>
          <w:sz w:val="36"/>
          <w:szCs w:val="36"/>
          <w:rtl w:val="true"/>
        </w:rPr>
        <w:t>مظفر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8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لفات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ئ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ماميه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آق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هران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ف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ف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رگوار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ي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ل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درش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د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ن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فال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ه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فتن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س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ا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رورش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ف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د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وخ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ا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را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ک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باش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شناس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بوب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گرداني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س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ک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ک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د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دارا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ب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ستن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نه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>
          <w:b/>
          <w:b/>
          <w:bCs/>
          <w:sz w:val="36"/>
          <w:szCs w:val="36"/>
        </w:rPr>
      </w:pPr>
      <w:r>
        <w:rPr>
          <w:rFonts w:cs="B Badr"/>
          <w:b/>
          <w:b/>
          <w:bCs/>
          <w:sz w:val="36"/>
          <w:sz w:val="36"/>
          <w:szCs w:val="36"/>
          <w:rtl w:val="true"/>
        </w:rPr>
        <w:t>السقيفة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با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منطق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چني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عقائ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7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اپ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53"/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rFonts w:cs="B Jadid"/>
          <w:b/>
          <w:bCs/>
          <w:sz w:val="36"/>
          <w:szCs w:val="36"/>
        </w:rPr>
        <w:t>19</w:t>
      </w:r>
      <w:r>
        <w:rPr>
          <w:rFonts w:cs="B Jadid"/>
          <w:b/>
          <w:bCs/>
          <w:sz w:val="36"/>
          <w:szCs w:val="36"/>
          <w:rtl w:val="true"/>
        </w:rPr>
        <w:t xml:space="preserve">-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علا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آق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بزر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تهران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8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ي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لفاتش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الذريع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انيف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ه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باء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ا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ع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چهارم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حسين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اشف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غطاء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قديم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کتاب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قباء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بشر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ي‌گويد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spacing w:lineRule="auto" w:line="240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‌فرماي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StyleComplexBLotus12ptJustifiedFirstline05cmLatinTimesN"/>
        <w:widowControl w:val="false"/>
        <w:tabs>
          <w:tab w:val="clear" w:pos="720"/>
          <w:tab w:val="left" w:pos="2303" w:leader="none"/>
        </w:tabs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لَمْ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َرَ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َيْفَ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ضَرَبَ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َثَلاً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َلِمَةً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طَيِّبَةً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َشَجَرَةٍ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طَيِّبَةٍ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َصْلُه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َابِتٌ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فَرْعُه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ِ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َّمَاءِ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ُؤْتِي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ُكُلَه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ُلَّ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ِينٍ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ِإِذْنِ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َبِّهَا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َيَضْرِبُ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ْأَمْثَالَ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ِلنَّاسِ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َعَلَّهُمْ</w:t>
      </w:r>
      <w:r>
        <w:rPr>
          <w:rFonts w:eastAsia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cs="Traditional Arabic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54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جر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يب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م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ف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ي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وس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ده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ب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ذريعة الي تصانيف الشيعه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عا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سوع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ل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ئ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بي‌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ظنو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م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ج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ر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‌ن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وگراف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5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Jadid" w:ascii="Times New Roman" w:hAnsi="Times New Roman"/>
          <w:b/>
          <w:bCs/>
          <w:color w:val="000080"/>
          <w:sz w:val="36"/>
          <w:szCs w:val="36"/>
          <w:lang w:bidi="fa-IR"/>
        </w:rPr>
        <w:t>20</w:t>
      </w:r>
      <w:r>
        <w:rPr>
          <w:rFonts w:cs="B Jadid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اش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غطاء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73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أصول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هر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اقي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ص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دولت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طائ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ک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ض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حي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ال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جناح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نجف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يشه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ائ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فاظ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‌ها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را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اغ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صاح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گ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لغ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‌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ران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ر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b/>
          <w:b/>
          <w:bCs/>
          <w:position w:val="0"/>
          <w:sz w:val="22"/>
          <w:sz w:val="36"/>
          <w:sz w:val="36"/>
          <w:szCs w:val="36"/>
          <w:vertAlign w:val="baseline"/>
          <w:rtl w:val="true"/>
        </w:rPr>
        <w:footnoteReference w:id="456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Jadid" w:ascii="Times New Roman" w:hAnsi="Times New Roman"/>
          <w:b/>
          <w:bCs/>
          <w:color w:val="000080"/>
          <w:sz w:val="36"/>
          <w:szCs w:val="36"/>
          <w:lang w:bidi="fa-IR"/>
        </w:rPr>
        <w:t>21</w:t>
      </w:r>
      <w:r>
        <w:rPr>
          <w:rFonts w:cs="B Jadid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بدالحس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ري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سو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77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راجعا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ج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هر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اع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مل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لسوف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بغ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بغ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لس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ن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راجع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ي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55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فصول المهمة في تأليف الأمة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ي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30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47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ج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57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color w:val="000080"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ام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مر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اطبا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ا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لفاتش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راجع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ي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58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Jadid" w:ascii="Times New Roman" w:hAnsi="Times New Roman"/>
          <w:b/>
          <w:bCs/>
          <w:color w:val="000080"/>
          <w:sz w:val="36"/>
          <w:szCs w:val="36"/>
          <w:lang w:bidi="fa-IR"/>
        </w:rPr>
        <w:t>22</w:t>
      </w:r>
      <w:r>
        <w:rPr>
          <w:rFonts w:cs="B Jadid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ور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برسي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20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لفات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د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وسائ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خط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إث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ربا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هر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ز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ز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ز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ا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ص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اخر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اظ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..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ج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ه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ري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ک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يعه‌د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ر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ح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لحه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لفات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فصل الخطاب في مسألة تحريف ال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59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ام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ض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دث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بح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ژوهشگ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اه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اط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ت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ه‌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6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color w:val="000080"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م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يوگرا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سلم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و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نبي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رسل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ق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ي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نبي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تبح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خبي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د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ناق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خبا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ان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هور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ر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ک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ألقا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م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وگر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*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در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وسائل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شتگ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حدث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Jadid" w:ascii="Times New Roman" w:hAnsi="Times New Roman"/>
          <w:b/>
          <w:bCs/>
          <w:color w:val="000080"/>
          <w:sz w:val="36"/>
          <w:szCs w:val="36"/>
          <w:lang w:bidi="fa-IR"/>
        </w:rPr>
        <w:t>23</w:t>
      </w:r>
      <w:r>
        <w:rPr>
          <w:rFonts w:cs="B Jadid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دث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ض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يا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لم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مرقندي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ياش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اش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مرقند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نض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ل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6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جلس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ا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مرقن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النض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اش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ئ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ئيس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شا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د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واسع الرواي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ا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اج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ن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لغ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‌ا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62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باطباي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ياش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‌ا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س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ا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کن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ل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ثق‌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ماثو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‌اي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000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وز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ي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ز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فته‌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63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جاش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ق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وق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ه‌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ئ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64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Jadid" w:ascii="Times New Roman" w:hAnsi="Times New Roman"/>
          <w:b/>
          <w:bCs/>
          <w:color w:val="000080"/>
          <w:sz w:val="36"/>
          <w:szCs w:val="36"/>
          <w:lang w:bidi="fa-IR"/>
        </w:rPr>
        <w:t>24</w:t>
      </w:r>
      <w:r>
        <w:rPr>
          <w:rFonts w:cs="B Jadid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شو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588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لفات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ردبي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زند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ش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يف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ع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ي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رجا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6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حر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زندرا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و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ض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دث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ي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ع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بيها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ق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ل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ثا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نواص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66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Jadid" w:ascii="Times New Roman" w:hAnsi="Times New Roman"/>
          <w:b/>
          <w:bCs/>
          <w:color w:val="000080"/>
          <w:sz w:val="36"/>
          <w:szCs w:val="36"/>
          <w:lang w:bidi="fa-IR"/>
        </w:rPr>
        <w:t>25</w:t>
      </w:r>
      <w:r>
        <w:rPr>
          <w:rFonts w:cs="B Jadid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460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لفات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*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هذ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*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ستب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*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*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غي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B Lotus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*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فهر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*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طوس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جعف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ي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ئف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د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نزل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ق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وق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ا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ا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ش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ذ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ذب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ا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ع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67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جلس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ئ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ث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ح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68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ث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تابهايش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س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رش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ش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هور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69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Jadid" w:ascii="Times New Roman" w:hAnsi="Times New Roman"/>
          <w:b/>
          <w:bCs/>
          <w:color w:val="000080"/>
          <w:sz w:val="36"/>
          <w:szCs w:val="36"/>
          <w:lang w:bidi="fa-IR"/>
        </w:rPr>
        <w:t>26</w:t>
      </w:r>
      <w:r>
        <w:rPr>
          <w:rFonts w:cs="B Jadid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عقو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لي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28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لفات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طوس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ق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ي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أعو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د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أخ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نف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کاف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70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ردبي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ق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ي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ئ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ز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ث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تمادت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ل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71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هر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ثق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ب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تم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ب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ن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ل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ق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ق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ي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328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72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27</w:t>
      </w:r>
      <w:r>
        <w:rPr>
          <w:rFonts w:cs="B Jadid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ث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حراني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لفات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لاغ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نسار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ق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لاغ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73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وس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حر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باره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م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لس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هور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ي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ر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ل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سلافة البهية في ترجمة الميثمية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لس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قق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قق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و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کلم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فقه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حدث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ب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ث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ث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راني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74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Jadid" w:ascii="Times New Roman" w:hAnsi="Times New Roman"/>
          <w:b/>
          <w:bCs/>
          <w:color w:val="000080"/>
          <w:sz w:val="36"/>
          <w:szCs w:val="36"/>
          <w:lang w:bidi="fa-IR"/>
        </w:rPr>
        <w:t>28</w:t>
      </w:r>
      <w:r>
        <w:rPr>
          <w:rFonts w:cs="B Jadid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دن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حراني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شموس الدر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»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ق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هران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جب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رو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را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ع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عي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کام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ه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ره‌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ضاو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ق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هده‌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ش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lang w:bidi="fa-IR"/>
        </w:rPr>
        <w:t>1347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ج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ران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75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B Jadid" w:ascii="Times New Roman" w:hAnsi="Times New Roman"/>
          <w:b/>
          <w:bCs/>
          <w:color w:val="000080"/>
          <w:sz w:val="36"/>
          <w:szCs w:val="36"/>
          <w:lang w:bidi="fa-IR"/>
        </w:rPr>
        <w:t>29</w:t>
      </w:r>
      <w:r>
        <w:rPr>
          <w:rFonts w:cs="B Jadid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براهي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فعم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لفات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صب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لادعي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م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گوي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ق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ضل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يب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ب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اه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هيز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صب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‌باش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جنة الواقية و الجنة الباق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476"/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خاتمه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تاب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نده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س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‌آور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ل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شر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شري،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صيح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جيه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کنم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عتقاداتشا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‌کن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نن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numPr>
          <w:ilvl w:val="0"/>
          <w:numId w:val="2"/>
        </w:numPr>
        <w:tabs>
          <w:tab w:val="clear" w:pos="720"/>
          <w:tab w:val="left" w:pos="1036" w:leader="none"/>
          <w:tab w:val="right" w:pos="7371" w:leader="none"/>
        </w:tabs>
        <w:spacing w:lineRule="auto" w:line="240"/>
        <w:ind w:left="1004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أصول مذهب الشيعة الاثني عشر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ليف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فار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2"/>
        </w:numPr>
        <w:tabs>
          <w:tab w:val="clear" w:pos="720"/>
          <w:tab w:val="left" w:pos="1036" w:leader="none"/>
          <w:tab w:val="right" w:pos="7371" w:leader="none"/>
        </w:tabs>
        <w:spacing w:lineRule="auto" w:line="240"/>
        <w:ind w:left="1004" w:right="0" w:hanging="36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سألة التقريب بين أهل السنة والشيعة، دکتر قفار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2"/>
        </w:numPr>
        <w:tabs>
          <w:tab w:val="clear" w:pos="720"/>
          <w:tab w:val="left" w:pos="1036" w:leader="none"/>
          <w:tab w:val="right" w:pos="7371" w:leader="none"/>
        </w:tabs>
        <w:spacing w:lineRule="auto" w:line="240"/>
        <w:ind w:left="1004" w:right="0" w:hanging="36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حقيقة الشيعة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ل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وصل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هر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2"/>
        </w:numPr>
        <w:tabs>
          <w:tab w:val="clear" w:pos="720"/>
          <w:tab w:val="left" w:pos="1036" w:leader="none"/>
          <w:tab w:val="right" w:pos="7371" w:leader="none"/>
        </w:tabs>
        <w:spacing w:lineRule="auto" w:line="240"/>
        <w:ind w:left="1004" w:right="0" w:hanging="36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ين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باط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راجعا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زعب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2"/>
        </w:numPr>
        <w:tabs>
          <w:tab w:val="clear" w:pos="720"/>
          <w:tab w:val="left" w:pos="1036" w:leader="none"/>
          <w:tab w:val="right" w:pos="7371" w:leader="none"/>
        </w:tabs>
        <w:spacing w:lineRule="auto" w:line="240"/>
        <w:ind w:left="1004" w:right="0" w:hanging="36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ج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يجاني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خم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ميم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left" w:pos="1036" w:leader="none"/>
          <w:tab w:val="right" w:pos="7371" w:leader="none"/>
        </w:tabs>
        <w:spacing w:lineRule="auto" w:line="240"/>
        <w:ind w:left="644" w:right="0" w:hanging="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گو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ناس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ب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</w:p>
    <w:p>
      <w:pPr>
        <w:pStyle w:val="StyleComplexBLotus12ptJustifiedFirstline05cm"/>
        <w:widowControl w:val="false"/>
        <w:numPr>
          <w:ilvl w:val="0"/>
          <w:numId w:val="2"/>
        </w:numPr>
        <w:tabs>
          <w:tab w:val="clear" w:pos="720"/>
          <w:tab w:val="left" w:pos="1036" w:leader="none"/>
          <w:tab w:val="right" w:pos="7371" w:leader="none"/>
        </w:tabs>
        <w:spacing w:lineRule="auto" w:line="240"/>
        <w:ind w:left="1004" w:right="0" w:hanging="36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أبو هريرة وأقلام الحاقدين، عبدالرحمن الزرع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2"/>
        </w:numPr>
        <w:tabs>
          <w:tab w:val="clear" w:pos="720"/>
          <w:tab w:val="left" w:pos="1036" w:leader="none"/>
          <w:tab w:val="right" w:pos="7371" w:leader="none"/>
        </w:tabs>
        <w:spacing w:lineRule="auto" w:line="240"/>
        <w:ind w:left="1004" w:right="0" w:hanging="36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رجال الشيعة في الميز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...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زرع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>
          <w:rFonts w:ascii="Times New Roman" w:hAnsi="Times New Roman" w:cs="Traditional Arabic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بلغ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فاشهد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ندم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br w:type="page"/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  <w:lang w:bidi="fa-IR"/>
        </w:rPr>
      </w:pP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سنت</w:t>
      </w:r>
    </w:p>
    <w:p>
      <w:pPr>
        <w:pStyle w:val="StyleComplexBLotus12ptJustifiedFirstline05cm"/>
        <w:widowControl w:val="false"/>
        <w:numPr>
          <w:ilvl w:val="0"/>
          <w:numId w:val="15"/>
        </w:numPr>
        <w:tabs>
          <w:tab w:val="clear" w:pos="720"/>
          <w:tab w:val="right" w:pos="7371" w:leader="none"/>
        </w:tabs>
        <w:spacing w:lineRule="auto" w:line="240"/>
        <w:ind w:left="964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شفاء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ا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اض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15"/>
        </w:numPr>
        <w:tabs>
          <w:tab w:val="clear" w:pos="720"/>
          <w:tab w:val="right" w:pos="7371" w:leader="none"/>
        </w:tabs>
        <w:spacing w:lineRule="auto" w:line="240"/>
        <w:ind w:left="964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قدام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لم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اعتق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ف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</w:p>
    <w:p>
      <w:pPr>
        <w:pStyle w:val="StyleComplexBLotus12ptJustifiedFirstline05cm"/>
        <w:widowControl w:val="false"/>
        <w:numPr>
          <w:ilvl w:val="0"/>
          <w:numId w:val="15"/>
        </w:numPr>
        <w:tabs>
          <w:tab w:val="clear" w:pos="720"/>
          <w:tab w:val="right" w:pos="7371" w:leader="none"/>
        </w:tabs>
        <w:spacing w:lineRule="auto" w:line="240"/>
        <w:ind w:left="964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فرق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–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غد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آفا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جدي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15"/>
        </w:numPr>
        <w:tabs>
          <w:tab w:val="clear" w:pos="720"/>
          <w:tab w:val="right" w:pos="7371" w:leader="none"/>
        </w:tabs>
        <w:spacing w:lineRule="auto" w:line="240"/>
        <w:ind w:left="964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‌المل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نحل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15"/>
        </w:numPr>
        <w:tabs>
          <w:tab w:val="clear" w:pos="720"/>
          <w:tab w:val="right" w:pos="7371" w:leader="none"/>
        </w:tabs>
        <w:spacing w:lineRule="auto" w:line="240"/>
        <w:ind w:left="964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عت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ا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ل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15"/>
        </w:numPr>
        <w:tabs>
          <w:tab w:val="clear" w:pos="720"/>
          <w:tab w:val="right" w:pos="7371" w:leader="none"/>
        </w:tabs>
        <w:spacing w:lineRule="auto" w:line="240"/>
        <w:ind w:left="964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ات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غ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فخ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راز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15"/>
        </w:numPr>
        <w:tabs>
          <w:tab w:val="clear" w:pos="720"/>
          <w:tab w:val="right" w:pos="7371" w:leader="none"/>
        </w:tabs>
        <w:spacing w:lineRule="auto" w:line="240"/>
        <w:ind w:left="964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صا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سل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يمي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15"/>
        </w:numPr>
        <w:tabs>
          <w:tab w:val="clear" w:pos="720"/>
          <w:tab w:val="right" w:pos="7371" w:leader="none"/>
        </w:tabs>
        <w:spacing w:lineRule="auto" w:line="240"/>
        <w:ind w:left="964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إتق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يوط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15"/>
        </w:numPr>
        <w:tabs>
          <w:tab w:val="clear" w:pos="720"/>
          <w:tab w:val="right" w:pos="7371" w:leader="none"/>
        </w:tabs>
        <w:spacing w:lineRule="auto" w:line="240"/>
        <w:ind w:left="964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يوط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15"/>
        </w:numPr>
        <w:tabs>
          <w:tab w:val="clear" w:pos="720"/>
          <w:tab w:val="left" w:pos="674" w:leader="none"/>
          <w:tab w:val="left" w:pos="1036" w:leader="none"/>
          <w:tab w:val="left" w:pos="1217" w:leader="none"/>
        </w:tabs>
        <w:spacing w:lineRule="auto" w:line="240"/>
        <w:ind w:left="964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قط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رسال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15"/>
        </w:numPr>
        <w:tabs>
          <w:tab w:val="clear" w:pos="720"/>
          <w:tab w:val="left" w:pos="674" w:leader="none"/>
          <w:tab w:val="left" w:pos="1036" w:leader="none"/>
          <w:tab w:val="left" w:pos="1217" w:leader="none"/>
        </w:tabs>
        <w:spacing w:lineRule="auto" w:line="240"/>
        <w:ind w:left="964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شيعة والس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إحس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ه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numPr>
          <w:ilvl w:val="0"/>
          <w:numId w:val="15"/>
        </w:numPr>
        <w:tabs>
          <w:tab w:val="clear" w:pos="720"/>
          <w:tab w:val="left" w:pos="674" w:leader="none"/>
          <w:tab w:val="left" w:pos="1036" w:leader="none"/>
          <w:tab w:val="left" w:pos="1217" w:leader="none"/>
        </w:tabs>
        <w:spacing w:lineRule="auto" w:line="240"/>
        <w:ind w:left="964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شي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غف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numPr>
          <w:ilvl w:val="0"/>
          <w:numId w:val="15"/>
        </w:numPr>
        <w:tabs>
          <w:tab w:val="clear" w:pos="720"/>
          <w:tab w:val="left" w:pos="674" w:leader="none"/>
          <w:tab w:val="left" w:pos="1036" w:leader="none"/>
          <w:tab w:val="left" w:pos="1217" w:leader="none"/>
        </w:tabs>
        <w:spacing w:lineRule="auto" w:line="240"/>
        <w:ind w:left="964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قر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شيعة والس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ص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غفا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numPr>
          <w:ilvl w:val="0"/>
          <w:numId w:val="15"/>
        </w:numPr>
        <w:tabs>
          <w:tab w:val="clear" w:pos="720"/>
          <w:tab w:val="left" w:pos="674" w:leader="none"/>
          <w:tab w:val="left" w:pos="1036" w:leader="none"/>
          <w:tab w:val="left" w:pos="1217" w:leader="none"/>
        </w:tabs>
        <w:spacing w:lineRule="auto" w:line="240"/>
        <w:ind w:left="964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ر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إمام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حمد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15"/>
        </w:numPr>
        <w:tabs>
          <w:tab w:val="clear" w:pos="720"/>
          <w:tab w:val="left" w:pos="674" w:leader="none"/>
          <w:tab w:val="left" w:pos="1036" w:leader="none"/>
          <w:tab w:val="left" w:pos="1217" w:leader="none"/>
        </w:tabs>
        <w:spacing w:lineRule="auto" w:line="240"/>
        <w:ind w:left="964" w:right="0" w:hanging="397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ذ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جه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إثب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شا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رافض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يه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جميل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15"/>
        </w:numPr>
        <w:tabs>
          <w:tab w:val="clear" w:pos="720"/>
          <w:tab w:val="left" w:pos="674" w:leader="none"/>
          <w:tab w:val="left" w:pos="1036" w:leader="none"/>
          <w:tab w:val="left" w:pos="1217" w:leader="none"/>
        </w:tabs>
        <w:spacing w:lineRule="auto" w:line="240"/>
        <w:ind w:left="964" w:right="0" w:hanging="397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شيعة وتحريف القرآن محمد مال الله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br w:type="page"/>
      </w:r>
    </w:p>
    <w:p>
      <w:pPr>
        <w:pStyle w:val="StyleComplexBLotus12ptJustifiedFirstline05cm"/>
        <w:widowControl w:val="false"/>
        <w:tabs>
          <w:tab w:val="clear" w:pos="720"/>
          <w:tab w:val="left" w:pos="674" w:leader="none"/>
        </w:tabs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sz w:val="36"/>
          <w:szCs w:val="36"/>
          <w:lang w:bidi="fa-IR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</w:r>
    </w:p>
    <w:p>
      <w:pPr>
        <w:pStyle w:val="StyleComplexBLotus12ptJustifiedFirstline05cm"/>
        <w:widowControl w:val="false"/>
        <w:tabs>
          <w:tab w:val="clear" w:pos="720"/>
          <w:tab w:val="right" w:pos="7371" w:leader="none"/>
        </w:tabs>
        <w:spacing w:lineRule="auto" w:line="240"/>
        <w:ind w:left="0" w:right="0" w:hanging="0"/>
        <w:jc w:val="center"/>
        <w:rPr/>
      </w:pP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تابها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يعه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554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اصول الکافي،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إ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سلام مجدي يعقوب کليني – دار التعارف –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554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فروع الکافي،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ث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إ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سلام مجدي يعقوب کليني – دار 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ضواء –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554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وسائل 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شي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لى تحصيل مسائل الشري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، محمد بن الحسن الحر العامل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554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ن لا يحضره الفق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محمد بن علي الحسين ابن بابويه القم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صدوق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554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بحار الأنوار الج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لدرر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خبار الأئمة الأطه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محمد باقر المجلس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دار إحياء التراث العربي – م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سس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التاريخ العربي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554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ستدرک الو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حسين النوري الطبرس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554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الواف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حسن الفيض الکاشان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554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بصائر الدرجات الکبري في فضل آل محمد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ع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حمد بن الحسن الصفار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554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تفسير الصاف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حمد بن الفيض الکاشاني – الاعلمي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تفسير العياش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حمد بن مسعود العياشي – موسسه العلمي –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تفسير القمي علي بن إبراهيم القمي – دار السرور –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تفسير بيان السع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في مقامات ال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حاج سلطان محمد الجنابذي الأعلمي –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برهان في تفسير القرآ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سيد هاشم البحراني – دار الهادي –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تبيان في تفسير القرآ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أبي جعفر الطوسي – مکتب الإعلام الإسلامي ايرا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جمع البيان في تفسير القرآ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أبوعلي الفضل الطبرسي – مكتبة الحياه –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ر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الأنوار ومشکاة الأسرار أو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البرهان في تفسير القرآ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)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أبي الحسن الشريف النباطي الفتو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ايرا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بيان في تفسير القرآ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ق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الخو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مؤسسه الاعلمي –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رجال الکشي لأبي عمرو محمد الکشي تقديم أحمد الحسين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رجال النجاشي لأبي العباس أحمد بن علي النجاشي دار الأضواء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لول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البحرين في الإجازات و تراجم رجال الحديث – يوسف البحراني – الأضواء –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رجال العلامه الحلي الحسن بن يوسف بن المطهر الحلي – دار الذخائر – قم – ايرا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روضات الجنات في أحوال العلماء و الساد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حمد باقر الخوانساري – الدار الإس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–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تنقيح المقال للمامقان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جامع الر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حمد بن علي الأردبيلي – دار الأضو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رجال الطوسي محمد بن الحسن الطوسي – دار الذخائ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قم ايرا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کني و الألقا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عباس القم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فهرست للطوس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نقباء البشر في القرن الرابع عشر – آقا بزرگ التهران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أعيان 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شيع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حسن الأمي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طبقات أعلام 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شيع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آقا بزرگ تهران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ذريعه إلي تضانيف الشيعه آقا بزرگ تهران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أمل الآ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حمد بن الحسن الحر العام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دار الکتاب الإسلام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قم ايرا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نهاج البراعة في شرح نهج البلاغة – ميرزا حبيب الله الهاشمي الخوئي مؤسسه الوفاء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شرح نهج الب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غ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– ميثم البحراني – ط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يرا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أکذ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التحريف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و القرآن ودعاوي التحر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رسول جعفريان قم ايرا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آراء حول القرآن – السيد علي الفاني الأصفهان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دار الهادي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لمحات في تاريخ القر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حمد ع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نشورات الأعلم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عقائد الإ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حمد رضا مظف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دار الصف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عقائد الاثني ع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براهيم الموسوي الزنج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اعلمي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الصراط المستقيم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لي مستحقي التقديم – زين الدين أبي محمد علي النباطي البيا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مکتبه المرتضويه – ايرا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نوار النع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ن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السيد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الله الجزاير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وسسه الاعلمي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وائل مقالات في المذاهب المختار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محمد بن النعما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مفي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دار الکتاب الا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اختصاص للمفي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علل الشرائع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ب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جعفر محمد بن عل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صدوق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)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اعلمي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مراجعا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عبدالحسين شرف الدين الموس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دار الاس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–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احتجاج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بي منظور احمد بن علي الطبرسي موسسه الاعلمي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آ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العقول في شرح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خبار آل الرسول – محمد باقر المجلسي ايرا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النجم الثاقب في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حوال الإمام الحجة الغائ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حسين النوري الطبرس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نوار اله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قم ايرا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تذک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أئم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محمد باقر المجلس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فارس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) 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نشورات مولانا ايرا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ح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العوام مقبول منظور حسين اردو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صل 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شي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وأصو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حمد حسين آل کاشف الغطاء – الاعلمي –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الفي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) 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بن مطهر الحلي – الاعلمي –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حک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ة الإسلام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خميني – 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مكتبة الإسلام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الکبر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کشف 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سرار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خمين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صباح اله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ة إلى الخلافة والولا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– الخمين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فصل الخطاب في إثبات تحريف کتاب رب 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رباب – حسين النوري الطبرس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شارق الشموس ال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– عدنان البحر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مكتبة العدنان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بحري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درر 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نجفي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يوسف البحر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وسسه آل البيت ايران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مصب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تقي الدين ابراهيم الکفع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وسسه الاعلمي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مسائل السر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– للمف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لمؤتمر العالمي ل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ف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الشيخ المفي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سب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من السلف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رتضي السيد محمد الحسيني – 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لمكت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الثق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numPr>
          <w:ilvl w:val="0"/>
          <w:numId w:val="7"/>
        </w:numPr>
        <w:tabs>
          <w:tab w:val="clear" w:pos="720"/>
          <w:tab w:val="left" w:pos="666" w:leader="none"/>
        </w:tabs>
        <w:spacing w:lineRule="auto" w:line="240"/>
        <w:ind w:left="855" w:right="0" w:hanging="571"/>
        <w:jc w:val="both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الناسخ والمنسوخ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کمال الدين العتائقي الحلي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>موسسه آل البيت – بيرو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2268" w:right="2268" w:gutter="0" w:header="1418" w:top="2438" w:footer="2835" w:bottom="36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 Lotus">
    <w:charset w:val="b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ج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ئد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ا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ج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یاض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مر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یحصب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فضل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نشم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رزم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غرب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زم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دش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صنیف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شفاء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شار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إلما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غی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7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جر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تول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4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جر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اک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ذش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Footnote"/>
        <w:widowControl w:val="false"/>
        <w:ind w:left="386" w:right="0" w:hanging="193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جو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ق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لتم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3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ریخ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ض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أندل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شف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02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10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1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شف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02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103</w:t>
      </w:r>
      <w:r>
        <w:rPr>
          <w:rFonts w:cs="B Lotus"/>
          <w:b/>
          <w:bCs/>
          <w:sz w:val="30"/>
          <w:szCs w:val="30"/>
          <w:rtl w:val="true"/>
          <w:lang w:bidi="fa-IR"/>
        </w:rPr>
        <w:t>).</w:t>
      </w:r>
    </w:p>
  </w:footnote>
  <w:footnote w:id="1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بد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ف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د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بد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دا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مشق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زرگ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ئ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قه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صان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سیار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مل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غن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ض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الصحابة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غیر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ماعی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ستاه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ابل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لسط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تول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62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جر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مش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گذش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جو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ختص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بق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لحنابل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5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4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الأعل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4/191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9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1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لمع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عتقا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فر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فر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1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آفاق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1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س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ل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ل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نشم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و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ص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دش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صان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حک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سلطان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8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جر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تول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5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جر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ف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بق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حناب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193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230</w:t>
      </w:r>
      <w:r>
        <w:rPr>
          <w:rFonts w:cs="B Lotus"/>
          <w:b/>
          <w:bCs/>
          <w:sz w:val="30"/>
          <w:szCs w:val="30"/>
          <w:rtl w:val="true"/>
          <w:lang w:bidi="fa-IR"/>
        </w:rPr>
        <w:t>)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أعل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6/33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1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عت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أص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د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5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ف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ل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نح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0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1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فاتی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غی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9/160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6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ف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8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صار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سل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8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کت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لمی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2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ی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یک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م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ج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انطو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وده‌ایم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2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ق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50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ع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دم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ظالم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جاج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ی‌دار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لی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ض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داشت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ش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تر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سول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ی‌ترسن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ت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>...</w:t>
      </w:r>
    </w:p>
  </w:footnote>
  <w:footnote w:id="2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س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ی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م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سز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یگر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کش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ط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شتب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....</w:t>
      </w:r>
    </w:p>
  </w:footnote>
  <w:footnote w:id="2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0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نائ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خت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وا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سی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رد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لهایش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ق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مان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لهایش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ا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ا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2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مر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تر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ت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ست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سانه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فری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ده‌ای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عرو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ه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ک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م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ی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ق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4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روردگا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سر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زندانم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ی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ش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ش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رهیزگار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یشو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رد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2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ع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سان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مور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شتگان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ی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ش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فرم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فظ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س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66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واه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ده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از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د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م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از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شتگ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واه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2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ئ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67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ستا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سل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روردگار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از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سان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کن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سال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د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رسانده‌ا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س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68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د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ت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دن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ش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ی‌بخ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3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عر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2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ت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اه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ن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زگشتش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ج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رنوشتش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گون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؟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</w:footnote>
  <w:footnote w:id="3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عا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Cs/>
          <w:sz w:val="30"/>
          <w:szCs w:val="30"/>
          <w:lang w:bidi="fa-IR"/>
        </w:rPr>
        <w:t>9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Footnote"/>
        <w:widowControl w:val="false"/>
        <w:ind w:left="193" w:right="0" w:hanging="193"/>
        <w:jc w:val="both"/>
        <w:rPr/>
      </w:pPr>
      <w:r>
        <w:rPr>
          <w:rFonts w:cs="B Lotus"/>
          <w:b/>
          <w:bCs/>
          <w:sz w:val="30"/>
          <w:szCs w:val="30"/>
          <w:vertAlign w:val="superscript"/>
          <w:rtl w:val="true"/>
          <w:lang w:bidi="fa-IR"/>
        </w:rPr>
        <w:t>(*)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ج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تشا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عل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جد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و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ی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سو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و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ذ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و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ا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روه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م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با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د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خ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فته‌ا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و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Footnote"/>
        <w:widowControl w:val="false"/>
        <w:ind w:left="386" w:right="0" w:hanging="193"/>
        <w:jc w:val="both"/>
        <w:rPr/>
      </w:pPr>
      <w:r>
        <w:rPr>
          <w:rFonts w:cs="B Lotus"/>
          <w:b/>
          <w:bCs/>
          <w:sz w:val="30"/>
          <w:szCs w:val="30"/>
          <w:vertAlign w:val="superscript"/>
          <w:rtl w:val="true"/>
          <w:lang w:bidi="fa-IR"/>
        </w:rPr>
        <w:t>(*)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ا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سلم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لمه</w:t>
      </w:r>
      <w:r>
        <w:rPr>
          <w:rFonts w:cs="B Lotus"/>
          <w:b/>
          <w:bCs/>
          <w:sz w:val="30"/>
          <w:szCs w:val="30"/>
          <w:rtl w:val="true"/>
          <w:lang w:bidi="fa-IR"/>
        </w:rPr>
        <w:t>: «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قه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3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گ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ود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د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ب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ک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ص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زایر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ه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سئ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د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ک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ده‌ا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عتقا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بو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ل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خاط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صلح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و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ظو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حادیث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ایات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با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اق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ض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ح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انند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زیز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ص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رآن</w:t>
      </w:r>
      <w:r>
        <w:rPr>
          <w:rFonts w:cs="B Lotus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ه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نعمانی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لیک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ه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عد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ذ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ردی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صود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هد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3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خ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نشم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زایر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اسخ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‌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د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پرس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ض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نگ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لافت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شک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نمو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و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نشم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زایر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دست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پرس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لاو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جودی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ر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؟</w:t>
      </w:r>
    </w:p>
  </w:footnote>
  <w:footnote w:id="4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و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هر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ص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ا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ن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اص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نام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امه</w:t>
      </w:r>
      <w:r>
        <w:rPr>
          <w:rFonts w:cs="B Lotus"/>
          <w:b/>
          <w:bCs/>
          <w:sz w:val="30"/>
          <w:szCs w:val="30"/>
          <w:rtl w:val="true"/>
          <w:lang w:bidi="fa-IR"/>
        </w:rPr>
        <w:t>. 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ترجم</w:t>
      </w:r>
      <w:r>
        <w:rPr>
          <w:rFonts w:cs="B Lotus"/>
          <w:b/>
          <w:bCs/>
          <w:sz w:val="30"/>
          <w:szCs w:val="30"/>
          <w:rtl w:val="true"/>
          <w:lang w:bidi="fa-IR"/>
        </w:rPr>
        <w:t>)</w:t>
      </w:r>
    </w:p>
  </w:footnote>
  <w:footnote w:id="4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4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تشا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عل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تشا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هر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5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تشا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عل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تشا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هر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حتجا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بر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تشا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عل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55</w:t>
      </w:r>
      <w:r>
        <w:rPr>
          <w:rFonts w:cs="B Lotus"/>
          <w:b/>
          <w:bCs/>
          <w:sz w:val="30"/>
          <w:szCs w:val="30"/>
          <w:rtl w:val="true"/>
          <w:lang w:bidi="fa-IR"/>
        </w:rPr>
        <w:t>).</w:t>
      </w:r>
    </w:p>
  </w:footnote>
  <w:footnote w:id="4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أخذ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/24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أخذ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/253</w:t>
      </w:r>
    </w:p>
  </w:footnote>
  <w:footnote w:id="4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أخذ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/254</w:t>
      </w:r>
    </w:p>
  </w:footnote>
  <w:footnote w:id="4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ج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/249</w:t>
      </w:r>
    </w:p>
  </w:footnote>
  <w:footnote w:id="5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آ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قول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ل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2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الکت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إسلام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ر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5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ج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5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ات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خال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از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5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8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6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... </w:t>
      </w:r>
    </w:p>
  </w:footnote>
  <w:footnote w:id="5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صود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حا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ض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ه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5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قال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8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4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سلا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5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ج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5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لمس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لسرور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8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8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5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ص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غای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هد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عودش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>. 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ترجم</w:t>
      </w:r>
      <w:r>
        <w:rPr>
          <w:rFonts w:cs="B Lotus"/>
          <w:b/>
          <w:bCs/>
          <w:sz w:val="30"/>
          <w:szCs w:val="30"/>
          <w:rtl w:val="true"/>
          <w:lang w:bidi="fa-IR"/>
        </w:rPr>
        <w:t>)</w:t>
      </w:r>
    </w:p>
    <w:p>
      <w:pPr>
        <w:pStyle w:val="Footnote"/>
        <w:widowControl w:val="false"/>
        <w:ind w:left="193" w:right="0" w:hanging="193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شو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نفران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ه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خ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فی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چن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‌ه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‌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فه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3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>–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هاد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و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5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‌ه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ی‌توان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توات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ود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ثاب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نن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طریق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ت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ما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زدش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حا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6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ره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ر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‌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کت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لم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ر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Footnote"/>
        <w:widowControl w:val="false"/>
        <w:ind w:left="386" w:right="0" w:hanging="193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لاحظ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الهاد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ره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دداً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سان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والحس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ام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خاط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راحتاً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ذ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و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6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صود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حا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ض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ه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6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مر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6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س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6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واه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ده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از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مل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از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شتگ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واه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6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7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لی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شکار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رورد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ی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نب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اهد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ی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یشو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حم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... </w:t>
      </w:r>
    </w:p>
  </w:footnote>
  <w:footnote w:id="6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ق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6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Cs/>
          <w:sz w:val="30"/>
          <w:szCs w:val="30"/>
          <w:rtl w:val="true"/>
          <w:lang w:bidi="fa-IR"/>
        </w:rPr>
        <w:t>«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س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غذ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ست‌ت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غذ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ت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تخ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ی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هر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ی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زی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است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ج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». </w:t>
      </w:r>
    </w:p>
  </w:footnote>
  <w:footnote w:id="6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ئ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2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س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رزم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روه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تمگرن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رگ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ار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ی‌شویم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ار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ون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ه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ار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و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ار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اهی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6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عترا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ال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زر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ضروری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ذه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شی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6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صود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عف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بو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لق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صدو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ه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شتب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ته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نگا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ک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و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6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د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ع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یبجو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یم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7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ج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والحس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ام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ال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و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ود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دوق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ذره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دو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د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ور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ط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ساز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7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دع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ک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7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ص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و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لق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خ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طایف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7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ج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والحس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ام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دلال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تض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ور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7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دف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حا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ض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ه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7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دف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حا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ض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ه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7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دف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ئ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ازده‌گان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7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تض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هد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». </w:t>
      </w:r>
    </w:p>
  </w:footnote>
  <w:footnote w:id="7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ج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والحس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ام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تض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خاط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ک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7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حا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ض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ه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8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8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ج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8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ج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والحس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ام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ک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دف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لال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فظ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8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آ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مشک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سرار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والحس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ام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1</w:t>
      </w:r>
      <w:r>
        <w:rPr>
          <w:rFonts w:cs="B Lotus"/>
          <w:b/>
          <w:b/>
          <w:bCs/>
          <w:sz w:val="30"/>
          <w:sz w:val="30"/>
          <w:szCs w:val="30"/>
          <w:lang w:bidi="fa-IR"/>
        </w:rPr>
        <w:t>،</w:t>
      </w:r>
      <w:r>
        <w:rPr>
          <w:rFonts w:cs="B Lotus"/>
          <w:b/>
          <w:bCs/>
          <w:sz w:val="30"/>
          <w:szCs w:val="30"/>
          <w:lang w:bidi="fa-IR"/>
        </w:rPr>
        <w:t>50</w:t>
      </w:r>
      <w:r>
        <w:rPr>
          <w:rFonts w:cs="B Lotus"/>
          <w:b/>
          <w:b/>
          <w:bCs/>
          <w:sz w:val="30"/>
          <w:sz w:val="30"/>
          <w:szCs w:val="30"/>
          <w:lang w:bidi="fa-IR"/>
        </w:rPr>
        <w:t>،</w:t>
      </w:r>
      <w:r>
        <w:rPr>
          <w:rFonts w:cs="B Lotus"/>
          <w:b/>
          <w:bCs/>
          <w:sz w:val="30"/>
          <w:szCs w:val="30"/>
          <w:lang w:bidi="fa-IR"/>
        </w:rPr>
        <w:t>4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8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ج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راس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ک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ب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ال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والحس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ام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8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دف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حا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8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سعا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ام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با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ل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ل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9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2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سس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عل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8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صود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ای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ستن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وغ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فت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ر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م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ك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اج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8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ر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ق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ست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جما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8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ر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ود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ضروری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ذه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9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شار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شمو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ية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شو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کت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دنان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ر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2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9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ایات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عن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ز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9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یع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ذه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9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ظور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حا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ض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ه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9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دف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ی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9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ظور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ام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ض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9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در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نجفی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ل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ام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دث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وس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ر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ؤسس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إحی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تراث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9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9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خط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9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ج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زم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ترج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9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خط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5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2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0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خط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0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خط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57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گ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نی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ل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0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ها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ر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ع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ل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غ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سس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ف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خت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1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0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خذ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1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0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خذ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1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0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خذ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1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0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خذ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2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0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لاغ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ل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ث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ران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ر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0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Cs/>
          <w:sz w:val="30"/>
          <w:szCs w:val="30"/>
          <w:vertAlign w:val="superscript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خ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ع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یم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دفش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عا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وبکر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مر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ایش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فص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ض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ه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09">
    <w:p>
      <w:pPr>
        <w:pStyle w:val="Footnote"/>
        <w:widowControl w:val="false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</w:r>
    </w:p>
  </w:footnote>
  <w:footnote w:id="11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أئ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م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نشمند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ذکو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cs="B Lotus"/>
          <w:b/>
          <w:bCs/>
          <w:sz w:val="30"/>
          <w:szCs w:val="30"/>
          <w:rtl w:val="true"/>
          <w:lang w:bidi="fa-IR"/>
        </w:rPr>
        <w:t>: 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ف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و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بول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ل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ظو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س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ز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رد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4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1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حج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8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1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خذ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8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1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5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11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حج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9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1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حج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9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1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ض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9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ئ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ک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یا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شو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عل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1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11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خذ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2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صائ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درج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ف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1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شو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عل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هر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2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خذ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2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يق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شیع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ل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ردبیل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8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1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ار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ران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حس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ه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ظهیر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2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رشا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و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2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ار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ر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حس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ه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ظه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2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قص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فح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Footnote"/>
        <w:widowControl w:val="false"/>
        <w:ind w:left="386" w:right="0" w:hanging="193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ر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5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12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دا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طالب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6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ر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28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ارس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حس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ه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ظه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2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قال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2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آ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شک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سر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ه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ل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ران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2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نعم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5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2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آ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ق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ز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ازده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2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3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«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سعا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ام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با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سس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عل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3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شار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شمو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ية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شو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کت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دنان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ر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26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13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م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هارم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آ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شک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سرار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ه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ر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13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شار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شمو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در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2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شو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کت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دنان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ری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3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صود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ست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وغ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فتراء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ر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م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اج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3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ر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ق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ق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ست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جما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13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ر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ود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ضروری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ذه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3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شار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شمو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در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شو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کت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دنان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ر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2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3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3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ت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وغ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فتر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م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14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خط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ثب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رب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بر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3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ل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مام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ل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حی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اگر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ک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4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أو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قال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8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4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لا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4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س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ش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غطاء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أ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أصوله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سس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عل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4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لین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حج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س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ب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دث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/23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التعار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4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شتگ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زدش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آین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لی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د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گذار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ش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ین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Footnote"/>
        <w:widowControl w:val="false"/>
        <w:ind w:left="386" w:right="0" w:hanging="193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6/35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حی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تراث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رب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/45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تعار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4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6/35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14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6/35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14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6/8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14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6/8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  <w:p>
      <w:pPr>
        <w:pStyle w:val="Footnote"/>
        <w:widowControl w:val="false"/>
        <w:ind w:left="386" w:right="0" w:hanging="193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سأ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قری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ل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اص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فار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ک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صا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4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لین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م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فر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عائ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سل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2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15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لین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م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ف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عائ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ل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2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5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خذ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2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15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ل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فتار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پ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یزه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ایش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خص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فر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ه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د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ز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ف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مار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زک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ان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داشت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آ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ق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7/11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ال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إسلام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هر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5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اش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fa-IR"/>
        </w:rPr>
        <w:t>آ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ق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7/11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گا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2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عارف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5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حج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دع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ما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ی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ه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هل</w:t>
      </w:r>
      <w:r>
        <w:rPr>
          <w:rFonts w:cs="B Lotus"/>
          <w:b/>
          <w:bCs/>
          <w:sz w:val="30"/>
          <w:szCs w:val="30"/>
          <w:rtl w:val="true"/>
          <w:lang w:bidi="fa-IR"/>
        </w:rPr>
        <w:t>: (</w:t>
      </w:r>
      <w:r>
        <w:rPr>
          <w:rFonts w:cs="B Lotus"/>
          <w:b/>
          <w:bCs/>
          <w:sz w:val="30"/>
          <w:szCs w:val="30"/>
          <w:lang w:bidi="fa-IR"/>
        </w:rPr>
        <w:t>1/43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15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دفش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س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ل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ل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ع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ل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ي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سل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شت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ین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تش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خت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لیف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ش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وبک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م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ض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هما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15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ج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دع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ما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ی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ه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ه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43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15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7/19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15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خذ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ب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7/18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15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7/16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ع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6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7/157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6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16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11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31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6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ل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6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6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6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6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طه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حل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لفین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سس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علم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6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نعمان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27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شو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عل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6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س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3/39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6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قال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نشو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سل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ية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گ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نی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3/39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6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گ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نی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ل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368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16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8/36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17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است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ش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شتر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کف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کر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ئ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ث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ش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بین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اج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ني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حقيق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لشيع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ل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بد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ص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اهر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7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ج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7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7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ج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ک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ت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تنزی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8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7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ج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ک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...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9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7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ج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9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7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ج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9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7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ج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8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7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ج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8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7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م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ؤل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7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ج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9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8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8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فع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8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د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8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عرا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5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8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ت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8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ت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8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ت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8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ش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8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8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ج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8</w:t>
      </w:r>
    </w:p>
  </w:footnote>
  <w:footnote w:id="18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9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9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ت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8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2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9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جد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9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ج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رف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سل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لإمامية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شت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مدان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صرف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9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ج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کش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لم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ارس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بل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راق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9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ج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ک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چن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4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9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حتجا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بر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5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9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سب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سلف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لیف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تض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س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رو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باد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ج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کت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ثق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9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سا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قریب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اص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فار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19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0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ض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6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ای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2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0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آ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ق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6/48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تشا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ال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لا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هر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0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ق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08</w:t>
      </w:r>
      <w:r>
        <w:rPr>
          <w:rFonts w:cs="B Lotus"/>
          <w:b/>
          <w:b/>
          <w:bCs/>
          <w:sz w:val="30"/>
          <w:sz w:val="30"/>
          <w:szCs w:val="30"/>
          <w:lang w:bidi="fa-IR"/>
        </w:rPr>
        <w:t>،</w:t>
      </w:r>
      <w:r>
        <w:rPr>
          <w:rFonts w:cs="B Lotus"/>
          <w:b/>
          <w:bCs/>
          <w:sz w:val="30"/>
          <w:szCs w:val="30"/>
          <w:lang w:bidi="fa-IR"/>
        </w:rPr>
        <w:t>16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ع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4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0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یا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/121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ه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20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ص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24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0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که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0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یا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35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ره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47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0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س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3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0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یا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307</w:t>
      </w:r>
      <w:r>
        <w:rPr>
          <w:rFonts w:cs="B Lotus"/>
          <w:b/>
          <w:bCs/>
          <w:sz w:val="30"/>
          <w:szCs w:val="30"/>
          <w:rtl w:val="true"/>
          <w:lang w:bidi="fa-IR"/>
        </w:rPr>
        <w:t>)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51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ه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42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8/21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0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راهی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0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یا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24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ه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30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1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شقا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1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واف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حج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ز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ه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عدائه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2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1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1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یا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8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ه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10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32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1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س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1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گ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نی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یا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27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45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ه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37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1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ج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1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یا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26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ه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34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1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8/30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1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س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2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یا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30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ه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41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2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یا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30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ه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41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2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خذ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رآ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ق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6/48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2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ح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2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یا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28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ه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38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7/13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3/15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2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7/5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2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7/58</w:t>
      </w:r>
      <w:r>
        <w:rPr>
          <w:rFonts w:cs="B Lotus"/>
          <w:b/>
          <w:bCs/>
          <w:sz w:val="30"/>
          <w:szCs w:val="30"/>
          <w:rtl w:val="true"/>
          <w:lang w:bidi="fa-IR"/>
        </w:rPr>
        <w:t>).</w:t>
      </w:r>
    </w:p>
  </w:footnote>
  <w:footnote w:id="22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ر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2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10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3/304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30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2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3/30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3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ن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فوائ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89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39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4/72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7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45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  <w:p>
      <w:pPr>
        <w:pStyle w:val="Footnote"/>
        <w:widowControl w:val="false"/>
        <w:ind w:left="386" w:right="0" w:hanging="193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ی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ذ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غشها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ل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رده‌ا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3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خ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4/7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3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صودش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در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من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ایش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حفص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سر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یامب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3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ل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لکفعم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3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14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21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3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3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کت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عل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99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3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وبک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م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ترج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3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ش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سر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2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3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ش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سر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2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3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ص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3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4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راط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ستقی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ستحق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تقدیم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باط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/161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6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کت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ضو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احی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آث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جعفری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4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نعم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ن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6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ک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ر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4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ساء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4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یا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30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ه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41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4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نعمان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6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4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سا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قریب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اصر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فار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4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ل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6/193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20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4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ص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6/276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31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4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ص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6/319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33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4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6/29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3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5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6/109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1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5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31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5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6/117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3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5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32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5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31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5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31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5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6/137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5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5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7/25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2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5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7/302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30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5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7/308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310</w:t>
      </w:r>
      <w:r>
        <w:rPr>
          <w:rFonts w:cs="B Lotus"/>
          <w:b/>
          <w:bCs/>
          <w:sz w:val="30"/>
          <w:szCs w:val="30"/>
          <w:rtl w:val="true"/>
          <w:lang w:bidi="fa-IR"/>
        </w:rPr>
        <w:t>).</w:t>
      </w:r>
    </w:p>
  </w:footnote>
  <w:footnote w:id="26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7/132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36</w:t>
      </w:r>
      <w:r>
        <w:rPr>
          <w:rFonts w:cs="B Lotus"/>
          <w:b/>
          <w:bCs/>
          <w:sz w:val="30"/>
          <w:szCs w:val="30"/>
          <w:rtl w:val="true"/>
          <w:lang w:bidi="fa-IR"/>
        </w:rPr>
        <w:t>).</w:t>
      </w:r>
    </w:p>
  </w:footnote>
  <w:footnote w:id="26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7/190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93</w:t>
      </w:r>
      <w:r>
        <w:rPr>
          <w:rFonts w:cs="B Lotus"/>
          <w:b/>
          <w:bCs/>
          <w:sz w:val="30"/>
          <w:szCs w:val="30"/>
          <w:rtl w:val="true"/>
          <w:lang w:bidi="fa-IR"/>
        </w:rPr>
        <w:t>).</w:t>
      </w:r>
    </w:p>
  </w:footnote>
  <w:footnote w:id="26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7/261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279</w:t>
      </w:r>
      <w:r>
        <w:rPr>
          <w:rFonts w:cs="B Lotus"/>
          <w:b/>
          <w:bCs/>
          <w:sz w:val="30"/>
          <w:szCs w:val="30"/>
          <w:rtl w:val="true"/>
          <w:lang w:bidi="fa-IR"/>
        </w:rPr>
        <w:t>).</w:t>
      </w:r>
    </w:p>
  </w:footnote>
  <w:footnote w:id="26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7/13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2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6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ائع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دو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سس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علم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6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صائ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درجات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فار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8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شو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عل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هر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6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صائ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درج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8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6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ائ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دو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9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6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ختصاص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2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فرو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صیرت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ر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6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کوم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لا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2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شو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فرو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زر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لام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7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عمان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20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2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عل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7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قا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ثن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شری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راهی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زنجان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15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عل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7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قا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امی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صف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7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ج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7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کوم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لا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1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فرو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زر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لام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7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أ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أصوله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>–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عل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7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ل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7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98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9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7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گا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5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ع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7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گا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ل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ز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36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ع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تشا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خان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فه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ر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7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حض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فقی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بو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می</w:t>
      </w:r>
      <w:r>
        <w:rPr>
          <w:rFonts w:cs="B Lotus"/>
          <w:b/>
          <w:bCs/>
          <w:sz w:val="30"/>
          <w:szCs w:val="30"/>
          <w:rtl w:val="true"/>
          <w:lang w:bidi="fa-IR"/>
        </w:rPr>
        <w:t>. (</w:t>
      </w:r>
      <w:r>
        <w:rPr>
          <w:rFonts w:cs="B Lotus"/>
          <w:b/>
          <w:bCs/>
          <w:sz w:val="30"/>
          <w:szCs w:val="30"/>
          <w:lang w:bidi="fa-IR"/>
        </w:rPr>
        <w:t>2/42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ع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ضو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8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هذی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حکام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و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6/3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1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8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ام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سای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0/4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و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و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8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ن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زار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ل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لضل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8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و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ض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وف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ساجدش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ل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ز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43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8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6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حی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تراث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رب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8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8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واف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ض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ش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ل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46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8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واف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ض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ش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ل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47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8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ج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47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8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واف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ض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شان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47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9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ل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97/137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3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9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97/25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9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شو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حی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9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لس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ز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34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3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9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اف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ض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شان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ض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وف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ساجد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جل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ز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44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9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س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قریب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اص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فار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ر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اج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صا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9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دین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عاج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غیر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9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نعمان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36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29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الب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29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حیح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زد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0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لف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ب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0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وبک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م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ض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هما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30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لبراع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لاغ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2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الوف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0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نعمان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ريا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6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0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آ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شک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سر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عنو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ه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ر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0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رشا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و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2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ارس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حس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ه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ظهیر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0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قا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وجرد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ارس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حس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ه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ظهیر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0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لمس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لسرورية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تشا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نفران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ه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ز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ف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8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8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گ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ن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چن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ر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رآن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فه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3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0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نعمان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36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0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ر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رآن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ات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فه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3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گا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س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سرور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فی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8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8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1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ق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خب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رس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کت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سلام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هر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1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ام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ذه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4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اص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فار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1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ذک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ئ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8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ار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تشا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لانا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1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را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لاغ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ز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م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خت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16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21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سس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وف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1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خط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ثب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رب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1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آ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ق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خب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رس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2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کت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سلام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هرا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1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را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لاغ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ز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ث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16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21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1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ا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ر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بر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خط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ثب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رب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8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Footnote"/>
        <w:widowControl w:val="false"/>
        <w:ind w:left="386" w:right="0" w:hanging="193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ا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ق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ل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ذک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ئ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8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ارس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Footnote"/>
        <w:widowControl w:val="false"/>
        <w:ind w:left="386" w:right="0" w:hanging="193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بست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ذاهب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ارس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Footnote"/>
        <w:widowControl w:val="false"/>
        <w:ind w:left="386" w:right="0" w:hanging="193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ا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ق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رز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بی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اش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ئ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ها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را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ه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لاغ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1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وده‌ا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1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أ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ا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رز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بی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اش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ئ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هاج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را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1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Footnote"/>
        <w:widowControl w:val="false"/>
        <w:ind w:left="386" w:right="0" w:hanging="193"/>
        <w:jc w:val="both"/>
        <w:rPr/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ا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ق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ل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ذک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ئ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9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2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ارس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ر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و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31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خط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2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نعمان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5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2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شار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شمو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در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3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2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ان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ئ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2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2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ثو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عم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3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2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ج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ک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4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2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هذی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حک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2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ج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2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2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ج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2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2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ج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ک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2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2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3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ک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3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اج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عم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زایر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3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خط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ر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برس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3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شار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شمو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در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cs="B Lotus"/>
          <w:b/>
          <w:bCs/>
          <w:sz w:val="30"/>
          <w:szCs w:val="30"/>
          <w:lang w:bidi="fa-IR"/>
        </w:rPr>
        <w:t>12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3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صح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کاتب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حس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ه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ظهیر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3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جو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والحس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ام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3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2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3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/28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3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8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3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یا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cs="B Lotus"/>
          <w:b/>
          <w:bCs/>
          <w:sz w:val="30"/>
          <w:szCs w:val="30"/>
          <w:lang w:bidi="fa-IR"/>
        </w:rPr>
        <w:t>2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4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ص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8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4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2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ع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4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/5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شو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عل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4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م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هار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آ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شک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أسرار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عنو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ه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ر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ی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4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خط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ثب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رب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4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ر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ران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الهاد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8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4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باحث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رآن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نا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ط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3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4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نگا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‌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ی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بد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نی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4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ک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سخ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نی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اموش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ردانیم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ت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ان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آوری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4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0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Footnote"/>
        <w:widowControl w:val="false"/>
        <w:ind w:left="386" w:right="0" w:hanging="193"/>
        <w:jc w:val="both"/>
        <w:rPr/>
      </w:pP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لاحظ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ه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ا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سلمان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م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قسی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ک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مو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سخ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لاو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م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ورده‌ان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روه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یگر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ذیرفته‌ان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سخ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لاو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ک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‌کنن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چن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ش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سخ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ئ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ثال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شد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پس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م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ما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ائ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5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لاحظ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هم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یوط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ح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ان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ای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نچ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لاوت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سخ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کمش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ور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ئ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ای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ستمسک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rStyle w:val="FootnoteCharacters"/>
          <w:rFonts w:cs="B Lotus"/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ه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ی</w:t>
      </w:r>
      <w:r>
        <w:rPr>
          <w:rStyle w:val="FootnoteCharacters"/>
          <w:rFonts w:cs="B Lotus"/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گوید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ان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یوط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ع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ز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5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0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5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تق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1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5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م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ق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رآن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cs="B Lotus"/>
          <w:b/>
          <w:bCs/>
          <w:sz w:val="30"/>
          <w:szCs w:val="30"/>
          <w:lang w:bidi="fa-IR"/>
        </w:rPr>
        <w:t>40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قر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5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ت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ر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قر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5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ناسخ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نسوخ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سس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5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ل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/17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مر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اشم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الاضو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5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آ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قو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6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5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وئ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0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یوط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تق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1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5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م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قر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6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ناسخ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نسوخ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6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ت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9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قر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6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0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6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تق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2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6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0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6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تق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2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6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0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6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تق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1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6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م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0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قر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6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ت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9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قر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7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کذو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7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جم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0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قر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7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ت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9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قر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7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0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7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تق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1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7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0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7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تق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2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7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0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7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تق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1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7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0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8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تق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1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8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0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8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ضع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جام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دیث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13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8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کذو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8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6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نب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...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حزاب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8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سعا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ام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عباد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4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8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7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8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کذو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8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3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قر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8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ه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3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3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قر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9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ا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ح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6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3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قر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9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یا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3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قر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9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کذو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9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گ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فح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رائت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وطاه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بدالقیو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ند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کت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دادی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9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گ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و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تق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یوط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4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9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کذو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حر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9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یا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9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م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9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0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39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تق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1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0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تب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0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راجع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اج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0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27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2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0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ام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رو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78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79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نقی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ق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8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0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آم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24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0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ولو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حر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55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5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0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آم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33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0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ؤلؤ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حر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1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0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ض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جن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8/13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نتشار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سلام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0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ک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لق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3/29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41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فوائ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رضو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2/29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41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فهر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7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ام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رو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9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1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8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41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صائ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درجات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قل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ا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وچ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اغ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cs="B Lotus"/>
          <w:b/>
          <w:bCs/>
          <w:sz w:val="30"/>
          <w:szCs w:val="30"/>
          <w:lang w:bidi="fa-IR"/>
        </w:rPr>
        <w:t>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1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ج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1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4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1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ملذ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1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نقی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قال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6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. </w:t>
      </w:r>
    </w:p>
  </w:footnote>
  <w:footnote w:id="41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ض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جن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/7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1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ذر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1/28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ضو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1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فهر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90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9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Footnote"/>
        <w:widowControl w:val="false"/>
        <w:ind w:left="193" w:right="0" w:hanging="193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آم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ام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30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2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ولو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حر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56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35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2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/2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2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ک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لق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/16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2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فهر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88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8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ولو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حر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یوس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را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7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ام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رو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ردبی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15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2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6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2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/2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2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ب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ش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ر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راب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ش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/71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7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2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ب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ش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86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2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م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/13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3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2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صراط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مستقیم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قل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ه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د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س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رع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3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صد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اب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3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فهرس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71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7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ام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رو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ردبی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16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3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0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3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0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3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ولو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حر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6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7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3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ام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رو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9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3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م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34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3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ولو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حر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63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6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3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ع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/317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43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cs="B Lotus"/>
          <w:b/>
          <w:bCs/>
          <w:sz w:val="30"/>
          <w:szCs w:val="30"/>
          <w:lang w:bidi="fa-IR"/>
        </w:rPr>
        <w:t>12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4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بق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عل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رابع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6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4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قم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شت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ی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وسو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زا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4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4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الذريع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Cs/>
          <w:sz w:val="30"/>
          <w:szCs w:val="30"/>
          <w:lang w:bidi="fa-IR"/>
        </w:rPr>
        <w:t>4/30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) </w:t>
      </w:r>
    </w:p>
  </w:footnote>
  <w:footnote w:id="44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ب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ش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ر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راب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ش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789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4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صبا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هدایه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قل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هر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4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ذر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8/1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4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م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م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30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4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اح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ض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جن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6/7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سلام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4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ض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جن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رندگ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ا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والحس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امل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4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ام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رو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4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5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>-</w:t>
      </w:r>
      <w:r>
        <w:rPr>
          <w:rFonts w:cs="B Bad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  <w:lang w:bidi="fa-IR"/>
        </w:rPr>
        <w:t>الذريع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6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ضو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</w:footnote>
  <w:footnote w:id="45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أع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ل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هفت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42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34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تعار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</w:p>
  </w:footnote>
  <w:footnote w:id="45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ولو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حر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0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ضو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</w:footnote>
  <w:footnote w:id="45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ب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ش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راب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ش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772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77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5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سور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براهی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4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2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5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ی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ش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رآ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راب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شر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وشت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س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کاش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غط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rtl w:val="true"/>
          <w:lang w:bidi="fa-IR"/>
        </w:rPr>
        <w:t>(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</w:t>
      </w:r>
      <w:r>
        <w:rPr>
          <w:rFonts w:cs="B Lotus"/>
          <w:b/>
          <w:bCs/>
          <w:sz w:val="30"/>
          <w:szCs w:val="30"/>
          <w:rtl w:val="true"/>
          <w:lang w:bidi="fa-IR"/>
        </w:rPr>
        <w:t>.)</w:t>
      </w:r>
    </w:p>
  </w:footnote>
  <w:footnote w:id="45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ب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ش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612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61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5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ب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ش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قر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راب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ش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/1080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1086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5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ع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/45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5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قب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ش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543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545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549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550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6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عی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14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6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ج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وس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49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6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30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ج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ا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4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6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ياشي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قل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حسي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طباطبائ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1</w:t>
      </w:r>
      <w:r>
        <w:rPr>
          <w:rFonts w:cs="B Lotus"/>
          <w:b/>
          <w:bCs/>
          <w:sz w:val="30"/>
          <w:szCs w:val="30"/>
          <w:rtl w:val="true"/>
        </w:rPr>
        <w:t xml:space="preserve"> / </w:t>
      </w:r>
      <w:r>
        <w:rPr>
          <w:rFonts w:cs="B Lotus"/>
          <w:b/>
          <w:bCs/>
          <w:sz w:val="30"/>
          <w:szCs w:val="30"/>
        </w:rPr>
        <w:t>4</w:t>
      </w:r>
      <w:r>
        <w:rPr>
          <w:rFonts w:cs="B Lotus"/>
          <w:b/>
          <w:bCs/>
          <w:sz w:val="30"/>
          <w:szCs w:val="30"/>
          <w:rtl w:val="true"/>
        </w:rPr>
        <w:t>.</w:t>
      </w:r>
    </w:p>
  </w:footnote>
  <w:footnote w:id="46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رج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نجاش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sz w:val="30"/>
          <w:szCs w:val="30"/>
        </w:rPr>
        <w:t>2</w:t>
      </w:r>
      <w:r>
        <w:rPr>
          <w:rFonts w:cs="B Lotus"/>
          <w:b/>
          <w:bCs/>
          <w:sz w:val="30"/>
          <w:szCs w:val="30"/>
          <w:rtl w:val="true"/>
        </w:rPr>
        <w:t xml:space="preserve"> / </w:t>
      </w:r>
      <w:r>
        <w:rPr>
          <w:rFonts w:cs="B Lotus"/>
          <w:b/>
          <w:bCs/>
          <w:sz w:val="30"/>
          <w:szCs w:val="30"/>
        </w:rPr>
        <w:t>247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لأضواء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بيروت</w:t>
      </w:r>
      <w:r>
        <w:rPr>
          <w:rFonts w:cs="B Lotus"/>
          <w:b/>
          <w:bCs/>
          <w:sz w:val="30"/>
          <w:szCs w:val="30"/>
          <w:rtl w:val="true"/>
        </w:rPr>
        <w:t>.</w:t>
      </w:r>
    </w:p>
  </w:footnote>
  <w:footnote w:id="46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یاشی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قلم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س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طباطبای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/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</w:p>
  </w:footnote>
  <w:footnote w:id="46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ج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جاش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247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الاضو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67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ام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رو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15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68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ولو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حر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40</w:t>
      </w:r>
      <w:r>
        <w:rPr>
          <w:rFonts w:cs="B Lotus"/>
          <w:b/>
          <w:bCs/>
          <w:sz w:val="30"/>
          <w:szCs w:val="30"/>
          <w:rtl w:val="true"/>
          <w:lang w:bidi="fa-IR"/>
        </w:rPr>
        <w:t>-</w:t>
      </w:r>
      <w:r>
        <w:rPr>
          <w:rFonts w:cs="B Lotus"/>
          <w:b/>
          <w:bCs/>
          <w:sz w:val="30"/>
          <w:szCs w:val="30"/>
          <w:lang w:bidi="fa-IR"/>
        </w:rPr>
        <w:t>341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  <w:footnote w:id="469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ج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علا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4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70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ح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نو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cs="B Lotus"/>
          <w:b/>
          <w:bCs/>
          <w:sz w:val="30"/>
          <w:szCs w:val="30"/>
          <w:lang w:bidi="fa-IR"/>
        </w:rPr>
        <w:t>91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</w:p>
  </w:footnote>
  <w:footnote w:id="471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ام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روا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/218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ح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4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72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ذر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7/24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73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روض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جنا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7/204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74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لولو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بحری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25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ا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ضو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یروت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75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ذریع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ج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126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</w:p>
  </w:footnote>
  <w:footnote w:id="476">
    <w:p>
      <w:pPr>
        <w:pStyle w:val="Footnote"/>
        <w:widowControl w:val="fals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30"/>
          <w:szCs w:val="30"/>
          <w:rtl w:val="true"/>
          <w:lang w:bidi="fa-IR"/>
        </w:rPr>
        <w:tab/>
        <w:t xml:space="preserve">-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کن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القا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Cs/>
          <w:sz w:val="30"/>
          <w:szCs w:val="30"/>
          <w:lang w:bidi="fa-IR"/>
        </w:rPr>
        <w:t>3/95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رجم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لکفعمی</w:t>
      </w:r>
      <w:r>
        <w:rPr>
          <w:rFonts w:cs="B Lotus"/>
          <w:b/>
          <w:bCs/>
          <w:sz w:val="30"/>
          <w:szCs w:val="30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087" w:leader="none"/>
        <w:tab w:val="right" w:pos="7229" w:leader="none"/>
        <w:tab w:val="right" w:pos="8640" w:leader="none"/>
      </w:tabs>
      <w:ind w:left="0" w:right="0" w:firstLine="360"/>
      <w:jc w:val="right"/>
      <w:rPr>
        <w:rFonts w:cs="B Compset"/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46799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368.45pt,24.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جتها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B Compset"/>
        <w:b/>
        <w:b/>
        <w:bCs/>
        <w:sz w:val="24"/>
        <w:szCs w:val="24"/>
        <w:lang w:val="en-US" w:eastAsia="en-US"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val="en-US" w:eastAsia="en-US" w:bidi="fa-IR"/>
      </w:rPr>
      <w:t>اجتها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229" w:leader="none"/>
        <w:tab w:val="right" w:pos="8640" w:leader="none"/>
      </w:tabs>
      <w:ind w:left="0" w:right="0" w:firstLine="360"/>
      <w:jc w:val="right"/>
      <w:rPr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467995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368.45pt,24.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val="en-US" w:eastAsia="en-US" w:bidi="fa-IR"/>
      </w:rPr>
      <w:t>قرآ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val="en-US" w:eastAsia="en-US"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val="en-US" w:eastAsia="en-US"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val="en-US" w:eastAsia="en-US" w:bidi="fa-IR"/>
      </w:rPr>
      <w:t>التحریف</w: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24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3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24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B Compset"/>
        <w:b/>
        <w:b/>
        <w:bCs/>
        <w:sz w:val="24"/>
        <w:szCs w:val="24"/>
        <w:lang w:val="en-US" w:eastAsia="en-US"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column">
                <wp:posOffset>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5pt" to="368.4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val="en-US" w:eastAsia="en-US" w:bidi="fa-IR"/>
      </w:rPr>
      <w:t>اجتهاد</w:t>
    </w:r>
    <w:r>
      <mc:AlternateContent>
        <mc:Choice Requires="wps">
          <w:drawing>
            <wp:anchor behindDoc="0" distT="0" distB="0" distL="0" distR="0" simplePos="0" locked="0" layoutInCell="0" allowOverlap="1" relativeHeight="37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24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24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color w:val="800080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2-"/>
      <w:lvlJc w:val="righ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899"/>
        </w:tabs>
        <w:ind w:left="899" w:hanging="615"/>
      </w:pPr>
      <w:rPr>
        <w:color w:val="80008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color w:val="80008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64"/>
        </w:tabs>
        <w:ind w:left="964" w:hanging="68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964"/>
        </w:tabs>
        <w:ind w:left="964" w:hanging="397"/>
      </w:pPr>
      <w:rPr>
        <w:rFonts w:ascii="Times New Roman" w:hAnsi="Times New Roman" w:eastAsia="SimSun;宋体" w:cs="Traditional Arabic"/>
        <w:color w:val="80008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964"/>
        </w:tabs>
        <w:ind w:left="964" w:hanging="397"/>
      </w:pPr>
      <w:rPr>
        <w:color w:val="80008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64"/>
        </w:tabs>
        <w:ind w:left="964" w:hanging="397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color w:val="80008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64"/>
        </w:tabs>
        <w:ind w:left="964" w:hanging="397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681"/>
        </w:tabs>
        <w:ind w:left="681" w:hanging="397"/>
      </w:pPr>
      <w:rPr>
        <w:color w:val="800080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964"/>
        </w:tabs>
        <w:ind w:left="964" w:hanging="397"/>
      </w:pPr>
      <w:rPr>
        <w:color w:val="800080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964"/>
        </w:tabs>
        <w:ind w:left="964" w:hanging="397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929"/>
        </w:tabs>
        <w:ind w:left="929" w:hanging="645"/>
      </w:pPr>
      <w:rPr>
        <w:color w:val="800080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681"/>
        </w:tabs>
        <w:ind w:left="681" w:hanging="397"/>
      </w:pPr>
      <w:rPr>
        <w:color w:val="800080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color w:val="800080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899"/>
        </w:tabs>
        <w:ind w:left="899" w:hanging="615"/>
      </w:pPr>
      <w:rPr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center"/>
      <w:outlineLvl w:val="0"/>
    </w:pPr>
    <w:rPr>
      <w:rFonts w:ascii="B Zar" w:hAnsi="B Zar" w:eastAsia="B Zar" w:cs="B Zar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B Zar" w:hAnsi="B Zar" w:eastAsia="B Zar" w:cs="B Zar"/>
      <w:b/>
      <w:bCs/>
      <w:sz w:val="26"/>
      <w:szCs w:val="26"/>
    </w:rPr>
  </w:style>
  <w:style w:type="character" w:styleId="WW8Num1z0">
    <w:name w:val="WW8Num1z0"/>
    <w:qFormat/>
    <w:rPr>
      <w:color w:val="800080"/>
    </w:rPr>
  </w:style>
  <w:style w:type="character" w:styleId="WW8Num2z0">
    <w:name w:val="WW8Num2z0"/>
    <w:qFormat/>
    <w:rPr>
      <w:rFonts w:ascii="Times New Roman" w:hAnsi="Times New Roman" w:eastAsia="B Badr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8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8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raditional Arabic"/>
      <w:color w:val="800080"/>
    </w:rPr>
  </w:style>
  <w:style w:type="character" w:styleId="WW8Num9z0">
    <w:name w:val="WW8Num9z0"/>
    <w:qFormat/>
    <w:rPr>
      <w:color w:val="8000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80008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800080"/>
    </w:rPr>
  </w:style>
  <w:style w:type="character" w:styleId="WW8Num14z0">
    <w:name w:val="WW8Num14z0"/>
    <w:qFormat/>
    <w:rPr>
      <w:color w:val="80008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800080"/>
    </w:rPr>
  </w:style>
  <w:style w:type="character" w:styleId="WW8Num19z0">
    <w:name w:val="WW8Num19z0"/>
    <w:qFormat/>
    <w:rPr>
      <w:color w:val="800080"/>
    </w:rPr>
  </w:style>
  <w:style w:type="character" w:styleId="WW8Num20z0">
    <w:name w:val="WW8Num20z0"/>
    <w:qFormat/>
    <w:rPr>
      <w:color w:val="80008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800080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B Lotus" w:hAnsi="B Lotus" w:cs="B Lotus"/>
      <w:sz w:val="22"/>
      <w:vertAlign w:val="superscript"/>
    </w:rPr>
  </w:style>
  <w:style w:type="character" w:styleId="1Char">
    <w:name w:val="عنوان 1 Char"/>
    <w:basedOn w:val="Style11"/>
    <w:qFormat/>
    <w:rPr>
      <w:rFonts w:ascii="B Zar" w:hAnsi="B Zar" w:eastAsia="B Zar" w:cs="B Zar"/>
      <w:b/>
      <w:bCs/>
      <w:sz w:val="32"/>
      <w:szCs w:val="32"/>
      <w:lang w:val="en-US" w:bidi="ar-SA"/>
    </w:rPr>
  </w:style>
  <w:style w:type="character" w:styleId="StyleComplexBLotus12ptJustifiedFirstline05cmCharCharCharCharCharChar">
    <w:name w:val="Style (Complex) B Lotus 12 pt Justified First line:  0.5 cm Char Char Char Char Char Char"/>
    <w:basedOn w:val="Style11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ComplexBLotus12ptJustifiedFirstline05cmCharChar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">
    <w:name w:val="Style (Complex) B Lotus 12 pt Justified First line:  0.5 cm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"/>
    <w:qFormat/>
    <w:pPr>
      <w:spacing w:lineRule="auto" w:line="228"/>
      <w:ind w:left="1134" w:right="0" w:hanging="0"/>
      <w:jc w:val="both"/>
    </w:pPr>
    <w:rPr>
      <w:rFonts w:ascii="Times New Roman" w:hAnsi="Times New Roman" w:cs="B Lotus"/>
      <w:sz w:val="22"/>
      <w:szCs w:val="26"/>
      <w:lang w:bidi="fa-IR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2:16:00Z</dcterms:created>
  <dc:creator>محمد عبدالرحمن السیف</dc:creator>
  <dc:description>اين کتاب، پرده کشايي از حقايقي است که بسياري از فرزندان شيعه و اهل سنت از آن آگاهي ندارند، و آن اعتقاد علماي شيعه اثنا عشري به اينکه اين قرآني که اکنون در نزد ماست، تحريف شده و ناقص است و همانا قرآن کامل نزد مهدي منتظر مي‌باشد.</dc:description>
  <cp:keywords>قرآن و تحریف</cp:keywords>
  <dc:language>en-US</dc:language>
  <cp:lastModifiedBy>islamhouse</cp:lastModifiedBy>
  <cp:lastPrinted>2005-10-04T09:58:00Z</cp:lastPrinted>
  <dcterms:modified xsi:type="dcterms:W3CDTF">2011-04-02T07:13:00Z</dcterms:modified>
  <cp:revision>1170</cp:revision>
  <dc:subject>قرآن و تحریف</dc:subject>
  <dc:title>قرآن و تحریف</dc:title>
</cp:coreProperties>
</file>