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right" w:pos="6120" w:leader="none"/>
        </w:tabs>
        <w:bidi w:val="1"/>
        <w:spacing w:lineRule="atLeast" w:line="284" w:before="0" w:after="280"/>
        <w:ind w:left="50" w:right="50" w:firstLine="300"/>
        <w:jc w:val="center"/>
        <w:rPr>
          <w:rFonts w:cs="SolaimanLipi"/>
          <w:b/>
          <w:b/>
          <w:bCs/>
          <w:color w:val="800000"/>
          <w:sz w:val="48"/>
          <w:szCs w:val="48"/>
          <w:lang w:bidi="bn-IN"/>
        </w:rPr>
      </w:pPr>
      <w:r>
        <w:rPr>
          <w:rFonts w:cs="SolaimanLipi"/>
          <w:b/>
          <w:b/>
          <w:bCs/>
          <w:color w:val="800000"/>
          <w:sz w:val="48"/>
          <w:sz w:val="48"/>
          <w:szCs w:val="48"/>
          <w:lang w:bidi="bn-IN"/>
        </w:rPr>
        <w:t>ইসলামী</w:t>
      </w:r>
      <w:r>
        <w:rPr>
          <w:b/>
          <w:b/>
          <w:bCs/>
          <w:color w:val="800000"/>
          <w:sz w:val="48"/>
          <w:sz w:val="48"/>
          <w:szCs w:val="48"/>
          <w:lang w:bidi="bn-IN"/>
        </w:rPr>
        <w:t xml:space="preserve"> </w:t>
      </w:r>
      <w:r>
        <w:rPr>
          <w:rFonts w:cs="SolaimanLipi"/>
          <w:b/>
          <w:b/>
          <w:bCs/>
          <w:color w:val="800000"/>
          <w:sz w:val="48"/>
          <w:sz w:val="48"/>
          <w:szCs w:val="48"/>
          <w:lang w:bidi="bn-IN"/>
        </w:rPr>
        <w:t>সমাজে</w:t>
      </w:r>
      <w:r>
        <w:rPr>
          <w:b/>
          <w:b/>
          <w:bCs/>
          <w:color w:val="800000"/>
          <w:sz w:val="48"/>
          <w:sz w:val="48"/>
          <w:szCs w:val="48"/>
          <w:lang w:bidi="bn-IN"/>
        </w:rPr>
        <w:t xml:space="preserve"> </w:t>
      </w:r>
      <w:r>
        <w:rPr>
          <w:rFonts w:cs="SolaimanLipi"/>
          <w:b/>
          <w:b/>
          <w:bCs/>
          <w:color w:val="800000"/>
          <w:sz w:val="48"/>
          <w:sz w:val="48"/>
          <w:szCs w:val="48"/>
          <w:lang w:bidi="bn-IN"/>
        </w:rPr>
        <w:t>মজুরের</w:t>
      </w:r>
      <w:r>
        <w:rPr>
          <w:b/>
          <w:b/>
          <w:bCs/>
          <w:color w:val="800000"/>
          <w:sz w:val="48"/>
          <w:sz w:val="48"/>
          <w:szCs w:val="48"/>
          <w:lang w:bidi="bn-IN"/>
        </w:rPr>
        <w:t xml:space="preserve"> </w:t>
      </w:r>
      <w:r>
        <w:rPr>
          <w:rFonts w:cs="SolaimanLipi"/>
          <w:b/>
          <w:b/>
          <w:bCs/>
          <w:color w:val="800000"/>
          <w:sz w:val="48"/>
          <w:sz w:val="48"/>
          <w:szCs w:val="48"/>
          <w:lang w:bidi="bn-IN"/>
        </w:rPr>
        <w:t>অধিকার</w:t>
      </w:r>
    </w:p>
    <w:p>
      <w:pPr>
        <w:pStyle w:val="NormalWeb"/>
        <w:tabs>
          <w:tab w:val="clear" w:pos="720"/>
          <w:tab w:val="right" w:pos="6120" w:leader="none"/>
        </w:tabs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SolaimanLipi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لبنغالية</w:t>
      </w:r>
      <w:r>
        <w:rPr>
          <w:rFonts w:cs="SolaimanLipi" w:ascii="Tahoma" w:hAnsi="Tahoma"/>
          <w:color w:val="000000"/>
          <w:sz w:val="32"/>
          <w:szCs w:val="32"/>
          <w:rtl w:val="true"/>
        </w:rPr>
        <w:t>-</w:t>
      </w:r>
      <w:r>
        <w:rPr>
          <w:rFonts w:cs="SolaimanLipi" w:ascii="SutonnyMJ" w:hAnsi="SutonnyMJ"/>
          <w:sz w:val="32"/>
          <w:szCs w:val="32"/>
        </w:rPr>
        <w:t>evsjv</w:t>
      </w:r>
      <w:r>
        <w:rPr>
          <w:rFonts w:cs="SolaimanLipi" w:ascii="Tahoma" w:hAnsi="Tahoma"/>
          <w:color w:val="000000"/>
          <w:sz w:val="32"/>
          <w:szCs w:val="32"/>
        </w:rPr>
        <w:t>-bengali</w:t>
      </w:r>
      <w:r>
        <w:rPr>
          <w:rFonts w:cs="SolaimanLipi" w:ascii="Tahoma" w:hAnsi="Tahoma"/>
          <w:color w:val="000000"/>
          <w:sz w:val="32"/>
          <w:szCs w:val="32"/>
          <w:rtl w:val="true"/>
          <w:lang w:bidi="ur-PK"/>
        </w:rPr>
        <w:t>)</w:t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32"/>
          <w:szCs w:val="32"/>
          <w:lang w:bidi="ur-PK"/>
        </w:rPr>
      </w:pPr>
      <w:r>
        <w:rPr>
          <w:rFonts w:cs="SolaimanLipi" w:ascii="Tahoma" w:hAnsi="Tahoma"/>
          <w:color w:val="000000"/>
          <w:sz w:val="32"/>
          <w:szCs w:val="32"/>
          <w:rtl w:val="true"/>
          <w:lang w:bidi="ur-PK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32"/>
          <w:szCs w:val="32"/>
          <w:lang w:bidi="bn-BD"/>
        </w:rPr>
      </w:pPr>
      <w:r>
        <w:rPr>
          <w:rFonts w:cs="SolaimanLipi" w:ascii="Tahoma" w:hAnsi="Tahoma"/>
          <w:color w:val="000000"/>
          <w:sz w:val="32"/>
          <w:szCs w:val="32"/>
          <w:rtl w:val="true"/>
          <w:lang w:bidi="ur-PK"/>
        </w:rPr>
      </w:r>
    </w:p>
    <w:p>
      <w:pPr>
        <w:pStyle w:val="NormalWeb"/>
        <w:shd w:fill="FFFFFF" w:val="clear"/>
        <w:jc w:val="center"/>
        <w:rPr>
          <w:rStyle w:val="Applestylespan"/>
          <w:rFonts w:cs="SolaimanLipi"/>
          <w:b/>
          <w:b/>
          <w:bCs/>
          <w:color w:val="800000"/>
          <w:sz w:val="32"/>
          <w:szCs w:val="32"/>
          <w:lang w:bidi="bn-IN"/>
        </w:rPr>
      </w:pPr>
      <w:r>
        <w:rPr/>
      </w:r>
    </w:p>
    <w:p>
      <w:pPr>
        <w:pStyle w:val="NormalWeb"/>
        <w:shd w:fill="FFFFFF" w:val="clear"/>
        <w:jc w:val="center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Cs w:val="32"/>
          <w:lang w:bidi="bn-IN"/>
        </w:rPr>
      </w:r>
    </w:p>
    <w:p>
      <w:pPr>
        <w:pStyle w:val="NormalWeb"/>
        <w:shd w:fill="FFFFFF" w:val="clear"/>
        <w:jc w:val="center"/>
        <w:rPr>
          <w:rFonts w:cs="SolaimanLipi"/>
          <w:sz w:val="32"/>
          <w:szCs w:val="32"/>
        </w:rPr>
      </w:pPr>
      <w:r>
        <w:rPr>
          <w:rFonts w:cs="SolaimanLipi"/>
          <w:sz w:val="32"/>
          <w:sz w:val="32"/>
          <w:szCs w:val="32"/>
          <w:lang w:bidi="bn-IN"/>
        </w:rPr>
        <w:t>মুহাম্মদ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ব্দুর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হ</w:t>
      </w:r>
      <w:r>
        <w:rPr>
          <w:rFonts w:cs="SolaimanLipi"/>
          <w:sz w:val="32"/>
          <w:sz w:val="32"/>
          <w:szCs w:val="32"/>
          <w:lang w:bidi="bn-IN"/>
        </w:rPr>
        <w:t>ী</w:t>
      </w:r>
      <w:r>
        <w:rPr>
          <w:rFonts w:cs="SolaimanLipi"/>
          <w:sz w:val="32"/>
          <w:sz w:val="32"/>
          <w:szCs w:val="32"/>
          <w:lang w:bidi="bn-IN"/>
        </w:rPr>
        <w:t>ম</w:t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32"/>
          <w:szCs w:val="32"/>
          <w:lang w:bidi="bn-BD"/>
        </w:rPr>
      </w:pPr>
      <w:r>
        <w:rPr>
          <w:rFonts w:cs="SolaimanLipi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32"/>
          <w:szCs w:val="32"/>
          <w:lang w:bidi="bn-BD"/>
        </w:rPr>
      </w:pPr>
      <w:r>
        <w:rPr>
          <w:rtl w:val="true"/>
        </w:rPr>
      </w:r>
    </w:p>
    <w:p>
      <w:pPr>
        <w:pStyle w:val="Normal"/>
        <w:jc w:val="center"/>
        <w:rPr>
          <w:rFonts w:ascii="SutonnyMJ" w:hAnsi="SutonnyMJ" w:cs="SolaimanLipi"/>
          <w:sz w:val="32"/>
          <w:szCs w:val="32"/>
          <w:lang w:val="bn-IN" w:bidi="bn-IN"/>
        </w:rPr>
      </w:pPr>
      <w:r>
        <w:rPr>
          <w:rFonts w:cs="SolaimanLipi"/>
          <w:sz w:val="32"/>
          <w:sz w:val="32"/>
          <w:szCs w:val="32"/>
          <w:lang w:val="bn-IN" w:bidi="bn-IN"/>
        </w:rPr>
        <w:t>সম্পাদনা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আব্দুল্লাহ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হীদ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ব্দুর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হমান</w:t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SolaimanLipi"/>
          <w:sz w:val="32"/>
          <w:szCs w:val="32"/>
          <w:lang w:val="bn-IN" w:bidi="bn-BD"/>
        </w:rPr>
      </w:pPr>
      <w:r>
        <w:rPr>
          <w:rFonts w:cs="SolaimanLipi" w:ascii="SutonnyMJ" w:hAnsi="SutonnyMJ"/>
          <w:sz w:val="32"/>
          <w:szCs w:val="32"/>
          <w:lang w:val="bn-IN" w:bidi="bn-BD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SolaimanLipi"/>
          <w:sz w:val="32"/>
          <w:szCs w:val="32"/>
          <w:lang w:bidi="bn-BD"/>
        </w:rPr>
      </w:pPr>
      <w:r>
        <w:rPr>
          <w:rFonts w:cs="SolaimanLipi" w:ascii="SutonnyMJ" w:hAnsi="SutonnyMJ"/>
          <w:sz w:val="32"/>
          <w:szCs w:val="32"/>
          <w:lang w:bidi="bn-BD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32"/>
          <w:szCs w:val="32"/>
        </w:rPr>
      </w:pPr>
      <w:r>
        <w:rPr>
          <w:rFonts w:cs="SolaimanLipi" w:ascii="SutonnyMJ" w:hAnsi="SutonnyMJ"/>
          <w:sz w:val="32"/>
          <w:szCs w:val="32"/>
          <w:rtl w:val="true"/>
          <w:lang w:bidi="bn-BD"/>
        </w:rPr>
      </w:r>
    </w:p>
    <w:p>
      <w:pPr>
        <w:pStyle w:val="Normal"/>
        <w:spacing w:before="120" w:after="120"/>
        <w:jc w:val="center"/>
        <w:rPr>
          <w:rFonts w:ascii="Calibri;Century Gothic" w:hAnsi="Calibri;Century Gothic" w:cs="SolaimanLipi"/>
          <w:color w:val="000000"/>
          <w:sz w:val="32"/>
          <w:szCs w:val="32"/>
          <w:lang w:val="es-AR"/>
        </w:rPr>
      </w:pPr>
      <w:r>
        <w:rPr>
          <w:rFonts w:ascii="Calibri;Century Gothic" w:hAnsi="Calibri;Century Gothic" w:cs="KFGQPC Uthman Taha Naskh"/>
          <w:color w:val="000000"/>
          <w:sz w:val="32"/>
          <w:sz w:val="32"/>
          <w:szCs w:val="32"/>
          <w:rtl w:val="true"/>
        </w:rPr>
        <w:t>م</w:t>
      </w:r>
      <w:r>
        <w:rPr>
          <w:rFonts w:cs="SolaimanLipi" w:ascii="Calibri;Century Gothic" w:hAnsi="Calibri;Century Gothic"/>
          <w:color w:val="000000"/>
          <w:sz w:val="32"/>
          <w:szCs w:val="32"/>
        </w:rPr>
        <w:t>2010</w:t>
      </w:r>
      <w:r>
        <w:rPr>
          <w:rFonts w:cs="SolaimanLipi" w:ascii="Calibri;Century Gothic" w:hAnsi="Calibri;Century Gothic"/>
          <w:color w:val="000000"/>
          <w:sz w:val="32"/>
          <w:szCs w:val="32"/>
          <w:rtl w:val="true"/>
        </w:rPr>
        <w:t xml:space="preserve"> - </w:t>
      </w:r>
      <w:r>
        <w:rPr>
          <w:rFonts w:ascii="Calibri;Century Gothic" w:hAnsi="Calibri;Century Gothic" w:cs="KFGQPC Uthman Taha Naskh"/>
          <w:color w:val="000000"/>
          <w:sz w:val="32"/>
          <w:sz w:val="32"/>
          <w:szCs w:val="32"/>
          <w:rtl w:val="true"/>
          <w:lang w:bidi="ur-PK"/>
        </w:rPr>
        <w:t>ھ</w:t>
      </w:r>
      <w:r>
        <w:rPr>
          <w:rFonts w:cs="SolaimanLipi" w:ascii="Calibri;Century Gothic" w:hAnsi="Calibri;Century Gothic"/>
          <w:color w:val="000000"/>
          <w:sz w:val="32"/>
          <w:szCs w:val="32"/>
        </w:rPr>
        <w:t>1431</w:t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SolaimanLipi"/>
          <w:sz w:val="32"/>
          <w:szCs w:val="32"/>
        </w:rPr>
      </w:pPr>
      <w:r>
        <w:rPr>
          <w:rFonts w:cs="SolaimanLipi"/>
          <w:sz w:val="32"/>
          <w:szCs w:val="32"/>
          <w:rtl w:val="true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32"/>
          <w:szCs w:val="32"/>
        </w:rPr>
      </w:pPr>
      <w:r>
        <w:rPr>
          <w:rFonts w:cs="SolaimanLipi"/>
          <w:sz w:val="32"/>
          <w:szCs w:val="32"/>
          <w:rtl w:val="true"/>
        </w:rPr>
      </w:r>
    </w:p>
    <w:p>
      <w:pPr>
        <w:pStyle w:val="Normal"/>
        <w:spacing w:before="60" w:after="60"/>
        <w:jc w:val="center"/>
        <w:rPr>
          <w:rFonts w:ascii="SutonnyMJ" w:hAnsi="SutonnyMJ" w:cs="KFGQPC Uthman Taha Naskh"/>
          <w:b/>
          <w:b/>
          <w:bCs/>
          <w:color w:val="800000"/>
          <w:sz w:val="48"/>
          <w:szCs w:val="48"/>
          <w:lang w:val="bn-IN"/>
        </w:rPr>
      </w:pPr>
      <w:r>
        <w:rPr>
          <w:rFonts w:cs="KFGQPC Uthman Taha Naskh"/>
          <w:b/>
          <w:b/>
          <w:bCs/>
          <w:color w:val="800000"/>
          <w:sz w:val="48"/>
          <w:sz w:val="48"/>
          <w:szCs w:val="48"/>
        </w:rPr>
        <w:t>﴿</w:t>
      </w:r>
      <w:r>
        <w:rPr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حق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الأجير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منظور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شرعي</w:t>
      </w:r>
      <w:r>
        <w:rPr>
          <w:rFonts w:cs="KFGQPC Uthman Taha Naskh"/>
          <w:b/>
          <w:b/>
          <w:bCs/>
          <w:color w:val="800000"/>
          <w:sz w:val="48"/>
          <w:sz w:val="48"/>
          <w:szCs w:val="48"/>
        </w:rPr>
        <w:t>﴾</w:t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البنغالية</w:t>
      </w:r>
      <w:r>
        <w:rPr>
          <w:rFonts w:cs="SolaimanLipi" w:ascii="Tahoma" w:hAnsi="Tahoma"/>
          <w:color w:val="000000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tLeast" w:line="284" w:before="120" w:after="120"/>
        <w:ind w:left="0" w:right="50" w:hanging="0"/>
        <w:jc w:val="left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KFGQPC Uthman Taha Naskh"/>
          <w:b/>
          <w:b/>
          <w:bCs/>
          <w:color w:val="800000"/>
          <w:sz w:val="44"/>
          <w:szCs w:val="44"/>
        </w:rPr>
      </w:pPr>
      <w:r>
        <w:rPr>
          <w:rFonts w:cs="KFGQPC Uthman Taha Naskh" w:ascii="Tahoma" w:hAnsi="Tahoma"/>
          <w:b/>
          <w:bCs/>
          <w:color w:val="800000"/>
          <w:sz w:val="44"/>
          <w:szCs w:val="44"/>
        </w:rPr>
      </w:r>
    </w:p>
    <w:p>
      <w:pPr>
        <w:pStyle w:val="Normal"/>
        <w:jc w:val="center"/>
        <w:rPr>
          <w:rFonts w:cs="KFGQPC Uthman Taha Naskh"/>
          <w:color w:val="800000"/>
          <w:sz w:val="32"/>
          <w:szCs w:val="32"/>
        </w:rPr>
      </w:pPr>
      <w:r>
        <w:rPr>
          <w:rFonts w:cs="KFGQPC Uthman Taha Naskh"/>
          <w:color w:val="800000"/>
          <w:sz w:val="32"/>
          <w:sz w:val="32"/>
          <w:szCs w:val="32"/>
          <w:rtl w:val="true"/>
        </w:rPr>
        <w:t>محمد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عبد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الرحيم</w:t>
      </w:r>
    </w:p>
    <w:p>
      <w:pPr>
        <w:pStyle w:val="Normal"/>
        <w:jc w:val="center"/>
        <w:rPr>
          <w:rFonts w:cs="KFGQPC Uthman Taha Naskh"/>
          <w:color w:val="800000"/>
          <w:sz w:val="32"/>
          <w:szCs w:val="32"/>
        </w:rPr>
      </w:pPr>
      <w:r>
        <w:rPr>
          <w:rFonts w:cs="KFGQPC Uthman Taha Naskh"/>
          <w:color w:val="800000"/>
          <w:sz w:val="32"/>
          <w:szCs w:val="32"/>
        </w:rPr>
      </w:r>
    </w:p>
    <w:p>
      <w:pPr>
        <w:pStyle w:val="Normal"/>
        <w:jc w:val="center"/>
        <w:rPr>
          <w:rFonts w:cs="KFGQPC Uthman Taha Naskh"/>
          <w:color w:val="800000"/>
          <w:sz w:val="32"/>
          <w:szCs w:val="32"/>
        </w:rPr>
      </w:pPr>
      <w:r>
        <w:rPr>
          <w:rFonts w:cs="KFGQPC Uthman Taha Naskh"/>
          <w:color w:val="800000"/>
          <w:sz w:val="32"/>
          <w:szCs w:val="32"/>
        </w:rPr>
      </w:r>
    </w:p>
    <w:p>
      <w:pPr>
        <w:pStyle w:val="Normal"/>
        <w:jc w:val="center"/>
        <w:rPr>
          <w:rFonts w:cs="KFGQPC Uthman Taha Naskh"/>
          <w:color w:val="800000"/>
          <w:sz w:val="32"/>
          <w:szCs w:val="32"/>
        </w:rPr>
      </w:pPr>
      <w:r>
        <w:rPr>
          <w:rFonts w:cs="KFGQPC Uthman Taha Naskh"/>
          <w:color w:val="800000"/>
          <w:sz w:val="32"/>
          <w:szCs w:val="32"/>
        </w:rPr>
      </w:r>
    </w:p>
    <w:p>
      <w:pPr>
        <w:pStyle w:val="Normal"/>
        <w:jc w:val="center"/>
        <w:rPr>
          <w:rFonts w:cs="KFGQPC Uthman Taha Naskh"/>
          <w:color w:val="800000"/>
          <w:sz w:val="32"/>
          <w:szCs w:val="32"/>
        </w:rPr>
      </w:pPr>
      <w:r>
        <w:rPr>
          <w:rFonts w:cs="KFGQPC Uthman Taha Naskh"/>
          <w:color w:val="800000"/>
          <w:sz w:val="32"/>
          <w:szCs w:val="32"/>
        </w:rPr>
      </w:r>
    </w:p>
    <w:p>
      <w:pPr>
        <w:pStyle w:val="NormalWeb"/>
        <w:bidi w:val="1"/>
        <w:spacing w:lineRule="atLeast" w:line="284" w:before="120" w:after="120"/>
        <w:ind w:left="0" w:right="50" w:hanging="0"/>
        <w:jc w:val="center"/>
        <w:rPr>
          <w:rFonts w:ascii="Tahoma" w:hAnsi="Tahoma" w:cs="SolaimanLipi"/>
          <w:color w:val="800000"/>
          <w:sz w:val="32"/>
          <w:szCs w:val="32"/>
        </w:rPr>
      </w:pPr>
      <w:r>
        <w:rPr>
          <w:rFonts w:cs="KFGQPC Uthman Taha Naskh"/>
          <w:color w:val="800000"/>
          <w:sz w:val="32"/>
          <w:sz w:val="32"/>
          <w:szCs w:val="32"/>
          <w:rtl w:val="true"/>
        </w:rPr>
        <w:t>مراجع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800000"/>
          <w:sz w:val="32"/>
          <w:szCs w:val="32"/>
          <w:rtl w:val="true"/>
        </w:rPr>
        <w:t xml:space="preserve">: 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عبد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الله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شهيد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عبد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الرحمن</w:t>
      </w:r>
    </w:p>
    <w:p>
      <w:pPr>
        <w:pStyle w:val="NormalWeb"/>
        <w:bidi w:val="1"/>
        <w:spacing w:lineRule="atLeast" w:line="284" w:before="120" w:after="120"/>
        <w:ind w:left="0" w:right="50" w:hanging="0"/>
        <w:jc w:val="center"/>
        <w:rPr>
          <w:rFonts w:ascii="Tahoma" w:hAnsi="Tahoma" w:cs="SolaimanLipi"/>
          <w:color w:val="800000"/>
          <w:sz w:val="32"/>
          <w:szCs w:val="32"/>
        </w:rPr>
      </w:pPr>
      <w:r>
        <w:rPr>
          <w:rFonts w:cs="SolaimanLipi" w:ascii="Tahoma" w:hAnsi="Tahoma"/>
          <w:color w:val="800000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0" w:right="50" w:hanging="0"/>
        <w:jc w:val="center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32"/>
          <w:szCs w:val="32"/>
          <w:lang w:bidi="bn-BD"/>
        </w:rPr>
      </w:pPr>
      <w:r>
        <w:rPr>
          <w:rFonts w:cs="SolaimanLipi" w:ascii="Tahoma" w:hAnsi="Tahoma"/>
          <w:color w:val="000000"/>
          <w:sz w:val="32"/>
          <w:szCs w:val="32"/>
          <w:rtl w:val="true"/>
          <w:lang w:bidi="bn-BD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32"/>
          <w:szCs w:val="32"/>
          <w:lang w:bidi="bn-BD"/>
        </w:rPr>
      </w:pPr>
      <w:r>
        <w:rPr>
          <w:rFonts w:cs="SolaimanLipi" w:ascii="Tahoma" w:hAnsi="Tahoma"/>
          <w:color w:val="000000"/>
          <w:sz w:val="32"/>
          <w:szCs w:val="32"/>
          <w:rtl w:val="true"/>
          <w:lang w:bidi="bn-BD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before="120" w:after="120"/>
        <w:jc w:val="center"/>
        <w:rPr>
          <w:rFonts w:ascii="Calibri;Century Gothic" w:hAnsi="Calibri;Century Gothic" w:cs="SolaimanLipi"/>
          <w:color w:val="800000"/>
          <w:sz w:val="32"/>
          <w:szCs w:val="32"/>
          <w:lang w:val="es-AR"/>
        </w:rPr>
      </w:pPr>
      <w:r>
        <w:rPr>
          <w:rFonts w:cs="SolaimanLipi" w:ascii="Calibri;Century Gothic" w:hAnsi="Calibri;Century Gothic"/>
          <w:sz w:val="32"/>
          <w:szCs w:val="32"/>
        </w:rPr>
        <w:t>20</w:t>
      </w:r>
      <w:r>
        <w:rPr>
          <w:rFonts w:cs="SolaimanLipi" w:ascii="Calibri;Century Gothic" w:hAnsi="Calibri;Century Gothic"/>
          <w:sz w:val="32"/>
          <w:szCs w:val="32"/>
          <w:lang w:bidi="bn-BD"/>
        </w:rPr>
        <w:t>10</w:t>
      </w:r>
      <w:r>
        <w:rPr>
          <w:rFonts w:cs="SolaimanLipi" w:ascii="Calibri;Century Gothic" w:hAnsi="Calibri;Century Gothic"/>
          <w:sz w:val="32"/>
          <w:szCs w:val="32"/>
        </w:rPr>
        <w:t xml:space="preserve"> - 1431</w:t>
      </w:r>
    </w:p>
    <w:p>
      <w:pPr>
        <w:pStyle w:val="Normal"/>
        <w:spacing w:lineRule="atLeast" w:line="284" w:before="120" w:after="120"/>
        <w:ind w:firstLine="360"/>
        <w:jc w:val="center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Cs w:val="32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SolaimanLipi"/>
          <w:b/>
          <w:b/>
          <w:bCs/>
          <w:color w:val="0000FF"/>
          <w:sz w:val="32"/>
          <w:szCs w:val="32"/>
          <w:lang w:val="bn-IN" w:bidi="bn-BD"/>
        </w:rPr>
      </w:pPr>
      <w:r>
        <w:rPr>
          <w:rFonts w:cs="SolaimanLipi" w:ascii="SutonnyMJ" w:hAnsi="SutonnyMJ"/>
          <w:b/>
          <w:bCs/>
          <w:color w:val="0000FF"/>
          <w:sz w:val="32"/>
          <w:szCs w:val="32"/>
          <w:rtl w:val="true"/>
          <w:lang w:val="bn-IN" w:bidi="bn-BD"/>
        </w:rPr>
      </w:r>
      <w:r>
        <w:br w:type="page"/>
      </w:r>
    </w:p>
    <w:p>
      <w:pPr>
        <w:pStyle w:val="Heading1"/>
        <w:shd w:fill="FFFFFF" w:val="clear"/>
        <w:jc w:val="center"/>
        <w:rPr>
          <w:rFonts w:cs="SolaimanLipi"/>
          <w:sz w:val="31"/>
          <w:szCs w:val="31"/>
        </w:rPr>
      </w:pPr>
      <w:r>
        <w:rPr>
          <w:rFonts w:cs="Times New Roman"/>
          <w:sz w:val="31"/>
          <w:szCs w:val="31"/>
          <w:lang w:bidi="bn-IN"/>
        </w:rPr>
        <w:t xml:space="preserve"> </w:t>
      </w:r>
      <w:r>
        <w:rPr>
          <w:rFonts w:cs="SolaimanLipi"/>
          <w:sz w:val="31"/>
          <w:sz w:val="31"/>
          <w:szCs w:val="31"/>
          <w:lang w:bidi="bn-IN"/>
        </w:rPr>
        <w:t>ইসলামী</w:t>
      </w:r>
      <w:r>
        <w:rPr>
          <w:sz w:val="31"/>
          <w:sz w:val="31"/>
          <w:szCs w:val="31"/>
          <w:lang w:bidi="bn-IN"/>
        </w:rPr>
        <w:t xml:space="preserve"> </w:t>
      </w:r>
      <w:r>
        <w:rPr>
          <w:rFonts w:cs="SolaimanLipi"/>
          <w:sz w:val="31"/>
          <w:sz w:val="31"/>
          <w:szCs w:val="31"/>
          <w:lang w:bidi="bn-IN"/>
        </w:rPr>
        <w:t>সমাজে</w:t>
      </w:r>
      <w:r>
        <w:rPr>
          <w:sz w:val="31"/>
          <w:sz w:val="31"/>
          <w:szCs w:val="31"/>
          <w:lang w:bidi="bn-IN"/>
        </w:rPr>
        <w:t xml:space="preserve"> </w:t>
      </w:r>
      <w:r>
        <w:rPr>
          <w:rFonts w:cs="SolaimanLipi"/>
          <w:sz w:val="31"/>
          <w:sz w:val="31"/>
          <w:szCs w:val="31"/>
          <w:lang w:bidi="bn-IN"/>
        </w:rPr>
        <w:t>মজুরের</w:t>
      </w:r>
      <w:r>
        <w:rPr>
          <w:sz w:val="31"/>
          <w:sz w:val="31"/>
          <w:szCs w:val="31"/>
          <w:lang w:bidi="bn-IN"/>
        </w:rPr>
        <w:t xml:space="preserve"> </w:t>
      </w:r>
      <w:r>
        <w:rPr>
          <w:rFonts w:cs="SolaimanLipi"/>
          <w:sz w:val="31"/>
          <w:sz w:val="31"/>
          <w:szCs w:val="31"/>
          <w:lang w:bidi="bn-IN"/>
        </w:rPr>
        <w:t>অধিকার</w:t>
      </w:r>
    </w:p>
    <w:p>
      <w:pPr>
        <w:pStyle w:val="NormalWeb"/>
        <w:shd w:fill="FFFFFF" w:val="clear"/>
        <w:spacing w:before="0" w:after="0"/>
        <w:rPr>
          <w:rFonts w:cs="SolaimanLipi"/>
          <w:sz w:val="28"/>
          <w:szCs w:val="28"/>
        </w:rPr>
      </w:pPr>
      <w:r>
        <w:rPr>
          <w:rFonts w:cs="SolaimanLipi"/>
          <w:sz w:val="28"/>
          <w:szCs w:val="28"/>
        </w:rPr>
        <w:br/>
        <w:t xml:space="preserve">* </w:t>
      </w:r>
      <w:r>
        <w:rPr>
          <w:rFonts w:cs="SolaimanLipi"/>
          <w:sz w:val="28"/>
          <w:sz w:val="28"/>
          <w:szCs w:val="28"/>
          <w:lang w:bidi="bn-IN"/>
        </w:rPr>
        <w:t>মালিকা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স্য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মালিকা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র্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ইট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ত</w:t>
      </w:r>
      <w:r>
        <w:rPr>
          <w:rFonts w:cs="SolaimanLipi"/>
          <w:sz w:val="28"/>
          <w:szCs w:val="28"/>
        </w:rPr>
        <w:br/>
        <w:t xml:space="preserve">* </w:t>
      </w:r>
      <w:r>
        <w:rPr>
          <w:rFonts w:cs="SolaimanLipi"/>
          <w:sz w:val="28"/>
          <w:sz w:val="28"/>
          <w:szCs w:val="28"/>
          <w:lang w:bidi="bn-IN"/>
        </w:rPr>
        <w:t>অস্বাভাব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া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ীতি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ণাম</w:t>
      </w:r>
      <w:r>
        <w:rPr>
          <w:rFonts w:cs="SolaimanLipi"/>
          <w:sz w:val="28"/>
          <w:szCs w:val="28"/>
        </w:rPr>
        <w:br/>
        <w:t xml:space="preserve">* </w:t>
      </w:r>
      <w:r>
        <w:rPr>
          <w:rFonts w:cs="SolaimanLipi"/>
          <w:sz w:val="28"/>
          <w:sz w:val="28"/>
          <w:szCs w:val="28"/>
          <w:lang w:bidi="bn-IN"/>
        </w:rPr>
        <w:t>সম্পত্তি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তীয়করণ</w:t>
      </w:r>
      <w:r>
        <w:rPr>
          <w:rFonts w:cs="SolaimanLipi"/>
          <w:sz w:val="28"/>
          <w:szCs w:val="28"/>
        </w:rPr>
        <w:br/>
        <w:t xml:space="preserve">* </w:t>
      </w:r>
      <w:r>
        <w:rPr>
          <w:rFonts w:cs="SolaimanLipi"/>
          <w:sz w:val="28"/>
          <w:sz w:val="28"/>
          <w:szCs w:val="28"/>
          <w:lang w:bidi="bn-IN"/>
        </w:rPr>
        <w:t>মালিকা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ত্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</w:t>
      </w:r>
      <w:r>
        <w:rPr>
          <w:rFonts w:cs="SolaimanLipi"/>
          <w:sz w:val="28"/>
          <w:szCs w:val="28"/>
        </w:rPr>
        <w:br/>
        <w:t xml:space="preserve">* </w:t>
      </w:r>
      <w:r>
        <w:rPr>
          <w:rFonts w:cs="SolaimanLipi"/>
          <w:sz w:val="28"/>
          <w:sz w:val="28"/>
          <w:szCs w:val="28"/>
          <w:lang w:bidi="bn-IN"/>
        </w:rPr>
        <w:t>পুঁজিবাদ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তান্ত্র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স্থা</w:t>
      </w:r>
      <w:r>
        <w:rPr>
          <w:rFonts w:cs="SolaimanLipi"/>
          <w:sz w:val="28"/>
          <w:szCs w:val="28"/>
        </w:rPr>
        <w:br/>
        <w:t xml:space="preserve">* </w:t>
      </w:r>
      <w:r>
        <w:rPr>
          <w:rFonts w:cs="SolaimanLipi"/>
          <w:sz w:val="28"/>
          <w:sz w:val="28"/>
          <w:szCs w:val="28"/>
          <w:lang w:bidi="bn-IN"/>
        </w:rPr>
        <w:t>ইসলাম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দে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িকার</w:t>
      </w:r>
      <w:r>
        <w:rPr>
          <w:rFonts w:cs="SolaimanLipi"/>
          <w:sz w:val="28"/>
          <w:szCs w:val="28"/>
        </w:rPr>
        <w:br/>
        <w:t xml:space="preserve">* </w:t>
      </w: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র্যাদ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িকার</w:t>
      </w:r>
      <w:r>
        <w:rPr>
          <w:rFonts w:cs="SolaimanLipi"/>
          <w:sz w:val="28"/>
          <w:szCs w:val="28"/>
        </w:rPr>
        <w:br/>
        <w:t xml:space="preserve">* </w:t>
      </w:r>
      <w:r>
        <w:rPr>
          <w:rFonts w:cs="SolaimanLipi"/>
          <w:sz w:val="28"/>
          <w:sz w:val="28"/>
          <w:szCs w:val="28"/>
          <w:lang w:bidi="bn-IN"/>
        </w:rPr>
        <w:t>নবত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্দোলনে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য়োজনীয়ত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িত্তি</w:t>
      </w:r>
      <w:r>
        <w:rPr>
          <w:rFonts w:cs="SolaimanLipi"/>
          <w:sz w:val="28"/>
          <w:szCs w:val="28"/>
        </w:rPr>
        <w:br/>
        <w:t xml:space="preserve">* </w:t>
      </w:r>
      <w:r>
        <w:rPr>
          <w:rFonts w:cs="SolaimanLipi"/>
          <w:sz w:val="28"/>
          <w:sz w:val="28"/>
          <w:szCs w:val="28"/>
          <w:lang w:bidi="bn-IN"/>
        </w:rPr>
        <w:t>বাংলাদেশ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্দোলন</w:t>
      </w:r>
      <w:r>
        <w:rPr>
          <w:rFonts w:cs="SolaimanLipi"/>
          <w:sz w:val="28"/>
          <w:szCs w:val="28"/>
        </w:rPr>
        <w:br/>
        <w:t xml:space="preserve">* </w:t>
      </w:r>
      <w:r>
        <w:rPr>
          <w:rFonts w:cs="SolaimanLipi"/>
          <w:sz w:val="28"/>
          <w:sz w:val="28"/>
          <w:szCs w:val="28"/>
          <w:lang w:bidi="bn-IN"/>
        </w:rPr>
        <w:t>শ্রম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বোধক</w:t>
      </w:r>
      <w:r>
        <w:rPr>
          <w:rFonts w:cs="SolaimanLipi"/>
          <w:sz w:val="28"/>
          <w:szCs w:val="28"/>
        </w:rPr>
        <w:br/>
        <w:t xml:space="preserve">* </w:t>
      </w:r>
      <w:r>
        <w:rPr>
          <w:rFonts w:cs="SolaimanLipi"/>
          <w:sz w:val="28"/>
          <w:sz w:val="28"/>
          <w:szCs w:val="28"/>
          <w:lang w:bidi="bn-IN"/>
        </w:rPr>
        <w:t>স্বল্প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েয়াদ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কল্পনা</w:t>
      </w:r>
    </w:p>
    <w:p>
      <w:pPr>
        <w:pStyle w:val="Heading1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পূর্বকথা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শ্রমিক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মাল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প্রাচী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স্য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গ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গ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স্যাট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ব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নাভা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োড়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ছ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অনাকাক্ষিতভা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েহনত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ক্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ঝরাইয়া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মনকি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শ্রমিক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মাল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র্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রসাম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ক্ষ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্তর্জাত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স্থ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Cs w:val="28"/>
        </w:rPr>
        <w:t xml:space="preserve">ILO) </w:t>
      </w:r>
      <w:r>
        <w:rPr>
          <w:rFonts w:cs="SolaimanLipi"/>
          <w:sz w:val="28"/>
          <w:sz w:val="28"/>
          <w:szCs w:val="28"/>
          <w:lang w:bidi="bn-IN"/>
        </w:rPr>
        <w:t>নাম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্বসংস্থ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্যন্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ঠ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য়া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ন্তু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ৎসত্ত্বে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মালিক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স্য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ষ্ঠু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ধ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শ্চ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য়াছ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একথ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ক্রমে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ব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ল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খনও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মাল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স্য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ক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স্য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ূপ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রাজ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তেছ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শ্রমজীবি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ক্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হরহ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জপথ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ঞ্জ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ত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াবাহুল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বাংলাদেশে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ম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বেশ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স্থিত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রাজ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ত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মূল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মাল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স্যাটি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ূ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বেচ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তেছ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হায়ে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েণীগত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স্য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সাবে</w:t>
      </w:r>
      <w:r>
        <w:rPr>
          <w:rFonts w:cs="SolaimanLipi"/>
          <w:sz w:val="28"/>
          <w:sz w:val="28"/>
          <w:szCs w:val="28"/>
          <w:lang w:bidi="bn-IN"/>
        </w:rPr>
        <w:t>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খান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ব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ৃষ্টিভঙ্গি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োটে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ুরুত্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ও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তেছ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ল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মাল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ভ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ক্ষ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ষয়টি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বেচ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তেছ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হায়ে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েণীস্বার্থে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ৃষ্টিত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ন্তু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োনী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বিধ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গ্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ষয়টি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বেচ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ছ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ব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্যায়নুগ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ৃষ্টিত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ক্ষকে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ড়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ংব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ো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ই</w:t>
      </w:r>
      <w:r>
        <w:rPr>
          <w:rFonts w:cs="SolaimanLipi"/>
          <w:sz w:val="28"/>
          <w:szCs w:val="28"/>
        </w:rPr>
        <w:t xml:space="preserve">; </w:t>
      </w:r>
      <w:r>
        <w:rPr>
          <w:rFonts w:cs="SolaimanLipi"/>
          <w:sz w:val="28"/>
          <w:sz w:val="28"/>
          <w:szCs w:val="28"/>
          <w:lang w:bidi="bn-IN"/>
        </w:rPr>
        <w:t>বর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ভ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ক্ষ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র্থকে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ক্ষ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ছ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পূর্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্যায়পরতা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ৃষ্টিত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খ্যা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িন্তাবিদ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লে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র্শন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দ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দু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হীম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Cs w:val="28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রহ</w:t>
      </w:r>
      <w:r>
        <w:rPr>
          <w:rFonts w:cs="SolaimanLipi"/>
          <w:sz w:val="28"/>
          <w:szCs w:val="28"/>
          <w:lang w:bidi="bn-IN"/>
        </w:rPr>
        <w:t xml:space="preserve">)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ষয়টিকে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ত্যন্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মৎক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ূপ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ুল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িয়াছে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িকা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ম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্তম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ুস্তিকায়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প্রসঙ্গ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ল্লেখ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ুস্তিকাট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চ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য়াছ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ীর্ঘ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া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ঞ্চাশ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ৎস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্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ৎকালী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নিয়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াজ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জনৈত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থনৈত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স্থিতি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োক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প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নিয়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ে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ন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ড়াই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িয়াছে</w:t>
      </w:r>
      <w:r>
        <w:rPr>
          <w:rFonts w:cs="SolaimanLipi"/>
          <w:sz w:val="28"/>
          <w:szCs w:val="28"/>
        </w:rPr>
        <w:t xml:space="preserve">; </w:t>
      </w:r>
      <w:r>
        <w:rPr>
          <w:rFonts w:cs="SolaimanLipi"/>
          <w:sz w:val="28"/>
          <w:sz w:val="28"/>
          <w:szCs w:val="28"/>
          <w:lang w:bidi="bn-IN"/>
        </w:rPr>
        <w:t>কমিউনিস্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্ব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চিত্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েক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বর্ত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টিয়া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মহাদেশ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কিস্ত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ঙ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ংলাদেশ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য়া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হ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ল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নিয়া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্দোলনে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বর্তন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প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িয়া</w:t>
      </w:r>
      <w:r>
        <w:rPr>
          <w:rFonts w:cs="SolaimanLipi"/>
          <w:sz w:val="28"/>
          <w:sz w:val="28"/>
          <w:szCs w:val="28"/>
          <w:lang w:bidi="bn-IN"/>
        </w:rPr>
        <w:t>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ন্তু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ৎসত্ত্বে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্তমান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মাল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র্ক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েত্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েম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বর্ত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ূচ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ণে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্তম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ুস্তিক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শ্লিষ্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ংশ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ৌল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বর্ত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ধন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য়োজ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োধ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পুস্তিক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বন্ধসমূহ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থ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কাশ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য়াছি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ঞ্চাশ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শক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থ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গ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ৎকালীন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ৈন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জাদসহ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ভিন্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ত্র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পত্রিকা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া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য়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ুস্তকাকারেও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ত্মপ্রকাশ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গ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ৎসরগুল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হ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েকগুল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স্কর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কাশ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ঠক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ে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প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প্রিয়ত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ভ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ুস্তকটি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্তম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স্করণ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ঠক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কট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পকভা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দৃ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ৃঢ়ভা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্বাস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মহ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ুস্তকটি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েখক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থোচ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ফ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ু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ইহা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নীত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ার্থনা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মুহাম্মদ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বীবু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হমান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চেয়ারম্যান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মওলা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দু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হীম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াউন্ডেশন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ঢাক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২৫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নুয়ারি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২০০৩</w:t>
      </w:r>
    </w:p>
    <w:p>
      <w:pPr>
        <w:pStyle w:val="Heading1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মালিকা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স্য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মালিকা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র্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ইট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  <w:lang w:bidi="hi-IN"/>
        </w:rPr>
      </w:pPr>
      <w:r>
        <w:rPr>
          <w:rFonts w:cs="SolaimanLipi"/>
          <w:sz w:val="28"/>
          <w:sz w:val="28"/>
          <w:szCs w:val="28"/>
          <w:lang w:bidi="bn-IN"/>
        </w:rPr>
        <w:t>অর্থ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ত্তি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া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র্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ইট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িন্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িন্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চল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গ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া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পরট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ত্তি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তীয়করণ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গ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ান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িকা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্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তন্ত্র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ধীনত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ায়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উ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দ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ত্তি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ার্জ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</w:t>
      </w:r>
      <w:r>
        <w:rPr>
          <w:rFonts w:cs="SolaimanLipi"/>
          <w:sz w:val="28"/>
          <w:sz w:val="28"/>
          <w:szCs w:val="28"/>
          <w:lang w:bidi="bn-IN"/>
        </w:rPr>
        <w:t>ি</w:t>
      </w:r>
      <w:r>
        <w:rPr>
          <w:rFonts w:cs="SolaimanLipi"/>
          <w:sz w:val="28"/>
          <w:sz w:val="28"/>
          <w:szCs w:val="28"/>
          <w:lang w:bidi="bn-IN"/>
        </w:rPr>
        <w:t>ব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হা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cs="SolaimanLipi"/>
          <w:sz w:val="28"/>
          <w:sz w:val="28"/>
          <w:szCs w:val="28"/>
          <w:lang w:bidi="bn-IN"/>
        </w:rPr>
        <w:t>া</w:t>
      </w:r>
      <w:r>
        <w:rPr>
          <w:rFonts w:cs="SolaimanLipi"/>
          <w:sz w:val="28"/>
          <w:sz w:val="28"/>
          <w:szCs w:val="28"/>
          <w:lang w:bidi="bn-IN"/>
        </w:rPr>
        <w:t>ন্তভা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ে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ানাধী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ি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ার্জন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</w:t>
      </w:r>
      <w:r>
        <w:rPr>
          <w:rFonts w:cs="SolaimanLipi"/>
          <w:sz w:val="28"/>
          <w:sz w:val="28"/>
          <w:szCs w:val="28"/>
          <w:lang w:bidi="bn-IN"/>
        </w:rPr>
        <w:t>ং</w:t>
      </w:r>
      <w:r>
        <w:rPr>
          <w:rFonts w:cs="SolaimanLipi"/>
          <w:sz w:val="28"/>
          <w:sz w:val="28"/>
          <w:szCs w:val="28"/>
          <w:lang w:bidi="bn-IN"/>
        </w:rPr>
        <w:t>কুশ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ধীনত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য়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পারেও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্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</w:t>
      </w:r>
      <w:r>
        <w:rPr>
          <w:rFonts w:cs="SolaimanLipi"/>
          <w:sz w:val="28"/>
          <w:sz w:val="28"/>
          <w:szCs w:val="28"/>
          <w:lang w:bidi="bn-IN"/>
        </w:rPr>
        <w:t>ং</w:t>
      </w:r>
      <w:r>
        <w:rPr>
          <w:rFonts w:cs="SolaimanLipi"/>
          <w:sz w:val="28"/>
          <w:sz w:val="28"/>
          <w:szCs w:val="28"/>
          <w:lang w:bidi="bn-IN"/>
        </w:rPr>
        <w:t>কুশ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প্রতিদ্বন্দ্ব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ল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ে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ার্জ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ত্ত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ভা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থ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মাণে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চ্ছ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ব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অনায়াসে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রচ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</w:t>
      </w:r>
      <w:r>
        <w:rPr>
          <w:rFonts w:cs="SolaimanLipi"/>
          <w:sz w:val="28"/>
          <w:sz w:val="28"/>
          <w:szCs w:val="28"/>
          <w:lang w:bidi="bn-IN"/>
        </w:rPr>
        <w:t>ি</w:t>
      </w:r>
      <w:r>
        <w:rPr>
          <w:rFonts w:cs="SolaimanLipi"/>
          <w:sz w:val="28"/>
          <w:sz w:val="28"/>
          <w:szCs w:val="28"/>
          <w:lang w:bidi="bn-IN"/>
        </w:rPr>
        <w:t>ত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িবে</w:t>
      </w:r>
      <w:r>
        <w:rPr>
          <w:rFonts w:cs="SolaimanLipi"/>
          <w:sz w:val="28"/>
          <w:szCs w:val="28"/>
        </w:rPr>
        <w:t xml:space="preserve">; </w:t>
      </w:r>
      <w:r>
        <w:rPr>
          <w:rFonts w:cs="SolaimanLipi"/>
          <w:sz w:val="28"/>
          <w:sz w:val="28"/>
          <w:szCs w:val="28"/>
          <w:lang w:bidi="bn-IN"/>
        </w:rPr>
        <w:t>কিংব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ন্দু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রচ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ল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তি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ঞ্চ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খিলেও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হারো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পত্ত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লি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থায়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ব্য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ঞ্চ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ব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পা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্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জাদ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স্তু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হাকে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গ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ানা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িকার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্তম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গ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ুঁজিবাদ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ণতন্ত্র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শানবর্দারগ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র্থ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ত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অর্থনীতি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েত্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ৃষ্টিভঙ্গি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রাত্ম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ণতি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ীর্ঘকা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গ্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নিয়া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োষ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ষ্পোষ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</w:t>
      </w:r>
      <w:r>
        <w:rPr>
          <w:rFonts w:cs="SolaimanLipi"/>
          <w:sz w:val="28"/>
          <w:szCs w:val="28"/>
          <w:lang w:bidi="bn-IN"/>
        </w:rPr>
        <w:t>:</w:t>
      </w:r>
      <w:r>
        <w:rPr>
          <w:rFonts w:cs="SolaimanLipi"/>
          <w:sz w:val="28"/>
          <w:sz w:val="28"/>
          <w:szCs w:val="28"/>
          <w:lang w:bidi="bn-IN"/>
        </w:rPr>
        <w:t>খ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রিদ্র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</w:t>
      </w:r>
      <w:r>
        <w:rPr>
          <w:rFonts w:cs="SolaimanLipi"/>
          <w:sz w:val="28"/>
          <w:szCs w:val="28"/>
          <w:lang w:bidi="bn-IN"/>
        </w:rPr>
        <w:t>:</w:t>
      </w:r>
      <w:r>
        <w:rPr>
          <w:rFonts w:cs="SolaimanLipi"/>
          <w:sz w:val="28"/>
          <w:sz w:val="28"/>
          <w:szCs w:val="28"/>
          <w:lang w:bidi="bn-IN"/>
        </w:rPr>
        <w:t>সহ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্বা</w:t>
      </w:r>
      <w:r>
        <w:rPr>
          <w:rFonts w:cs="SolaimanLipi"/>
          <w:sz w:val="28"/>
          <w:sz w:val="28"/>
          <w:szCs w:val="28"/>
          <w:lang w:bidi="bn-IN"/>
        </w:rPr>
        <w:t>লায়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র্জর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খিয়া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হ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মানুষ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র্থপরত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ম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পূজা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া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ুঁজিপত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দশালী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তন্ত্র্যবাদ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েষ্ঠত্ববোধ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ীক্ষ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া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্ব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মানবত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ঊর্ধ্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ুল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িয়া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</w:t>
      </w:r>
      <w:r>
        <w:rPr>
          <w:rFonts w:cs="SolaimanLipi"/>
          <w:sz w:val="28"/>
          <w:szCs w:val="28"/>
          <w:lang w:bidi="bn-IN"/>
        </w:rPr>
        <w:t>:</w:t>
      </w:r>
      <w:r>
        <w:rPr>
          <w:rFonts w:cs="SolaimanLipi"/>
          <w:sz w:val="28"/>
          <w:sz w:val="28"/>
          <w:szCs w:val="28"/>
          <w:lang w:bidi="bn-IN"/>
        </w:rPr>
        <w:t>খিত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হাজারী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থিত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র্মবিদার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রিয়াদ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্ণকুহ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ত্র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ৌঁছা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পন্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থ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খ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মুখ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ন্দু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ুণ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ভ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শা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স্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সার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হায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হানুভূত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ইব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ু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ত্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কায়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খ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রা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হা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শা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আকাঙ্ক্ষা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দদল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ন্দুমাত্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ন্ঠাবোধ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রিদ্র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র্বহা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লু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ী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নীচ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বত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লাংগ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থায়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দরিদ্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্বহা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স্তবড়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পরাধ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সিয়া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ন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খ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খান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স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খ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শ্রমিকদিগ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োষণ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ষ্পেষণ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গ্নিজ্বালা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ষ্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হা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খ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মিদ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োতদ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য়া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স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খ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জা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কৃষকগ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ক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ন্ত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ঞ্চ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পীড়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্বম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্তৃত্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খ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হা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ভ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খ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ন্মশ্রেণী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কার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্মচারী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রু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ট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ট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সিন্দ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দ্য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বস্ত্র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বাসস্থা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স্থ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ভৃত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ুনিয়াদ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য়োজ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ূর্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ঞ্চ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ঞ্চ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েখ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পু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তী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দ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হা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হা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ে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লাস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ব্যাস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লোভ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লস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বচ্ছিন্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খ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চ্ছন্দ্য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গ্ন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খা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হুত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  <w:lang w:bidi="hi-IN"/>
        </w:rPr>
      </w:pPr>
      <w:r>
        <w:rPr>
          <w:rFonts w:cs="SolaimanLipi"/>
          <w:sz w:val="28"/>
          <w:szCs w:val="28"/>
          <w:lang w:bidi="hi-IN"/>
        </w:rPr>
      </w:r>
    </w:p>
    <w:p>
      <w:pPr>
        <w:pStyle w:val="Heading1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অস্বাভাব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া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ীতি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ণাম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বস্তু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গ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ান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্বাভাব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ীতি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টা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রাত্ম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ণতি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ীতি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জ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নিয়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ুঁজিবাদ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চন্ড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ূপ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ার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খ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েক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িনিস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ুংকুশ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প্রকৃ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্বম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ত্বাধিকার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ত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খ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কীর্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ৃষ্ট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ভাবগ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র্খত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ৃপণ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লোভ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</w:t>
      </w:r>
      <w:r>
        <w:rPr>
          <w:rFonts w:cs="SolaimanLipi"/>
          <w:sz w:val="28"/>
          <w:sz w:val="28"/>
          <w:szCs w:val="28"/>
          <w:lang w:bidi="bn-IN"/>
        </w:rPr>
        <w:t>ভোগ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ল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্তমান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নিয়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্রাজ্যবাদ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্মহী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ণতন্ত্র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হা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স্ত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দর্শ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স্পষ্টরূপ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ও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জতন্ত্র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একনায়কত্ববাদ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্রাজ্যবাদ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নিয়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ু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শ্চাত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ণতন্ত্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পেক্ষা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রাত্ম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্বংসলীলা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হ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মাত্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রাজ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রা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ে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া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জ্য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্রাজ্য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গ্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ায়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উপাদান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মাত্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কৃ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ল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বতী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ন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সম্পদ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ায়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উপাদান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বলমাত্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স্বার্থ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ট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ট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গণ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র্থ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প্রয়োজ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ল্যাণসাধন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েবারে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েক্ষ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ক্ষান্ত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শ্চাত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্মনিরপেক্ষ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ণতন্ত্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ীয়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্তৃত্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ভ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হা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রাষ্ট্র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র্বভৌ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্তত্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কৃতপক্ষ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স্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য়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বর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গণ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কৃ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্তৃত্ব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তাহা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ক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্তৃত্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</w:t>
      </w:r>
      <w:r>
        <w:rPr>
          <w:rFonts w:cs="SolaimanLipi"/>
          <w:sz w:val="28"/>
          <w:sz w:val="28"/>
          <w:szCs w:val="28"/>
          <w:lang w:bidi="bn-IN"/>
        </w:rPr>
        <w:t>া</w:t>
      </w:r>
      <w:r>
        <w:rPr>
          <w:rFonts w:cs="SolaimanLipi"/>
          <w:sz w:val="28"/>
          <w:sz w:val="28"/>
          <w:szCs w:val="28"/>
          <w:lang w:bidi="bn-IN"/>
        </w:rPr>
        <w:t>ন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রূপ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প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য়াছ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ত্র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োভাব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ণ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ণতন্ত্র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ীন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জতন্ত্র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একনায়কত্ববাদ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াজ্রবাদ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পেক্ষ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িকত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ন্ত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ৃদ্ধ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ভ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ন্তু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গণ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ী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্তৃত্ব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চ্ছত্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ওয়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ারণাটাও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ু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চি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রাত্ম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ক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ার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স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জতন্ত্র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একনায়কত্ববাদ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্রাজ্যবাদ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কীর্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ৃষ্ট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র্থপরত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পাশ্চাত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ণতন্ত্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ঠ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গিয়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ল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গ্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তি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হ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ণাম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তহী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দ্ধ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ঘা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তী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মোটকথ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ইহ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স্বীকার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ব্যক্তিগ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ানা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অন্যকথা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উপার্জিত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ন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সম্পত্তি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ংকুশ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ও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য়ান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রাত্ম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হাত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ন্দুমাত্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্দেহ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কাশ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ন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সম্পত্ত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র্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হে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ুনিয়াদ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ারণা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্তম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ন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তন্ত্র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পুঁজিপতি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মিদারী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রাত্ম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্বংসাত্ম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ূপ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ার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বা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ীভূ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ণ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Heading1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সম্পত্তি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তীয়করণ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ব্যক্তিগ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ান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বিতী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চ্ছ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তী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া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হ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দেশ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িনিস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Cs w:val="28"/>
        </w:rPr>
        <w:t xml:space="preserve">; </w:t>
      </w:r>
      <w:r>
        <w:rPr>
          <w:rFonts w:cs="SolaimanLipi"/>
          <w:sz w:val="28"/>
          <w:sz w:val="28"/>
          <w:szCs w:val="28"/>
          <w:lang w:bidi="bn-IN"/>
        </w:rPr>
        <w:t>বর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তি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বতী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ন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সম্পত্তি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বিশেষ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মিলিতভা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গ্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তি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ধারণভা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মিউনিজ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র্কসবা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্বজাধারিগণ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োষ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চ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ত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ৃষ্টিত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ক্ষেত্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তন্ত্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ত্ত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ুরুত্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ক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ুরুত্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্বময়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্তৃত্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ান্তভা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্যস্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খান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ট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মেহন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ার্জ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</w:t>
      </w:r>
      <w:r>
        <w:rPr>
          <w:rFonts w:cs="SolaimanLipi"/>
          <w:sz w:val="28"/>
          <w:sz w:val="28"/>
          <w:szCs w:val="28"/>
          <w:lang w:bidi="bn-IN"/>
        </w:rPr>
        <w:t>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কিন্তু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ার্জ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ই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মাজ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ঞ্চ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খ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ে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চ্ছত্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স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েহনত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যোগ্যত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নশক্ত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নিময়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ক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েটভ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বার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পরিধান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স্ত্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ভ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ল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সস্থ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ভ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ল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কর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কর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ৃত্যু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্যন্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খন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ক্ত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ই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</w:t>
      </w:r>
      <w:r>
        <w:rPr>
          <w:rFonts w:cs="SolaimanLipi"/>
          <w:sz w:val="28"/>
          <w:sz w:val="28"/>
          <w:szCs w:val="28"/>
          <w:lang w:bidi="bn-IN"/>
        </w:rPr>
        <w:t>ো</w:t>
      </w:r>
      <w:r>
        <w:rPr>
          <w:rFonts w:cs="SolaimanLipi"/>
          <w:sz w:val="28"/>
          <w:sz w:val="28"/>
          <w:szCs w:val="28"/>
          <w:lang w:bidi="bn-IN"/>
        </w:rPr>
        <w:t>ন্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ংকুশ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চ্ছত্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ি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ভ</w:t>
      </w:r>
      <w:r>
        <w:rPr>
          <w:rFonts w:cs="SolaimanLipi"/>
          <w:sz w:val="28"/>
          <w:sz w:val="28"/>
          <w:szCs w:val="28"/>
          <w:lang w:bidi="bn-IN"/>
        </w:rPr>
        <w:t>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তটুকু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যোগ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ব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যায়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শ্রম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ঠিক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া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েষ্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ব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ব্যক্তিগ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া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ী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ট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মেহন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ক্রয়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ুঁজিদার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ক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যুক্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ায়াসে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ব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যোগ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ত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্ণরূপ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ভ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মনক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জ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ুঁজিদ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ব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সা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ত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স্তু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ল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যত্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গ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ীক্ষ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ন্তু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েণীহী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থ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তী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া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েণী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মেহনতে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ইচ্ছ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দিষ্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র্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িব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িক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ত্র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্তৃ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্যব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দিষ্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েল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বাদ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ব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রুদ্ধ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ংব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ঘবদ্ধ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ওয়াজ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ুলন্দ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ব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যোগ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ই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মনক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ত্যাচার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োষ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িব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সত্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ক্তি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ইব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থায়া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গ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ীক্ষ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তে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্ষ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ন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খান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মগ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মাজ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ভাব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ভ</w:t>
      </w:r>
      <w:r>
        <w:rPr>
          <w:rFonts w:cs="SolaimanLipi"/>
          <w:sz w:val="28"/>
          <w:sz w:val="28"/>
          <w:szCs w:val="28"/>
          <w:lang w:bidi="bn-IN"/>
        </w:rPr>
        <w:t>ূ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শ্রম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চ্ছ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ঁধিয়া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কিংব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েবা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ব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িদ্ধান্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লে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রোধ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ভব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য়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মজু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োলাম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তে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ষ্কৃত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ভ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/>
      </w:pPr>
      <w:r>
        <w:rPr>
          <w:rFonts w:cs="SolaimanLipi"/>
          <w:sz w:val="28"/>
          <w:sz w:val="28"/>
          <w:szCs w:val="28"/>
          <w:lang w:bidi="bn-IN"/>
        </w:rPr>
        <w:t>সমাজবাদ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ালভ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বি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উ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ব্যক্তি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ক্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ন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ার্জ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দ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ক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র্জি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রুদ্ধ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ড়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ওয়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িকা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মাজবা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্বজাধারিগ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ক্তি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জ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্যন্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স্থাপিত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মজু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ৃষক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লব্ধ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দ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োগ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ব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িক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দি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ুঁজিদ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মিদার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ড়াভাংগ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শ্রম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র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বা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িক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ভ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rFonts w:cs="SolaimanLipi"/>
          <w:sz w:val="28"/>
          <w:szCs w:val="28"/>
        </w:rPr>
        <w:t>?</w:t>
        <w:br/>
      </w:r>
      <w:r>
        <w:rPr>
          <w:rFonts w:cs="SolaimanLipi"/>
          <w:sz w:val="28"/>
          <w:sz w:val="28"/>
          <w:szCs w:val="28"/>
          <w:lang w:bidi="bn-IN"/>
        </w:rPr>
        <w:t>সম্পত্তি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া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র্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ইট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ত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ধারণভা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্তম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নিয়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চল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া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িক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দ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াঞ্চ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োষণমূল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ুংকুশ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ানা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ঠ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দ্রুপ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্বাভাবিক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অত্যাচারমূলক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বতা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বিরোধী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হা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ন্দুমাত্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্দেহ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ল্লিখ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তদ্বয়ে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থমট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োষ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ীড়ন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র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বিতীয়ট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্বরত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ুলুম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েষ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ীম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্ষণ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ভাবত</w:t>
      </w:r>
      <w:r>
        <w:rPr>
          <w:rFonts w:cs="SolaimanLipi"/>
          <w:sz w:val="28"/>
          <w:szCs w:val="28"/>
          <w:lang w:bidi="bn-IN"/>
        </w:rPr>
        <w:t>:</w:t>
      </w:r>
      <w:r>
        <w:rPr>
          <w:rFonts w:cs="SolaimanLipi"/>
          <w:sz w:val="28"/>
          <w:sz w:val="28"/>
          <w:szCs w:val="28"/>
          <w:lang w:bidi="bn-IN"/>
        </w:rPr>
        <w:t>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শ্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গি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ব্যক্তিগ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া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দ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তি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্বংসাত্ম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তী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ান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ারণা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দ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্বাভাব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লি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বত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রোধ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হ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ল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া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</w:t>
      </w:r>
      <w:r>
        <w:rPr>
          <w:rFonts w:cs="SolaimanLipi"/>
          <w:sz w:val="28"/>
          <w:szCs w:val="28"/>
        </w:rPr>
        <w:t xml:space="preserve">? </w:t>
      </w:r>
      <w:r>
        <w:rPr>
          <w:rFonts w:cs="SolaimanLipi"/>
          <w:sz w:val="28"/>
          <w:sz w:val="28"/>
          <w:szCs w:val="28"/>
          <w:lang w:bidi="bn-IN"/>
        </w:rPr>
        <w:t>পৃথিবী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পু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ন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সম্পদ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শ্র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ব্ধ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পর্যাপ্ত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ঐশ্বর্য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ীক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বে</w:t>
      </w:r>
      <w:r>
        <w:rPr>
          <w:rFonts w:cs="SolaimanLipi"/>
          <w:sz w:val="28"/>
          <w:szCs w:val="28"/>
          <w:lang w:bidi="bn-IN"/>
        </w:rPr>
        <w:t>?</w:t>
      </w:r>
      <w:r>
        <w:rPr>
          <w:rFonts w:cs="SolaimanLipi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র্থন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ল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ন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ো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্বপ্রক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ুলুম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শোষণ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নিষ্পেষ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্বরতা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াঞ্চ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ণত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িরত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ক্ত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ভ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িবে</w:t>
      </w:r>
      <w:r>
        <w:rPr>
          <w:rFonts w:cs="SolaimanLipi"/>
          <w:sz w:val="28"/>
          <w:szCs w:val="28"/>
        </w:rPr>
        <w:t>?</w:t>
      </w:r>
    </w:p>
    <w:p>
      <w:pPr>
        <w:pStyle w:val="Heading1"/>
        <w:shd w:fill="FFFFFF" w:val="clear"/>
        <w:jc w:val="both"/>
        <w:rPr>
          <w:rFonts w:cs="SolaimanLipi"/>
        </w:rPr>
      </w:pPr>
      <w:r>
        <w:rPr>
          <w:rFonts w:cs="SolaimanLipi"/>
          <w:sz w:val="28"/>
          <w:sz w:val="28"/>
          <w:szCs w:val="28"/>
          <w:lang w:bidi="bn-IN"/>
        </w:rPr>
        <w:t>মালিকা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ত্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</w:t>
      </w:r>
      <w:r>
        <w:rPr>
          <w:sz w:val="28"/>
          <w:sz w:val="28"/>
          <w:szCs w:val="28"/>
        </w:rPr>
        <w:t xml:space="preserve"> </w:t>
      </w:r>
    </w:p>
    <w:p>
      <w:pPr>
        <w:pStyle w:val="NormalWeb"/>
        <w:shd w:fill="FFFFFF" w:val="clear"/>
        <w:jc w:val="both"/>
        <w:rPr>
          <w:rFonts w:cs="SolaimanLipi"/>
        </w:rPr>
      </w:pPr>
      <w:r>
        <w:rPr>
          <w:rFonts w:cs="SolaimanLipi"/>
          <w:sz w:val="28"/>
          <w:sz w:val="28"/>
          <w:szCs w:val="28"/>
          <w:lang w:bidi="bn-IN"/>
        </w:rPr>
        <w:t>ইসলা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শ্ন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ওয়া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াছ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ওয়া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তী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ষ্ঠ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জ্ঞাসম্মত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পুঁজ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ত্তি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কৃ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হ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পুঁজ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ত্তি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কৃ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্বম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্তৃত্ব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িকার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ক্তি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ছ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থব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ৎপাদ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ছ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ক্ত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োগ্যত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র্থ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হ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ুঁজ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হ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্বজনবিদ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নিয়া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স্তু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ক্ত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োগ্যত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ছ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বগোষ্ঠ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তী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স্পষ্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থা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ইহ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মা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ব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ৈজ্ঞান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ক্ত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শ্য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</w:rPr>
        <w:t xml:space="preserve"> 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া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নিয়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হ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ও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কর্ত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ে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ঊর্ধ্ব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ত্ত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হা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ড়চক্ষু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দি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কিন্তু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হাক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ভ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ব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বুদ্ধ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হা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্বস্রষ্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ীক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দের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ধ্য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কর্ত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খ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য়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মাজ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য়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খ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জ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ধার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থা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ীক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ধ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প্রকৃ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কর্ত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ড়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তী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ত্ত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ত্ত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খিয়াছ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ৃষ্ট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cs="SolaimanLipi"/>
          <w:sz w:val="28"/>
          <w:sz w:val="28"/>
          <w:szCs w:val="28"/>
        </w:rPr>
        <w:t>’</w:t>
      </w:r>
      <w:r>
        <w:rPr>
          <w:rFonts w:cs="SolaimanLipi"/>
          <w:sz w:val="28"/>
          <w:sz w:val="28"/>
          <w:szCs w:val="28"/>
          <w:lang w:bidi="bn-IN"/>
        </w:rPr>
        <w:t>আলা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স্তু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তু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ছ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ছে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ক্ত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োগ্যতা</w:t>
      </w:r>
      <w:r>
        <w:rPr>
          <w:rFonts w:cs="SolaimanLipi"/>
          <w:sz w:val="28"/>
          <w:sz w:val="28"/>
          <w:szCs w:val="28"/>
          <w:lang w:bidi="bn-IN"/>
        </w:rPr>
        <w:t>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ে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স্তু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তু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ক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দ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ত্ত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থ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ে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কর্ত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চ্ছত্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ন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সম্পত্ত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হ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ছ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ের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ার্জ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উ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হ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র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কৃ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নিয়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ষ্ঠু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চাল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ৃংখল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ধান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য়</w:t>
      </w:r>
      <w:r>
        <w:rPr>
          <w:rFonts w:cs="SolaimanLipi"/>
          <w:sz w:val="28"/>
          <w:szCs w:val="28"/>
        </w:rPr>
        <w:t xml:space="preserve">; </w:t>
      </w:r>
      <w:r>
        <w:rPr>
          <w:rFonts w:cs="SolaimanLipi"/>
          <w:sz w:val="28"/>
          <w:sz w:val="28"/>
          <w:szCs w:val="28"/>
          <w:lang w:bidi="bn-IN"/>
        </w:rPr>
        <w:t>বর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নির্দিষ্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ল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ত্র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ন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খ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রা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দেশ্য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হ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হিয়াছ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হ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চ্ছ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ীক্ষ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cs="SolaimanLipi"/>
          <w:sz w:val="28"/>
          <w:sz w:val="28"/>
          <w:szCs w:val="28"/>
        </w:rPr>
        <w:t>’</w:t>
      </w:r>
      <w:r>
        <w:rPr>
          <w:rFonts w:cs="SolaimanLipi"/>
          <w:sz w:val="28"/>
          <w:sz w:val="28"/>
          <w:szCs w:val="28"/>
          <w:lang w:bidi="bn-IN"/>
        </w:rPr>
        <w:t>আল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দ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ত্তি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োগ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হার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াছে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ঙ্গ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াছে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োগ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ব্যবহা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বার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তথ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মানুষ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মানুষ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নিয়ন্ত্র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পন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্ণ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র্বজনী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ধা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cs="SolaimanLipi"/>
          <w:sz w:val="28"/>
          <w:sz w:val="28"/>
          <w:szCs w:val="28"/>
        </w:rPr>
        <w:t>’</w:t>
      </w:r>
      <w:r>
        <w:rPr>
          <w:rFonts w:cs="SolaimanLipi"/>
          <w:sz w:val="28"/>
          <w:sz w:val="28"/>
          <w:szCs w:val="28"/>
          <w:lang w:bidi="bn-IN"/>
        </w:rPr>
        <w:t>আল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হ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হায্য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ীক্ষা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মানুষ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গুল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চ্ছাম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োগ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হ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ওয়া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ধ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যায়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গুলি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ও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ধ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তাব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ট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ট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ে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ন্ট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ঞ্চ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স্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োগ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গ্র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খ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দ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ত্তি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া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র্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োড়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থা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ন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গ্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পারট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েষ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ই</w:t>
      </w:r>
      <w:r>
        <w:rPr>
          <w:rFonts w:cs="SolaimanLipi"/>
          <w:sz w:val="28"/>
          <w:szCs w:val="28"/>
        </w:rPr>
        <w:t xml:space="preserve">; </w:t>
      </w:r>
      <w:r>
        <w:rPr>
          <w:rFonts w:cs="SolaimanLipi"/>
          <w:sz w:val="28"/>
          <w:sz w:val="28"/>
          <w:szCs w:val="28"/>
          <w:lang w:bidi="bn-IN"/>
        </w:rPr>
        <w:t>বর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cs="SolaimanLipi"/>
          <w:sz w:val="28"/>
          <w:sz w:val="28"/>
          <w:szCs w:val="28"/>
        </w:rPr>
        <w:t>’</w:t>
      </w:r>
      <w:r>
        <w:rPr>
          <w:rFonts w:cs="SolaimanLipi"/>
          <w:sz w:val="28"/>
          <w:sz w:val="28"/>
          <w:szCs w:val="28"/>
          <w:lang w:bidi="bn-IN"/>
        </w:rPr>
        <w:t>আল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স্ক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াছে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ও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ধ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সা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ক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মা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দ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ত্ত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ু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ষ্ঠুভা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ধ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তো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ব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হাক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ম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খ</w:t>
      </w:r>
      <w:r>
        <w:rPr>
          <w:rFonts w:cs="SolaimanLipi"/>
          <w:sz w:val="28"/>
          <w:sz w:val="28"/>
          <w:szCs w:val="28"/>
          <w:lang w:bidi="bn-IN"/>
        </w:rPr>
        <w:t>ি</w:t>
      </w:r>
      <w:r>
        <w:rPr>
          <w:rFonts w:cs="SolaimanLipi"/>
          <w:sz w:val="28"/>
          <w:sz w:val="28"/>
          <w:szCs w:val="28"/>
          <w:lang w:bidi="bn-IN"/>
        </w:rPr>
        <w:t>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এহে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ীক্ষা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ফল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ভ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ত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ি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ূপ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ীক্ষা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র্থ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মাণ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বে</w:t>
      </w:r>
      <w:r>
        <w:rPr>
          <w:rFonts w:cs="SolaimanLipi"/>
          <w:sz w:val="28"/>
          <w:sz w:val="28"/>
          <w:szCs w:val="28"/>
          <w:lang w:bidi="bn-IN"/>
        </w:rPr>
        <w:t>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ানা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র্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ীত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স্থাপ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বী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ান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িরত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ঠারাঘাত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া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তী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া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ভ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ক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্বংসাত্ম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ত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ূর্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িন্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তন্ত্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তূ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ত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ানা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পেশ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এ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ৃষ্টিত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ন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সম্পত্তি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হ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মানতদ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ত্র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ত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িত্ত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পূর্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ব্যবস্থ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ঠামো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চ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হে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ব্যবস্থ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স্তব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য়োগযোগ্য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এবে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বত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</w:t>
      </w:r>
      <w:r>
        <w:rPr>
          <w:rFonts w:cs="SolaimanLipi"/>
          <w:sz w:val="28"/>
          <w:szCs w:val="28"/>
          <w:lang w:bidi="bn-IN"/>
        </w:rPr>
        <w:t>:</w:t>
      </w:r>
      <w:r>
        <w:rPr>
          <w:rFonts w:cs="SolaimanLipi"/>
          <w:sz w:val="28"/>
          <w:sz w:val="28"/>
          <w:szCs w:val="28"/>
          <w:lang w:bidi="bn-IN"/>
        </w:rPr>
        <w:t>খ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দারিদ্র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শোষণ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নিষ্পেষ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ঞ্চ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মানন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মাত্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মাত্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ষেধ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মা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্ব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ইতিহাস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োনাল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্যায়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স্ত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ীক্ষ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িয়া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্যায়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িষ্টত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ৌন্দর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র্বজনীন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ল্যাণকারিত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মর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জ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দ্ধা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স্ত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নম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বর্তম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ন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্বাভাবিক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অসম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ু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্রুটিপূর্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ব্যবস্থ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ল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ষ্পেষ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তেছ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ংখ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রা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স্য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থাচাড়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ঠ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নিয়াক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্বংস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খ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ক্ষেপ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ছ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হ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ধ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খুঁ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ল্যা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ষ্ঠা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মাত্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ান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িত্ত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ড়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ব্যবস্থায়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উক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কিংবা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াজ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ান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তন্ত্র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উক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উভ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ৈজ্ঞানিক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ধ্বংসকর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ব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কৃতি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ূর্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রোধী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দিন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বিশেষ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গ্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ল্যা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ষ্ঠ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ি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১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১৯৫১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১২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ৈন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</w:rPr>
        <w:t>‘</w:t>
      </w:r>
      <w:r>
        <w:rPr>
          <w:rFonts w:cs="SolaimanLipi"/>
          <w:sz w:val="28"/>
          <w:sz w:val="28"/>
          <w:szCs w:val="28"/>
          <w:lang w:bidi="bn-IN"/>
        </w:rPr>
        <w:t>আজাদ</w:t>
      </w:r>
      <w:r>
        <w:rPr>
          <w:rFonts w:cs="SolaimanLipi"/>
          <w:sz w:val="28"/>
          <w:sz w:val="28"/>
          <w:szCs w:val="28"/>
        </w:rPr>
        <w:t>’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ত্রিক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</w:rPr>
        <w:t>‘</w:t>
      </w:r>
      <w:r>
        <w:rPr>
          <w:rFonts w:cs="SolaimanLipi"/>
          <w:sz w:val="28"/>
          <w:sz w:val="28"/>
          <w:szCs w:val="28"/>
          <w:lang w:bidi="bn-IN"/>
        </w:rPr>
        <w:t>সাহিত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লিস</w:t>
      </w:r>
      <w:r>
        <w:rPr>
          <w:rFonts w:cs="SolaimanLipi"/>
          <w:sz w:val="28"/>
          <w:sz w:val="28"/>
          <w:szCs w:val="28"/>
        </w:rPr>
        <w:t>’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কাশিত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Heading1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পুঁজিবাদ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তান্ত্র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স্থা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বর্তম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ৃথিব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টি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স্য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মুখী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মজুর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শ্রমিক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স্যা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ন্মধ্য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যতম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েহনত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ত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ঠ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বিচারপূর্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িশ্রম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ত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ে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যাহা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দি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গ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শ্চিন্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চ্ছ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প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বর্তমান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শ্ন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ত্যন্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ীব্রভা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ব্র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ুলিয়াছ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মজুর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স্য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িরকাল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ত্যন্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ুরুত্বপূর্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স্য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সা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গণ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িলেও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ল্প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বিপ্লব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স্য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ই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ৈতিকত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ভ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া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নিয়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সমূহে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ক্ষ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ত্যন্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টি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া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ন্ত্র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ধার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চল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ওয়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্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খান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জ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ন্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ে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িক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জন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ত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যন্ত্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িষ্কৃ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ধারণভা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হৃ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রু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ওয়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হ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ত্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ন্ত্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য়েকজ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বারা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ন্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গিল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ফল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পকভা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ল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ক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স্য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্যে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হেতু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েহনত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ত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খ্যা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্বাধ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পু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য়া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স্য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টিলত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ব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্যন্ত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ীমাবদ্ধ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Cs w:val="28"/>
        </w:rPr>
        <w:t xml:space="preserve">; </w:t>
      </w:r>
      <w:r>
        <w:rPr>
          <w:rFonts w:cs="SolaimanLipi"/>
          <w:sz w:val="28"/>
          <w:sz w:val="28"/>
          <w:szCs w:val="28"/>
          <w:lang w:bidi="bn-IN"/>
        </w:rPr>
        <w:t>বরং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েষ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্যন্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তী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ী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স্যা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ণ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১৯৫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র্চ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স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্তর্জাত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সংস্থ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ক্ষ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িপোর্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কাশ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য়াছ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হা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নিয়া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ড়াইশ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ট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ত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শ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টি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জীব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ল্লেখ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য়াছ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ৎকালীন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্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কিস্তান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হ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খ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চ্ছ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ক্ষ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বর্তম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্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তগুলো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র্শ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্যক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হিয়াছ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ন্মধ্য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খ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্যন্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স্য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ষ্ঠু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ধ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ণতন্ত্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ষ্ঠ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ঙ্গ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াধ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োষণ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ার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যোগ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সুবিধা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দ্যম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ইখান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শ্রমিক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প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সরকার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ুংকুশ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াধান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চ্ছত্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ধিপত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থাপ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য়াছ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খান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ধ্যতামূল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সশ্র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ীমাবদ্ধ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ী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ভিশাপ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র্জর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ত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্থক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পুঁজিবাদ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শ্রমিকগণ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র্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ষাকষ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দাবি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দাও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েশ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ত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দাব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ায়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ক্ষোভ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দর্শ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ধর্মঘট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ুমক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েষ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্যন্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্মঘটে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হায্য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্তৃপক্ষে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ধ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ে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ব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যায়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যান্য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যোগ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সুবিধ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া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ন্তু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খান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প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মাত্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কার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ংকুশ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্তৃত্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য়ে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ছ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খান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শ্রমিকগ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ে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ভাব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অভিযোগ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মজুরী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র্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পত্ত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ংব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তিরিক্ত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ব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েশ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যথা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ষ্পেষ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দ্ধি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ঘা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শ্চিহ্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ও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ধারিত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ন্তু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ভ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কার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ে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পকভা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ন্তোষ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দ্যম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হিয়াছ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মতে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কা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তেছ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্বজনবিদিত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বিগ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১৯৫৪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নুয়ার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গষ্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্যন্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েরিক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বৃটে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ফ্রান্স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জাপ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র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স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্মঘ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ঙ্ঘট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য়াছ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্তম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প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ন্তোষ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র্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স্পষ্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ম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ই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১৯৫৪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ভেম্ব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স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ৃটেন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ডক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গ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্মঘ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ছি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য়ে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স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্যন্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থায়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য়াছিল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্মঘ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েষ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ওয়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্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২০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জ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ডা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ঙ্গ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৭০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জ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ে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্মঘট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ংশ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হ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ল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ৃটিশ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কার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য়ে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ট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টাক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ত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ীক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য়ে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স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্যন্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ভ্যন্তরী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ৈদেশ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োগাযোগ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ূর্ণরূপ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ষ্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েরিকায়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রূপ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্মঘট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ীম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খ্য</w:t>
      </w:r>
      <w:r>
        <w:rPr>
          <w:rFonts w:cs="SolaimanLipi"/>
          <w:sz w:val="28"/>
          <w:sz w:val="28"/>
          <w:szCs w:val="28"/>
          <w:lang w:bidi="bn-IN"/>
        </w:rPr>
        <w:t>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১৯৫৫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র্কি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ূতাবাস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ত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কাশ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বাদ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িয়াছ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কয়ে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ৎস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্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েরিকা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১৪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ৎস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ংবা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দুর্ধ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য়স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কার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খ্য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চ্ছ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২৮</w:t>
      </w:r>
      <w:r>
        <w:rPr>
          <w:rFonts w:cs="SolaimanLipi"/>
          <w:sz w:val="28"/>
          <w:szCs w:val="28"/>
          <w:lang w:bidi="bn-IN"/>
        </w:rPr>
        <w:t>:</w:t>
      </w:r>
      <w:r>
        <w:rPr>
          <w:rFonts w:cs="SolaimanLipi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৩২</w:t>
      </w:r>
      <w:r>
        <w:rPr>
          <w:rFonts w:cs="SolaimanLipi"/>
          <w:sz w:val="28"/>
          <w:szCs w:val="28"/>
          <w:lang w:bidi="bn-IN"/>
        </w:rPr>
        <w:t>:</w:t>
      </w:r>
      <w:r>
        <w:rPr>
          <w:rFonts w:cs="SolaimanLipi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২০৬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শ্রম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ড়া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ুঝ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ষ্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ওয়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থ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রত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স্থ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রাত্মক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খান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ভব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স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ম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খ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খান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েত্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্মঘ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বি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ায়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ক্ষোভ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দর্শ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১৯৫৫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নপু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স্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স্ত্রমিলে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গ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</w:rPr>
        <w:t xml:space="preserve">Rationalisation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রুদ্ধ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য়ে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স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্যন্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্মঘ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ছিল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য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ল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রত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স্ত্র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শিল্প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য়ে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ট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টাক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স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ীক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ধ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রাট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স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থাক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ক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ূর্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ীর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পেক্ষ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ূমিক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লম্ব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ছিল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াৎ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শ্রমিক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রাবস্থ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ূরীকর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ূ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ব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দে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বি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দাও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র্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র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ক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য়িত্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োধ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হা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ভুক্ত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অর্ধভুক্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দের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ষ্টিমে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ুঁজিপতি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জ্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ষ্ঠ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োপর্দ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তী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ক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ূর্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শ্চিন্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ূমিক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লম্ব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্মহী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ুজিবাদী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ণতান্ত্র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রাবস্থ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র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কার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ষ্ক্রী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ূমিক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রত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স্থ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তে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স্পষ্টরূপ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ুঝ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১৯৬৪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ক্টোবরে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নভেম্ব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স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ৎকালী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্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কিস্ত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টক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েডারেশন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যোগ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টক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ূহ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প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া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ড়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সাধিকাল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্মঘ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ল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পা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ৎকালীন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ক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পেক্ষ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ূমিক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লম্ব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হা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সঙ্গ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ল্লেখযোগ্য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রাশিয়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চী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্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উরোপ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জত্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য়ে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য়েছ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রাষ্ট্রে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ম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ংকুশ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ন্ত্রণ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রু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কৃ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স্থ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র্ক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ু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শ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ন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ন্তু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ত্ত্বে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সক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বীক্ষ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ত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ঁচিয়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স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থ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কাশ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ংব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ৈদেশ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্যটক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রফ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হির্বিশ্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হা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ন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তটুকু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ম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মাত্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ঠি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রাষ্ট্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স্থ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ুজিবাদ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েষত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আমেরিক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বৃটে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্রান্স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ভৃত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পেক্ষ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মাত্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ন্ন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হ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েহনত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তা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ান্ত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ম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ব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খান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্মী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ম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স্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োলা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অপরদি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ঠো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ধ্যতামূল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ীমাবদ্ধ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ি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পীড়ন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দিগ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র্জর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যেস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ক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স্বাধীনত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হিয়াছ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স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ক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</w:t>
      </w:r>
      <w:r>
        <w:rPr>
          <w:rFonts w:cs="SolaimanLipi"/>
          <w:sz w:val="28"/>
          <w:sz w:val="28"/>
          <w:szCs w:val="28"/>
          <w:lang w:bidi="bn-IN"/>
        </w:rPr>
        <w:t>া</w:t>
      </w:r>
      <w:r>
        <w:rPr>
          <w:rFonts w:cs="SolaimanLipi"/>
          <w:sz w:val="28"/>
          <w:sz w:val="28"/>
          <w:szCs w:val="28"/>
          <w:lang w:bidi="bn-IN"/>
        </w:rPr>
        <w:t>র্ষ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িপোর্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ত্যাদি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কাশ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শ্রমিক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কৃ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স্থ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র্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ঠ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থ্য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ন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ুবিধ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ন্তু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খান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ব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খ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েখনী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হ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ে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িন্ত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ল্প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ক্তি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্যন্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ঠো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হা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সানো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য়াছ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েখানক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দে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স্থ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র্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ভরযোগ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থ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গ্রহ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ড়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ঠি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পার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ন্তু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বু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তটুকু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্বস্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ূত্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েছ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খান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েশ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ইত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রাশিয়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কার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বাদ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বরাহ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ষ্ঠ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স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ক্ষ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খপত্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</w:rPr>
        <w:t>‘</w:t>
      </w:r>
      <w:r>
        <w:rPr>
          <w:rFonts w:cs="SolaimanLipi"/>
          <w:sz w:val="28"/>
          <w:sz w:val="28"/>
          <w:szCs w:val="28"/>
          <w:lang w:bidi="bn-IN"/>
        </w:rPr>
        <w:t>সোভিয়ে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</w:t>
      </w:r>
      <w:r>
        <w:rPr>
          <w:rFonts w:cs="SolaimanLipi"/>
          <w:sz w:val="28"/>
          <w:sz w:val="28"/>
          <w:szCs w:val="28"/>
        </w:rPr>
        <w:t>’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‌‌‌</w:t>
      </w:r>
      <w:r>
        <w:rPr>
          <w:rFonts w:cs="SolaimanLipi"/>
          <w:sz w:val="28"/>
          <w:sz w:val="28"/>
          <w:szCs w:val="28"/>
          <w:lang w:bidi="bn-IN"/>
        </w:rPr>
        <w:t>সোভিয়ে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শিয়া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্য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ষ্ঠ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য়াছে</w:t>
      </w:r>
      <w:r>
        <w:rPr>
          <w:rFonts w:cs="SolaimanLipi"/>
          <w:sz w:val="28"/>
          <w:sz w:val="28"/>
          <w:szCs w:val="28"/>
          <w:lang w:bidi="bn-IN"/>
        </w:rPr>
        <w:t>’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ীর্ষ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বন্ধ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স্থ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িখ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য়াছে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তাহাদে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স্ত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য়োজ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ব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পা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খানো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ুরোপুর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য়ে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ননা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ে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য়োজ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যায়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হে</w:t>
      </w:r>
      <w:r>
        <w:rPr>
          <w:rFonts w:cs="SolaimanLipi"/>
          <w:sz w:val="28"/>
          <w:szCs w:val="28"/>
        </w:rPr>
        <w:t xml:space="preserve">; </w:t>
      </w:r>
      <w:r>
        <w:rPr>
          <w:rFonts w:cs="SolaimanLipi"/>
          <w:sz w:val="28"/>
          <w:sz w:val="28"/>
          <w:szCs w:val="28"/>
          <w:lang w:bidi="bn-IN"/>
        </w:rPr>
        <w:t>বর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েহন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যায়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ংশ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ইয়া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হ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য়োজ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ণ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র্থত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র্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ম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পস্ট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ীকৃত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গ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৩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ৎস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্যন্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নিয়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নৈত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ষ্ঠ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লোগ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া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িত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মজুরগ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য়োজ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যায়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ৎপাদন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ংশ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ব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কিংব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ৌ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দিন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শ্চ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শকিল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ন্তু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শ্র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যায়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রা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ভা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</w:t>
      </w:r>
      <w:r>
        <w:rPr>
          <w:rFonts w:cs="SolaimanLipi"/>
          <w:sz w:val="28"/>
          <w:sz w:val="28"/>
          <w:szCs w:val="28"/>
          <w:lang w:bidi="bn-IN"/>
        </w:rPr>
        <w:t>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ই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ঠ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ধার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হ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শ্য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োচ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</w:t>
      </w:r>
      <w:r>
        <w:rPr>
          <w:rFonts w:cs="SolaimanLipi"/>
          <w:sz w:val="28"/>
          <w:sz w:val="28"/>
          <w:szCs w:val="28"/>
          <w:lang w:bidi="bn-IN"/>
        </w:rPr>
        <w:t>ো</w:t>
      </w:r>
      <w:r>
        <w:rPr>
          <w:rFonts w:cs="SolaimanLipi"/>
          <w:sz w:val="28"/>
          <w:sz w:val="28"/>
          <w:szCs w:val="28"/>
          <w:lang w:bidi="bn-IN"/>
        </w:rPr>
        <w:t>ন্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কার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ধার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্মচার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শ্রমিকদে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ি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েত্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্থক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হিয়াছ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েষভা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ক্ষণী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রত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খ্যাত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তান্ত্র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ত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িসেস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ূচেত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ৃপালন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১৯৫৪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ভাগ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শ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ফরান্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বৃত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াছিলে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াংশ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খান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ধৃ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ইতেছে</w:t>
      </w:r>
      <w:r>
        <w:rPr>
          <w:rFonts w:cs="SolaimanLipi"/>
          <w:sz w:val="28"/>
          <w:szCs w:val="28"/>
        </w:rPr>
        <w:t xml:space="preserve">;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বৃতিত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িয়াছিলেন</w:t>
      </w:r>
      <w:r>
        <w:rPr>
          <w:rFonts w:cs="SolaimanLipi"/>
          <w:sz w:val="28"/>
          <w:szCs w:val="28"/>
          <w:lang w:bidi="bn-IN"/>
        </w:rPr>
        <w:t>: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শ্রমিক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ঠ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ত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হ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ন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ক্ষ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ঠি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খন</w:t>
      </w:r>
      <w:r>
        <w:rPr>
          <w:rFonts w:cs="SolaimanLipi"/>
          <w:sz w:val="28"/>
          <w:sz w:val="28"/>
          <w:szCs w:val="28"/>
          <w:lang w:bidi="bn-IN"/>
        </w:rPr>
        <w:t>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রা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েষ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ল্পক্ষেত্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খানক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চ্চ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ম্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তন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মা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নিত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হিয়াছ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খন</w:t>
      </w:r>
      <w:r>
        <w:rPr>
          <w:rFonts w:cs="SolaimanLipi"/>
          <w:sz w:val="28"/>
          <w:sz w:val="28"/>
          <w:szCs w:val="28"/>
          <w:lang w:bidi="bn-IN"/>
        </w:rPr>
        <w:t>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দিগ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ঝামাঝ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মাণ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য়া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ুট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ুটিয়া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িজ্ঞাস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ল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ে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নিম্নত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তেছ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ঁচশ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ুব</w:t>
      </w:r>
      <w:r>
        <w:rPr>
          <w:rFonts w:cs="SolaimanLipi"/>
          <w:sz w:val="28"/>
          <w:sz w:val="28"/>
          <w:szCs w:val="28"/>
          <w:lang w:bidi="bn-IN"/>
        </w:rPr>
        <w:t>ে</w:t>
      </w:r>
      <w:r>
        <w:rPr>
          <w:rFonts w:cs="SolaimanLipi"/>
          <w:sz w:val="28"/>
          <w:sz w:val="28"/>
          <w:szCs w:val="28"/>
          <w:lang w:bidi="bn-IN"/>
        </w:rPr>
        <w:t>ল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অথচ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খানা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ডাইরেক্ট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ঁচ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জ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জ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ুব</w:t>
      </w:r>
      <w:r>
        <w:rPr>
          <w:rFonts w:cs="SolaimanLipi"/>
          <w:sz w:val="28"/>
          <w:sz w:val="28"/>
          <w:szCs w:val="28"/>
          <w:lang w:bidi="bn-IN"/>
        </w:rPr>
        <w:t>ে</w:t>
      </w:r>
      <w:r>
        <w:rPr>
          <w:rFonts w:cs="SolaimanLipi"/>
          <w:sz w:val="28"/>
          <w:sz w:val="28"/>
          <w:szCs w:val="28"/>
          <w:lang w:bidi="bn-IN"/>
        </w:rPr>
        <w:t>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্যন্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ত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ই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ধ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প্তাহিক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</w:rPr>
        <w:t>‘</w:t>
      </w:r>
      <w:r>
        <w:rPr>
          <w:rFonts w:cs="SolaimanLipi"/>
          <w:sz w:val="28"/>
          <w:sz w:val="28"/>
          <w:szCs w:val="28"/>
          <w:lang w:bidi="bn-IN"/>
        </w:rPr>
        <w:t>দাওয়াত</w:t>
      </w:r>
      <w:r>
        <w:rPr>
          <w:rFonts w:cs="SolaimanLipi"/>
          <w:sz w:val="28"/>
          <w:sz w:val="28"/>
          <w:szCs w:val="28"/>
        </w:rPr>
        <w:t>’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২৫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ুলা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১৯৫৪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লক্ষ্যণী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ষ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খুট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ুট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িজ্ঞাস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ব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ম্নত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ি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ন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ভ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য়া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বিতীয়ত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ইহা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ম্ভ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ইহ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খান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স্থাও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যাহ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মিউনিষ্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্বোত্ত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দেশ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্যটকদে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াইব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হির্বিশ্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না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জ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ব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দেশ্য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েষভা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দিষ্ট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খ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য়াছ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তদুপর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ক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ভারত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ক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ঁচ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ুব</w:t>
      </w:r>
      <w:r>
        <w:rPr>
          <w:rFonts w:cs="SolaimanLipi"/>
          <w:sz w:val="28"/>
          <w:sz w:val="28"/>
          <w:szCs w:val="28"/>
          <w:lang w:bidi="bn-IN"/>
        </w:rPr>
        <w:t>ে</w:t>
      </w:r>
      <w:r>
        <w:rPr>
          <w:rFonts w:cs="SolaimanLipi"/>
          <w:sz w:val="28"/>
          <w:sz w:val="28"/>
          <w:szCs w:val="28"/>
          <w:lang w:bidi="bn-IN"/>
        </w:rPr>
        <w:t>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ু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রা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রা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েখানক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ম্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তনভোগ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ধার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দের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ুঝ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ত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ন্নত</w:t>
      </w:r>
      <w:r>
        <w:rPr>
          <w:rFonts w:cs="SolaimanLipi"/>
          <w:sz w:val="28"/>
          <w:szCs w:val="28"/>
          <w:lang w:bidi="bn-IN"/>
        </w:rPr>
        <w:t xml:space="preserve">! </w:t>
      </w:r>
      <w:r>
        <w:rPr>
          <w:rFonts w:cs="SolaimanLipi"/>
          <w:sz w:val="28"/>
          <w:sz w:val="28"/>
          <w:szCs w:val="28"/>
          <w:lang w:bidi="bn-IN"/>
        </w:rPr>
        <w:t>কিন্তু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শিয়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রব্যমূল্য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চ্চত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তন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৫০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১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্থক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য়েছ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ৃষ্ট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চা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ল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ঁচ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ুব</w:t>
      </w:r>
      <w:r>
        <w:rPr>
          <w:rFonts w:cs="SolaimanLipi"/>
          <w:sz w:val="28"/>
          <w:sz w:val="28"/>
          <w:szCs w:val="28"/>
          <w:lang w:bidi="bn-IN"/>
        </w:rPr>
        <w:t>ে</w:t>
      </w:r>
      <w:r>
        <w:rPr>
          <w:rFonts w:cs="SolaimanLipi"/>
          <w:sz w:val="28"/>
          <w:sz w:val="28"/>
          <w:szCs w:val="28"/>
          <w:lang w:bidi="bn-IN"/>
        </w:rPr>
        <w:t>ল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োকা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টিক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ি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ম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ংব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শ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ধারণ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রব্যমূল্য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তেছ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ঠ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পকাঠি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খান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র্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ও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ইত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/>
      </w:pPr>
      <w:r>
        <w:rPr>
          <w:rFonts w:cs="SolaimanLipi"/>
          <w:sz w:val="28"/>
          <w:sz w:val="28"/>
          <w:szCs w:val="28"/>
          <w:lang w:bidi="bn-IN"/>
        </w:rPr>
        <w:t>১৯৫৪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গস্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স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রতী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্লামেন্ট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ভাবশাল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দস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্ঞান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ৌরমুখ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িংহ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শ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ফ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্যক্ষ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ভিজ্ঞত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্ণ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াছে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এখান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টা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ল্লেখ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ইত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িয়াছেন</w:t>
      </w:r>
      <w:r>
        <w:rPr>
          <w:rFonts w:cs="SolaimanLipi"/>
          <w:sz w:val="28"/>
          <w:szCs w:val="28"/>
          <w:lang w:bidi="bn-IN"/>
        </w:rPr>
        <w:t>:</w:t>
      </w:r>
      <w:r>
        <w:rPr>
          <w:rFonts w:cs="SolaimanLipi"/>
          <w:sz w:val="28"/>
          <w:szCs w:val="28"/>
        </w:rPr>
        <w:t xml:space="preserve"> 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Cs w:val="28"/>
        </w:rPr>
        <w:t>“</w:t>
      </w:r>
      <w:r>
        <w:rPr>
          <w:rFonts w:cs="SolaimanLipi"/>
          <w:sz w:val="28"/>
          <w:sz w:val="28"/>
          <w:szCs w:val="28"/>
          <w:lang w:bidi="bn-IN"/>
        </w:rPr>
        <w:t>রাশিয়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ধার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য়োজনী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রব্যাদি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িল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ঁচশ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ুব</w:t>
      </w:r>
      <w:r>
        <w:rPr>
          <w:rFonts w:cs="SolaimanLipi"/>
          <w:sz w:val="28"/>
          <w:sz w:val="28"/>
          <w:szCs w:val="28"/>
          <w:lang w:bidi="bn-IN"/>
        </w:rPr>
        <w:t>ে</w:t>
      </w:r>
      <w:r>
        <w:rPr>
          <w:rFonts w:cs="SolaimanLipi"/>
          <w:sz w:val="28"/>
          <w:sz w:val="28"/>
          <w:szCs w:val="28"/>
          <w:lang w:bidi="bn-IN"/>
        </w:rPr>
        <w:t>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ি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হস্য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ুঝ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খ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রক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ুবল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টাক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সার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১</w:t>
      </w:r>
      <w:r>
        <w:rPr>
          <w:rFonts w:cs="SolaimanLipi"/>
          <w:sz w:val="28"/>
          <w:szCs w:val="28"/>
        </w:rPr>
        <w:t>,</w:t>
      </w:r>
      <w:r>
        <w:rPr>
          <w:rFonts w:cs="SolaimanLipi"/>
          <w:sz w:val="28"/>
          <w:sz w:val="28"/>
          <w:szCs w:val="28"/>
          <w:lang w:bidi="bn-IN"/>
        </w:rPr>
        <w:t>০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টাক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ত্র</w:t>
      </w:r>
      <w:r>
        <w:rPr>
          <w:rFonts w:cs="SolaimanLipi"/>
          <w:sz w:val="28"/>
          <w:szCs w:val="28"/>
        </w:rPr>
        <w:t xml:space="preserve">; </w:t>
      </w:r>
      <w:r>
        <w:rPr>
          <w:rFonts w:cs="SolaimanLipi"/>
          <w:sz w:val="28"/>
          <w:sz w:val="28"/>
          <w:szCs w:val="28"/>
          <w:lang w:bidi="bn-IN"/>
        </w:rPr>
        <w:t>কিন্তু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খান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ত্যপ্রয়োজনী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রব্যাদী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ম্নরূপ</w:t>
      </w:r>
      <w:r>
        <w:rPr>
          <w:rFonts w:cs="SolaimanLipi"/>
          <w:sz w:val="28"/>
          <w:szCs w:val="28"/>
          <w:lang w:bidi="bn-IN"/>
        </w:rPr>
        <w:t>: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ডিম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৩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ুব</w:t>
      </w:r>
      <w:r>
        <w:rPr>
          <w:rFonts w:cs="SolaimanLipi"/>
          <w:sz w:val="28"/>
          <w:sz w:val="28"/>
          <w:szCs w:val="28"/>
          <w:lang w:bidi="bn-IN"/>
        </w:rPr>
        <w:t>ে</w:t>
      </w:r>
      <w:r>
        <w:rPr>
          <w:rFonts w:cs="SolaimanLipi"/>
          <w:sz w:val="28"/>
          <w:sz w:val="28"/>
          <w:szCs w:val="28"/>
          <w:lang w:bidi="bn-IN"/>
        </w:rPr>
        <w:t>ল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োরগ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২৫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ুব</w:t>
      </w:r>
      <w:r>
        <w:rPr>
          <w:rFonts w:cs="SolaimanLipi"/>
          <w:sz w:val="28"/>
          <w:sz w:val="28"/>
          <w:szCs w:val="28"/>
          <w:lang w:bidi="bn-IN"/>
        </w:rPr>
        <w:t>ে</w:t>
      </w:r>
      <w:r>
        <w:rPr>
          <w:rFonts w:cs="SolaimanLipi"/>
          <w:sz w:val="28"/>
          <w:sz w:val="28"/>
          <w:szCs w:val="28"/>
          <w:lang w:bidi="bn-IN"/>
        </w:rPr>
        <w:t>ল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টম</w:t>
      </w:r>
      <w:r>
        <w:rPr>
          <w:rFonts w:cs="SolaimanLipi"/>
          <w:sz w:val="28"/>
          <w:sz w:val="28"/>
          <w:szCs w:val="28"/>
          <w:lang w:bidi="bn-IN"/>
        </w:rPr>
        <w:t>ে</w:t>
      </w:r>
      <w:r>
        <w:rPr>
          <w:rFonts w:cs="SolaimanLipi"/>
          <w:sz w:val="28"/>
          <w:sz w:val="28"/>
          <w:szCs w:val="28"/>
          <w:lang w:bidi="bn-IN"/>
        </w:rPr>
        <w:t>টে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জ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ুব</w:t>
      </w:r>
      <w:r>
        <w:rPr>
          <w:rFonts w:cs="SolaimanLipi"/>
          <w:sz w:val="28"/>
          <w:sz w:val="28"/>
          <w:szCs w:val="28"/>
          <w:lang w:bidi="bn-IN"/>
        </w:rPr>
        <w:t>ে</w:t>
      </w:r>
      <w:r>
        <w:rPr>
          <w:rFonts w:cs="SolaimanLipi"/>
          <w:sz w:val="28"/>
          <w:sz w:val="28"/>
          <w:szCs w:val="28"/>
          <w:lang w:bidi="bn-IN"/>
        </w:rPr>
        <w:t>ল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দুগ্ধ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জ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২০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ুব</w:t>
      </w:r>
      <w:r>
        <w:rPr>
          <w:rFonts w:cs="SolaimanLipi"/>
          <w:sz w:val="28"/>
          <w:sz w:val="28"/>
          <w:szCs w:val="28"/>
          <w:lang w:bidi="bn-IN"/>
        </w:rPr>
        <w:t>ে</w:t>
      </w:r>
      <w:r>
        <w:rPr>
          <w:rFonts w:cs="SolaimanLipi"/>
          <w:sz w:val="28"/>
          <w:sz w:val="28"/>
          <w:szCs w:val="28"/>
          <w:lang w:bidi="bn-IN"/>
        </w:rPr>
        <w:t>ল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লু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ুব</w:t>
      </w:r>
      <w:r>
        <w:rPr>
          <w:rFonts w:cs="SolaimanLipi"/>
          <w:sz w:val="28"/>
          <w:sz w:val="28"/>
          <w:szCs w:val="28"/>
          <w:lang w:bidi="bn-IN"/>
        </w:rPr>
        <w:t>ে</w:t>
      </w:r>
      <w:r>
        <w:rPr>
          <w:rFonts w:cs="SolaimanLipi"/>
          <w:sz w:val="28"/>
          <w:sz w:val="28"/>
          <w:szCs w:val="28"/>
          <w:lang w:bidi="bn-IN"/>
        </w:rPr>
        <w:t>ল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মূল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জি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৫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ুব</w:t>
      </w:r>
      <w:r>
        <w:rPr>
          <w:rFonts w:cs="SolaimanLipi"/>
          <w:sz w:val="28"/>
          <w:sz w:val="28"/>
          <w:szCs w:val="28"/>
          <w:lang w:bidi="bn-IN"/>
        </w:rPr>
        <w:t>ে</w:t>
      </w:r>
      <w:r>
        <w:rPr>
          <w:rFonts w:cs="SolaimanLipi"/>
          <w:sz w:val="28"/>
          <w:sz w:val="28"/>
          <w:szCs w:val="28"/>
          <w:lang w:bidi="bn-IN"/>
        </w:rPr>
        <w:t>ল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গাজ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জ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ুব</w:t>
      </w:r>
      <w:r>
        <w:rPr>
          <w:rFonts w:cs="SolaimanLipi"/>
          <w:sz w:val="28"/>
          <w:sz w:val="28"/>
          <w:szCs w:val="28"/>
          <w:lang w:bidi="bn-IN"/>
        </w:rPr>
        <w:t>ে</w:t>
      </w:r>
      <w:r>
        <w:rPr>
          <w:rFonts w:cs="SolaimanLipi"/>
          <w:sz w:val="28"/>
          <w:sz w:val="28"/>
          <w:szCs w:val="28"/>
          <w:lang w:bidi="bn-IN"/>
        </w:rPr>
        <w:t>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লগম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জ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৭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ুব</w:t>
      </w:r>
      <w:r>
        <w:rPr>
          <w:rFonts w:cs="SolaimanLipi"/>
          <w:sz w:val="28"/>
          <w:sz w:val="28"/>
          <w:szCs w:val="28"/>
          <w:lang w:bidi="bn-IN"/>
        </w:rPr>
        <w:t>ে</w:t>
      </w:r>
      <w:r>
        <w:rPr>
          <w:rFonts w:cs="SolaimanLipi"/>
          <w:sz w:val="28"/>
          <w:sz w:val="28"/>
          <w:szCs w:val="28"/>
          <w:lang w:bidi="bn-IN"/>
        </w:rPr>
        <w:t>ল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ডবল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ুটি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্যেকটি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ুব</w:t>
      </w:r>
      <w:r>
        <w:rPr>
          <w:rFonts w:cs="SolaimanLipi"/>
          <w:sz w:val="28"/>
          <w:sz w:val="28"/>
          <w:szCs w:val="28"/>
          <w:lang w:bidi="bn-IN"/>
        </w:rPr>
        <w:t>ে</w:t>
      </w:r>
      <w:r>
        <w:rPr>
          <w:rFonts w:cs="SolaimanLipi"/>
          <w:sz w:val="28"/>
          <w:sz w:val="28"/>
          <w:szCs w:val="28"/>
          <w:lang w:bidi="bn-IN"/>
        </w:rPr>
        <w:t>ল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বকরী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োশ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১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ুব</w:t>
      </w:r>
      <w:r>
        <w:rPr>
          <w:rFonts w:cs="SolaimanLipi"/>
          <w:sz w:val="28"/>
          <w:sz w:val="28"/>
          <w:szCs w:val="28"/>
          <w:lang w:bidi="bn-IN"/>
        </w:rPr>
        <w:t>ে</w:t>
      </w:r>
      <w:r>
        <w:rPr>
          <w:rFonts w:cs="SolaimanLipi"/>
          <w:sz w:val="28"/>
          <w:sz w:val="28"/>
          <w:szCs w:val="28"/>
          <w:lang w:bidi="bn-IN"/>
        </w:rPr>
        <w:t>ল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ি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গজে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৪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ুব</w:t>
      </w:r>
      <w:r>
        <w:rPr>
          <w:rFonts w:cs="SolaimanLipi"/>
          <w:sz w:val="28"/>
          <w:sz w:val="28"/>
          <w:szCs w:val="28"/>
          <w:lang w:bidi="bn-IN"/>
        </w:rPr>
        <w:t>ে</w:t>
      </w:r>
      <w:r>
        <w:rPr>
          <w:rFonts w:cs="SolaimanLipi"/>
          <w:sz w:val="28"/>
          <w:sz w:val="28"/>
          <w:szCs w:val="28"/>
          <w:lang w:bidi="bn-IN"/>
        </w:rPr>
        <w:t>ল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ীত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র্ত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৪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ুব</w:t>
      </w:r>
      <w:r>
        <w:rPr>
          <w:rFonts w:cs="SolaimanLipi"/>
          <w:sz w:val="28"/>
          <w:sz w:val="28"/>
          <w:szCs w:val="28"/>
          <w:lang w:bidi="bn-IN"/>
        </w:rPr>
        <w:t>ে</w:t>
      </w:r>
      <w:r>
        <w:rPr>
          <w:rFonts w:cs="SolaimanLipi"/>
          <w:sz w:val="28"/>
          <w:sz w:val="28"/>
          <w:szCs w:val="28"/>
          <w:lang w:bidi="bn-IN"/>
        </w:rPr>
        <w:t>ল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গম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৮৫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ুব</w:t>
      </w:r>
      <w:r>
        <w:rPr>
          <w:rFonts w:cs="SolaimanLipi"/>
          <w:sz w:val="28"/>
          <w:sz w:val="28"/>
          <w:szCs w:val="28"/>
          <w:lang w:bidi="bn-IN"/>
        </w:rPr>
        <w:t>ে</w:t>
      </w:r>
      <w:r>
        <w:rPr>
          <w:rFonts w:cs="SolaimanLipi"/>
          <w:sz w:val="28"/>
          <w:sz w:val="28"/>
          <w:szCs w:val="28"/>
          <w:lang w:bidi="bn-IN"/>
        </w:rPr>
        <w:t>ল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মেয়ে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ো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গ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ট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৯০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ুব</w:t>
      </w:r>
      <w:r>
        <w:rPr>
          <w:rFonts w:cs="SolaimanLipi"/>
          <w:sz w:val="28"/>
          <w:sz w:val="28"/>
          <w:szCs w:val="28"/>
          <w:lang w:bidi="bn-IN"/>
        </w:rPr>
        <w:t>ে</w:t>
      </w:r>
      <w:r>
        <w:rPr>
          <w:rFonts w:cs="SolaimanLipi"/>
          <w:sz w:val="28"/>
          <w:sz w:val="28"/>
          <w:szCs w:val="28"/>
          <w:lang w:bidi="bn-IN"/>
        </w:rPr>
        <w:t>ল</w:t>
      </w:r>
      <w:r>
        <w:rPr>
          <w:rFonts w:cs="SolaimanLipi"/>
          <w:sz w:val="28"/>
          <w:sz w:val="28"/>
          <w:szCs w:val="28"/>
          <w:lang w:bidi="bn-IN"/>
        </w:rPr>
        <w:t>।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খান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ধুমাত্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য়েকট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িনিস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্য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ল্লেখ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ল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হ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হজে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ুঝ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েখান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জ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ঁচশ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ুব</w:t>
      </w:r>
      <w:r>
        <w:rPr>
          <w:rFonts w:cs="SolaimanLipi"/>
          <w:sz w:val="28"/>
          <w:sz w:val="28"/>
          <w:szCs w:val="28"/>
          <w:lang w:bidi="bn-IN"/>
        </w:rPr>
        <w:t>ে</w:t>
      </w:r>
      <w:r>
        <w:rPr>
          <w:rFonts w:cs="SolaimanLipi"/>
          <w:sz w:val="28"/>
          <w:sz w:val="28"/>
          <w:szCs w:val="28"/>
          <w:lang w:bidi="bn-IN"/>
        </w:rPr>
        <w:t>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ত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ইলে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ত্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ো</w:t>
      </w:r>
      <w:r>
        <w:rPr>
          <w:rFonts w:cs="SolaimanLipi"/>
          <w:sz w:val="28"/>
          <w:sz w:val="28"/>
          <w:szCs w:val="28"/>
          <w:lang w:bidi="bn-IN"/>
        </w:rPr>
        <w:t>টে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চ্ছ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ব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শিয়ায়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হ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প্রতিট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মিউনিস্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ের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স্থ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্তর্জাতিক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প্রতিষ্ঠান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রফ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্প্রত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কাশ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শতেহ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স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ে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র্মান্ত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স্থ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র্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ম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পষ্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ীক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য়াছ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cs="SolaimanLipi"/>
          <w:sz w:val="28"/>
          <w:szCs w:val="28"/>
        </w:rPr>
        <w:t>, “</w:t>
      </w:r>
      <w:r>
        <w:rPr>
          <w:rFonts w:cs="SolaimanLipi"/>
          <w:sz w:val="28"/>
          <w:sz w:val="28"/>
          <w:szCs w:val="28"/>
          <w:lang w:bidi="bn-IN"/>
        </w:rPr>
        <w:t>চেকোস্নোভাকিয়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দুর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বা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রীতদাসে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্যা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ন্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ত্যন্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য়ান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দ্ধতি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শিয়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ইন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জনৈত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্দেহসূত্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দিগ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ধ্যতামূল</w:t>
      </w:r>
      <w:r>
        <w:rPr>
          <w:rFonts w:cs="SolaimanLipi"/>
          <w:sz w:val="28"/>
          <w:sz w:val="28"/>
          <w:szCs w:val="28"/>
          <w:lang w:bidi="bn-IN"/>
        </w:rPr>
        <w:t>ক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স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যাম্প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ন্দ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খ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যোগ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হিয়াছ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অত</w:t>
      </w:r>
      <w:r>
        <w:rPr>
          <w:rFonts w:cs="SolaimanLipi"/>
          <w:sz w:val="28"/>
          <w:szCs w:val="28"/>
          <w:lang w:bidi="bn-IN"/>
        </w:rPr>
        <w:t>:</w:t>
      </w:r>
      <w:r>
        <w:rPr>
          <w:rFonts w:cs="SolaimanLipi"/>
          <w:sz w:val="28"/>
          <w:sz w:val="28"/>
          <w:szCs w:val="28"/>
          <w:lang w:bidi="bn-IN"/>
        </w:rPr>
        <w:t>প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ীন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স্থ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র্কে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নিক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োচ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েষ্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ব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ন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েণী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মিউনিস্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চার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জকা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থা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থা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ী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োহা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ন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১৯৫৩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প্রি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স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</w:rPr>
        <w:t>‘</w:t>
      </w:r>
      <w:r>
        <w:rPr>
          <w:rFonts w:cs="SolaimanLipi"/>
          <w:sz w:val="28"/>
          <w:sz w:val="28"/>
          <w:szCs w:val="28"/>
          <w:lang w:bidi="bn-IN"/>
        </w:rPr>
        <w:t>ইন্ডিয়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যার্কার্স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ডেলিগেশন</w:t>
      </w:r>
      <w:r>
        <w:rPr>
          <w:rFonts w:cs="SolaimanLipi"/>
          <w:sz w:val="28"/>
          <w:sz w:val="28"/>
          <w:szCs w:val="28"/>
        </w:rPr>
        <w:t>’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দস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সা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রজকিশো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স্ত্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কার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ন্ত্রণক্রম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ী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ম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খান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শ্রমিক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স্থা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নিব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েষ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ৌতুহ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কাশ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া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প্তাহ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্যন্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ী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্রমণ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খানক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শ্রমিক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র্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ভিজ্ঞত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থ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্ণ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ছে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হ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ম্নরূপ</w:t>
      </w:r>
      <w:r>
        <w:rPr>
          <w:rFonts w:cs="SolaimanLipi"/>
          <w:sz w:val="28"/>
          <w:szCs w:val="28"/>
          <w:lang w:bidi="bn-IN"/>
        </w:rPr>
        <w:t>: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Cs w:val="28"/>
        </w:rPr>
        <w:t>“</w:t>
      </w:r>
      <w:r>
        <w:rPr>
          <w:rFonts w:cs="SolaimanLipi"/>
          <w:sz w:val="28"/>
          <w:sz w:val="28"/>
          <w:szCs w:val="28"/>
          <w:lang w:bidi="bn-IN"/>
        </w:rPr>
        <w:t>এখান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ল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ঙ্গ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বর্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েয়েলোক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ঁধ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িয়াছি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ত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র্মান্ত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মানুষ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ৃশ্য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েয়েলোক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তাহা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ল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ঙ্গ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ঁধ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ওয়া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য়াছ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চীন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ংয়াংস্টের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রপ্রোজেক্ট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িয়াছে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হা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র্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ন</w:t>
      </w:r>
      <w:r>
        <w:rPr>
          <w:rFonts w:cs="SolaimanLipi"/>
          <w:sz w:val="28"/>
          <w:szCs w:val="28"/>
          <w:lang w:bidi="bn-IN"/>
        </w:rPr>
        <w:t>: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Cs w:val="28"/>
        </w:rPr>
        <w:t>“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োজেক্ট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কট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ফিসার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িব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ংল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মা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য়া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া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ঁচ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জ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খান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ক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থ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ঙ্গ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রু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ড়ঙ্গ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োদা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ংব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থ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ট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থানা</w:t>
      </w:r>
      <w:r>
        <w:rPr>
          <w:rFonts w:cs="SolaimanLipi"/>
          <w:sz w:val="28"/>
          <w:sz w:val="28"/>
          <w:szCs w:val="28"/>
          <w:lang w:bidi="bn-IN"/>
        </w:rPr>
        <w:t>ন্ত</w:t>
      </w:r>
      <w:r>
        <w:rPr>
          <w:rFonts w:cs="SolaimanLipi"/>
          <w:sz w:val="28"/>
          <w:sz w:val="28"/>
          <w:szCs w:val="28"/>
          <w:lang w:bidi="bn-IN"/>
        </w:rPr>
        <w:t>র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Cs w:val="28"/>
          <w:lang w:bidi="hi-IN"/>
        </w:rPr>
        <w:t>,</w:t>
      </w:r>
      <w:r>
        <w:rPr>
          <w:rFonts w:cs="SolaimanLipi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ভৃত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বতী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াবৃ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য়া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গ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তিয়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হ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তেছিল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হ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ুব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র্ব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া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কেজো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কৃষ্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ণের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তেছি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হ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দুঘ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য়াছ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ন</w:t>
      </w:r>
      <w:r>
        <w:rPr>
          <w:rFonts w:cs="SolaimanLipi"/>
          <w:sz w:val="28"/>
          <w:szCs w:val="28"/>
        </w:rPr>
        <w:t>, “</w:t>
      </w:r>
      <w:r>
        <w:rPr>
          <w:rFonts w:cs="SolaimanLipi"/>
          <w:sz w:val="28"/>
          <w:sz w:val="28"/>
          <w:szCs w:val="28"/>
          <w:lang w:bidi="bn-IN"/>
        </w:rPr>
        <w:t>আম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ৃশ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ূর্ত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চেত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িলাম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ী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ে</w:t>
      </w:r>
      <w:r>
        <w:rPr>
          <w:rFonts w:cs="SolaimanLipi"/>
          <w:sz w:val="28"/>
          <w:sz w:val="28"/>
          <w:szCs w:val="28"/>
          <w:lang w:bidi="bn-IN"/>
        </w:rPr>
        <w:t>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েহনত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বা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ভা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নো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তেছ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কর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ক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েরণ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ভ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ূর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থা</w:t>
      </w:r>
      <w:r>
        <w:rPr>
          <w:rFonts w:cs="SolaimanLipi"/>
          <w:sz w:val="28"/>
          <w:szCs w:val="28"/>
        </w:rPr>
        <w:t xml:space="preserve">; </w:t>
      </w:r>
      <w:r>
        <w:rPr>
          <w:rFonts w:cs="SolaimanLipi"/>
          <w:sz w:val="28"/>
          <w:sz w:val="28"/>
          <w:szCs w:val="28"/>
          <w:lang w:bidi="bn-IN"/>
        </w:rPr>
        <w:t>বর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ড়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</w:t>
      </w:r>
      <w:r>
        <w:rPr>
          <w:rFonts w:cs="SolaimanLipi"/>
          <w:sz w:val="28"/>
          <w:szCs w:val="28"/>
          <w:lang w:bidi="bn-IN"/>
        </w:rPr>
        <w:t>:</w:t>
      </w:r>
      <w:r>
        <w:rPr>
          <w:rFonts w:cs="SolaimanLipi"/>
          <w:sz w:val="28"/>
          <w:sz w:val="28"/>
          <w:szCs w:val="28"/>
          <w:lang w:bidi="bn-IN"/>
        </w:rPr>
        <w:t>খ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দ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ইলাম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ি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ী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হ্ব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িলাম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হা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উ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ত</w:t>
      </w:r>
      <w:r>
        <w:rPr>
          <w:rFonts w:cs="SolaimanLipi"/>
          <w:sz w:val="28"/>
          <w:sz w:val="28"/>
          <w:szCs w:val="28"/>
          <w:lang w:bidi="bn-IN"/>
        </w:rPr>
        <w:t>ু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ন্নয়ন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পার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তু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থান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হ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বত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ম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ুলু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র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মানুষিকতা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িন্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rFonts w:cs="SolaimanLipi"/>
          <w:sz w:val="28"/>
          <w:szCs w:val="28"/>
          <w:lang w:bidi="hi-IN"/>
        </w:rPr>
        <w:t>?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ইহ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বাদ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ষ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শি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গ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হু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ূর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দুরাঞ্চ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া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য়া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্তম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কুর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ড়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যত্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ওয়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থ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ীনা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মিউনিষ্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্ট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েসিডেন্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তু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খান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ধ্যতামূল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মানুষ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ে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শিয়া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পরীক্ষ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</w:rPr>
        <w:t>‘</w:t>
      </w:r>
      <w:r>
        <w:rPr>
          <w:rFonts w:cs="SolaimanLipi"/>
          <w:sz w:val="28"/>
          <w:sz w:val="28"/>
          <w:szCs w:val="28"/>
          <w:lang w:bidi="bn-IN"/>
        </w:rPr>
        <w:t>কার্যপদ্ধতি</w:t>
      </w:r>
      <w:r>
        <w:rPr>
          <w:rFonts w:cs="SolaimanLipi"/>
          <w:sz w:val="28"/>
          <w:sz w:val="28"/>
          <w:szCs w:val="28"/>
        </w:rPr>
        <w:t>’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য়োগ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ছেন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প্রত্যক্ষদর্শ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তন্ত্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্বাস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স্ত্র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হাদয়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বরণ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ীনা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স্থ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র্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শ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িব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য়োজ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শ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ল্লেখযোগ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এইরূপ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ধ্যতামূল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মানুষ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রিশ্রম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বদ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হ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য়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ক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ভারত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কার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ফিস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খান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ত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পেক্ষ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ে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ম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/>
      </w:pPr>
      <w:r>
        <w:rPr>
          <w:rFonts w:cs="SolaimanLipi"/>
          <w:sz w:val="28"/>
          <w:sz w:val="28"/>
          <w:szCs w:val="28"/>
          <w:lang w:bidi="bn-IN"/>
        </w:rPr>
        <w:t>একজ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ী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জ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নেরো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</w:rPr>
        <w:t>‘</w:t>
      </w:r>
      <w:r>
        <w:rPr>
          <w:rFonts w:cs="SolaimanLipi"/>
          <w:sz w:val="28"/>
          <w:sz w:val="28"/>
          <w:szCs w:val="28"/>
          <w:lang w:bidi="bn-IN"/>
        </w:rPr>
        <w:t>ইয়ান</w:t>
      </w:r>
      <w:r>
        <w:rPr>
          <w:rFonts w:cs="SolaimanLipi"/>
          <w:sz w:val="28"/>
          <w:sz w:val="28"/>
          <w:szCs w:val="28"/>
        </w:rPr>
        <w:t>’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ংব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ঞ্চাশ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উনি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িশ্রম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ইয়া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Cs w:val="28"/>
          <w:lang w:bidi="hi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</w:rPr>
        <w:t>‘</w:t>
      </w:r>
      <w:r>
        <w:rPr>
          <w:rFonts w:cs="SolaimanLipi"/>
          <w:sz w:val="28"/>
          <w:sz w:val="28"/>
          <w:szCs w:val="28"/>
          <w:lang w:bidi="bn-IN"/>
        </w:rPr>
        <w:t>ইয়ান</w:t>
      </w:r>
      <w:r>
        <w:rPr>
          <w:rFonts w:cs="SolaimanLipi"/>
          <w:sz w:val="28"/>
          <w:sz w:val="28"/>
          <w:szCs w:val="28"/>
        </w:rPr>
        <w:t>’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ৎকালী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কিস্তান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য়স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ু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শ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উনি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ংবা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ু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শি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ন</w:t>
      </w:r>
      <w:r>
        <w:rPr>
          <w:rFonts w:cs="SolaimanLipi"/>
          <w:sz w:val="28"/>
          <w:sz w:val="28"/>
          <w:szCs w:val="28"/>
        </w:rPr>
        <w:t>’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ঞ্চাশ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উনিট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২৫</w:t>
      </w:r>
      <w:r>
        <w:rPr>
          <w:rFonts w:cs="SolaimanLipi"/>
          <w:sz w:val="28"/>
          <w:szCs w:val="28"/>
          <w:lang w:bidi="bn-IN"/>
        </w:rPr>
        <w:t>/</w:t>
      </w:r>
      <w:r>
        <w:rPr>
          <w:rFonts w:cs="SolaimanLipi"/>
          <w:sz w:val="28"/>
          <w:sz w:val="28"/>
          <w:szCs w:val="28"/>
          <w:lang w:bidi="bn-IN"/>
        </w:rPr>
        <w:t>২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টাক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Cs w:val="28"/>
          <w:lang w:bidi="bn-IN"/>
        </w:rPr>
        <w:t>)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ান্য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ক্ষিপ্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িশ্রম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জ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খ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জা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খ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েত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রণকারী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রব্যমূল্য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মুখী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সঙ্গ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স্ত্র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হোদ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ন</w:t>
      </w:r>
      <w:r>
        <w:rPr>
          <w:rFonts w:cs="SolaimanLipi"/>
          <w:sz w:val="28"/>
          <w:szCs w:val="28"/>
          <w:lang w:bidi="bn-IN"/>
        </w:rPr>
        <w:t>:</w:t>
      </w:r>
      <w:r>
        <w:rPr>
          <w:rFonts w:cs="SolaimanLipi"/>
          <w:sz w:val="28"/>
          <w:szCs w:val="28"/>
        </w:rPr>
        <w:t xml:space="preserve"> </w:t>
      </w:r>
    </w:p>
    <w:p>
      <w:pPr>
        <w:pStyle w:val="NormalWeb"/>
        <w:shd w:fill="FFFFFF" w:val="clear"/>
        <w:jc w:val="both"/>
        <w:rPr/>
      </w:pPr>
      <w:r>
        <w:rPr>
          <w:rFonts w:cs="SolaimanLipi"/>
          <w:sz w:val="28"/>
          <w:szCs w:val="28"/>
        </w:rPr>
        <w:t>“</w:t>
      </w:r>
      <w:r>
        <w:rPr>
          <w:rFonts w:cs="SolaimanLipi"/>
          <w:sz w:val="28"/>
          <w:sz w:val="28"/>
          <w:szCs w:val="28"/>
          <w:lang w:bidi="bn-IN"/>
        </w:rPr>
        <w:t>নিত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য়োজনী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রব্যাদি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র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পেক্ষ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ী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ে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শি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উল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কাপড়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ৈল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লবণ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পেক্ষ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ঞ্চাশ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গ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শি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তদ্ব্যতী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যান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িনিস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্য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র্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ারণ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ঠি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 w:val="28"/>
          <w:szCs w:val="28"/>
        </w:rPr>
        <w:t>”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প্রত্যক্ষদর্শী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্ণন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িত্ত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ায়াসে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শ্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ই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বৃটে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্রান্স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য়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তত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সরকার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খান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শলীরা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পেক্ষ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ে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শ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ত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Cs w:val="28"/>
        </w:rPr>
        <w:t xml:space="preserve">?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ী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পেক্ষ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রব্যমূল্যও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ে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য়</w:t>
      </w:r>
      <w:r>
        <w:rPr>
          <w:rFonts w:cs="SolaimanLipi"/>
          <w:sz w:val="28"/>
          <w:szCs w:val="28"/>
        </w:rPr>
        <w:t xml:space="preserve">? </w:t>
      </w:r>
      <w:r>
        <w:rPr>
          <w:rFonts w:cs="SolaimanLipi"/>
          <w:sz w:val="28"/>
          <w:sz w:val="28"/>
          <w:szCs w:val="28"/>
          <w:lang w:bidi="bn-IN"/>
        </w:rPr>
        <w:t>এতৎসত্ত্বে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জ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দেশ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েণী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মিউনিস্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ী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শিয়াক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</w:rPr>
        <w:t>‘</w:t>
      </w:r>
      <w:r>
        <w:rPr>
          <w:rFonts w:cs="SolaimanLipi"/>
          <w:sz w:val="28"/>
          <w:sz w:val="28"/>
          <w:szCs w:val="28"/>
          <w:lang w:bidi="bn-IN"/>
        </w:rPr>
        <w:t>স্বর্গরাজ্য</w:t>
      </w:r>
      <w:r>
        <w:rPr>
          <w:rFonts w:cs="SolaimanLipi"/>
          <w:sz w:val="28"/>
          <w:sz w:val="28"/>
          <w:szCs w:val="28"/>
          <w:lang w:bidi="bn-IN"/>
        </w:rPr>
        <w:t>’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ুঝ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বক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যুবতী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হায্য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ভ্রান্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ত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েষ্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স্ত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ভিজ্ঞত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ঠ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্ঞান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ো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জ্ঞত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ভ্রান্তি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ধক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তশীঘ্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ূ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বত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ক্ষ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ত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ংগল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তাহা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্দেহ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সাপ্তাহ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</w:rPr>
        <w:t>‘</w:t>
      </w:r>
      <w:r>
        <w:rPr>
          <w:rFonts w:cs="SolaimanLipi"/>
          <w:sz w:val="28"/>
          <w:sz w:val="28"/>
          <w:szCs w:val="28"/>
          <w:lang w:bidi="bn-IN"/>
        </w:rPr>
        <w:t>জাহানে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ও</w:t>
      </w:r>
      <w:r>
        <w:rPr>
          <w:rFonts w:cs="SolaimanLipi"/>
          <w:sz w:val="28"/>
          <w:sz w:val="28"/>
          <w:szCs w:val="28"/>
        </w:rPr>
        <w:t>’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ত্রিক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ন্নয়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খ্যা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কাশিত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Heading1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ইসলাম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িকার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বর্তম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নিয়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ুঁজিবাদ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মিদার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ন্ততান্ত্রিক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ূমি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রাত্মকরূপ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ার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দি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জ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ুঁজিদ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খা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ত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শ্রমিকগণ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অপরদি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ড়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ড়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মিদ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ন্ত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বল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রী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ৃষকগ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মমভা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োষিত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ষ্পেষ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ত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ভা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রিদ্র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অনশ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ধাশস</w:t>
      </w:r>
      <w:r>
        <w:rPr>
          <w:rFonts w:cs="SolaimanLipi"/>
          <w:sz w:val="28"/>
          <w:sz w:val="28"/>
          <w:szCs w:val="28"/>
          <w:lang w:bidi="bn-IN"/>
        </w:rPr>
        <w:t>নে</w:t>
      </w:r>
      <w:r>
        <w:rPr>
          <w:rFonts w:cs="SolaimanLipi"/>
          <w:sz w:val="28"/>
          <w:sz w:val="28"/>
          <w:szCs w:val="28"/>
          <w:lang w:bidi="bn-IN"/>
        </w:rPr>
        <w:t>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ড়ভাঙ্গ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শ্র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দে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স্থ্য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েরুদন্ড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ঙ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া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েণ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ৈষম্যমূল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চার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আচার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ৈত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স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ক্তি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ু</w:t>
      </w:r>
      <w:r>
        <w:rPr>
          <w:rFonts w:cs="SolaimanLipi"/>
          <w:sz w:val="28"/>
          <w:sz w:val="28"/>
          <w:szCs w:val="28"/>
          <w:lang w:bidi="bn-IN"/>
        </w:rPr>
        <w:t>ন্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ছ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কৃষক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মজুর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র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রবস্থা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দ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ে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র্থ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সিদ্ধি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তিয়া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সা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হ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ত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র্কস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লেলিন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েতাত্ম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ট্যালিন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ক্রশ্চেভে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ুপ্তচ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ৃথিবী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্বত্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ুর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ড়াইত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গ্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ৃথিবী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মিউনিস্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ৌহ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নিগড়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ন্দ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ব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দেশ্য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টি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ষড়যন্ত্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িপ্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্তম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</w:t>
      </w:r>
      <w:r>
        <w:rPr>
          <w:rFonts w:cs="SolaimanLipi"/>
          <w:sz w:val="28"/>
          <w:szCs w:val="28"/>
          <w:lang w:bidi="bn-IN"/>
        </w:rPr>
        <w:t>:</w:t>
      </w:r>
      <w:r>
        <w:rPr>
          <w:rFonts w:cs="SolaimanLipi"/>
          <w:sz w:val="28"/>
          <w:sz w:val="28"/>
          <w:szCs w:val="28"/>
          <w:lang w:bidi="bn-IN"/>
        </w:rPr>
        <w:t>খ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ঞ্চ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বতা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ী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শিয়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খ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Cs w:val="28"/>
        </w:rPr>
        <w:t xml:space="preserve">?) </w:t>
      </w:r>
      <w:r>
        <w:rPr>
          <w:rFonts w:cs="SolaimanLipi"/>
          <w:sz w:val="28"/>
          <w:sz w:val="28"/>
          <w:szCs w:val="28"/>
          <w:lang w:bidi="bn-IN"/>
        </w:rPr>
        <w:t>সমাজ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ন্ন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Cs w:val="28"/>
        </w:rPr>
        <w:t xml:space="preserve">?) </w:t>
      </w:r>
      <w:r>
        <w:rPr>
          <w:rFonts w:cs="SolaimanLipi"/>
          <w:sz w:val="28"/>
          <w:sz w:val="28"/>
          <w:szCs w:val="28"/>
          <w:lang w:bidi="bn-IN"/>
        </w:rPr>
        <w:t>জীবনধারা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চিত্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হিন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নাই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লুব্ধ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তেছ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নিয়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ভিন্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খা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মি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রুদ্ধ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দিগ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ক্ষুব্ধ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ুলিত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</w:rPr>
        <w:t>“</w:t>
      </w:r>
      <w:r>
        <w:rPr>
          <w:rFonts w:cs="SolaimanLipi"/>
          <w:sz w:val="28"/>
          <w:sz w:val="28"/>
          <w:szCs w:val="28"/>
          <w:lang w:bidi="bn-IN"/>
        </w:rPr>
        <w:t>তোমা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কা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</w:t>
      </w:r>
      <w:r>
        <w:rPr>
          <w:rFonts w:cs="SolaimanLipi"/>
          <w:sz w:val="28"/>
          <w:szCs w:val="28"/>
          <w:lang w:bidi="bn-IN"/>
        </w:rPr>
        <w:t>:</w:t>
      </w:r>
      <w:r>
        <w:rPr>
          <w:rFonts w:cs="SolaimanLipi"/>
          <w:sz w:val="28"/>
          <w:sz w:val="28"/>
          <w:szCs w:val="28"/>
          <w:lang w:bidi="bn-IN"/>
        </w:rPr>
        <w:t>খ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র্গতি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স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Cs w:val="28"/>
        </w:rPr>
        <w:t xml:space="preserve">?) </w:t>
      </w:r>
      <w:r>
        <w:rPr>
          <w:rFonts w:cs="SolaimanLipi"/>
          <w:sz w:val="28"/>
          <w:sz w:val="28"/>
          <w:szCs w:val="28"/>
          <w:lang w:bidi="bn-IN"/>
        </w:rPr>
        <w:t>ঘটাই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মাত্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মিউনিজ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মিউনিস্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ব্যবস্থ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িন্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্দশ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া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রবস্থ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ূ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চ্ছন্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প্রচ্ছন্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ক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মিউনিস্ট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খ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চারণ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না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রোচ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ুব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োরালো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ঠিয়া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নিয়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যান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্যা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ে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ী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শিয়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ংখ্য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ুপ্তচ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ভিন্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শ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ইত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ষ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হনুভূত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দর্শন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স্ত্র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ওয়াজ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ুল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্দোল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গঠন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িশ্রান্তভাবে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তকটা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াধে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চালাইয়</w:t>
      </w:r>
      <w:r>
        <w:rPr>
          <w:rFonts w:cs="SolaimanLipi"/>
          <w:sz w:val="28"/>
          <w:sz w:val="28"/>
          <w:szCs w:val="28"/>
          <w:lang w:bidi="bn-IN"/>
        </w:rPr>
        <w:t>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ইত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অপরদি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মিউনিজম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চারণ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তিরোধ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ব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দেশ্য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স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া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লম্ব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তেছ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ত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স্যক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মাজ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বিজ্ঞ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র্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ান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ারণ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িলে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হা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তুলত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পষ্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ুঝ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মিউনিজ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মিউনিস্ট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াষ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ত্রুটি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অন্যায়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অনাচার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নির্যাত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চ্ছরিত্র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থ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্ণ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প্রচ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ক্তৃতা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বিবৃত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ওয়া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হ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য়লাব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স্রো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োধ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ব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মাত্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থেষ্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ইজন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রক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্তম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শান্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স্থ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বর্ত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ধ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ন্নতক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ষ্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হায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শ্রমিক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তথ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ট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ট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নৈতিক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র্গতি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ি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স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টা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স্তু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মিউনিজম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য়লা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রোত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মাত্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রোধ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অন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ু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র্শ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উ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জ্ঞানসম্ম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ত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র্শ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উক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কেবল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াঁক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ুল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বা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মিউনিজম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তিরোধ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হ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চ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ন্ধ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তে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ভব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তদি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্যন্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্তম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ৌল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্রুটিগুল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াজ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োষণ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পীড়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িচার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িত্তিমূ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ূর্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ব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যতদি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স্বাভাব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নৈত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া</w:t>
      </w:r>
      <w:r>
        <w:rPr>
          <w:rFonts w:cs="SolaimanLipi"/>
          <w:sz w:val="28"/>
          <w:sz w:val="28"/>
          <w:szCs w:val="28"/>
          <w:lang w:bidi="bn-IN"/>
        </w:rPr>
        <w:t>মাঞ্জ</w:t>
      </w:r>
      <w:r>
        <w:rPr>
          <w:rFonts w:cs="SolaimanLipi"/>
          <w:sz w:val="28"/>
          <w:sz w:val="28"/>
          <w:szCs w:val="28"/>
          <w:lang w:bidi="bn-IN"/>
        </w:rPr>
        <w:t>স্য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ূ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স্থ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ুন্দর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ুমৃদ্ধ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ুসমঞ্জস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ইব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তদিন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মিউনিজম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ক্রাম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ধ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তে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ই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কাজে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জ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েষভা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মিউনিজম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ৌল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োষত্রুট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িত্তিগ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্বংসকারিতা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ৈজ্ঞান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্লেষ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ব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ঙ্গ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ঙ্গ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কৃষ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থ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ো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মুখ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প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্ণাঙ্গ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ষ্ঠুরূপ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েশ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ধু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খ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লে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লিবেন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বাস্ত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্মাদর্শ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্যক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োগ্রা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ইয়া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গ্রস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স্ত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েত্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হ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ুন</w:t>
      </w:r>
      <w:r>
        <w:rPr>
          <w:rFonts w:cs="SolaimanLipi"/>
          <w:sz w:val="28"/>
          <w:szCs w:val="28"/>
          <w:lang w:bidi="bn-IN"/>
        </w:rPr>
        <w:t>:</w:t>
      </w:r>
      <w:r>
        <w:rPr>
          <w:rFonts w:cs="SolaimanLipi"/>
          <w:sz w:val="28"/>
          <w:sz w:val="28"/>
          <w:szCs w:val="28"/>
          <w:lang w:bidi="bn-IN"/>
        </w:rPr>
        <w:t>প্রতিষ্ঠ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হুল্য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নে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ব্যবস্থা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যাহ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্বপ্রক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ৌন্দর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র্বজনীনতাপূর্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হকা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কাল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ল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ক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ল্যা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ৎস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হ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ড়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হ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্তমান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বন্ধ</w:t>
      </w:r>
      <w:r>
        <w:rPr>
          <w:rFonts w:cs="SolaimanLipi"/>
          <w:sz w:val="28"/>
          <w:sz w:val="28"/>
          <w:szCs w:val="28"/>
          <w:lang w:bidi="bn-IN"/>
        </w:rPr>
        <w:t>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শ্রম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ৃষক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িক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র্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স্তারিত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োচ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োচন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যোগ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দেশ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মি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মালিক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পুঁজিদ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খানা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দিগ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িলম্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দিষ্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িক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রক্ষণমূল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বা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রোধ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ব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ণ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হাতে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েণী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তথ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ো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ল্যাণ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ান্তভা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হ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হিয়াছে</w:t>
      </w:r>
      <w:r>
        <w:rPr>
          <w:rFonts w:cs="SolaimanLipi"/>
          <w:sz w:val="28"/>
          <w:szCs w:val="28"/>
        </w:rPr>
        <w:t xml:space="preserve">;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ক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মঙ্গ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ঙ্গন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বিপর্যয়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মম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ঘা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ো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ক্ষ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/>
      </w:pPr>
      <w:r>
        <w:rPr>
          <w:rFonts w:cs="SolaimanLipi"/>
          <w:sz w:val="28"/>
          <w:sz w:val="28"/>
          <w:szCs w:val="28"/>
          <w:lang w:bidi="bn-IN"/>
        </w:rPr>
        <w:t>সর্বপ্রথ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থ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স্পষ্টরূপ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ন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ও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রক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মজুর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াৎ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দিষ্ট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িশ্রমিক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নিময়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অন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থা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া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ইসলাম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ৃষ্ট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মাত্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ী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ৃণার্হ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ংব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্জনী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্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ব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দ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ক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িজ্ঞাস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য়াছিল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اَ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كَس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َطْيَبُ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</w:rPr>
        <w:t>“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কার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ার্জ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ত্ত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বি</w:t>
      </w:r>
      <w:r>
        <w:rPr>
          <w:rFonts w:cs="SolaimanLipi"/>
          <w:sz w:val="28"/>
          <w:sz w:val="28"/>
          <w:szCs w:val="28"/>
          <w:lang w:bidi="bn-IN"/>
        </w:rPr>
        <w:t>ত্র</w:t>
      </w:r>
      <w:r>
        <w:rPr>
          <w:rFonts w:cs="SolaimanLipi"/>
          <w:sz w:val="28"/>
          <w:sz w:val="28"/>
          <w:szCs w:val="28"/>
          <w:lang w:bidi="bn-IN"/>
        </w:rPr>
        <w:t>তর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 w:val="28"/>
          <w:szCs w:val="28"/>
        </w:rPr>
        <w:t>”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ত্ত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রশাদ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ছেন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Cs w:val="28"/>
        </w:rPr>
        <w:t>“</w:t>
      </w:r>
      <w:r>
        <w:rPr>
          <w:rFonts w:cs="SolaimanLipi"/>
          <w:sz w:val="28"/>
          <w:sz w:val="28"/>
          <w:szCs w:val="28"/>
          <w:lang w:bidi="bn-IN"/>
        </w:rPr>
        <w:t>ব্যক্তি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ার্জ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ৎ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া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ব্ধ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নাফ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 w:val="28"/>
          <w:szCs w:val="28"/>
        </w:rPr>
        <w:t>”</w:t>
      </w:r>
    </w:p>
    <w:p>
      <w:pPr>
        <w:pStyle w:val="NormalWeb"/>
        <w:shd w:fill="FFFFFF" w:val="clear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পরিশ্র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ার্জ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ব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ৎসাহদ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ব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িয়াছেন</w:t>
      </w:r>
      <w:r>
        <w:rPr>
          <w:rFonts w:cs="SolaimanLipi"/>
          <w:sz w:val="28"/>
          <w:szCs w:val="28"/>
          <w:lang w:bidi="bn-IN"/>
        </w:rPr>
        <w:t>:</w:t>
      </w:r>
      <w:r>
        <w:rPr>
          <w:rFonts w:cs="SolaimanLipi"/>
          <w:sz w:val="28"/>
          <w:szCs w:val="28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َلْكَاسِ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بِيْ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লা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ায়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ার্জনকার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ন্ধু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অপ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দীস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য়াছে</w:t>
      </w:r>
      <w:r>
        <w:rPr>
          <w:rFonts w:cs="SolaimanLipi"/>
          <w:sz w:val="28"/>
          <w:szCs w:val="28"/>
          <w:lang w:bidi="bn-IN"/>
        </w:rPr>
        <w:t>:</w:t>
      </w:r>
      <w:r>
        <w:rPr>
          <w:rFonts w:cs="SolaimanLipi"/>
          <w:sz w:val="28"/>
          <w:szCs w:val="28"/>
        </w:rPr>
        <w:br/>
      </w:r>
      <w:r>
        <w:rPr>
          <w:rFonts w:cs="KFGQPC Uthman Taha Naskh"/>
          <w:sz w:val="28"/>
          <w:sz w:val="28"/>
          <w:szCs w:val="28"/>
          <w:rtl w:val="true"/>
        </w:rPr>
        <w:t>ا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حِ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عَب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ُخْتَرِ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উপার্জন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েশ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কার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ন্দাহ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cs="SolaimanLipi"/>
          <w:sz w:val="28"/>
          <w:sz w:val="28"/>
          <w:szCs w:val="28"/>
        </w:rPr>
        <w:t>’</w:t>
      </w:r>
      <w:r>
        <w:rPr>
          <w:rFonts w:cs="SolaimanLipi"/>
          <w:sz w:val="28"/>
          <w:sz w:val="28"/>
          <w:szCs w:val="28"/>
          <w:lang w:bidi="bn-IN"/>
        </w:rPr>
        <w:t>আল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লবাস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ো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িয়াছেন</w:t>
      </w:r>
      <w:r>
        <w:rPr>
          <w:rFonts w:cs="SolaimanLipi"/>
          <w:sz w:val="28"/>
          <w:szCs w:val="28"/>
          <w:lang w:bidi="bn-IN"/>
        </w:rPr>
        <w:t>:</w:t>
      </w:r>
      <w:r>
        <w:rPr>
          <w:rFonts w:cs="SolaimanLipi"/>
          <w:sz w:val="28"/>
          <w:szCs w:val="28"/>
        </w:rPr>
        <w:br/>
      </w:r>
      <w:r>
        <w:rPr>
          <w:rFonts w:cs="KFGQPC Uthman Taha Naskh"/>
          <w:sz w:val="28"/>
          <w:sz w:val="28"/>
          <w:szCs w:val="28"/>
          <w:rtl w:val="true"/>
        </w:rPr>
        <w:t>ا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حِ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ّ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ِ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حَاذِ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চতু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ক্ষ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ল্পী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cs="SolaimanLipi"/>
          <w:sz w:val="28"/>
          <w:sz w:val="28"/>
          <w:szCs w:val="28"/>
        </w:rPr>
        <w:t>’</w:t>
      </w:r>
      <w:r>
        <w:rPr>
          <w:rFonts w:cs="SolaimanLipi"/>
          <w:sz w:val="28"/>
          <w:sz w:val="28"/>
          <w:szCs w:val="28"/>
          <w:lang w:bidi="bn-IN"/>
        </w:rPr>
        <w:t>আল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লবাসেন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সদুপা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ার্জন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থনির্দেশ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ব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ব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খেমুখ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িয়া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ধ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্য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শ্র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ার্জন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ছে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অন্যে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ধন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োগ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ছ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প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ন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ুলিয়া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েজুর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গ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িক্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ছে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শ্রম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নিময়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মা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েজু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রূপ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ছ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ভা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হারা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নিষ্টভাব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র্শ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সরণ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লিয়াছে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হা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ি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হায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ার্জ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নিয়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মুখ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স্পষ্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দর্শ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স্থাপ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িয়াছ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মামগণ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প্রা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েষ্ঠ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ি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িকাহ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স্ত্রবিদগ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্যন্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ধার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েশ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োজগ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ছ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মানিত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র্শ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কাহিন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নিয়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তিহাস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জ্জ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ক্ষ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িখ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িব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/>
      </w:pPr>
      <w:r>
        <w:rPr>
          <w:rFonts w:cs="SolaimanLipi"/>
          <w:sz w:val="28"/>
          <w:sz w:val="28"/>
          <w:szCs w:val="28"/>
          <w:lang w:bidi="bn-IN"/>
        </w:rPr>
        <w:t>উম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ারু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রা</w:t>
      </w:r>
      <w:r>
        <w:rPr>
          <w:rFonts w:cs="SolaimanLipi"/>
          <w:sz w:val="28"/>
          <w:szCs w:val="28"/>
          <w:lang w:bidi="bn-IN"/>
        </w:rPr>
        <w:t xml:space="preserve">) </w:t>
      </w:r>
      <w:r>
        <w:rPr>
          <w:rFonts w:cs="SolaimanLipi"/>
          <w:sz w:val="28"/>
          <w:sz w:val="28"/>
          <w:szCs w:val="28"/>
          <w:lang w:bidi="bn-IN"/>
        </w:rPr>
        <w:t>বলিয়াছেন</w:t>
      </w:r>
      <w:r>
        <w:rPr>
          <w:rFonts w:cs="SolaimanLipi"/>
          <w:sz w:val="28"/>
          <w:szCs w:val="28"/>
        </w:rPr>
        <w:t>, “</w:t>
      </w:r>
      <w:r>
        <w:rPr>
          <w:rFonts w:cs="SolaimanLipi"/>
          <w:sz w:val="28"/>
          <w:sz w:val="28"/>
          <w:szCs w:val="28"/>
          <w:lang w:bidi="bn-IN"/>
        </w:rPr>
        <w:t>তোমা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মেহন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োপার্জন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ন্ধ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ক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স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cs="SolaimanLipi"/>
          <w:sz w:val="28"/>
          <w:szCs w:val="28"/>
        </w:rPr>
        <w:t>, “</w:t>
      </w:r>
      <w:r>
        <w:rPr>
          <w:rFonts w:cs="SolaimanLipi"/>
          <w:sz w:val="28"/>
          <w:sz w:val="28"/>
          <w:szCs w:val="28"/>
          <w:lang w:bidi="bn-IN"/>
        </w:rPr>
        <w:t>হ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োদ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ুম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ব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ও</w:t>
      </w:r>
      <w:r>
        <w:rPr>
          <w:rFonts w:cs="SolaimanLipi"/>
          <w:sz w:val="28"/>
          <w:sz w:val="28"/>
          <w:szCs w:val="28"/>
        </w:rPr>
        <w:t>”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কাশ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োনা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ন্দ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ঝর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 w:val="28"/>
          <w:szCs w:val="28"/>
        </w:rPr>
        <w:t>”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থা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িক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ার্জন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েশ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লম্ব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ৎ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কর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টিয়া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প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ৃষ্ট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যা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ন্দনী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ার্জন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ঙ্গত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া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লম্ব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ব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রূ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হারো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রূপ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ীনতাবোধ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গ্র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ওয়া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চিৎ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ে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খনো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ো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ীচ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খান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কে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দি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া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েষ্ঠ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োধ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ক্ষান্ত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খা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ে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ে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পেক্ষা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েষ্ঠত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পেক্ষ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ীনত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স্তু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ণ্যৎপাদনে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পা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ধন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ন্ব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পরিহার্য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তী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ণ্যৎপাদন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পার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ধন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ন্ব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পরিহার্য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তী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ণ্যৎপাদ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ত্র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ভ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দেশ্য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ুঁজিদ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ন্ব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ধ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ান্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শ্যক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তএ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স্প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স্পর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ণ্যৎপাদন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েত্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হকার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হযোগ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ব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Heading1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র্যাদ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িকার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বুখার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রীফ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দীস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কর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িক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র্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থেষ্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োক</w:t>
      </w:r>
      <w:r>
        <w:rPr>
          <w:rFonts w:cs="SolaimanLipi"/>
          <w:sz w:val="28"/>
          <w:sz w:val="28"/>
          <w:szCs w:val="28"/>
          <w:lang w:bidi="bn-IN"/>
        </w:rPr>
        <w:t>পাত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য়া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ব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ী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ক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রা</w:t>
      </w:r>
      <w:r>
        <w:rPr>
          <w:rFonts w:cs="SolaimanLipi"/>
          <w:sz w:val="28"/>
          <w:szCs w:val="28"/>
          <w:lang w:bidi="bn-IN"/>
        </w:rPr>
        <w:t xml:space="preserve">) </w:t>
      </w:r>
      <w:r>
        <w:rPr>
          <w:rFonts w:cs="SolaimanLipi"/>
          <w:sz w:val="28"/>
          <w:sz w:val="28"/>
          <w:szCs w:val="28"/>
          <w:lang w:bidi="bn-IN"/>
        </w:rPr>
        <w:t>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বোধ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দ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স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র্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িয়াছেন</w:t>
      </w:r>
      <w:r>
        <w:rPr>
          <w:rFonts w:cs="SolaimanLipi"/>
          <w:sz w:val="28"/>
          <w:szCs w:val="28"/>
          <w:lang w:bidi="bn-IN"/>
        </w:rPr>
        <w:t>:</w:t>
      </w:r>
    </w:p>
    <w:p>
      <w:pPr>
        <w:pStyle w:val="NormalWeb"/>
        <w:shd w:fill="FFFFFF" w:val="clear"/>
        <w:bidi w:val="1"/>
        <w:ind w:left="0" w:right="0" w:hanging="0"/>
        <w:jc w:val="both"/>
        <w:rPr>
          <w:rFonts w:cs="SolaimanLipi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bn-IN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َخْ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َن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َعَلَ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ح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َي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َخ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ح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د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لْيُعْم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أكُ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لْبِس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لْبِ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كَلّف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عَمَ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نُغْلِب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ا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لِّف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غْلِيُعِ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خاري</w:t>
      </w:r>
      <w:r>
        <w:rPr>
          <w:rFonts w:cs="KFGQPC Uthman Taha Naskh"/>
          <w:sz w:val="28"/>
          <w:szCs w:val="28"/>
          <w:rtl w:val="true"/>
        </w:rPr>
        <w:t>)</w:t>
      </w:r>
      <w:r>
        <w:rPr>
          <w:rFonts w:cs="SolaimanLipi"/>
          <w:sz w:val="28"/>
          <w:szCs w:val="28"/>
          <w:rtl w:val="true"/>
        </w:rPr>
        <w:br/>
      </w:r>
      <w:r>
        <w:rPr>
          <w:rFonts w:cs="SolaimanLipi"/>
          <w:sz w:val="28"/>
          <w:sz w:val="28"/>
          <w:szCs w:val="28"/>
          <w:lang w:bidi="bn-IN"/>
        </w:rPr>
        <w:t>যাহা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া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িক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ার্জ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স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া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ই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দিগ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া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ীন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াছ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ে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হ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ছ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রূপ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হিয়াছ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হা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ই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হ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হ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Cs w:val="28"/>
        </w:rPr>
        <w:t xml:space="preserve">;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যাহ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ধ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ধ্যশক্তি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তী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প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ল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ধা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ব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পা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যুক্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হায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হযোগিত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আমা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খান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গ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দ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ঁট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ঁট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্বনবী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েশ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সার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রু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পক্ষান্ত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ৃষকগ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দ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র্কস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লেলিন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াঁক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ুলি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োহ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্যাগ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দত্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িক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ায়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করিব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ঠ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ন্থা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্দোলন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</w:t>
      </w:r>
      <w:r>
        <w:rPr>
          <w:rFonts w:cs="SolaimanLipi"/>
          <w:sz w:val="28"/>
          <w:sz w:val="28"/>
          <w:szCs w:val="28"/>
          <w:lang w:bidi="bn-IN"/>
        </w:rPr>
        <w:t>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হ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ল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েণী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বিদ্বেষ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েণী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সংগ্রা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মানুষিকভা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র্থে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টানা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হেঁচড়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োষ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ীড়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মেষ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ন্ধ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ই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ক্তপা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দ্রোহ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প্লব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তিরেকে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স্য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ধ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ল্লিখ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দীস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য়েকট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ুরুত্বপূর্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থা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মাণ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ণ্যোৎপাদন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পা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ধনী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হ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নীত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েষ</w:t>
      </w:r>
      <w:r>
        <w:rPr>
          <w:rFonts w:cs="SolaimanLipi"/>
          <w:sz w:val="28"/>
          <w:szCs w:val="28"/>
          <w:lang w:bidi="bn-IN"/>
        </w:rPr>
        <w:t>: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১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মজু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ুঁজিদ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বা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য়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ইহা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ভয়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হোদ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ইয়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র্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হা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ঠ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্বনবী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হা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্তর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স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ৃষ্ট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হা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ষ্ঠ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বিক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র্শ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পা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নীত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সা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দ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টুকু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থা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ল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িল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সার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লে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ক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স্য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ৎসমুখ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ন্ধ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িত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খা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খা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দ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হ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ল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স্যা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িত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বতী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</w:t>
      </w:r>
      <w:r>
        <w:rPr>
          <w:rFonts w:cs="SolaimanLipi"/>
          <w:sz w:val="28"/>
          <w:szCs w:val="28"/>
          <w:lang w:bidi="bn-IN"/>
        </w:rPr>
        <w:t>:</w:t>
      </w:r>
      <w:r>
        <w:rPr>
          <w:rFonts w:cs="SolaimanLipi"/>
          <w:sz w:val="28"/>
          <w:sz w:val="28"/>
          <w:szCs w:val="28"/>
          <w:lang w:bidi="bn-IN"/>
        </w:rPr>
        <w:t>খকষ্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ূ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্বোতভা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যোগ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সুবিধ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খ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খা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্তব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ন্তু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্বনবী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থ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্পষ্টত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েষ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ো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পষ্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িয়া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াছেন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২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অন্ত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ওয়া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পরা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থাক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ভৃত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ুনিয়াদ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য়োজ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্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্যন্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্থ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স্থ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েবা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ন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স্তর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ইব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হা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ই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ব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যাহ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ধ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কে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ধ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বা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ব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ার্হস্থ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্যায়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মজুর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র্কে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ে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হ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ধা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েশ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িশ্রম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ধারণ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পা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ক্ষ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ৃষ্টিভঙ্গি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</w:t>
      </w:r>
      <w:r>
        <w:rPr>
          <w:rFonts w:cs="SolaimanLipi"/>
          <w:sz w:val="28"/>
          <w:szCs w:val="28"/>
          <w:lang w:bidi="bn-IN"/>
        </w:rPr>
        <w:t>:</w:t>
      </w:r>
      <w:r>
        <w:rPr>
          <w:rFonts w:cs="SolaimanLipi"/>
          <w:sz w:val="28"/>
          <w:sz w:val="28"/>
          <w:szCs w:val="28"/>
          <w:lang w:bidi="bn-IN"/>
        </w:rPr>
        <w:t>সন্দেহ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ন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রাসূলুল্লাহ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এ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েশ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চ্ছা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অনিচ্ছা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ড়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ও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ক্রমে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ঠ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Cs w:val="28"/>
        </w:rPr>
        <w:t xml:space="preserve">; </w:t>
      </w:r>
      <w:r>
        <w:rPr>
          <w:rFonts w:cs="SolaimanLipi"/>
          <w:sz w:val="28"/>
          <w:sz w:val="28"/>
          <w:szCs w:val="28"/>
          <w:lang w:bidi="bn-IN"/>
        </w:rPr>
        <w:t>বর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ুকুম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ইন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হায্য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রূপ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চরণ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্যে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ধনী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ক্ষ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শ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ণী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ধ্যতামূল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ী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িয়াছেন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لِلْمُلُوْ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َعَام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كَسْوَت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ْمَعْرُوْ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শ্রম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ৃত্য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থারীত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দ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োষা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উল্লিখ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দীস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ত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ুল্লাহ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দেশ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ৃষ্টিভঙ্গ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স্পষ্টরূপ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ুঝ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ুকুমত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ী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্যে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তর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ওয়া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পরা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থাকা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ভৃত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ুনিয়াদ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য়োজ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ব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মা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পা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িশ্রম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শ্য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্তম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ি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দ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তটুকু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মাণ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ৃদ্ধ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ও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ধন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ওয়া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পরা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থাক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ত্যাদ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্তানরা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ভ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হ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ল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থা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ো</w:t>
      </w:r>
      <w:r>
        <w:rPr>
          <w:rFonts w:cs="SolaimanLipi"/>
          <w:sz w:val="28"/>
          <w:sz w:val="28"/>
          <w:szCs w:val="28"/>
          <w:lang w:bidi="bn-IN"/>
        </w:rPr>
        <w:t>ষ</w:t>
      </w:r>
      <w:r>
        <w:rPr>
          <w:rFonts w:cs="SolaimanLipi"/>
          <w:sz w:val="28"/>
          <w:sz w:val="28"/>
          <w:szCs w:val="28"/>
          <w:lang w:bidi="bn-IN"/>
        </w:rPr>
        <w:t>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র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্তিত্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থাকিত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েণ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দ্বেষ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েণী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বৈষম্য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ৈ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ন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গু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গাই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রত্মক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্বংসযজ্ঞ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হারো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ক্ষ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ভ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৩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সম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ঠোরতা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উভ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া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্ষ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</w:t>
      </w:r>
      <w:r>
        <w:rPr>
          <w:rFonts w:cs="SolaimanLipi"/>
          <w:sz w:val="28"/>
          <w:sz w:val="28"/>
          <w:szCs w:val="28"/>
          <w:lang w:bidi="bn-IN"/>
        </w:rPr>
        <w:t>া</w:t>
      </w:r>
      <w:r>
        <w:rPr>
          <w:rFonts w:cs="SolaimanLipi"/>
          <w:sz w:val="28"/>
          <w:sz w:val="28"/>
          <w:szCs w:val="28"/>
          <w:lang w:bidi="bn-IN"/>
        </w:rPr>
        <w:t>মর্থ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খ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ম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ীর্ঘ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্যন্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যুক্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খ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ম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োঝ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থায়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পাই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ও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ই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যাহ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েবারে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মর্থ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ংব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হ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ল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লান্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ি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স্থ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ষ্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ই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rFonts w:cs="SolaimanLipi"/>
          <w:sz w:val="28"/>
          <w:szCs w:val="28"/>
          <w:lang w:bidi="bn-IN"/>
        </w:rPr>
        <w:t>: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َلاَيُكَلِّ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عَمَ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ِلاّ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يُطْيِ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olaimanLip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ধ্য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তী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কর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দিগ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ধ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বিশ্বনবী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ো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থাট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শ্রমিক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িরন্ত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ক্ষাকবচ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্তম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গ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য়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মা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রূপ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ধার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ইট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ধ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ুনিয়াদ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স্য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ধ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ো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ণ</w:t>
      </w:r>
      <w:r>
        <w:rPr>
          <w:rFonts w:cs="SolaimanLipi"/>
          <w:sz w:val="28"/>
          <w:sz w:val="28"/>
          <w:szCs w:val="28"/>
          <w:lang w:bidi="bn-IN"/>
        </w:rPr>
        <w:t>ী</w:t>
      </w:r>
      <w:r>
        <w:rPr>
          <w:rFonts w:cs="SolaimanLipi"/>
          <w:sz w:val="28"/>
          <w:sz w:val="28"/>
          <w:szCs w:val="28"/>
          <w:lang w:bidi="bn-IN"/>
        </w:rPr>
        <w:t>টি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িত্তিতে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ত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ন্দরভা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ই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হজ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থা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েল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ব্বিশ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ন্ট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ুরুত্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পা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ধারণভা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য়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ন্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ভ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ঠ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ন্টা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ক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ও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ই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তটুকু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য়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নিময়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্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ন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ুনিয়াদ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য়োজ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ব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ন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ব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৪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এম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ঠি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দ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স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ধ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ক্ষ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ণ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</w:t>
      </w:r>
      <w:r>
        <w:rPr>
          <w:rFonts w:cs="SolaimanLipi"/>
          <w:sz w:val="28"/>
          <w:szCs w:val="28"/>
          <w:lang w:bidi="bn-IN"/>
        </w:rPr>
        <w:t>:</w:t>
      </w:r>
      <w:r>
        <w:rPr>
          <w:rFonts w:cs="SolaimanLipi"/>
          <w:sz w:val="28"/>
          <w:sz w:val="28"/>
          <w:szCs w:val="28"/>
          <w:lang w:bidi="bn-IN"/>
        </w:rPr>
        <w:t>সাধ্য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যথা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কারখান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্তম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ধ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থেষ্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রীর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ক্ত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এমতাবস্থা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ট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ম্পূর্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খ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গ্র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য়োজনী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ণ্যদ্রব্যে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ৎপাদ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ভা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ন্ধ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</w:t>
      </w:r>
      <w:r>
        <w:rPr>
          <w:rFonts w:cs="SolaimanLipi"/>
          <w:sz w:val="28"/>
          <w:sz w:val="28"/>
          <w:szCs w:val="28"/>
          <w:lang w:bidi="bn-IN"/>
        </w:rPr>
        <w:t>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</w:t>
      </w:r>
      <w:r>
        <w:rPr>
          <w:rFonts w:cs="SolaimanLipi"/>
          <w:sz w:val="28"/>
          <w:sz w:val="28"/>
          <w:szCs w:val="28"/>
          <w:lang w:bidi="bn-IN"/>
        </w:rPr>
        <w:t>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খানা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চ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ও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বে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তাহ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োটে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ীচী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হে</w:t>
      </w:r>
      <w:r>
        <w:rPr>
          <w:rFonts w:cs="SolaimanLipi"/>
          <w:sz w:val="28"/>
          <w:sz w:val="28"/>
          <w:szCs w:val="28"/>
          <w:lang w:bidi="bn-IN"/>
        </w:rPr>
        <w:t>।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ক্ষান্ত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ক্ত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ু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বা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শ্য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ো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ব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দিগ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ধ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বে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ইহা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হে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স্থা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ে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দেশ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cs="SolaimanLipi"/>
          <w:sz w:val="28"/>
          <w:szCs w:val="28"/>
          <w:lang w:bidi="bn-IN"/>
        </w:rPr>
        <w:t>,</w:t>
      </w:r>
      <w:r>
        <w:rPr>
          <w:rFonts w:cs="SolaimanLipi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্তম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দিগ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যুক্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েইকাজ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ধ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থেষ্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শক্ত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য়োজনী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ন্ত্রপাতি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ক্ত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থব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য়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সুযোগ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ক্ত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দিগ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হায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দীস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ল্লিখ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اَعْيِنُوْهُمْ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ব্দটি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এহে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স্থা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ধ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ে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ঙ্গ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ম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ি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ণ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ভ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হজ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জ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ইজন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রীর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হায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ধা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থেষ্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য়োজন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্তম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দে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খ্য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ৃদ্ধ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েত্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হযোগিত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লে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থেষ্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ক্ত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ৃদ্ধি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ব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াধ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া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rFonts w:cs="SolaimanLipi"/>
          <w:sz w:val="28"/>
          <w:szCs w:val="28"/>
        </w:rPr>
        <w:t>;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য়োজ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পাতে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য়োজ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ল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খ্য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ড়াই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শ্য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ল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ি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র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ৃদ্ধ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ত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থা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স্থ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ন্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থাসম্ভ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যোগ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সুবিধ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ত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ম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তি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য়োজনী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ণ্য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ৎপাদ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ন্ধ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হৃ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কারখানা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মালিক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ের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ধ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মজুর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ধ্যাতী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ের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প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বতী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স্য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ধান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হা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ধানত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নীতি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বর্তম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গ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খানা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মাল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শ্রম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ুঁজ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স্পরিক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বন্দ্ব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বৈষম্য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কাশ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োঁ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ুফ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গ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ঠিয়াছ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দীস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িত্ত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ন্দ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ঞ্জস্যপূর্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স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ধ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তী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হজ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হ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োটে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োলানো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স্তা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ংব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</w:rPr>
        <w:t>‘</w:t>
      </w:r>
      <w:r>
        <w:rPr>
          <w:rFonts w:cs="SolaimanLipi"/>
          <w:sz w:val="28"/>
          <w:sz w:val="28"/>
          <w:szCs w:val="28"/>
          <w:lang w:bidi="bn-IN"/>
        </w:rPr>
        <w:t>খেয়াল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র্গ</w:t>
      </w:r>
      <w:r>
        <w:rPr>
          <w:rFonts w:cs="SolaimanLipi"/>
          <w:sz w:val="28"/>
          <w:sz w:val="28"/>
          <w:szCs w:val="28"/>
        </w:rPr>
        <w:t>’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েষ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হ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স্ত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্মাদর্শ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হ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িত্ত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বেতিহাস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োনাল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্যায়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বতী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্থ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স্য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ধ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য়াছিল</w:t>
      </w:r>
      <w:r>
        <w:rPr>
          <w:rFonts w:cs="SolaimanLipi"/>
          <w:sz w:val="28"/>
          <w:sz w:val="28"/>
          <w:szCs w:val="28"/>
          <w:lang w:bidi="bn-IN"/>
        </w:rPr>
        <w:t>।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স্তবক্ষেত্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দনুযায়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গ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খ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শান্তিপূর্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ৃদ্ধশাল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ল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য়াছিল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ল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ৎকাল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মজুর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ধনী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স্পর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রূপ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ৈষম্য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শ্রেণী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সংগ্রা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েণী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বিদ্বেষ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োল্লিখ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দীসট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্ণনা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ছে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ুয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িফার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রা</w:t>
      </w:r>
      <w:r>
        <w:rPr>
          <w:rFonts w:cs="SolaimanLipi"/>
          <w:sz w:val="28"/>
          <w:szCs w:val="28"/>
          <w:lang w:bidi="bn-IN"/>
        </w:rPr>
        <w:t>)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িয়াছে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ুল্লাহ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খ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বিত্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ণীট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ঠ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নিয়াছে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যখ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হ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ৃত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ঠ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ইরূপ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োশা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হিত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হা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হ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িজ্ঞাস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ল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ত্ত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দীসট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রশাদ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ব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ী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ন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িয়াছিলেন</w:t>
      </w:r>
      <w:r>
        <w:rPr>
          <w:rFonts w:cs="SolaimanLipi"/>
          <w:sz w:val="28"/>
          <w:szCs w:val="28"/>
        </w:rPr>
        <w:t xml:space="preserve">; </w:t>
      </w:r>
      <w:r>
        <w:rPr>
          <w:rFonts w:cs="SolaimanLipi"/>
          <w:sz w:val="28"/>
          <w:sz w:val="28"/>
          <w:szCs w:val="28"/>
          <w:lang w:bidi="bn-IN"/>
        </w:rPr>
        <w:t>তোম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খন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হিল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গে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দ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অভ্যাস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্তম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ছে</w:t>
      </w:r>
      <w:r>
        <w:rPr>
          <w:rFonts w:cs="SolaimanLipi"/>
          <w:sz w:val="28"/>
          <w:szCs w:val="28"/>
        </w:rPr>
        <w:t xml:space="preserve">? </w:t>
      </w:r>
      <w:r>
        <w:rPr>
          <w:rFonts w:cs="SolaimanLipi"/>
          <w:sz w:val="28"/>
          <w:sz w:val="28"/>
          <w:szCs w:val="28"/>
          <w:lang w:bidi="bn-IN"/>
        </w:rPr>
        <w:t>অর্থাৎ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ৃত্য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র্ৎস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হিল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ভাব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বিশেষ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ইসলা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দাশ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ত</w:t>
      </w:r>
      <w:r>
        <w:rPr>
          <w:rFonts w:cs="SolaimanLipi"/>
          <w:sz w:val="28"/>
          <w:szCs w:val="28"/>
          <w:lang w:bidi="bn-IN"/>
        </w:rPr>
        <w:t>:</w:t>
      </w:r>
      <w:r>
        <w:rPr>
          <w:rFonts w:cs="SolaimanLipi"/>
          <w:sz w:val="28"/>
          <w:sz w:val="28"/>
          <w:szCs w:val="28"/>
          <w:lang w:bidi="bn-IN"/>
        </w:rPr>
        <w:t>প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ট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পা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্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ত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ক্ষ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ু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র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জীবনে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্যসূচী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ণ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য়াছিল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ম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ারু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রা</w:t>
      </w:r>
      <w:r>
        <w:rPr>
          <w:rFonts w:cs="SolaimanLipi"/>
          <w:sz w:val="28"/>
          <w:szCs w:val="28"/>
          <w:lang w:bidi="bn-IN"/>
        </w:rPr>
        <w:t xml:space="preserve">)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য়তু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কদাস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ফরকাল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ষ্ট্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লন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ৃত্য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থ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ধাআধ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গ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ওয়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ট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ঐতিহাস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পার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দীন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তুর্দি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শিথ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ুর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ড়াইতে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খান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দাস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ঠিন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যুক্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ইতে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ক্ত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তে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হাকে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্যায়সংগ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ই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িল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ৃদ্ধ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য়োজ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মা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ওয়া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তেন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শ্রমিক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মজুর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্তম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গে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ুঁজিদ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খানা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মালিক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চর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োষ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ৎপীড়নমূল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্দেহ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রা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শ্রমিক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টাই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দিষ্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ূর্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য়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অথচ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দের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থেষ্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মা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ৌ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লে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ৌশল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াঁদ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প্রতারণায়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ড়াই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হ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িকাংশ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টিয়া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ছাট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খ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ান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মা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তন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াপ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থ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া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ন্ঠ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ফিসে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মতান্ত্রিকত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ভাব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পীড়ন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দিগ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তিষ্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ল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দি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রী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দে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শু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সন্ত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ুধা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তৃষ্ণায়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দু</w:t>
      </w:r>
      <w:r>
        <w:rPr>
          <w:rFonts w:cs="SolaimanLipi"/>
          <w:sz w:val="28"/>
          <w:szCs w:val="28"/>
          <w:lang w:bidi="bn-IN"/>
        </w:rPr>
        <w:t>:</w:t>
      </w:r>
      <w:r>
        <w:rPr>
          <w:rFonts w:cs="SolaimanLipi"/>
          <w:sz w:val="28"/>
          <w:sz w:val="28"/>
          <w:szCs w:val="28"/>
          <w:lang w:bidi="bn-IN"/>
        </w:rPr>
        <w:t>সহ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জ্বালায়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শীত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গ্রীষ্মের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রোগ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দু</w:t>
      </w:r>
      <w:r>
        <w:rPr>
          <w:rFonts w:cs="SolaimanLipi"/>
          <w:sz w:val="28"/>
          <w:szCs w:val="28"/>
          <w:lang w:bidi="bn-IN"/>
        </w:rPr>
        <w:t>:</w:t>
      </w:r>
      <w:r>
        <w:rPr>
          <w:rFonts w:cs="SolaimanLipi"/>
          <w:sz w:val="28"/>
          <w:sz w:val="28"/>
          <w:szCs w:val="28"/>
          <w:lang w:bidi="bn-IN"/>
        </w:rPr>
        <w:t>খ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</w:t>
      </w:r>
      <w:r>
        <w:rPr>
          <w:rFonts w:cs="SolaimanLipi"/>
          <w:sz w:val="28"/>
          <w:szCs w:val="28"/>
          <w:lang w:bidi="bn-IN"/>
        </w:rPr>
        <w:t>:</w:t>
      </w:r>
      <w:r>
        <w:rPr>
          <w:rFonts w:cs="SolaimanLipi"/>
          <w:sz w:val="28"/>
          <w:sz w:val="28"/>
          <w:szCs w:val="28"/>
          <w:lang w:bidi="bn-IN"/>
        </w:rPr>
        <w:t>সহ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প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র্জর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ষ্ঠাগ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াণ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পরদি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কাশচুম্ব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রা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াসা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লায়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দ্যুত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পাখ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মশীত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লয়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হিল্লো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দেহ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োণ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্ণ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ল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পান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নে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ুদ্রদর্প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ুঙ্কার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এখ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</w:t>
      </w:r>
      <w:r>
        <w:rPr>
          <w:rFonts w:cs="SolaimanLipi"/>
          <w:sz w:val="28"/>
          <w:sz w:val="28"/>
          <w:szCs w:val="28"/>
          <w:lang w:bidi="bn-IN"/>
        </w:rPr>
        <w:t>ি</w:t>
      </w:r>
      <w:r>
        <w:rPr>
          <w:rFonts w:cs="SolaimanLipi"/>
          <w:sz w:val="28"/>
          <w:sz w:val="28"/>
          <w:szCs w:val="28"/>
          <w:lang w:bidi="bn-IN"/>
        </w:rPr>
        <w:t>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প্তাহ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ত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ই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ত্যাদি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পুঁজিদ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ম্বিধ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চর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ৃষ্ট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ূর্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যায়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অনাচারমূলক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হ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মানুষ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ুলুম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ন্দেহ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েষ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েষ্ঠ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ব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বত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</w:t>
      </w:r>
      <w:r>
        <w:rPr>
          <w:rFonts w:cs="SolaimanLipi"/>
          <w:sz w:val="28"/>
          <w:szCs w:val="28"/>
          <w:lang w:bidi="bn-IN"/>
        </w:rPr>
        <w:t>:</w:t>
      </w:r>
      <w:r>
        <w:rPr>
          <w:rFonts w:cs="SolaimanLipi"/>
          <w:sz w:val="28"/>
          <w:sz w:val="28"/>
          <w:szCs w:val="28"/>
          <w:lang w:bidi="bn-IN"/>
        </w:rPr>
        <w:t>খ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র্ম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র্ম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ভ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িয়াছিল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</w:t>
      </w:r>
      <w:r>
        <w:rPr>
          <w:rFonts w:cs="SolaimanLipi"/>
          <w:sz w:val="28"/>
          <w:szCs w:val="28"/>
          <w:lang w:bidi="bn-IN"/>
        </w:rPr>
        <w:t>:</w:t>
      </w:r>
      <w:r>
        <w:rPr>
          <w:rFonts w:cs="SolaimanLipi"/>
          <w:sz w:val="28"/>
          <w:sz w:val="28"/>
          <w:szCs w:val="28"/>
          <w:lang w:bidi="bn-IN"/>
        </w:rPr>
        <w:t>খ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বত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হাজারী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হ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ৃদয়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মন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ষায়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ুলিয়াছিল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থিত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হানুভূতি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হা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যত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রত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লদ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গম্ভী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রশাদ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ছিলেন</w:t>
      </w:r>
      <w:r>
        <w:rPr>
          <w:rFonts w:cs="SolaimanLipi"/>
          <w:sz w:val="28"/>
          <w:szCs w:val="28"/>
          <w:lang w:bidi="bn-IN"/>
        </w:rPr>
        <w:t>: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রশাদ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ছে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কিয়ামত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রুদ্ধ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ঠিন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ভিযোগ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স্থাপ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ব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হাকে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ব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দ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শ্রুত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ঙ্গ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ল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ক্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ধী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ক্র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ুরাপুর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া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ইল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কিন্তু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ইহারা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bidi w:val="1"/>
        <w:ind w:left="0" w:right="0" w:hanging="0"/>
        <w:jc w:val="right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অন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দীস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য়াছে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Cs w:val="28"/>
        </w:rPr>
        <w:t>“</w:t>
      </w:r>
      <w:r>
        <w:rPr>
          <w:rFonts w:cs="SolaimanLipi"/>
          <w:sz w:val="28"/>
          <w:sz w:val="28"/>
          <w:szCs w:val="28"/>
          <w:lang w:bidi="bn-IN"/>
        </w:rPr>
        <w:t>ধনী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র্থ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ত্ত্বে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</w:rPr>
        <w:t>‘</w:t>
      </w:r>
      <w:r>
        <w:rPr>
          <w:rFonts w:cs="SolaimanLipi"/>
          <w:sz w:val="28"/>
          <w:sz w:val="28"/>
          <w:szCs w:val="28"/>
          <w:lang w:bidi="bn-IN"/>
        </w:rPr>
        <w:t>হক</w:t>
      </w:r>
      <w:r>
        <w:rPr>
          <w:rFonts w:cs="SolaimanLipi"/>
          <w:sz w:val="28"/>
          <w:sz w:val="28"/>
          <w:szCs w:val="28"/>
        </w:rPr>
        <w:t>’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া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কারণ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লম্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ুলুম</w:t>
      </w:r>
      <w:r>
        <w:rPr>
          <w:rFonts w:cs="SolaimanLipi"/>
          <w:sz w:val="28"/>
          <w:sz w:val="28"/>
          <w:szCs w:val="28"/>
        </w:rPr>
        <w:t>”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  <w:rtl w:val="true"/>
        </w:rPr>
        <w:br/>
      </w:r>
      <w:r>
        <w:rPr>
          <w:rFonts w:cs="SolaimanLipi"/>
          <w:sz w:val="28"/>
          <w:sz w:val="28"/>
          <w:szCs w:val="28"/>
          <w:lang w:bidi="bn-IN"/>
        </w:rPr>
        <w:t>নব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ী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পষ্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ষা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েশ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ছেন</w:t>
      </w:r>
      <w:r>
        <w:rPr>
          <w:rFonts w:cs="SolaimanLipi"/>
          <w:sz w:val="28"/>
          <w:szCs w:val="28"/>
          <w:rtl w:val="true"/>
          <w:lang w:bidi="bn-IN"/>
        </w:rPr>
        <w:t>:</w:t>
      </w:r>
      <w:r>
        <w:rPr>
          <w:rFonts w:cs="SolaimanLipi"/>
          <w:sz w:val="28"/>
          <w:szCs w:val="28"/>
          <w:rtl w:val="true"/>
        </w:rPr>
        <w:br/>
      </w:r>
      <w:r>
        <w:rPr>
          <w:rFonts w:cs="KFGQPC Uthman Taha Naskh"/>
          <w:sz w:val="28"/>
          <w:sz w:val="28"/>
          <w:szCs w:val="28"/>
          <w:rtl w:val="true"/>
        </w:rPr>
        <w:t>اُعْطُوْ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َجِي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جْر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ب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ُّجِف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ِيْق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rFonts w:cs="KFGQPC Uthman Taha Naskh"/>
          <w:sz w:val="28"/>
          <w:szCs w:val="28"/>
          <w:rtl w:val="true"/>
        </w:rPr>
        <w:br/>
      </w:r>
      <w:r>
        <w:rPr>
          <w:rFonts w:cs="SolaimanLipi"/>
          <w:sz w:val="28"/>
          <w:sz w:val="28"/>
          <w:szCs w:val="28"/>
          <w:lang w:bidi="bn-IN"/>
        </w:rPr>
        <w:t>মজুর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া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ল্ক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ওয়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্বে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োধ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ও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অর্থাৎ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োধ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কার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মাত্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লম্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ঙ্গ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পার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রূপ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টাল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বাহা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রূপ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োঁক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ারণ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শ্র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ও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ষ্ক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ুলুম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ক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ুলু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োষণ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ৎস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িরত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ন্ধ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ওয়া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ুকুমতে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্তব্য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থাযোগ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ই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চ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ুঁজিদ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খা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ক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দিষ্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য়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ুরোপুরিভা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ত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া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ধ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ি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্তম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ল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মজুর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</w:t>
      </w:r>
      <w:r>
        <w:rPr>
          <w:rFonts w:cs="SolaimanLipi"/>
          <w:sz w:val="28"/>
          <w:szCs w:val="28"/>
          <w:lang w:bidi="bn-IN"/>
        </w:rPr>
        <w:t>:</w:t>
      </w:r>
      <w:r>
        <w:rPr>
          <w:rFonts w:cs="SolaimanLipi"/>
          <w:sz w:val="28"/>
          <w:sz w:val="28"/>
          <w:szCs w:val="28"/>
          <w:lang w:bidi="bn-IN"/>
        </w:rPr>
        <w:t>খ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দারিদ্র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মানিশ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মিয়াছ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ুকুম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ি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স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ব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হা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রূপ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্দেহ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দীস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্ণ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য়াছে</w:t>
      </w:r>
      <w:r>
        <w:rPr>
          <w:rFonts w:cs="SolaimanLipi"/>
          <w:sz w:val="28"/>
          <w:szCs w:val="28"/>
          <w:rtl w:val="true"/>
          <w:lang w:bidi="bn-IN"/>
        </w:rPr>
        <w:t>:</w:t>
      </w:r>
      <w:r>
        <w:rPr>
          <w:rFonts w:cs="SolaimanLipi"/>
          <w:sz w:val="28"/>
          <w:szCs w:val="28"/>
          <w:rtl w:val="true"/>
        </w:rPr>
        <w:br/>
      </w:r>
      <w:r>
        <w:rPr>
          <w:rFonts w:cs="SolaimanLipi"/>
          <w:sz w:val="28"/>
          <w:sz w:val="28"/>
          <w:szCs w:val="28"/>
          <w:rtl w:val="true"/>
        </w:rPr>
        <w:t>ا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olaimanLipi"/>
          <w:sz w:val="28"/>
          <w:sz w:val="28"/>
          <w:szCs w:val="28"/>
          <w:rtl w:val="true"/>
        </w:rPr>
        <w:t>رَسُوْ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olaimanLipi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olaimanLipi"/>
          <w:sz w:val="28"/>
          <w:sz w:val="28"/>
          <w:szCs w:val="28"/>
          <w:rtl w:val="true"/>
        </w:rPr>
        <w:t>نَ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olaimanLipi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olaimanLipi"/>
          <w:sz w:val="28"/>
          <w:sz w:val="28"/>
          <w:szCs w:val="28"/>
          <w:rtl w:val="true"/>
        </w:rPr>
        <w:t>اسْتَجَا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olaimanLipi"/>
          <w:sz w:val="28"/>
          <w:sz w:val="28"/>
          <w:szCs w:val="28"/>
          <w:rtl w:val="true"/>
        </w:rPr>
        <w:t>اِلاجِي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olaimanLipi"/>
          <w:sz w:val="28"/>
          <w:sz w:val="28"/>
          <w:szCs w:val="28"/>
          <w:rtl w:val="true"/>
        </w:rPr>
        <w:t>حَ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olaimanLipi"/>
          <w:sz w:val="28"/>
          <w:sz w:val="28"/>
          <w:szCs w:val="28"/>
          <w:rtl w:val="true"/>
        </w:rPr>
        <w:t>يُبَيِ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olaimanLipi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olaimanLipi"/>
          <w:sz w:val="28"/>
          <w:sz w:val="28"/>
          <w:szCs w:val="28"/>
          <w:rtl w:val="true"/>
        </w:rPr>
        <w:t>اَ</w:t>
      </w:r>
      <w:r>
        <w:rPr>
          <w:rFonts w:cs="SolaimanLipi"/>
          <w:sz w:val="28"/>
          <w:sz w:val="28"/>
          <w:szCs w:val="28"/>
          <w:rtl w:val="true"/>
        </w:rPr>
        <w:t>ج</w:t>
      </w:r>
      <w:r>
        <w:rPr>
          <w:rFonts w:cs="SolaimanLipi"/>
          <w:sz w:val="28"/>
          <w:sz w:val="28"/>
          <w:szCs w:val="28"/>
          <w:rtl w:val="true"/>
        </w:rPr>
        <w:t>ر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olaimanLip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মজুর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ত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দিষ্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যুক্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ব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ী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ষ্ক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ষা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</w:t>
      </w:r>
      <w:r>
        <w:rPr>
          <w:rFonts w:cs="SolaimanLipi"/>
          <w:sz w:val="28"/>
          <w:sz w:val="28"/>
          <w:szCs w:val="28"/>
          <w:lang w:bidi="bn-IN"/>
        </w:rPr>
        <w:t>ষে</w:t>
      </w:r>
      <w:r>
        <w:rPr>
          <w:rFonts w:cs="SolaimanLipi"/>
          <w:sz w:val="28"/>
          <w:sz w:val="28"/>
          <w:szCs w:val="28"/>
          <w:lang w:bidi="bn-IN"/>
        </w:rPr>
        <w:t>ধ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ছ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গ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ুঁজিদ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খানা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মালিকগ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রী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স্থ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রিদ্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পীড়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োঁক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ারণামূল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চর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হাদিগক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োষ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ব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ত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ূত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া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ভাব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মজুর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ধার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দিগ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ধ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া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ব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ান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দিগ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দা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বর্তম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পর্যস্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ণ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র্নীত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ুলুম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পীড়ন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ন্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হ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ন্দুমাত্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কাশ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িত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ি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খান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ি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মা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জ্ঞা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ির্দিষ্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খ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ংব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ন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ত্র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য়ে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কাজ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রূপ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হ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ি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পূর্বে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নির্দিষ্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ওয়া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শ্যক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জর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ধার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ল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ন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হ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ধারণত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ও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হা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া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চ্ছাম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ি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মাণ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ধার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ি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করিল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বু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ধ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রূপ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সা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ধারণ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পা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য়োজ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ল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ুকুম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াসরি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স্তক্ষেপ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ি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সমঞ্জস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বিচারপূর্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দিষ্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ওয়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্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িক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হিয়াছ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শ্রকিক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জ্ঞত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হায়তা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যোগ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ই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ল্পপত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ুঁজিদারগ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ত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রূপ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ত্যাচ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রূপ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োষ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ীড়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খুঁ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ব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ল্প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ব্যবসায়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েত্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</w:t>
      </w:r>
      <w:r>
        <w:rPr>
          <w:rFonts w:cs="SolaimanLipi"/>
          <w:sz w:val="28"/>
          <w:sz w:val="28"/>
          <w:szCs w:val="28"/>
          <w:lang w:bidi="bn-IN"/>
        </w:rPr>
        <w:t>ু</w:t>
      </w:r>
      <w:r>
        <w:rPr>
          <w:rFonts w:cs="SolaimanLipi"/>
          <w:sz w:val="28"/>
          <w:sz w:val="28"/>
          <w:szCs w:val="28"/>
          <w:lang w:bidi="bn-IN"/>
        </w:rPr>
        <w:t>র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িক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র্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দীস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স্পষ্ট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ঙ্গ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ত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ব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ী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রশাদ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ছেন</w:t>
      </w:r>
      <w:r>
        <w:rPr>
          <w:rFonts w:cs="SolaimanLipi"/>
          <w:sz w:val="28"/>
          <w:szCs w:val="28"/>
          <w:lang w:bidi="bn-IN"/>
        </w:rPr>
        <w:t>: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মজুর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ংশ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ঞ্চ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ই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দীস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ৃষ্ট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মাণ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তেছ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মজ</w:t>
      </w:r>
      <w:r>
        <w:rPr>
          <w:rFonts w:cs="SolaimanLipi"/>
          <w:sz w:val="28"/>
          <w:sz w:val="28"/>
          <w:szCs w:val="28"/>
          <w:lang w:bidi="bn-IN"/>
        </w:rPr>
        <w:t>ু</w:t>
      </w:r>
      <w:r>
        <w:rPr>
          <w:rFonts w:cs="SolaimanLipi"/>
          <w:sz w:val="28"/>
          <w:sz w:val="28"/>
          <w:szCs w:val="28"/>
          <w:lang w:bidi="bn-IN"/>
        </w:rPr>
        <w:t>র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ধার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ত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ায়ে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খানা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হ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নাফ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তে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ংশ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র্ক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নীত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দি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স্পষ্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দেশ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ও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কিন্তু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বু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ম্মলিখিত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দীসট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পা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দেশ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দ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ী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িয়াছেন</w:t>
      </w:r>
      <w:r>
        <w:rPr>
          <w:rFonts w:cs="SolaimanLipi"/>
          <w:sz w:val="28"/>
          <w:szCs w:val="28"/>
          <w:lang w:bidi="bn-IN"/>
        </w:rPr>
        <w:t>:</w:t>
      </w:r>
    </w:p>
    <w:p>
      <w:pPr>
        <w:pStyle w:val="NormalWeb"/>
        <w:shd w:fill="FFFFFF" w:val="clear"/>
        <w:bidi w:val="1"/>
        <w:ind w:left="0" w:right="0" w:hanging="0"/>
        <w:jc w:val="both"/>
        <w:rPr>
          <w:rFonts w:cs="Vrinda"/>
          <w:sz w:val="28"/>
          <w:szCs w:val="28"/>
          <w:lang w:bidi="bn-IN"/>
        </w:rPr>
      </w:pPr>
      <w:r>
        <w:rPr>
          <w:rStyle w:val="Searchkeys1"/>
          <w:rFonts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ذا</w:t>
      </w:r>
      <w:r>
        <w:rPr>
          <w:rStyle w:val="Edittitle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earchkeys1"/>
          <w:rFonts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نع</w:t>
      </w:r>
      <w:r>
        <w:rPr>
          <w:rStyle w:val="Edittitle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earchkeys1"/>
          <w:rFonts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حدكم</w:t>
      </w:r>
      <w:r>
        <w:rPr>
          <w:rStyle w:val="Edittitle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earchkeys1"/>
          <w:rFonts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ادمه</w:t>
      </w:r>
      <w:r>
        <w:rPr>
          <w:rStyle w:val="Edittitle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عامه</w:t>
      </w:r>
      <w:r>
        <w:rPr>
          <w:rStyle w:val="Edittitle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م</w:t>
      </w:r>
      <w:r>
        <w:rPr>
          <w:rStyle w:val="Edittitle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اءه</w:t>
      </w:r>
      <w:r>
        <w:rPr>
          <w:rStyle w:val="Edittitle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Edittitle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Edittitle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فقد</w:t>
      </w:r>
      <w:r>
        <w:rPr>
          <w:rStyle w:val="Edittitle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ى</w:t>
      </w:r>
      <w:r>
        <w:rPr>
          <w:rStyle w:val="Edittitle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ره</w:t>
      </w:r>
      <w:r>
        <w:rPr>
          <w:rStyle w:val="Edittitle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دخانه</w:t>
      </w:r>
      <w:r>
        <w:rPr>
          <w:rStyle w:val="Edittitle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Edittitle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قعده</w:t>
      </w:r>
      <w:r>
        <w:rPr>
          <w:rStyle w:val="Edittitle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ه</w:t>
      </w:r>
      <w:r>
        <w:rPr>
          <w:rStyle w:val="Edittitle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cs="KFGQPC Uthman Taha Naskh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Edittitle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يأكل</w:t>
      </w:r>
      <w:r>
        <w:rPr>
          <w:rStyle w:val="Edittitle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cs="KFGQPC Uthman Taha Naskh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Edittitle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إن</w:t>
      </w:r>
      <w:r>
        <w:rPr>
          <w:rStyle w:val="Edittitle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</w:t>
      </w:r>
      <w:r>
        <w:rPr>
          <w:rStyle w:val="Edittitle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طعام</w:t>
      </w:r>
      <w:r>
        <w:rPr>
          <w:rStyle w:val="Edittitle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شفوها</w:t>
      </w:r>
      <w:r>
        <w:rPr>
          <w:rStyle w:val="Edittitle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ليلا</w:t>
      </w:r>
      <w:r>
        <w:rPr>
          <w:rStyle w:val="Edittitle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Edittitle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يضع</w:t>
      </w:r>
      <w:r>
        <w:rPr>
          <w:rStyle w:val="Edittitle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Edittitle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ده</w:t>
      </w:r>
      <w:r>
        <w:rPr>
          <w:rStyle w:val="Edittitle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ه</w:t>
      </w:r>
      <w:r>
        <w:rPr>
          <w:rStyle w:val="Edittitle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كلة</w:t>
      </w:r>
      <w:r>
        <w:rPr>
          <w:rStyle w:val="Edittitle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Style w:val="Edittitle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كلتين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তোম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ৃত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দ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স্তু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ই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ক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ে</w:t>
      </w:r>
      <w:r>
        <w:rPr>
          <w:rFonts w:cs="SolaimanLipi"/>
          <w:sz w:val="28"/>
          <w:szCs w:val="28"/>
          <w:lang w:bidi="bn-IN"/>
        </w:rPr>
        <w:t xml:space="preserve">- </w:t>
      </w:r>
      <w:r>
        <w:rPr>
          <w:rFonts w:cs="SolaimanLipi"/>
          <w:sz w:val="28"/>
          <w:sz w:val="28"/>
          <w:szCs w:val="28"/>
          <w:lang w:bidi="bn-IN"/>
        </w:rPr>
        <w:t>যাহা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ন্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ব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গুন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প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ুম্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ে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ষ্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াছে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তখ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া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থ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সাই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ওয়াই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দ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</w:t>
      </w:r>
      <w:r>
        <w:rPr>
          <w:rFonts w:cs="SolaimanLipi"/>
          <w:sz w:val="28"/>
          <w:sz w:val="28"/>
          <w:szCs w:val="28"/>
          <w:lang w:bidi="bn-IN"/>
        </w:rPr>
        <w:t>ষ্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ন্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ত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ঠ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ঠ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শ্য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ুল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Cs w:val="28"/>
          <w:lang w:bidi="hi-IN"/>
        </w:rPr>
        <w:t>(</w:t>
      </w:r>
      <w:r>
        <w:rPr>
          <w:rFonts w:cs="SolaimanLipi"/>
          <w:sz w:val="28"/>
          <w:sz w:val="28"/>
          <w:szCs w:val="28"/>
          <w:lang w:bidi="hi-IN"/>
        </w:rPr>
        <w:t>মুসলিম</w:t>
      </w:r>
      <w:r>
        <w:rPr>
          <w:rFonts w:cs="SolaimanLipi"/>
          <w:sz w:val="28"/>
          <w:szCs w:val="28"/>
          <w:lang w:bidi="hi-IN"/>
        </w:rPr>
        <w:t>)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দীস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মাণ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শ্রম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হায্য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ঁচামা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ধ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টাই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হ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ৎপন্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ব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হ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দিষ্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ত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ওয়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ও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নাফ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ংশ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দীস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ল্লিখ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র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বুর্চি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খান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্থক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জ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বুর্চ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দ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কাইবা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ভা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োযোগ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দেহ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িন্ত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ক্তি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ভা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দিষ্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োজ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কম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বেশ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া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দ্রুপ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খান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জ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কে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ট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ে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দীস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সা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বিশেষ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খানা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ৎপন্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রব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ংশ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ইত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ি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িল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পড়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ৈর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প্রত্যে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বারবর্গ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ৎস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া</w:t>
      </w:r>
      <w:r>
        <w:rPr>
          <w:rFonts w:cs="SolaimanLipi"/>
          <w:sz w:val="28"/>
          <w:sz w:val="28"/>
          <w:szCs w:val="28"/>
          <w:lang w:bidi="bn-IN"/>
        </w:rPr>
        <w:t>ধি</w:t>
      </w:r>
      <w:r>
        <w:rPr>
          <w:rFonts w:cs="SolaimanLipi"/>
          <w:sz w:val="28"/>
          <w:sz w:val="28"/>
          <w:szCs w:val="28"/>
          <w:lang w:bidi="bn-IN"/>
        </w:rPr>
        <w:t>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পড়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ও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ই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হ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দিষ্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তন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ণ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ায়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িল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াল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সন্ধ্য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ড়ভাঙ্গ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শ্র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নক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পড়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ুন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থচ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বার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ধান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ত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ন্নবস্ত্রটুকুর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্তিত্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দীস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সা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াজ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নীত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য়েম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াঞ্চ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স্থিতি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কাশ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ি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দ্য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স্তুতকার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চক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ভুক্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দাশ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কার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দ্য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স্তু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ব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পা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ধু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রব্যসামগ্র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া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েহা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ই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কিন্তু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হ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স্তু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গুন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ত্তাপ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োঁয়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্বাল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চককে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ুগ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ল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খানা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গ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াণান্তক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শ্র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জ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জ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পড়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ুনল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বারবর্গ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পড়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ভা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লঙ্গ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িব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দি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খানা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মালিক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কুর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্যন্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খমল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্যব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স্ত্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চ্ছাদ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খিব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এম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িচ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াম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তে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র্থ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থ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মা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ু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শি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ক্তি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শ্য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ইসলা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শ্রমিক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িকার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থ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পষ্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ষা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ল্লেখ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য়া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র্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য়েকট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দীস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ও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যেসব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িত্ত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ধুন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স্য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য়োজ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পা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র্কী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পূর্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স্তার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ধ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চ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ইত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্রত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ক্তব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ধু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তটুকু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বর্তম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শ্রমিক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কাশ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োঁ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টি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স্যাসমূহ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ষ্ঠু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বিচারপূর্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ধ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মাত্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মজুর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স্পর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বন্দ্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েণ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গ্রা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ত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হজে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ন্ধ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rFonts w:cs="SolaimanLipi"/>
          <w:sz w:val="28"/>
          <w:szCs w:val="28"/>
        </w:rPr>
        <w:t xml:space="preserve">? </w:t>
      </w:r>
      <w:r>
        <w:rPr>
          <w:rFonts w:cs="SolaimanLipi"/>
          <w:sz w:val="28"/>
          <w:sz w:val="28"/>
          <w:szCs w:val="28"/>
          <w:lang w:bidi="bn-IN"/>
        </w:rPr>
        <w:t>তিক্তত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বর্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থা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ু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হযোগিত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হানুভূতিমূল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র্ক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ত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অতএ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তিবিলম্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স্তবায়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র্শ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যায়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বতী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স্য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ধ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ান্ত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্তব্য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ক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খা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গণ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থ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গ্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বাসীর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াণপ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েষ্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ঞ্চনীয়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Times New Roman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প্রবন্ধট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১৯৫১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৫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ুলা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ঈদ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খ্য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ৈন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</w:rPr>
        <w:t>‘</w:t>
      </w:r>
      <w:r>
        <w:rPr>
          <w:rFonts w:cs="SolaimanLipi"/>
          <w:sz w:val="28"/>
          <w:sz w:val="28"/>
          <w:szCs w:val="28"/>
          <w:lang w:bidi="bn-IN"/>
        </w:rPr>
        <w:t>আজাদে</w:t>
      </w:r>
      <w:r>
        <w:rPr>
          <w:rFonts w:cs="SolaimanLipi"/>
          <w:sz w:val="28"/>
          <w:sz w:val="28"/>
          <w:szCs w:val="28"/>
        </w:rPr>
        <w:t>’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কাশ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Cs w:val="28"/>
          <w:lang w:bidi="hi-IN"/>
        </w:rPr>
        <w:t>)</w:t>
      </w:r>
    </w:p>
    <w:p>
      <w:pPr>
        <w:pStyle w:val="Heading1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নবত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্দোলন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য়োজনীয়ত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িত্তি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ণে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ংলাদেশ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ম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্দোল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ড়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ল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শ্য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হ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দিক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ীর্ঘ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েয়াদ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কল্প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সা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্ণাঙ্গ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ঠন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চেষ্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লাইয়া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ই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প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ঙ্গ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ঙ্গ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স্থ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স্য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ষ্ঠু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ধান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বে</w:t>
      </w:r>
      <w:r>
        <w:rPr>
          <w:rFonts w:cs="SolaimanLipi"/>
          <w:sz w:val="28"/>
          <w:szCs w:val="28"/>
          <w:lang w:bidi="bn-IN"/>
        </w:rPr>
        <w:t xml:space="preserve">- </w:t>
      </w:r>
      <w:r>
        <w:rPr>
          <w:rFonts w:cs="SolaimanLipi"/>
          <w:sz w:val="28"/>
          <w:sz w:val="28"/>
          <w:szCs w:val="28"/>
          <w:lang w:bidi="bn-IN"/>
        </w:rPr>
        <w:t>তাহা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্যায়সঙ্গ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িক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র্থ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ায়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ঐকান্ত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ষ্ঠ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</w:t>
      </w:r>
      <w:r>
        <w:rPr>
          <w:rFonts w:cs="SolaimanLipi"/>
          <w:sz w:val="28"/>
          <w:sz w:val="28"/>
          <w:szCs w:val="28"/>
          <w:lang w:bidi="bn-IN"/>
        </w:rPr>
        <w:t>শ্ব</w:t>
      </w:r>
      <w:r>
        <w:rPr>
          <w:rFonts w:cs="SolaimanLipi"/>
          <w:sz w:val="28"/>
          <w:sz w:val="28"/>
          <w:szCs w:val="28"/>
          <w:lang w:bidi="bn-IN"/>
        </w:rPr>
        <w:t>স্তত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হকা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্দোল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লাই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রূপ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্ণাঙ্গ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্দোল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ড়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লা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ম্নোক্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ঁচট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িত্ত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ান্ত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রুরী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১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সমাজ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র্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স্পষ্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ারণ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কল্পনা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২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সমাজ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সংস্কা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জীবী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মানজন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থ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ধারণ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পা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্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ৃষ্ট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চেতনতা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৩</w:t>
      </w:r>
      <w:r>
        <w:rPr>
          <w:rFonts w:cs="SolaimanLipi"/>
          <w:sz w:val="28"/>
          <w:szCs w:val="28"/>
          <w:lang w:bidi="bn-IN"/>
        </w:rPr>
        <w:t>.</w:t>
      </w:r>
      <w:r>
        <w:rPr>
          <w:rFonts w:cs="SolaimanLipi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ুঁজি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স্পর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র্ক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অধিক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্তব্য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৪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শিল্পগ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র্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বন্ধ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ীতিনীতি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৫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শ্রম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বোধক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পূর্ববর্ত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বন্ধ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থ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স্পষ্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ঠিয়াছ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োক্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ঁচট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ষয়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ত্যন্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প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ল্যাণক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তবাদ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ৃষ্টিভঙ্গ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স্থাপ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স্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হিয়া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র্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হ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েষ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ৃষ্টিকো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কল্প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হিয়াছ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র্শ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ঠ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র্যাদ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িক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া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ী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হ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হে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ৃণার্হ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হ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লা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িয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ভ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কার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দৈন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ংবা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সিক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সব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বাদ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্তুষ্ট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ভ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যত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ায়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ণ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ল্পগ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র্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ঠ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বী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ারা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থাপ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ধ্য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জীবিরা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অতএ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</w:rPr>
        <w:t>‘</w:t>
      </w:r>
      <w:r>
        <w:rPr>
          <w:rFonts w:cs="SolaimanLipi"/>
          <w:sz w:val="28"/>
          <w:sz w:val="28"/>
          <w:szCs w:val="28"/>
          <w:lang w:bidi="bn-IN"/>
        </w:rPr>
        <w:t>হক্কু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বাদ</w:t>
      </w:r>
      <w:r>
        <w:rPr>
          <w:rFonts w:cs="SolaimanLipi"/>
          <w:sz w:val="28"/>
          <w:sz w:val="28"/>
          <w:szCs w:val="28"/>
        </w:rPr>
        <w:t>’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ারণ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িত্তিতে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কাবিলা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জীবী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</w:rPr>
        <w:t>‘</w:t>
      </w:r>
      <w:r>
        <w:rPr>
          <w:rFonts w:cs="SolaimanLipi"/>
          <w:sz w:val="28"/>
          <w:sz w:val="28"/>
          <w:szCs w:val="28"/>
          <w:lang w:bidi="bn-IN"/>
        </w:rPr>
        <w:t>হক</w:t>
      </w:r>
      <w:r>
        <w:rPr>
          <w:rFonts w:cs="SolaimanLipi"/>
          <w:sz w:val="28"/>
          <w:sz w:val="28"/>
          <w:szCs w:val="28"/>
        </w:rPr>
        <w:t>’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ধার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বে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ইহা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ঘর্ষ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কাশ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লেও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ল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বর্তম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শান্তি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ে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েত্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তান্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স্তাত্বিক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স্তাত্ব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তদি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্তম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ি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শান্ত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শমন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েষ্টা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র্থ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ধ্য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ধুন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ল্প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নীত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ুঁজি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কাবিলা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ম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মর্যাদ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ো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ী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হ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রু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শান্ত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েকাংশ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ৃদ্ধ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ইয়াছ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হ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্বীক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বা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া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মিউনিজ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েণীহী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ঠ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স্য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ধ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েষ্টা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ছ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কিন্তু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হ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তাব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ৃষ্ঠ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ম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স্তবক্ষেত্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খন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্যক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ত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রু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ছ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খন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নিয়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ইয়াছ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cs="SolaimanLipi"/>
          <w:sz w:val="28"/>
          <w:szCs w:val="28"/>
        </w:rPr>
        <w:t>, ‘</w:t>
      </w:r>
      <w:r>
        <w:rPr>
          <w:rFonts w:cs="SolaimanLipi"/>
          <w:sz w:val="28"/>
          <w:sz w:val="28"/>
          <w:szCs w:val="28"/>
          <w:lang w:bidi="bn-IN"/>
        </w:rPr>
        <w:t>মজদু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জ</w:t>
      </w:r>
      <w:r>
        <w:rPr>
          <w:rFonts w:cs="SolaimanLipi"/>
          <w:sz w:val="28"/>
          <w:sz w:val="28"/>
          <w:szCs w:val="28"/>
        </w:rPr>
        <w:t>’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ম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খান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েষ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্তা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শ্রেণী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ংকুশ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্বাত্ম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ডিকটেটর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স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য়ে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দে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ষ</w:t>
      </w:r>
      <w:r>
        <w:rPr>
          <w:rFonts w:cs="SolaimanLipi"/>
          <w:sz w:val="28"/>
          <w:sz w:val="28"/>
          <w:szCs w:val="28"/>
          <w:lang w:bidi="bn-IN"/>
        </w:rPr>
        <w:t>্ঠে</w:t>
      </w:r>
      <w:r>
        <w:rPr>
          <w:rFonts w:cs="SolaimanLipi"/>
          <w:sz w:val="28"/>
          <w:sz w:val="28"/>
          <w:szCs w:val="28"/>
          <w:lang w:bidi="bn-IN"/>
        </w:rPr>
        <w:t>পৃষ্ঠ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ক্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ঁধ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েলিয়া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নৈত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স্য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ণ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খান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ন্তোষ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ুষ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গুন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তো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্বল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স্থা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ল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ল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গ্ধ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ছ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Heading1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বাংলাদেশ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্দোলন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ইসলাম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মজুর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িক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ধার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য়াছ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দৃষ্ট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কথ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ো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ই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কৃ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স্যা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মাপ্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িয়া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ই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ধু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ধ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য়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শ্রমিক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মজুর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বতী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ৌল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স্য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ষ্ঠু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ধ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বলমাত্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র্শ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ঠ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ে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ভব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ইসলা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র্শ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শ্রমিক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বতী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স্য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ভা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াধ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হ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ছিন্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তন্ত্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িনিস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হ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ম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িনিস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হ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উহ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হায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পেক্ষভাব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বলমাত্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স্যার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ধ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ভ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্ণাঙ্গ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পরিহার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ংশ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পূর্ণমাত্রা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ঠ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েই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যেখানে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র্শ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িত্ত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গ্র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স্য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ধ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য়াছ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কেবলমাত্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খানেই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স্য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ধ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্ণমাত্রা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্যকর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ভ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র্শ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ঠিত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ম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স্য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ধ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্যক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ওয়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ভব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ণ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হারা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র্শ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স্য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ধ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চ্ছুক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হাদিগক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োজা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সুজ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বলমাত্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স্য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ধান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হে</w:t>
      </w:r>
      <w:r>
        <w:rPr>
          <w:rFonts w:cs="SolaimanLipi"/>
          <w:sz w:val="28"/>
          <w:szCs w:val="28"/>
        </w:rPr>
        <w:t xml:space="preserve">; </w:t>
      </w:r>
      <w:r>
        <w:rPr>
          <w:rFonts w:cs="SolaimanLipi"/>
          <w:sz w:val="28"/>
          <w:sz w:val="28"/>
          <w:szCs w:val="28"/>
          <w:lang w:bidi="bn-IN"/>
        </w:rPr>
        <w:t>বর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র্শ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্ণাঙ্গ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ঠন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যোগ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র্শ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রোধ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স্য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ধ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ভ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ও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রুভূমি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ু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ঝর্ণ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বাহ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মনা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ব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তুল্য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Style w:val="StrongEmphasis"/>
          <w:rFonts w:cs="SolaimanLipi"/>
          <w:sz w:val="28"/>
          <w:sz w:val="28"/>
          <w:szCs w:val="28"/>
          <w:lang w:bidi="bn-IN"/>
        </w:rPr>
        <w:t>শ্রমিক</w:t>
      </w:r>
      <w:r>
        <w:rPr>
          <w:rStyle w:val="StrongEmphasis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ও</w:t>
      </w:r>
      <w:r>
        <w:rPr>
          <w:rStyle w:val="StrongEmphasis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সমাজ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  <w:lang w:bidi="hi-IN"/>
        </w:rPr>
      </w:pPr>
      <w:r>
        <w:rPr>
          <w:rFonts w:cs="SolaimanLipi"/>
          <w:sz w:val="28"/>
          <w:sz w:val="28"/>
          <w:szCs w:val="28"/>
          <w:lang w:bidi="bn-IN"/>
        </w:rPr>
        <w:t>বস্তু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ো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ঙ্গ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ধা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গ্রিকভা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ো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হা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র্শ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স্য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ধানের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র্শ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্যকর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দি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ুঁজিবাদ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মজু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রা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ুঁজিবাদ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র্শে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ে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স্যাবলী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ধ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ইত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rFonts w:cs="SolaimanLipi"/>
          <w:sz w:val="28"/>
          <w:szCs w:val="28"/>
        </w:rPr>
        <w:t xml:space="preserve">;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খান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তন্ত্রী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মজু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গণ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খান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ো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্যায়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গ্রিকতাবা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Cs w:val="28"/>
        </w:rPr>
        <w:t xml:space="preserve">Totalitarianism) </w:t>
      </w:r>
      <w:r>
        <w:rPr>
          <w:rFonts w:cs="SolaimanLipi"/>
          <w:sz w:val="28"/>
          <w:sz w:val="28"/>
          <w:szCs w:val="28"/>
          <w:lang w:bidi="bn-IN"/>
        </w:rPr>
        <w:t>শৃংখল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ন্দ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ধ্য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রূপভাব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শ্রমিক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দত্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িক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র্যাদ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বলমাত্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ে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স্তবায়িত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ে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মজুর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স্য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াধান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্যকর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ব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র্শ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িত্ত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ো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ঠ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াথম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বিজ্ঞ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র্ক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বিন্দু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ারণা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হা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ছ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হা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থ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থার্থত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হজে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ুঝ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িব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তএব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ষ্ঠ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্দোল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স্য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ধ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্যকর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র্ক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পেক্ষত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বত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ঔদাসিন্যত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লম্ব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ক্ষান্ত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স্যা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ধ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্যকর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ণ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্দোল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গতভা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ঠনে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্দোল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ৌল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ীত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কৃতি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শ্য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্দোল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ো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্দোলন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মজুর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স্যাবলী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র্শ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িত্তিত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ধ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ব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্ণমাত্রা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য়িত্বশী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ব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  <w:lang w:bidi="hi-IN"/>
        </w:rPr>
      </w:pPr>
      <w:r>
        <w:rPr>
          <w:rFonts w:cs="SolaimanLipi"/>
          <w:sz w:val="28"/>
          <w:szCs w:val="28"/>
          <w:lang w:bidi="hi-IN"/>
        </w:rPr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শ্রমিক</w:t>
      </w:r>
      <w:r>
        <w:rPr>
          <w:rStyle w:val="StrongEmphasis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ন্দোলন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বাংলাদেশ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দি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ণ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ইতেছ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খান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্ণমাত্রায়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ঠন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ব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জ্ঞানসম্ম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ন্থা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্দোল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লিতেছে</w:t>
      </w:r>
      <w:r>
        <w:rPr>
          <w:rFonts w:cs="SolaimanLipi"/>
          <w:sz w:val="28"/>
          <w:szCs w:val="28"/>
        </w:rPr>
        <w:t xml:space="preserve">; </w:t>
      </w:r>
      <w:r>
        <w:rPr>
          <w:rFonts w:cs="SolaimanLipi"/>
          <w:sz w:val="28"/>
          <w:sz w:val="28"/>
          <w:szCs w:val="28"/>
          <w:lang w:bidi="bn-IN"/>
        </w:rPr>
        <w:t>কিন্তু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খান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স্য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ধান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দেশ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্দোল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লিতেছ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র্শ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িত্ত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হ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ধার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থ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চাল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তেছ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িয়া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ব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ল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হ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ণ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ধান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বাংলাদেশ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্দোল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ৃটিশ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রত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্দোলনের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ত্তরাধিক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ত্র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পা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রত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্দোল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থ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হাযুদ্ধ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তন্ত্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ক্ত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সাব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ত্মপ্রকাশ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বিতী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হাযুদ্ধ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র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ভাগ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্যন্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হ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স্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ধার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ূপ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গ্রহ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র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ভাগ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ত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ভাবিকভাবে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্দোলনও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ভক্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দেশ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প্রবেশ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্বে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্দোল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ন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তৃত্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ারা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প্রকৃত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চাল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দেশে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ঠ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রূপ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তৃত্বে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ারা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প্রকৃত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চালিত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রু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বিভাগ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্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্দোল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ভাগোত্ত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্দোলন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ীতি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নীত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ারা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প্রকৃতি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ো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্থক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ণে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দেশ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গণ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র্শ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িত্তি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হ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খানক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্দোলন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ঞ্জস্য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ঐক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ুঁজ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ও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তএ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খান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ারা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প্রকৃতি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রূপ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্দোল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ড়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ল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ান্ত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শ্যক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দেশ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্তম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নেতৃত্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ৃটিশ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রত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ত্তরাধিকার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ও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খানক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ঠামো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র্শ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িত্ত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ঠ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ওয়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ণ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দেশ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গণে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র্শ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েতন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প্রেক্ষ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খানক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্দোলন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ারা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প্রকৃত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রূপ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বর্ত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ূচ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ব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য়োজ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োধ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্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্দোল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ম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ল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ূর্ণ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কিউলারিস্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ারা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ৃষ্টিভঙ্গ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হ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ণাম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র্থ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বন্দ্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ঘর্ষ</w:t>
      </w:r>
      <w:r>
        <w:rPr>
          <w:rFonts w:cs="SolaimanLipi"/>
          <w:sz w:val="28"/>
          <w:szCs w:val="28"/>
        </w:rPr>
        <w:t xml:space="preserve">; </w:t>
      </w:r>
      <w:r>
        <w:rPr>
          <w:rFonts w:cs="SolaimanLipi"/>
          <w:sz w:val="28"/>
          <w:sz w:val="28"/>
          <w:szCs w:val="28"/>
          <w:lang w:bidi="bn-IN"/>
        </w:rPr>
        <w:t>ঠ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েমন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্তম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্দোলনে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মালিক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ঘর্ষ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ড়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ও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</w:t>
      </w:r>
      <w:r>
        <w:rPr>
          <w:rFonts w:cs="SolaimanLipi"/>
          <w:sz w:val="28"/>
          <w:sz w:val="28"/>
          <w:szCs w:val="28"/>
          <w:lang w:bidi="bn-IN"/>
        </w:rPr>
        <w:t>ো</w:t>
      </w:r>
      <w:r>
        <w:rPr>
          <w:rFonts w:cs="SolaimanLipi"/>
          <w:sz w:val="28"/>
          <w:sz w:val="28"/>
          <w:szCs w:val="28"/>
          <w:lang w:bidi="bn-IN"/>
        </w:rPr>
        <w:t>ন্তু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খানক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তৃত্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দে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্যায়সঙ্গ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িক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র্থোদ্ধার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পারে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্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ষ্ঠাব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মাণ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ত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দেশ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রূপ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তৃত্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র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হ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যাহা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শ্রমিক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দিষ্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বি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িত্ত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্মঘ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ধ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ে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ক্ষ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হ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োপ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ষড়যন্ত্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িপ্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ন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ক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পু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মা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নিময়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্মঘ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্যাহার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োষণ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চ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ল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র্থ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নষ্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ঝখান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তৃত্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পু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ুট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্যায়সঙ্গ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র্থ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া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যা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র্থ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ধ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রূপ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নেত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দেশ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থেষ্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খ্য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রাজ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তেছ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স্যার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বিন্দু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ধ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ভ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জ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ভ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  <w:lang w:bidi="hi-IN"/>
        </w:rPr>
      </w:pPr>
      <w:r>
        <w:rPr>
          <w:rFonts w:cs="SolaimanLipi"/>
          <w:sz w:val="28"/>
          <w:sz w:val="28"/>
          <w:szCs w:val="28"/>
          <w:lang w:bidi="bn-IN"/>
        </w:rPr>
        <w:t>তা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থা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্দেহ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দেশ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্তম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্দোল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র্শিকতা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ম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খানক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গণ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িন্তা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বিশ্বাস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হ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ঞ্জস্যপূর্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হ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েমন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শ্রমিক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িক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্যায়সঙ্গ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র্থ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ায়ের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কূ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হ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দে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্তম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তৃত্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ন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কৃ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স্য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ধ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েষ্ট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বর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হাক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থাযথভা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িয়ায়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খিতে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যত্ন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েষ্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লাই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ি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ন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স্য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ধান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দি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ল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্দোলনের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য়োজ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ি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তৃত্বে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শ্যকতা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ুরাই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ইব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  <w:lang w:bidi="hi-IN"/>
        </w:rPr>
      </w:pPr>
      <w:r>
        <w:rPr>
          <w:rFonts w:cs="SolaimanLipi"/>
          <w:sz w:val="28"/>
          <w:szCs w:val="28"/>
          <w:lang w:bidi="hi-IN"/>
        </w:rPr>
      </w:r>
    </w:p>
    <w:p>
      <w:pPr>
        <w:pStyle w:val="Heading1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শ্রম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বোধক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বোধ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র্থ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লোভ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লাস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কর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ঞ্চ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বণত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য়</w:t>
      </w:r>
      <w:r>
        <w:rPr>
          <w:rFonts w:cs="SolaimanLipi"/>
          <w:sz w:val="28"/>
          <w:szCs w:val="28"/>
        </w:rPr>
        <w:t xml:space="preserve">; </w:t>
      </w:r>
      <w:r>
        <w:rPr>
          <w:rFonts w:cs="SolaimanLipi"/>
          <w:sz w:val="28"/>
          <w:sz w:val="28"/>
          <w:szCs w:val="28"/>
          <w:lang w:bidi="bn-IN"/>
        </w:rPr>
        <w:t>বরং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চ্ছ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ূড়ান্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দেশ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ভ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্তোষ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ধ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হকা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কাল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্বোচ্চ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ল্যাণ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িকার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ওয়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দীপনা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কিন্তু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ংলাদেশ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্তম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্দোলন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োক্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ঞ্চ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িত্তি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েক্ষ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য়া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ল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খানক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্দোল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ম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র্ব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িয়াছ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েমন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হ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তৃত্বও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র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র্থত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চ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া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্দোলন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র্বলত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তৃত্ব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র্থত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ণ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ল্পপত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ক্ষ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ু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চর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কার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েব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ডিপার্টমেন্টে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ধ্বংস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ীতি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ধান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য়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ন্তু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ঙ্গ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ঙ্গ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য়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তৃত্বে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ন্ধ্যাত্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যত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ীক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বিধা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সংকোচ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ত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ন্তু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কৃ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প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উপরোক্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ঞ্চ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িত্তি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থায়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ুনিয়াদ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সা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া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্দোল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ঠ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লে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্দোল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োরদ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হা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তৃত্ব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মাত্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িষ্ঠ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ত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থ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তশীঘ্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ীক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্দোলনে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র্থকত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ত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শ্চ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ন্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ব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র্শ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্দোল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ড়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ুল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ল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থম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ধারণভা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গ্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জীবি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েষভা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পেক্ষাকৃ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েণী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েত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গ্রত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দেশ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গ্রিকভা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ঠন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তেছ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বতী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স্যা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ষ্ঠু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ধান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ঠ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তপ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েক্ষিতে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্দোল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ড়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ুলিত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স্তু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গ্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দ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নৈতিকত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রাজনৈতিক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অর্থনৈত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মাদ্দুন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ধ</w:t>
      </w:r>
      <w:r>
        <w:rPr>
          <w:rFonts w:cs="SolaimanLipi"/>
          <w:sz w:val="28"/>
          <w:sz w:val="28"/>
          <w:szCs w:val="28"/>
          <w:lang w:bidi="bn-IN"/>
        </w:rPr>
        <w:t>ি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বিধ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ষ্ঠ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ল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ধার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্যায়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শ্রমিকরা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স্তাত্ব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শান্ত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ৈত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নৈত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ূর্নীত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োষণ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অপমান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তে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থায়ীভা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ক্ত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ভ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ি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ণ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্দোলন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ীর্ঘ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েয়াদী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কল্প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হা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ব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ইহার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প্রেক্ষ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র্শ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চ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শ্যক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</w:t>
      </w:r>
      <w:r>
        <w:rPr>
          <w:rFonts w:cs="SolaimanLipi"/>
          <w:sz w:val="28"/>
          <w:sz w:val="28"/>
          <w:szCs w:val="28"/>
          <w:lang w:bidi="bn-IN"/>
        </w:rPr>
        <w:t>ন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স্ব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কল্প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স্তবায়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তী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র্শ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িত্ত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্দোলন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ফ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ভ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ত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হ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ুরুত্বপূর্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যাহ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হায্য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জীবী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ী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ী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ত্যন্ত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্যক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কূল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্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র্থ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ক্ত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সা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ড়িয়া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ঠি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্দোলন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ধার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টেকনিক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দেশ্য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কূল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ব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ীর্ঘমেয়াদ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্মসূচী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েষ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ংশ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সা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ধার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শ্রমিক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র্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প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েত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্ঞ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ইজন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গ্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িপাস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গাই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ুল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মনভা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ট্রেনি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ঠ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প্রতিষ্ঠা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রত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ল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থ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্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হযোগিত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Heading1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স্বল্প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েয়াদ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কল্পনা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স্বল্প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েয়াদ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কল্প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সা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গ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হা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ন্নয়নমূল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্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ংশ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মজু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্দোলন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ইজন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ত্নব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দেশ্য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্তমান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ই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বর্ত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শোধ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ূচ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শ্রমিক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ৃদ্ধি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কাজ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য়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মা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্রাস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াধার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পন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ন্নয়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শ্রমিক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শু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্তানে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্বাস্থ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রক্ষণ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ুর্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ঙ্গ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গঠন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ভা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সম্মেল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ষ্ঠান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াধ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ধীনত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জন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মতান্ত্র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েষ্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লাতে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লুম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হায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ুলু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রোধ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ী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র্প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গাই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ইজন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াণপণ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েষ্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্যে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জীব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হা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র্যাদ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িক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ই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প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েইদি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জাগ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ৃষ্ট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খ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োটা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্দোলন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ম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কৃত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ড়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ুলি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লাই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উহা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বতী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বি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ওয়া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ঘর্ষ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বর্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ইট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েণী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স্পর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রোধ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ষ্পোত্তির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্যায়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খি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বি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দাও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া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স্য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ধান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ষ্ঠু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ন্তিপূর্ণ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থ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ন্মুক্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ব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  <w:lang w:bidi="hi-IN"/>
        </w:rPr>
      </w:pPr>
      <w:r>
        <w:rPr>
          <w:rFonts w:cs="SolaimanLipi"/>
          <w:sz w:val="28"/>
          <w:sz w:val="28"/>
          <w:szCs w:val="28"/>
          <w:lang w:bidi="bn-IN"/>
        </w:rPr>
        <w:t>এক্ষণে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রূপ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বত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র্শবাদ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্দোলন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য়োজনীয়ত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ীব্রভা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ভব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ইত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্তম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উনিয়নসমূহ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তৃবৃন্দ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ধার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জীবিগণ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শু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ৃষ্ট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দি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কৃষ্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ও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শ্যক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center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সমাপ্ত</w:t>
      </w:r>
    </w:p>
    <w:p>
      <w:pPr>
        <w:pStyle w:val="Normal"/>
        <w:jc w:val="center"/>
        <w:rPr>
          <w:rFonts w:cs="Vrinda"/>
          <w:sz w:val="28"/>
          <w:szCs w:val="28"/>
          <w:lang w:bidi="bn-BD"/>
        </w:rPr>
      </w:pPr>
      <w:r>
        <w:rPr>
          <w:rFonts w:cs="Vrinda"/>
          <w:sz w:val="28"/>
          <w:szCs w:val="28"/>
          <w:lang w:bidi="bn-BD"/>
        </w:rPr>
      </w:r>
    </w:p>
    <w:p>
      <w:pPr>
        <w:pStyle w:val="Normal"/>
        <w:rPr>
          <w:rFonts w:cs="Vrinda"/>
          <w:sz w:val="28"/>
          <w:szCs w:val="28"/>
          <w:lang w:bidi="bn-BD"/>
        </w:rPr>
      </w:pPr>
      <w:r>
        <w:rPr>
          <w:rFonts w:cs="Vrinda"/>
          <w:sz w:val="28"/>
          <w:szCs w:val="28"/>
          <w:lang w:bidi="bn-BD"/>
        </w:rPr>
      </w:r>
    </w:p>
    <w:p>
      <w:pPr>
        <w:pStyle w:val="Normal"/>
        <w:rPr>
          <w:rFonts w:cs="Vrinda"/>
          <w:sz w:val="28"/>
          <w:szCs w:val="28"/>
          <w:lang w:bidi="bn-BD"/>
        </w:rPr>
      </w:pPr>
      <w:r>
        <w:rPr>
          <w:rFonts w:cs="Vrinda"/>
          <w:sz w:val="28"/>
          <w:szCs w:val="28"/>
          <w:lang w:bidi="bn-B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utonnyMJ">
    <w:charset w:val="00"/>
    <w:family w:val="auto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3C3B3A"/>
      <w:kern w:val="2"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dittitle">
    <w:name w:val="edit-title"/>
    <w:basedOn w:val="DefaultParagraphFont"/>
    <w:qFormat/>
    <w:rPr>
      <w:rFonts w:cs="Arabic Transparent"/>
      <w:b/>
      <w:bCs/>
      <w:color w:val="0000FF"/>
      <w:sz w:val="24"/>
      <w:szCs w:val="24"/>
    </w:rPr>
  </w:style>
  <w:style w:type="character" w:styleId="Searchkeys1">
    <w:name w:val="search-keys1"/>
    <w:basedOn w:val="DefaultParagraphFont"/>
    <w:qFormat/>
    <w:rPr>
      <w:rFonts w:ascii="Arial" w:hAnsi="Arial" w:cs="Arabic Transparent"/>
      <w:b/>
      <w:bCs/>
      <w:color w:val="FF0000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21:22:00Z</dcterms:created>
  <dc:creator>মুহাম্মদ আব্দুর রহীম</dc:creator>
  <dc:description/>
  <cp:keywords>মালিকানা স্বত্ব ইসলাম</cp:keywords>
  <dc:language>en-US</dc:language>
  <cp:lastModifiedBy>abul kalam azad</cp:lastModifiedBy>
  <dcterms:modified xsi:type="dcterms:W3CDTF">2010-01-02T04:12:00Z</dcterms:modified>
  <cp:revision>32</cp:revision>
  <dc:subject>ইসলামী সমাজে মজুরের অধিকার</dc:subject>
  <dc:title>ইসলামী সমাজে মজুরের অধিকার</dc:title>
</cp:coreProperties>
</file>