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0070C0"/>
          <w:sz w:val="56"/>
          <w:szCs w:val="56"/>
        </w:rPr>
      </w:pPr>
      <w:r>
        <w:rPr>
          <w:rFonts w:ascii="UKIJ Tuz" w:hAnsi="UKIJ Tuz" w:cs="UKIJ Tuz"/>
          <w:color w:val="0070C0"/>
          <w:sz w:val="56"/>
          <w:sz w:val="56"/>
          <w:szCs w:val="56"/>
          <w:rtl w:val="true"/>
        </w:rPr>
        <w:t>سەبرى قىلىشنىڭ پەزىلىتى توغرىسىدا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56"/>
          <w:szCs w:val="56"/>
        </w:rPr>
      </w:pPr>
      <w:r>
        <w:rPr>
          <w:rFonts w:cs="Times New Roman"/>
          <w:color w:val="C00000"/>
          <w:sz w:val="56"/>
          <w:szCs w:val="56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>پەزىلەتلىك شەيخ ئۇسامە ئىبنى ئابدۇللاھ خەييات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س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ىراجىدىن</w:t>
        </w:r>
      </w:hyperlink>
      <w:r>
        <w:rPr>
          <w:rFonts w:ascii="UKIJ Tuz" w:hAnsi="UKIJ Tuz" w:cs="UKIJ Tuz"/>
          <w:color w:val="0D0D0D"/>
          <w:sz w:val="36"/>
          <w:sz w:val="36"/>
          <w:rtl w:val="true"/>
        </w:rPr>
        <w:t xml:space="preserve">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الص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ب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ض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نزلته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فضيلة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شيخ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أسامة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بن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عبد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له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</w:rPr>
        <w:t>الخياط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راج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0070C0"/>
          <w:sz w:val="48"/>
          <w:szCs w:val="48"/>
        </w:rPr>
      </w:pPr>
      <w:bookmarkStart w:id="6" w:name="OLE_LINK2"/>
      <w:bookmarkStart w:id="7" w:name="OLE_LINK1"/>
      <w:bookmarkEnd w:id="6"/>
      <w:bookmarkEnd w:id="7"/>
      <w:r>
        <w:rPr>
          <w:rFonts w:ascii="UKIJ Tuz" w:hAnsi="UKIJ Tuz" w:cs="UKIJ Tuz"/>
          <w:color w:val="0070C0"/>
          <w:sz w:val="48"/>
          <w:sz w:val="48"/>
          <w:szCs w:val="48"/>
          <w:rtl w:val="true"/>
        </w:rPr>
        <w:t>سەبرى قىلىشنىڭ پەزىلىتى توغرىسىدا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</w:rPr>
      </w:pPr>
      <w:bookmarkStart w:id="8" w:name="OLE_LINK2"/>
      <w:bookmarkStart w:id="9" w:name="OLE_LINK1"/>
      <w:bookmarkEnd w:id="8"/>
      <w:bookmarkEnd w:id="9"/>
      <w:r>
        <w:rPr>
          <w:rFonts w:cs="UKIJ Tuz" w:ascii="UKIJ Tuz" w:hAnsi="UKIJ Tuz"/>
          <w:color w:val="C00000"/>
        </w:rPr>
        <w:t>2009</w:t>
      </w:r>
      <w:r>
        <w:rPr>
          <w:rFonts w:cs="UKIJ Tuz" w:ascii="UKIJ Tuz" w:hAnsi="UKIJ Tuz"/>
          <w:color w:val="C00000"/>
          <w:rtl w:val="true"/>
        </w:rPr>
        <w:t xml:space="preserve">- </w:t>
      </w:r>
      <w:r>
        <w:rPr>
          <w:rFonts w:ascii="UKIJ Tuz" w:hAnsi="UKIJ Tuz" w:cs="UKIJ Tuz"/>
          <w:color w:val="C00000"/>
          <w:rtl w:val="true"/>
        </w:rPr>
        <w:t xml:space="preserve">يىلى </w:t>
      </w:r>
      <w:r>
        <w:rPr>
          <w:rFonts w:cs="UKIJ Tuz" w:ascii="UKIJ Tuz" w:hAnsi="UKIJ Tuz"/>
          <w:color w:val="C00000"/>
        </w:rPr>
        <w:t>12</w:t>
      </w:r>
      <w:r>
        <w:rPr>
          <w:rFonts w:cs="UKIJ Tuz" w:ascii="UKIJ Tuz" w:hAnsi="UKIJ Tuz"/>
          <w:color w:val="C00000"/>
          <w:rtl w:val="true"/>
        </w:rPr>
        <w:t xml:space="preserve">- </w:t>
      </w:r>
      <w:r>
        <w:rPr>
          <w:rFonts w:ascii="UKIJ Tuz" w:hAnsi="UKIJ Tuz" w:cs="UKIJ Tuz"/>
          <w:color w:val="C00000"/>
          <w:rtl w:val="true"/>
        </w:rPr>
        <w:t xml:space="preserve">ئاينىڭ </w:t>
      </w:r>
      <w:r>
        <w:rPr>
          <w:rFonts w:cs="UKIJ Tuz" w:ascii="UKIJ Tuz" w:hAnsi="UKIJ Tuz"/>
          <w:color w:val="C00000"/>
        </w:rPr>
        <w:t>11</w:t>
      </w:r>
      <w:r>
        <w:rPr>
          <w:rFonts w:cs="UKIJ Tuz" w:ascii="UKIJ Tuz" w:hAnsi="UKIJ Tuz"/>
          <w:color w:val="C00000"/>
          <w:rtl w:val="true"/>
        </w:rPr>
        <w:t>-</w:t>
      </w:r>
      <w:r>
        <w:rPr>
          <w:rFonts w:ascii="UKIJ Tuz" w:hAnsi="UKIJ Tuz" w:cs="UKIJ Tuz"/>
          <w:color w:val="C00000"/>
          <w:rtl w:val="true"/>
        </w:rPr>
        <w:t>كۈنىدىكى جۈمە خۇتبىسىنىڭ قىسقىچە مەزمۇنى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مام ئاللاھ تائالاغا ھەم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نا ۋە رەسۇلۇللاھقا دۇرۇتلار ئوقۇپ بولغاندىن كېيىن ھەرەمدە جۈمە نامىزى ئۈچۈن يىغىلغان يۈزمىڭلارچە مۇسۇلمانلارغا،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ۆمىن ئادەم ئۆزىنىڭ ئىرادىسىدىن تاشقىرى يۈز بېرىدىغان تەبىئىي ئاپەتلەرگە سەبرى قىلىش، ھەمدە ساۋاپ ئۈمىت قىلىش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ۇسۇلمانلار ئاللاھدىن قورقۇ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خپى ھاللاردا تەقۋادارلىق قىلى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ەقۋادارلىق ئىنساننى دۇني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بۇيرىغان ئىشلارغا ئالدىراش، ئاللاھ توسقان ئىشلاردىن يىراق بولۇش ھەقىقىي تەقۋادارلى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ۇسۇلمان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اماننىڭ قاتتىقچىلىقلىرى، قاراڭغۇ كېچىلەر، ئىنسان بېشىغا ئىنساننىڭ ئىرادىسىدىن تاشقىرى يۈز بېرىدىغان تەبىئىي ئاپەتلەر ھەممىسى ئىنساننى سىنايدىغان، مۆمىنلەر ئۈچۈن ئىمانىنى سىنايدىغان بۈيۈك سىناقلا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ل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ازا، مۇسىبەتلەرگە سەبرى قىلىش بىلەن بىرگە ساۋاپ ئۈمىت قىلىش مۆمىننىڭ پەخر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مۇسىبەتلەرگە سەبرى قىلالمىغانلار ئۈچۈن  بالاي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پەت ئاللاھنىڭ غەزىپ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ندىنىڭ ئىمانىغا بېقىپ ئاللاھنىڭ سىناقلىرى، بال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ىبەتلەر كېلىدۇ، بەزىلەر ئۆزى ياخشى كۆرىدىغان يېقىنلىرى، بال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اقىلىرى،ئۇر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ۇغقانلىرىنىڭ كېتىپ قېلىشى بىلەن سىن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لار ھەرخىل سەۋەبلەر تۈپەيلى قىممەتلىك كىشىلىرىدىن ئايرىلىپ قالىدىغان ئەھۋاللار يۈز بېرىدۇ، بۇنداق مۇسىبەتلەرگە سەبرى قىلغانلار ئۈچۈن ئاللاھ بۈيۈك ئەجر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ۋاپ ئاتا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ئۇلارنىڭ زىيانلىرى بەدىلىگە بۇرۇنقىدىن ياخشىراق بەدەل بېرىپ ئورنىنى تولدۇرۇپ بې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زى كىشىلەر پاراۋانلىق تۇرمۇشتىن كېيىن قىيىنچىلىقلار بىلەن سىنىلىدۇ، توقلىقتىن كېيىن ئاچارچىلىقلار بىلەن سىنىلىدۇ، تىجارەتتە راۋانلىقتىن كېيىن بازار كاساتلىقى بىلەن سىنىلىدۇ، بەزىلەر ئۆيلىرىنىڭ ۋەيران بولىشى بىلەن سىنىلىدۇ، بەزىلەر ئائىلىسىنىڭ بال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چاقىلىرىنىڭ ناچارلىقى بىلەن سىنىلىنىدۇ، بەزىلەر بولسا ھەر تۈرلۈك ئېغىر كېسەللەر بىلەن سىنى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داق سىناقلار ھەممىسى ئاللاھنىڭ بەندىلىرىنى مۇشۇ دۇنيادا سىنايدىغان سىناقلىرى بولۇپ، بەندە ئاللاھنىڭ نېمەتلىرىگە باياشات تۇرمۇشتا بولسۇن، قاتتىقچىلىقتا بولسۇن شۈكۈر قىلامدۇ ياكى نا شۈكۈرلۈك قىلامدۇ دېگەن ئاساستا سىن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لۋەتتە ئاللاھ ئۇلارنى سىنىمىسىمۇ ئەھۋالىنى ۋە قانداق مۇئامىلىدە بولىدىغانلىقىنى ھەممىدىن ياخشى ب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ما ئەتراپتىكىلەرگە ئىبرەت بولسۇن ئۈچۈن سىن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ىي سادىق مۇسۇلمان بېشىغا مۇسىبەت كەلگەندە ئاللاھنىڭ ھۆكمىگە سەبرى قىلىش بىلەن بېشىغا كەلگەن بال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ىبەتكە سەبرى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ۆمىن بېشىغا كەلگەن ھەرخىل مۇسىبەتلەرگە قارىتا ئاللاھدىن ساۋاپ ئۈمىت قىلىدۇ، بال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ىبەتلەرگە ئاھ ئۇرۇپ كەتمەيدۇ، بالاغا سەبرى قىلىش مۆمىنلەرنىڭ خىسلىت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ەبرى قۇرئان كەرىمدە </w:t>
      </w:r>
      <w:r>
        <w:rPr>
          <w:rFonts w:cs="UKIJ Tuz" w:ascii="UKIJ Tuz" w:hAnsi="UKIJ Tuz"/>
          <w:color w:val="000000"/>
          <w:sz w:val="32"/>
          <w:szCs w:val="32"/>
        </w:rPr>
        <w:t>9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ورۇندا زىكىر قىلىنغان، ئاللاھ مۆمىنلەرنى سەبرى قىلىشقا چاقى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سەبرى قىلغۇچىلارغا بىشارەت بېرىپ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ز سىلەرنى بىر ئاز قورقۇنچ بىلەن، بىر ئاز قەھەتچىلىك بىلەن ۋە ماللىرىڭلارغا، جانلىرىڭلارغا، بالىلىرىڭلارغا، زىرائەتلىرىڭلارغا يېتىدىغان زىيان بىلەن چوقۇم سىنايم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 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ېشىغا كەلگەن مۇسىبەت، زىي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زەخمەتلەر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ەۋر قىلغۇچىلارغ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ەننەت بىل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خۇش خەۋەر بەرگ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قەرە سۈرىسى </w:t>
      </w:r>
      <w:r>
        <w:rPr>
          <w:rFonts w:cs="UKIJ Tuz" w:ascii="UKIJ Tuz" w:hAnsi="UKIJ Tuz"/>
          <w:color w:val="000000"/>
          <w:sz w:val="32"/>
          <w:szCs w:val="32"/>
        </w:rPr>
        <w:t>15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ندىنىڭ بېشىغا مۇسىبەت قانچە كۆپ كەلسە، گۇن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سىيەتلىرىنىڭ يۇيۇلىشىغا سەۋەبچى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رەھىم قىلغان ئىنسانغا مۇسىبەتلەر كېلىپ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ۆمىن ئۈچۈن مۇسىبەت ئاللاھنىڭ رەھمىتى سۈپىتىدە بولۇپ، بەندە ھېچقاچان ئاللاھدىن رەنجى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بەندىگە ئاتا قىلغان نېمەتلىرى سان ساناقسىز بولۇپ، ھەرقانچە كۆپ بال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ىبەتلەر كەلسىمۇ يەنىلا ئاللاھنىڭ نېمەتلىرى ئالدىدا ھېچنەرسىگە ئەرزى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ندە مۇسىبەتكە گىرىپتار بولغانىكەن، بۇنىڭ ئاللاھ تەرىپىدىن سىناق ئىكەنلىكىنى بىلىشى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ناق ئىكەنلىكىنى بىلگەن ئىكەن، سىناقتىن ياخشى ئۆتۈشكە تىرىشىشى لاز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ىناقتىن ئۆتۈش؛ ئاللاھقا سەبرى قىلىش، ئۆزىنى ئىسلاھ قىلىش، ئىنساندەك ياشاش ئۈچۈن ھارماي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الماي تىرىشىپ، ئىجتىمائىي ۋە كىشىلىك تۇرمۇشتا قۇرئان ۋە سۈننەتنىڭ ئەتراپىغا زىچ ئۇيۇشۇشنى تەقەززا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53:00Z</dcterms:created>
  <dc:creator>پەزىلەتلىك شەيخ ئۇسامە ئىبنى ئابدۇللاھ خەييات</dc:creator>
  <dc:description>دارۇل ئىسلام تور بېكىتى ئۇيغۇرچە بۆلىمى
http://www.islamhouse.com</dc:description>
  <cp:keywords>سەۋرچانلىق/ئەخلاق/ئىسلام/ئىمان/ئۇيغۇر</cp:keywords>
  <dc:language>en-US</dc:language>
  <cp:lastModifiedBy>Emad Radman</cp:lastModifiedBy>
  <cp:lastPrinted>2010-01-10T08:15:00Z</cp:lastPrinted>
  <dcterms:modified xsi:type="dcterms:W3CDTF">2010-01-10T05:16:00Z</dcterms:modified>
  <cp:revision>3</cp:revision>
  <dc:subject>سەبرى قىلىشنىڭ پەزىلىتى توغرىسىدا</dc:subject>
  <dc:title>سەبرى قىلىشنىڭ پەزىلىتى توغرىسىدا</dc:title>
</cp:coreProperties>
</file>