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Times New Roman"/>
          <w:b/>
          <w:b/>
          <w:bCs/>
          <w:sz w:val="40"/>
          <w:szCs w:val="40"/>
        </w:rPr>
      </w:pPr>
      <w:r>
        <w:rPr>
          <w:rFonts w:cs="Times New Roman" w:ascii="X Tajik Times CYR" w:hAnsi="X Tajik Times CYR"/>
          <w:b/>
          <w:bCs/>
          <w:sz w:val="40"/>
          <w:szCs w:val="40"/>
        </w:rPr>
      </w:r>
    </w:p>
    <w:p>
      <w:pPr>
        <w:pStyle w:val="Normal"/>
        <w:bidi w:val="0"/>
        <w:jc w:val="center"/>
        <w:rPr>
          <w:rFonts w:ascii="X Tajik Times CYR" w:hAnsi="X Tajik Times CYR" w:cs="Times New Roman"/>
          <w:b/>
          <w:b/>
          <w:bCs/>
          <w:sz w:val="40"/>
          <w:szCs w:val="40"/>
        </w:rPr>
      </w:pPr>
      <w:r>
        <w:rPr>
          <w:rFonts w:cs="Times New Roman" w:ascii="X Tajik Times CYR" w:hAnsi="X Tajik Times CYR"/>
          <w:b/>
          <w:bCs/>
          <w:sz w:val="40"/>
          <w:szCs w:val="40"/>
        </w:rPr>
      </w:r>
    </w:p>
    <w:p>
      <w:pPr>
        <w:pStyle w:val="Normal"/>
        <w:bidi w:val="0"/>
        <w:jc w:val="center"/>
        <w:rPr>
          <w:rFonts w:ascii="X Tajik Times CYR" w:hAnsi="X Tajik Times CYR" w:cs="Times New Roman"/>
          <w:b/>
          <w:b/>
          <w:bCs/>
          <w:sz w:val="40"/>
          <w:szCs w:val="40"/>
        </w:rPr>
      </w:pPr>
      <w:r>
        <w:rPr>
          <w:rFonts w:cs="Times New Roman" w:ascii="X Tajik Times CYR" w:hAnsi="X Tajik Times CYR"/>
          <w:b/>
          <w:bCs/>
          <w:sz w:val="40"/>
          <w:szCs w:val="40"/>
        </w:rPr>
      </w:r>
    </w:p>
    <w:p>
      <w:pPr>
        <w:pStyle w:val="Normal"/>
        <w:bidi w:val="0"/>
        <w:jc w:val="center"/>
        <w:rPr/>
      </w:pPr>
      <w:r>
        <w:rPr>
          <w:rFonts w:cs="Times New Roman" w:ascii="X Tajik Times CYR" w:hAnsi="X Tajik Times CYR"/>
          <w:b/>
          <w:bCs/>
          <w:sz w:val="44"/>
          <w:szCs w:val="44"/>
        </w:rPr>
        <w:t>Servb gtidjpubhbb blb vbkjlb Vfcts (</w:t>
      </w:r>
      <w:r>
        <w:rPr>
          <w:rFonts w:cs="Times New Roman" w:ascii="X Tajik Times CYR" w:hAnsi="X Tajik Times CYR"/>
          <w:sz w:val="44"/>
          <w:szCs w:val="44"/>
        </w:rPr>
        <w:t>df</w:t>
      </w:r>
      <w:r>
        <w:rPr>
          <w:rFonts w:cs="Times New Roman" w:ascii="X Tajik Times CYR" w:hAnsi="X Tajik Times CYR"/>
          <w:b/>
          <w:bCs/>
          <w:sz w:val="44"/>
          <w:szCs w:val="44"/>
        </w:rPr>
        <w:t xml:space="preserve"> cjkb yfdb vbkjlb)</w:t>
      </w:r>
    </w:p>
    <w:p>
      <w:pPr>
        <w:pStyle w:val="Normal"/>
        <w:tabs>
          <w:tab w:val="clear" w:pos="720"/>
          <w:tab w:val="left" w:pos="-3150" w:leader="none"/>
        </w:tabs>
        <w:jc w:val="center"/>
        <w:rPr>
          <w:rFonts w:eastAsia="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rFonts w:cs="Calibri"/>
          <w:b/>
          <w:b/>
          <w:bCs/>
          <w:rtl w:val="true"/>
        </w:rPr>
        <w:t xml:space="preserve"> </w:t>
      </w:r>
      <w:r>
        <w:rPr>
          <w:rFonts w:cs="KFGQPC Uthman Taha Naskh"/>
          <w:b/>
          <w:b/>
          <w:bCs/>
          <w:rtl w:val="true"/>
        </w:rPr>
        <w:t>–</w:t>
      </w:r>
      <w:r>
        <w:rPr>
          <w:rFonts w:cs="Calibri"/>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tl w:val="true"/>
        </w:rPr>
      </w:r>
    </w:p>
    <w:p>
      <w:pPr>
        <w:pStyle w:val="Normal"/>
        <w:spacing w:lineRule="atLeast" w:line="284" w:before="150" w:after="150"/>
        <w:jc w:val="center"/>
        <w:rPr>
          <w:rFonts w:eastAsia="MS Gothic;ＭＳ ゴシック"/>
          <w:b/>
          <w:b/>
          <w:bCs/>
          <w:color w:val="800000"/>
          <w:sz w:val="40"/>
          <w:szCs w:val="40"/>
        </w:rPr>
      </w:pPr>
      <w:r>
        <w:rPr>
          <w:rFonts w:eastAsia="MS Gothic;ＭＳ ゴシック"/>
          <w:b/>
          <w:bCs/>
          <w:color w:val="800000"/>
          <w:sz w:val="40"/>
          <w:szCs w:val="40"/>
          <w:rtl w:val="true"/>
        </w:rPr>
      </w:r>
    </w:p>
    <w:p>
      <w:pPr>
        <w:pStyle w:val="Normal"/>
        <w:spacing w:lineRule="atLeast" w:line="284" w:before="150" w:after="150"/>
        <w:jc w:val="center"/>
        <w:rPr>
          <w:rFonts w:ascii="Times New Roman" w:hAnsi="Times New Roman" w:eastAsia="MS Gothic;ＭＳ ゴシック" w:cs="Times New Roman"/>
          <w:b/>
          <w:b/>
          <w:bCs/>
          <w:color w:val="800000"/>
          <w:sz w:val="40"/>
          <w:szCs w:val="40"/>
        </w:rPr>
      </w:pPr>
      <w:r>
        <w:rPr>
          <w:rFonts w:eastAsia="MS Gothic;ＭＳ ゴシック" w:cs="Times New Roman" w:ascii="Times New Roman" w:hAnsi="Times New Roman"/>
          <w:b/>
          <w:bCs/>
          <w:color w:val="800000"/>
          <w:sz w:val="40"/>
          <w:szCs w:val="40"/>
        </w:rPr>
        <w:t xml:space="preserve">Таҳия ва тарҷумаи: </w:t>
      </w:r>
      <w:r>
        <w:rPr>
          <w:rFonts w:cs="Times New Roman" w:ascii="Times New Roman" w:hAnsi="Times New Roman"/>
          <w:b/>
          <w:bCs/>
          <w:color w:val="800000"/>
          <w:sz w:val="44"/>
          <w:szCs w:val="44"/>
          <w:lang w:bidi="ar-EG"/>
        </w:rPr>
        <w:t>Мусъаби Ҳамза</w:t>
      </w:r>
    </w:p>
    <w:p>
      <w:pPr>
        <w:pStyle w:val="Normal"/>
        <w:jc w:val="center"/>
        <w:rPr>
          <w:rFonts w:ascii="Times New Roman" w:hAnsi="Times New Roman" w:eastAsia="MS Gothic;ＭＳ ゴシック" w:cs="KFGQPC Uthman Taha Naskh"/>
          <w:b/>
          <w:b/>
          <w:bCs/>
          <w:color w:val="800000"/>
          <w:sz w:val="32"/>
          <w:szCs w:val="32"/>
        </w:rPr>
      </w:pPr>
      <w:r>
        <w:rPr>
          <w:rFonts w:eastAsia="MS Gothic;ＭＳ ゴシック" w:cs="KFGQPC Uthman Taha Naskh" w:ascii="Times New Roman" w:hAnsi="Times New Roman"/>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000000"/>
          <w:sz w:val="48"/>
          <w:szCs w:val="48"/>
          <w:lang w:bidi="ar-EG"/>
        </w:rPr>
      </w:pPr>
      <w:r>
        <w:rPr>
          <w:rFonts w:cs="mylotus" w:ascii="mylotus" w:hAnsi="mylotus"/>
          <w:b/>
          <w:bCs/>
          <w:color w:val="000000"/>
          <w:sz w:val="48"/>
          <w:szCs w:val="48"/>
          <w:rtl w:val="true"/>
          <w:lang w:bidi="ar-EG"/>
        </w:rPr>
      </w:r>
    </w:p>
    <w:p>
      <w:pPr>
        <w:pStyle w:val="Normal"/>
        <w:tabs>
          <w:tab w:val="clear" w:pos="720"/>
          <w:tab w:val="left" w:pos="-3150" w:leader="none"/>
        </w:tabs>
        <w:jc w:val="center"/>
        <w:rPr>
          <w:rFonts w:ascii="mylotus" w:hAnsi="mylotus" w:cs="mylotus"/>
          <w:b/>
          <w:b/>
          <w:bCs/>
          <w:color w:val="000000"/>
          <w:sz w:val="40"/>
          <w:szCs w:val="40"/>
        </w:rPr>
      </w:pPr>
      <w:r>
        <w:rPr>
          <w:rFonts w:cs="mylotus" w:ascii="mylotus" w:hAnsi="mylotus"/>
          <w:b/>
          <w:bCs/>
          <w:color w:val="000000"/>
          <w:sz w:val="40"/>
          <w:szCs w:val="40"/>
          <w:rtl w:val="true"/>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sz w:val="48"/>
          <w:szCs w:val="48"/>
        </w:rPr>
      </w:pPr>
      <w:r>
        <w:rPr>
          <w:sz w:val="48"/>
          <w:szCs w:val="48"/>
          <w:rtl w:val="true"/>
        </w:rPr>
      </w:r>
    </w:p>
    <w:p>
      <w:pPr>
        <w:pStyle w:val="Normal"/>
        <w:jc w:val="center"/>
        <w:rPr>
          <w:rFonts w:ascii="mylotus" w:hAnsi="mylotus" w:cs="KFGQPC Uthman Taha Naskh"/>
          <w:b/>
          <w:b/>
          <w:bCs/>
          <w:sz w:val="48"/>
          <w:szCs w:val="48"/>
        </w:rPr>
      </w:pPr>
      <w:r>
        <w:rPr>
          <w:rFonts w:ascii="Times New Roman" w:hAnsi="Times New Roman" w:eastAsia="Times New Roman" w:cs="KFGQPC Uthman Taha Naskh"/>
          <w:sz w:val="48"/>
          <w:sz w:val="48"/>
          <w:szCs w:val="48"/>
          <w:rtl w:val="true"/>
        </w:rPr>
        <w:t>حك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الاحتفال</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بع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ميلا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المسيح</w:t>
      </w:r>
      <w:r>
        <w:rPr>
          <w:rFonts w:ascii="Times New Roman" w:hAnsi="Times New Roman" w:eastAsia="Times New Roman" w:cs="Times New Roman"/>
          <w:sz w:val="48"/>
          <w:sz w:val="48"/>
          <w:szCs w:val="48"/>
          <w:rtl w:val="true"/>
        </w:rPr>
        <w:t xml:space="preserve"> </w:t>
      </w:r>
      <w:r>
        <w:rPr>
          <w:rFonts w:ascii="mylotus" w:hAnsi="mylotus" w:cs="KFGQPC Uthman Taha Naskh"/>
          <w:b/>
          <w:b/>
          <w:bCs/>
          <w:sz w:val="48"/>
          <w:sz w:val="48"/>
          <w:szCs w:val="48"/>
          <w:rtl w:val="true"/>
        </w:rPr>
        <w:t>و</w:t>
      </w:r>
      <w:r>
        <w:rPr>
          <w:rFonts w:ascii="mylotus" w:hAnsi="mylotus" w:eastAsia="mylotus" w:cs="mylotus"/>
          <w:b/>
          <w:b/>
          <w:bCs/>
          <w:sz w:val="48"/>
          <w:sz w:val="48"/>
          <w:szCs w:val="48"/>
          <w:rtl w:val="true"/>
        </w:rPr>
        <w:t xml:space="preserve"> </w:t>
      </w:r>
      <w:r>
        <w:rPr>
          <w:rFonts w:ascii="Times New Roman" w:hAnsi="Times New Roman" w:eastAsia="Times New Roman" w:cs="KFGQPC Uthman Taha Naskh"/>
          <w:sz w:val="48"/>
          <w:sz w:val="48"/>
          <w:szCs w:val="48"/>
          <w:rtl w:val="true"/>
        </w:rPr>
        <w:t>عي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رأس</w:t>
      </w:r>
      <w:r>
        <w:rPr>
          <w:rFonts w:ascii="Times New Roman" w:hAnsi="Times New Roman" w:eastAsia="Times New Roman" w:cs="Times New Roman"/>
          <w:sz w:val="48"/>
          <w:sz w:val="48"/>
          <w:szCs w:val="48"/>
          <w:rtl w:val="true"/>
        </w:rPr>
        <w:t xml:space="preserve"> </w:t>
      </w:r>
      <w:r>
        <w:rPr>
          <w:rFonts w:ascii="Times New Roman" w:hAnsi="Times New Roman" w:eastAsia="Times New Roman" w:cs="KFGQPC Uthman Taha Naskh"/>
          <w:sz w:val="48"/>
          <w:sz w:val="48"/>
          <w:szCs w:val="48"/>
          <w:rtl w:val="true"/>
        </w:rPr>
        <w:t>السنة</w:t>
      </w:r>
    </w:p>
    <w:p>
      <w:pPr>
        <w:pStyle w:val="Normal"/>
        <w:jc w:val="center"/>
        <w:rPr>
          <w:rFonts w:ascii="mylotus" w:hAnsi="mylotus" w:cs="KFGQPC Uthman Taha Naskh"/>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cs="KFGQPC Uthman Taha Naskh"/>
          <w:sz w:val="40"/>
          <w:szCs w:val="40"/>
        </w:rPr>
      </w:pPr>
      <w:r>
        <w:rPr>
          <w:rFonts w:cs="KFGQPC Uthman Taha Naskh" w:ascii="mylotus" w:hAnsi="mylotus"/>
          <w:b/>
          <w:bCs/>
          <w:sz w:val="28"/>
          <w:szCs w:val="28"/>
          <w:rtl w:val="true"/>
        </w:rPr>
      </w:r>
    </w:p>
    <w:p>
      <w:pPr>
        <w:pStyle w:val="Normal"/>
        <w:tabs>
          <w:tab w:val="clear" w:pos="720"/>
          <w:tab w:val="left" w:pos="6180" w:leader="none"/>
        </w:tabs>
        <w:spacing w:lineRule="atLeast" w:line="284" w:before="150" w:after="150"/>
        <w:jc w:val="left"/>
        <w:rPr>
          <w:rStyle w:val="Divx11"/>
          <w:rFonts w:cs="KFGQPC Uthman Taha Naskh"/>
          <w:color w:val="000000"/>
          <w:sz w:val="40"/>
          <w:szCs w:val="36"/>
        </w:rPr>
      </w:pPr>
      <w:r>
        <w:rPr>
          <w:rtl w:val="true"/>
        </w:rPr>
      </w:r>
    </w:p>
    <w:p>
      <w:pPr>
        <w:pStyle w:val="Normal"/>
        <w:spacing w:lineRule="atLeast" w:line="284" w:before="150" w:after="150"/>
        <w:jc w:val="left"/>
        <w:rPr>
          <w:rFonts w:cs="KFGQPC Uthman Taha Naskh"/>
          <w:color w:val="000000"/>
          <w:szCs w:val="36"/>
        </w:rPr>
      </w:pPr>
      <w:r>
        <w:rPr>
          <w:rFonts w:cs="KFGQPC Uthman Taha Naskh"/>
          <w:color w:val="000000"/>
          <w:szCs w:val="36"/>
          <w:rtl w:val="true"/>
        </w:rPr>
      </w:r>
    </w:p>
    <w:p>
      <w:pPr>
        <w:pStyle w:val="Normal"/>
        <w:spacing w:lineRule="atLeast" w:line="284" w:before="150" w:after="150"/>
        <w:jc w:val="center"/>
        <w:rPr>
          <w:rFonts w:cs="KFGQPC Uthman Taha Naskh"/>
          <w:color w:val="000000"/>
          <w:sz w:val="44"/>
          <w:szCs w:val="44"/>
        </w:rPr>
      </w:pPr>
      <w:r>
        <w:rPr>
          <w:rFonts w:cs="KFGQPC Uthman Taha Naskh"/>
          <w:color w:val="000000"/>
          <w:sz w:val="44"/>
          <w:sz w:val="44"/>
          <w:szCs w:val="44"/>
          <w:rtl w:val="true"/>
        </w:rPr>
        <w:t>إعداد</w:t>
      </w:r>
      <w:r>
        <w:rPr>
          <w:rFonts w:cs="Calibri"/>
          <w:color w:val="000000"/>
          <w:sz w:val="44"/>
          <w:sz w:val="44"/>
          <w:szCs w:val="44"/>
          <w:rtl w:val="true"/>
        </w:rPr>
        <w:t xml:space="preserve"> </w:t>
      </w:r>
      <w:r>
        <w:rPr>
          <w:rFonts w:cs="KFGQPC Uthman Taha Naskh"/>
          <w:color w:val="000000"/>
          <w:sz w:val="44"/>
          <w:sz w:val="44"/>
          <w:szCs w:val="44"/>
          <w:rtl w:val="true"/>
        </w:rPr>
        <w:t>و</w:t>
      </w:r>
      <w:r>
        <w:rPr>
          <w:rFonts w:cs="Calibri"/>
          <w:color w:val="000000"/>
          <w:sz w:val="44"/>
          <w:sz w:val="44"/>
          <w:szCs w:val="44"/>
          <w:rtl w:val="true"/>
        </w:rPr>
        <w:t xml:space="preserve"> </w:t>
      </w:r>
      <w:r>
        <w:rPr>
          <w:rFonts w:cs="KFGQPC Uthman Taha Naskh"/>
          <w:color w:val="000000"/>
          <w:sz w:val="44"/>
          <w:sz w:val="44"/>
          <w:szCs w:val="44"/>
          <w:rtl w:val="true"/>
        </w:rPr>
        <w:t>ترجمة</w:t>
      </w:r>
      <w:r>
        <w:rPr>
          <w:rFonts w:cs="Calibri"/>
          <w:color w:val="000000"/>
          <w:sz w:val="44"/>
          <w:sz w:val="44"/>
          <w:szCs w:val="44"/>
          <w:rtl w:val="true"/>
        </w:rPr>
        <w:t xml:space="preserve"> </w:t>
      </w:r>
      <w:r>
        <w:rPr>
          <w:rFonts w:cs="KFGQPC Uthman Taha Naskh"/>
          <w:color w:val="000000"/>
          <w:sz w:val="44"/>
          <w:szCs w:val="44"/>
          <w:rtl w:val="true"/>
        </w:rPr>
        <w:t xml:space="preserve">: </w:t>
      </w:r>
      <w:r>
        <w:rPr>
          <w:rFonts w:cs="KFGQPC Uthman Taha Naskh"/>
          <w:color w:val="000000"/>
          <w:sz w:val="44"/>
          <w:sz w:val="44"/>
          <w:szCs w:val="44"/>
          <w:rtl w:val="true"/>
        </w:rPr>
        <w:t>مصعب</w:t>
      </w:r>
      <w:r>
        <w:rPr>
          <w:rFonts w:cs="Calibri"/>
          <w:color w:val="000000"/>
          <w:sz w:val="44"/>
          <w:sz w:val="44"/>
          <w:szCs w:val="44"/>
          <w:rtl w:val="true"/>
        </w:rPr>
        <w:t xml:space="preserve"> </w:t>
      </w:r>
      <w:r>
        <w:rPr>
          <w:rFonts w:cs="KFGQPC Uthman Taha Naskh"/>
          <w:color w:val="000000"/>
          <w:sz w:val="44"/>
          <w:sz w:val="44"/>
          <w:szCs w:val="44"/>
          <w:rtl w:val="true"/>
        </w:rPr>
        <w:t>حمزة</w:t>
      </w:r>
    </w:p>
    <w:p>
      <w:pPr>
        <w:pStyle w:val="Normal"/>
        <w:jc w:val="center"/>
        <w:rPr>
          <w:rFonts w:cs="KFGQPC Uthman Taha Naskh"/>
          <w:color w:val="000000"/>
          <w:sz w:val="44"/>
          <w:szCs w:val="36"/>
        </w:rPr>
      </w:pPr>
      <w:r>
        <w:rPr>
          <w:rFonts w:cs="KFGQPC Uthman Taha Naskh"/>
          <w:color w:val="000000"/>
          <w:sz w:val="44"/>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Traditional Arabic"/>
          <w:color w:val="000000"/>
          <w:szCs w:val="36"/>
        </w:rPr>
      </w:pPr>
      <w:r>
        <w:rPr>
          <w:rFonts w:cs="Traditional Arabic"/>
          <w:color w:val="000000"/>
          <w:szCs w:val="36"/>
          <w:rtl w:val="true"/>
        </w:rPr>
      </w:r>
    </w:p>
    <w:p>
      <w:pPr>
        <w:pStyle w:val="Normal"/>
        <w:jc w:val="center"/>
        <w:rPr>
          <w:rFonts w:cs="KFGQPC Uthman Taha Naskh"/>
          <w:color w:val="800000"/>
          <w:sz w:val="28"/>
          <w:szCs w:val="28"/>
          <w:lang w:val="es-AR"/>
        </w:rPr>
      </w:pPr>
      <w:r>
        <w:rPr>
          <w:rFonts w:cs="KFGQPC Uthman Taha Naskh"/>
          <w:sz w:val="28"/>
          <w:szCs w:val="28"/>
        </w:rPr>
        <w:t>2009</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Times New Roman"/>
          <w:b/>
          <w:b/>
          <w:bCs/>
          <w:i/>
          <w:i/>
          <w:iCs/>
          <w:sz w:val="40"/>
          <w:szCs w:val="40"/>
        </w:rPr>
      </w:pPr>
      <w:r>
        <w:rPr>
          <w:rFonts w:cs="Times New Roman" w:ascii="X Tajik Times CYR" w:hAnsi="X Tajik Times CYR"/>
          <w:b/>
          <w:bCs/>
          <w:i/>
          <w:iCs/>
          <w:sz w:val="40"/>
          <w:szCs w:val="40"/>
        </w:rPr>
      </w:r>
    </w:p>
    <w:p>
      <w:pPr>
        <w:pStyle w:val="Normal"/>
        <w:bidi w:val="0"/>
        <w:jc w:val="center"/>
        <w:rPr/>
      </w:pPr>
      <w:r>
        <w:rPr>
          <w:rFonts w:cs="Times New Roman" w:ascii="X Tajik Times CYR" w:hAnsi="X Tajik Times CYR"/>
          <w:b/>
          <w:bCs/>
          <w:sz w:val="40"/>
          <w:szCs w:val="40"/>
        </w:rPr>
        <w:t>Servb gtidjpubhbb blb vbkjlb Vfcts (</w:t>
      </w:r>
      <w:r>
        <w:rPr>
          <w:rFonts w:cs="Times New Roman" w:ascii="X Tajik Times CYR" w:hAnsi="X Tajik Times CYR"/>
          <w:sz w:val="32"/>
          <w:szCs w:val="32"/>
        </w:rPr>
        <w:t>df</w:t>
      </w:r>
      <w:r>
        <w:rPr>
          <w:rFonts w:cs="Times New Roman" w:ascii="X Tajik Times CYR" w:hAnsi="X Tajik Times CYR"/>
          <w:b/>
          <w:bCs/>
          <w:sz w:val="40"/>
          <w:szCs w:val="40"/>
        </w:rPr>
        <w:t xml:space="preserve"> cjkb yfdb vbkjlb)</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Sfvlb ,tsfl df ierhb ,tfyljpf gfhdfhlbujhb jkfvb\yhj^ df lehele hfsvfnb ,tgj\y ,fh gf\v,fhb j[bhbpfvjy Vesfvvfl df jke fcsj,fi ,jl&amp;</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Xbueyft rb vt,bytv df vtljytv ,fml fp xfyl hep cjkb yfdb vtkjlb iehem vtifdfl&amp; By vfhjcbv rb fckfy vfpsfhb lbyb ljhfl dfkt ,bc\hb fp vfhlevb vecekvjy fp by ,j[f,fh ytcnfyl^ df jysj sfv vbckb vfctsb\y by blhj gtidjp ubhbanf [eisjkb vtreyfyl^ df lfcnfh[jy jhjcnf sfvlbufhhj ,j afhjhfcb by bl nf,hbre nfsybzn vtuezyl&amp; Df ,fhjb sfvlbufh nesafsj [fhblf nf-lbv vtreyfyl&amp;</w:t>
      </w:r>
    </w:p>
    <w:p>
      <w:pPr>
        <w:pStyle w:val="Normal"/>
        <w:bidi w:val="0"/>
        <w:jc w:val="left"/>
        <w:rPr/>
      </w:pPr>
      <w:r>
        <w:rPr>
          <w:rFonts w:cs="Times New Roman" w:ascii="X Tajik Times CYR" w:hAnsi="X Tajik Times CYR"/>
          <w:sz w:val="32"/>
          <w:szCs w:val="32"/>
        </w:rPr>
        <w:t>Fp byrb by bl cfhifdb cjkievjhb vbkjlb fcn ,jp by bl nj,tmb lbyb sfv ljhfl^ pthj by cfhifdbb cjkievjhb ,j nfdfkkel Bcjb Vfcts (f) ,fhj,fh vtjzl^ df fp sfvby kbsjp by vfhjcbvb lbyb fcn rb vfctsb\y byhj sfhcjk sfvxey bl gtidjp ubhbanf sfvlbufhhj nf,hbre nfsybzn vtuezyl&amp;</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Ijzl ,fmptsj uevjy reyfyl rb Bcjb Vfcts (f) zrt fp gf\v,fhjyb {elj fcn^ df vj vecekvjyjy ,f E bvjy ljhtv^ sfnnj fufh rfct ,f E \ zujy gf\v,fhb lbufh bvjy yfljinf ,jifl e vecfkvjy yfvtifdfl^ gfc xb pfhfh ljhfl rb vj cjkb yfd \ blb vbkjlb Ehj gtidjp ubhtv#</w:t>
      </w:r>
    </w:p>
    <w:p>
      <w:pPr>
        <w:pStyle w:val="Normal"/>
        <w:bidi w:val="0"/>
        <w:jc w:val="left"/>
        <w:rPr/>
      </w:pPr>
      <w:r>
        <w:rPr>
          <w:rFonts w:cs="Times New Roman" w:ascii="X Tajik Times CYR" w:hAnsi="X Tajik Times CYR"/>
          <w:b/>
          <w:bCs/>
          <w:i/>
          <w:iCs/>
          <w:sz w:val="32"/>
          <w:szCs w:val="32"/>
        </w:rPr>
        <w:t>Gfc j\ ,fhjb vecekvjyjy /jbp fcn rb by hephj gtidjp ubhbanf lfh by hep [eisjkb reyfyl# J\ /jbp fcn rb lfcnfh[jy jhjcnf lecnjy df [tienf,jhhj lfmdfn yfvjzl# J\ /jbp fcn rb ibhbyb df nesafsj nf-lbv yfvjzl# Df lbufh cfdjksj rb vt[jsfv lfh by vf-jkfb ve[nfcfh /fdj,b [elhj \,fyl&amp;</w:t>
      </w:r>
    </w:p>
    <w:p>
      <w:pPr>
        <w:pStyle w:val="Normal"/>
        <w:bidi w:val="0"/>
        <w:jc w:val="center"/>
        <w:rPr>
          <w:rFonts w:ascii="X Tajik Times CYR" w:hAnsi="X Tajik Times CYR" w:cs="Times New Roman"/>
          <w:b/>
          <w:b/>
          <w:bCs/>
          <w:i/>
          <w:i/>
          <w:iCs/>
          <w:sz w:val="32"/>
          <w:szCs w:val="32"/>
        </w:rPr>
      </w:pPr>
      <w:r>
        <w:rPr>
          <w:rFonts w:cs="Times New Roman" w:ascii="X Tajik Times CYR" w:hAnsi="X Tajik Times CYR"/>
          <w:b/>
          <w:bCs/>
          <w:i/>
          <w:iCs/>
          <w:sz w:val="32"/>
          <w:szCs w:val="32"/>
        </w:rPr>
      </w:r>
    </w:p>
    <w:p>
      <w:pPr>
        <w:pStyle w:val="Normal"/>
        <w:bidi w:val="0"/>
        <w:jc w:val="center"/>
        <w:rPr>
          <w:rFonts w:ascii="X Tajik Times CYR" w:hAnsi="X Tajik Times CYR" w:cs="Times New Roman"/>
          <w:b/>
          <w:b/>
          <w:bCs/>
          <w:sz w:val="32"/>
          <w:szCs w:val="32"/>
        </w:rPr>
      </w:pPr>
      <w:r>
        <w:rPr>
          <w:rFonts w:cs="Times New Roman" w:ascii="X Tajik Times CYR" w:hAnsi="X Tajik Times CYR"/>
          <w:b/>
          <w:bCs/>
          <w:sz w:val="32"/>
          <w:szCs w:val="32"/>
        </w:rPr>
        <w:t>Gtidjpubhbb by bl^ \ by cjkb yfdb vbkjlb (blb nfdfkelb Bcjb Vfcts) rb pjsbhfb lbyb fcn^ ,fhjb vecfkvjyjy sfhjv fcn&amp;</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Ijzl rfct gfqlj ifdfl rb uezl~ Xfhj by blhj gtidjp ubhbanfy ,fhjb vecekvjyjy sfhjv fcn#</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 xml:space="preserve">?fdj,b cejk by fcn~ </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lt;j by cf,f,sj by blhj gtidjp ubhbanfy sfhjv fcn#</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1$ Gtidjpubhbb by bl ,blmfn df xbpb yfd jdfhlfy lfh ifhbfn fcn^ pthj byueyf bl lfh Bckjv de/el df fckt yfljhfl&amp; Df gf\v,fhb {elj lfh lby xbpsjb yfd '/jl rfhlfyhj hfl yfvelffcn&amp;</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Fp Jbif vjlfhb vemvbyjy (h&amp;p) hbdjzn fcn rb hfcekb {elj (c) afhvel~ @Rfct  lfh by rjhb vj (lbyb vj) xbpthj yfdjdfhb reyfl rb lfh e (lby) yf,jifl^ gfc e hflielf fcn@ (hbdjznb &lt;e[jhb df Veckbv) df lfh hbdjznb Veckbv xeyby jvflffcn~ @Rfct rjhthj fy/jv lbsfl^ rb lfh jy fvhb vj yf,jifl^ gfc jy fvfk hflielf fcn@^ gfc zujy hephj ,fhjb bl \ [ehcfylb vefqzy rfhlf yfvtifdfl vfufh ,j lfktkb ifhmb&amp; Df by blb cjkb yfd rb vfiseh fcn^ lfh ,jhfb e zujy lfktkt fp ifhbfn ,fhjb fy/jv ljlfyfi de/el yfljhfl^ lfh by sjkfn vedjab-b sflbcsjb uepfinf gtidjp ubhbanfyfi sfhjv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2$ {eljdfyl df gf\v,fhfi ,fhjb vecekvjyjy le blhj (blb Hfvfpjy df _eh,jyhj) b[nb\h rfhlffcn^ gfc /jbp ytcn rb lbufh blsjhj gtidjp ubhfyl&amp;</w:t>
      </w:r>
    </w:p>
    <w:p>
      <w:pPr>
        <w:pStyle w:val="Normal"/>
        <w:bidi w:val="0"/>
        <w:jc w:val="both"/>
        <w:rPr/>
      </w:pPr>
      <w:r>
        <w:rPr>
          <w:rFonts w:cs="Times New Roman" w:ascii="X Tajik Times CYR" w:hAnsi="X Tajik Times CYR"/>
          <w:sz w:val="32"/>
          <w:szCs w:val="32"/>
        </w:rPr>
        <w:t>F,eljdel df Yfcjb ,j cfyflb cfsts fp Fyfc (h&amp;p) hbdjzn rfhlffyl rb~ Df-nt rb hfcekb {elj Vflbyf jvfl^ ,fhjb fskb Vflbyf le hep vefqzy ,el rb ,jpb ([eisjkb) vtrfhlfyl&amp; Hfcekb {elj afhvel~ @{eljdfyl by le blb ievjhj ,f le blb [e,nfhe ,tsnfh bdfp yfvel^ rb blb Abnh (blb hfvfpjy) df blb Fpsj (blb _eh,jy) vt,jifl@&amp;</w:t>
      </w:r>
    </w:p>
    <w:p>
      <w:pPr>
        <w:pStyle w:val="Normal"/>
        <w:bidi w:val="0"/>
        <w:jc w:val="both"/>
        <w:rPr/>
      </w:pPr>
      <w:r>
        <w:rPr>
          <w:rFonts w:cs="Times New Roman" w:ascii="X Tajik Times CYR" w:hAnsi="X Tajik Times CYR"/>
          <w:sz w:val="32"/>
          <w:szCs w:val="32"/>
        </w:rPr>
        <w:t>Gf\v,fhb {elj blsjb jysjhj ,jnbk ufhljyl nj ,j blsjb vecekvjyjy ,fhj,fhb yfreyfyl^ gfc fufh fp /jyb,b vecekvjy df jkbvjy renjsb ifdfl^ jvvfb vfhlev blsjb rjabhjyhj vbckb blsjb vecekvjyjy ,epehuljhb rfhlf^ jysjhj sfv ,j lf,lf,f gtidjp vtubhfyl^ df sfnnj ijzl if[cjyt gfqlj ifdfyl rb fp blb vecekvjyb lblf blsjb rjabhbhj [e,nfhe ,tsnfh uepfhjy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Gfc jkbvjy ,jzl by ueanfsjb hfcekb {eljhj ,f jvvfb vfhlev hfcjyfyl nj rb vfhlev fp blsjb vecekvjyb ,j[f,fh df fp blsjb rjabhb ,fhsfpfh ,ji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3$ Lfh lbyb bckjv hepb nfdfkkelhj gtidjpubhbanfy ytcn^ fufh xfylt hepb  nfdfkkelb Gf\v,fh \ vfhlb cjkts \  =fqhb jysj sfv rb ,ji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Nfdfkelb gf\v,fhjy \ dfajnfijy fvfk \ vfhjcbvb lbyb ytcn rb gtidjp ubhbanf ,f cf,f,b jysj ,f {eljdfyl yfplbr ifdtv^ \ ,j by hjssj {eljhj b,jlfn reytv^ df lfh by veyjcb,fnsj [ehcfylb \ =fvubyb [elhj bpsjh yfvjtv^ \ rjhsjthj fp by -f,bk ,f /j jhtv&amp;</w:t>
      </w:r>
    </w:p>
    <w:p>
      <w:pPr>
        <w:pStyle w:val="Normal"/>
        <w:bidi w:val="0"/>
        <w:jc w:val="both"/>
        <w:rPr/>
      </w:pPr>
      <w:r>
        <w:rPr>
          <w:rFonts w:cs="Times New Roman" w:ascii="X Tajik Times CYR" w:hAnsi="X Tajik Times CYR"/>
          <w:sz w:val="32"/>
          <w:szCs w:val="32"/>
        </w:rPr>
        <w:t>&lt;fhjb sfvby df-nj rb B,hjsbv gbcfhb Gf\v,fh dfajn rfhl^ df lfh sfvjy df-n receab janj, (ubhbanfyb janj,) ,f fvfk jvfl^ vfhlev uevjy rfhlfyl rb by ,f cf,f,b dfajnb gbcfhb gf\v,fhb [elj fcn^ dfkt gf\v,fhb [elj by uevjyhj hfl df ,jnbk ufhljyb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Xeyjyt rb bvjv &lt;e[jhb hbdjzn rfhlffcn^ rb Ve=bhf b,yb Iem,f uean~ Hepb dfajnb B,hjsbv gbcfhb gf\v,fh receab janj, iel (janj, ubhbanf \ geiblf iel)^ vfhlev ueanfyl^ rb janj, ,f cf,f,b dfajnb B,hjsbv ubhbanf iel&amp; Hfcekb {elj (c) afhvel~ @Sfvjyj janj, df vjsnj, ,fhjb vfhu \ sf\nb rfct recea yfvtifdfl^ gfc fufh byhj lbltl ( ubhbanfyb janj, \ vjsnj,hj) yfvjp [jytl df {eljhj lej reytl@&amp;</w:t>
      </w:r>
    </w:p>
    <w:p>
      <w:pPr>
        <w:pStyle w:val="Normal"/>
        <w:bidi w:val="0"/>
        <w:jc w:val="both"/>
        <w:rPr/>
      </w:pPr>
      <w:r>
        <w:rPr>
          <w:rFonts w:cs="Times New Roman" w:ascii="X Tajik Times CYR" w:hAnsi="X Tajik Times CYR"/>
          <w:sz w:val="32"/>
          <w:szCs w:val="32"/>
        </w:rPr>
        <w:t>&lt;fhjb sfvby lfh ifhbfnb vj zujy lfktkt lfh ,jhfb gtidjpubhbb hepb nfdfkkel \ hepb dfajn yfjvflffcn^ df fp hfcekb {elj df cfsj,fujy \ byrb bvjvjyb xfsjhujyf (F,esfybaf^ Vjkbr^ Ijatmb^ Fsvfl) hbdjznt de/el yfljhfl rb jysj by le hephj (hepb nfdfkkel^ \ dfajn) ,j [eisjkb \ vjnfvcfhjb uepfhjyblf ,jify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Gfc by fvfk lfh lbyb bckjv yjvfihem fcn^ by lfh sjkt rb dj,fcnfub ,f nfdfkkel \ dfajnb gf\v,fht \ zrt fp lecnjyb {elj ,jifl^ xb /jq hfcfl rb blt fp blsjb rjabhjy ,jifl^ fp by afsvblf vtifdfl rb by rjh yjvfihem df sfhjv fcn^ df rfct by rjhhj fy/jv lbsfl ,f rjhb sfhjvt lfcn pflf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4$ Byxeyby gtidjpubhbb blb vbkjlb Vfcts zr yfdm ve,jkb=f df fp sfluepfhb lfh sf--b Bcj (f) fcn&amp; Df by xbphj lfh vfhjcbvb vfctsb\y lfh by hep veijsblf rfhlfy vevrby fcn&amp; Gf\v,fhb {elj lfh sflbct lfh by ,jhf bijhf rfhlffcn~ @Vfyhj vflse cfyjb fpsfl pb\l vfreytl^ xbueyft rb yfchjybsj lfh sf--b Bcj (f) rfhlffyl^ (Yfchjybsj lfh sf-b Bcj (f) ,j ve,jkb=fb pb\l vflse cfyj rfhlfyl^ ,f lfhf/ft rb ehj ,f vfypbkfnb Bkjsb hfcjyblfyl^ df ueanfyl e gbcfhb {elj fcn&amp; Gf\v,fhb {elj vtuezl ievj sfv vbckb yfchjybsj yfreytl rb vfyhj fp sfl pb\l nfmhbae nfdcba reytl) gfc sfh jbyf vfy ,fylfb {eljzv&amp; Gfc ,buetl! &lt;fylfb {elj df hfcekb E@ (hbdjznb &lt;e[jhb)&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Fp by ueanfb hfcekb {elj [ekjcf ,fhljinf vtifdfl rb ifhbfn =eked df fp sfl uepfhbhj lfh sf-b gf\v,fhjy yfsq rfhlffcn&amp; df fvh yfvelffcn rb jysjhj fp vfhnf,f df vfypfkfnb [elfijy ,jkj yfuepjhtv^ ,fkrb jysj ,fylfujyb b[nb\hielfb {eljdfylfyl^nj rb fdjvbh df yfdjsbb {eljhj ,fhjb ,fylfujyfi ,bhfcjyfyl&amp; Df jysjhj {eljdfyl abhbcnjlffcn^ nj rb ,fylfujyhj ,f ceb b,jlfnb {eljdfyl lfmdfn yfvjzyl^ yf byrb jysj b,jlfn rfhlf ifdfyl \ fp vfhnf,f df vfypbkfnfijy ,jkj ljybcnf df lfh sf-fijy =eked rfhlf ifdfl&amp;</w:t>
      </w:r>
    </w:p>
    <w:p>
      <w:pPr>
        <w:pStyle w:val="Normal"/>
        <w:bidi w:val="0"/>
        <w:jc w:val="both"/>
        <w:rPr/>
      </w:pPr>
      <w:r>
        <w:rPr>
          <w:rFonts w:cs="Times New Roman" w:ascii="X Tajik Times CYR" w:hAnsi="X Tajik Times CYR"/>
          <w:sz w:val="32"/>
          <w:szCs w:val="32"/>
        </w:rPr>
        <w:t>5$ Gtidjp ubhbanfyb by bl sfvhjsb rjabhjy lfkjkfn ,fh vedjkjn df lecnljhbb rjabhjy vtreyfl&amp; Df by sfvhjsb lfh vfhjcbvb lbybzijy jujsb ljlfyb jysj ,fh sf- ,elfyfijy^ df [eisjkbb jysj lfh fvfksjb ,jnbkfijy fcn^ rb by fvfk sfhjv df fp /evkfb ueyjsjyb rf,bhf vt,ji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eljdfyl vtafhvjzl~</w:t>
      </w:r>
    </w:p>
    <w:p>
      <w:pPr>
        <w:pStyle w:val="Normal"/>
        <w:jc w:val="left"/>
        <w:rPr>
          <w:rFonts w:ascii="Arial" w:hAnsi="Arial" w:cs="Arial"/>
          <w:color w:val="0000FF"/>
          <w:sz w:val="36"/>
          <w:szCs w:val="36"/>
        </w:rPr>
      </w:pPr>
      <w:r>
        <w:rPr>
          <w:rFonts w:ascii="QCF_BSML" w:hAnsi="QCF_BSML" w:cs="QCF_BSML"/>
          <w:color w:val="0000FF"/>
          <w:sz w:val="36"/>
          <w:sz w:val="36"/>
          <w:szCs w:val="36"/>
          <w:rtl w:val="true"/>
        </w:rPr>
        <w:t>ﭷ ﭸ ﭹ ﭺ ﭻ ﭽ</w:t>
      </w:r>
      <w:r>
        <w:rPr>
          <w:rFonts w:ascii="QCF_P117" w:hAnsi="QCF_P117" w:cs="QCF_P117"/>
          <w:color w:val="0000FF"/>
          <w:sz w:val="36"/>
          <w:sz w:val="36"/>
          <w:szCs w:val="36"/>
          <w:rtl w:val="true"/>
        </w:rPr>
        <w:t xml:space="preserve">  ﭒ  ﭓ  ﭔ  ﭕ  ﭖ  ﭗ  ﭘ  ﭙﭚ  ﭛ   ﭜ  ﭝﭞ  ﭟ  ﭠ  ﭡ  ﭢ  ﭣﭤ  ﭥ  ﭦ  ﭧ  ﭨ  ﭩ     ﭪ  ﭫ</w:t>
      </w:r>
      <w:r>
        <w:rPr>
          <w:rFonts w:ascii="QCF_BSML" w:hAnsi="QCF_BSML" w:cs="QCF_BSML"/>
          <w:color w:val="0000FF"/>
          <w:sz w:val="36"/>
          <w:sz w:val="36"/>
          <w:szCs w:val="36"/>
          <w:rtl w:val="true"/>
        </w:rPr>
        <w:t>ﭼ</w:t>
      </w:r>
      <w:r>
        <w:rPr>
          <w:rFonts w:ascii="Arial" w:hAnsi="Arial"/>
          <w:color w:val="0000FF"/>
          <w:sz w:val="36"/>
          <w:sz w:val="36"/>
          <w:szCs w:val="36"/>
          <w:rtl w:val="true"/>
        </w:rPr>
        <w:t xml:space="preserve"> المائدة</w:t>
      </w:r>
      <w:r>
        <w:rPr>
          <w:rFonts w:cs="Arial" w:ascii="Arial" w:hAnsi="Arial"/>
          <w:color w:val="0000FF"/>
          <w:sz w:val="36"/>
          <w:szCs w:val="36"/>
          <w:rtl w:val="true"/>
        </w:rPr>
        <w:t xml:space="preserve">: </w:t>
      </w:r>
      <w:r>
        <w:rPr>
          <w:rFonts w:ascii="Arial" w:hAnsi="Arial"/>
          <w:color w:val="0000FF"/>
          <w:sz w:val="36"/>
          <w:sz w:val="36"/>
          <w:szCs w:val="36"/>
        </w:rPr>
        <w:t>٥١</w:t>
      </w:r>
    </w:p>
    <w:p>
      <w:pPr>
        <w:pStyle w:val="Normal"/>
        <w:bidi w:val="0"/>
        <w:jc w:val="left"/>
        <w:rPr>
          <w:rFonts w:ascii="X Tajik Times CYR" w:hAnsi="X Tajik Times CYR" w:cs="Times New Roman"/>
          <w:color w:val="0000FF"/>
          <w:sz w:val="32"/>
          <w:szCs w:val="32"/>
        </w:rPr>
      </w:pPr>
      <w:r>
        <w:rPr>
          <w:rFonts w:cs="Times New Roman" w:ascii="X Tajik Times CYR" w:hAnsi="X Tajik Times CYR"/>
          <w:color w:val="0000FF"/>
          <w:sz w:val="32"/>
          <w:szCs w:val="32"/>
        </w:rPr>
        <w:t>@" vemvbyjy! Zsel df yfcjhjhj lecn vfubhtl^ ,fmpt 'ijy lecnb ,fmptfyl^ df sfhrb fp ievj 'ijyhj lecn ljhfl^ gfc sfh jbyf e fp /evkfb 'ijy fcn^ sfh jbyf {eljdfyl uehesb cbnfvujhjyhj hjs yfvtyfvjzl@</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By lfh sjkt rb vecekvjy ,f lbyb jysj hjpb yf,jifl^ df vfhjcbvsjb lbyb jysjhj b-hjh yfreyfl^ df ,fh f-blfsjb ,jnbkb jysj^ vbckb nfckbc ([eljhj ct if[c ueanfy)^ nfmvbl (,j j,b ve-fllfc iecnfyb rfct rb yfchjyb ifdfl^ \ yfdpjljyhj) df -eh,jyb ,fhjb =fqhb {eljdfyl^ df peyyjh ,fcnfy df =fqhb by f-blfsjb ,jnbkfijy ,jdfh yfljinf ,jifl&amp; Fvvj lfh =fqhb by sjkfn fufh ,f lbyfijy df f-blfsjb ,jnbkfijy df vfhjcbvsjb lbybzijy ,jdfhb ljinf fp jysj hjpb ,jifl^ ,j bnnbaj-b fskb bkv rjabh ielf fp lby ,they vtifdfl&amp;</w:t>
      </w:r>
    </w:p>
    <w:p>
      <w:pPr>
        <w:pStyle w:val="Normal"/>
        <w:bidi w:val="0"/>
        <w:jc w:val="both"/>
        <w:rPr/>
      </w:pPr>
      <w:r>
        <w:rPr>
          <w:rFonts w:cs="Times New Roman" w:ascii="X Tajik Times CYR" w:hAnsi="X Tajik Times CYR"/>
          <w:sz w:val="32"/>
          <w:szCs w:val="32"/>
        </w:rPr>
        <w:t>Df vfmkev fcn rb jvbsj \ if[cjyb fp farjhe f-blfsjb rjabhjy ,t[f,fh fp by xbpsj ,j[f,fh ytcnfyl^ gfc jysj ,jzl jujsb ljlf ifdfyl rb ,fqyb by rjhsj afh- yfvjzyl nj ,f cf,f,b by fvfksj ,fh lbyb [el hf[yf djhbl yfyfvjzyl&amp;</w:t>
      </w:r>
    </w:p>
    <w:p>
      <w:pPr>
        <w:pStyle w:val="Normal"/>
        <w:bidi w:val="0"/>
        <w:jc w:val="both"/>
        <w:rPr/>
      </w:pPr>
      <w:r>
        <w:rPr>
          <w:rFonts w:cs="Times New Roman" w:ascii="X Tajik Times CYR" w:hAnsi="X Tajik Times CYR"/>
          <w:sz w:val="32"/>
          <w:szCs w:val="32"/>
        </w:rPr>
        <w:t>&lt;fhjb sfh zr vecekvjy kjpbv fcn rb fp /jqsjb b,jlfnb yfchjybsj df fp rfybcf df rfkbcjsjb jysj ljbvj df [ececfy lfh hepsjb vfhjcbvb lbybzijy lehb /ezl^ nj lfh rjhb yjvfihemt sfvhjs yfifd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6$ By vfhjcbv \ blhj gtidjp ubhbanfy df lfh jy [ehcfylb rfhlfy^ vjyfylb df nfif,,es ,j yfchjybsj fcn^ rb  ifhbfn byhj yfst df vfym rfhlffcn&amp;</w:t>
      </w:r>
    </w:p>
    <w:p>
      <w:pPr>
        <w:pStyle w:val="Normal"/>
        <w:bidi w:val="0"/>
        <w:jc w:val="both"/>
        <w:rPr/>
      </w:pPr>
      <w:r>
        <w:rPr>
          <w:rFonts w:cs="Times New Roman" w:ascii="X Tajik Times CYR" w:hAnsi="X Tajik Times CYR"/>
          <w:sz w:val="32"/>
          <w:szCs w:val="32"/>
        </w:rPr>
        <w:t>Pthj by vfhjcbv^ vfhjcbvb lbyb fcn rb yfchjybsj gtidjp vtubhfyl^ df ,j by rjhfijy ue\ b,jlfnb {eljhj vtreyfyl^ gfc fufh vecekvjy by rjhhj fy/jv lbsfl^ vehnfrb,b ueyjsb rf,bhf ielffcn pthj ,f jysj vjyfylb rfhlffcn&amp; Xb[tkt rb lfh ,jkj pbrh iel ifhbfn by rjhhj yfst df reyfylfb ehj vfpfvvfn rfhlffcn&amp;</w:t>
      </w:r>
    </w:p>
    <w:p>
      <w:pPr>
        <w:pStyle w:val="Normal"/>
        <w:bidi w:val="0"/>
        <w:jc w:val="both"/>
        <w:rPr/>
      </w:pPr>
      <w:r>
        <w:rPr>
          <w:rFonts w:cs="Times New Roman" w:ascii="X Tajik Times CYR" w:hAnsi="X Tajik Times CYR"/>
          <w:sz w:val="32"/>
          <w:szCs w:val="32"/>
        </w:rPr>
        <w:t>Gf\v,fhb {elj vtafhvjzl~ @Rfct ,f -fdvt (evvfnt \ vbkkfnt) nfif,,es df vjyfylb reyfl^ gfc e fp jysjcn@ (zmyt fp jy -fdv fcn)&amp;</w:t>
      </w:r>
    </w:p>
    <w:p>
      <w:pPr>
        <w:pStyle w:val="Normal"/>
        <w:bidi w:val="0"/>
        <w:jc w:val="both"/>
        <w:rPr/>
      </w:pPr>
      <w:r>
        <w:rPr>
          <w:rFonts w:cs="Times New Roman" w:ascii="X Tajik Times CYR" w:hAnsi="X Tajik Times CYR"/>
          <w:sz w:val="32"/>
          <w:szCs w:val="32"/>
        </w:rPr>
        <w:t>Vjyfylb rfhlfyb zr yfafh \ zr vbkkfn lfh pjsbh lfkjkfn ,fh vjyfylb rfhlfyfi ,fh ,jnby fcn^ byxeyby lfkjkfn ,fh lecn ljinfy df vesf,,fnb e vtrey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lt;fhjb sfvby ifhbfn sfvf hjssjhj^ lfh hjpbub ,f lbyb rjabhjy \ lecn ljinfyb f-jblfijy \ vfhjcbvsjb lbybzijy \ gfqdfcnfy ,f jysj^ ,fhjb vecekvjy ,fcnfcn&amp;</w:t>
      </w:r>
    </w:p>
    <w:p>
      <w:pPr>
        <w:pStyle w:val="Normal"/>
        <w:bidi w:val="0"/>
        <w:jc w:val="both"/>
        <w:rPr/>
      </w:pPr>
      <w:r>
        <w:rPr>
          <w:rFonts w:cs="Times New Roman" w:ascii="X Tajik Times CYR" w:hAnsi="X Tajik Times CYR"/>
          <w:sz w:val="32"/>
          <w:szCs w:val="32"/>
        </w:rPr>
        <w:t>Gfc gtidjpubhbb by vfhjcbv rb ,j yjvb blb cjkb yfd^ \ cjkb yfdb vbkjlb^ \ nfdfkkelb Bcj (f) vfiseh fcn ,fhjb vecekvjy /jbp ytcn^ pthj by nfif,,es df vjyfylb ,fh rjabhjy fcn^ df ifhbfn by nfif,,es df vjyfylbhj ,fh rjabhjy yfst df vfym rfhlffcn&amp;</w:t>
      </w:r>
    </w:p>
    <w:p>
      <w:pPr>
        <w:pStyle w:val="Normal"/>
        <w:bidi w:val="0"/>
        <w:jc w:val="both"/>
        <w:rPr/>
      </w:pPr>
      <w:r>
        <w:rPr>
          <w:rFonts w:cs="Times New Roman" w:ascii="X Tajik Times CYR" w:hAnsi="X Tajik Times CYR"/>
          <w:sz w:val="32"/>
          <w:szCs w:val="32"/>
        </w:rPr>
        <w:t>7$ Blt rb ,fhjb vecekvjyjy vfihem df fp /jyb,b ifhbfn b[nb\hielf fcn^ bltcn rb ,fmlb afhj=b b,jlfn fcn^ Df by bl ,fhjb ierhb {eljdfyl fcn rb fy/jv ljlfyb</w:t>
      </w:r>
      <w:r>
        <w:rPr>
          <w:rFonts w:cs="Times New Roman" w:ascii="Times New Roman" w:hAnsi="Times New Roman"/>
          <w:sz w:val="28"/>
          <w:szCs w:val="28"/>
        </w:rPr>
        <w:t xml:space="preserve"> </w:t>
      </w:r>
      <w:r>
        <w:rPr>
          <w:rFonts w:cs="Times New Roman" w:ascii="X Tajik Times CYR" w:hAnsi="X Tajik Times CYR"/>
          <w:sz w:val="32"/>
          <w:szCs w:val="32"/>
        </w:rPr>
        <w:t>b,jlfnhj ,fhjb ,fylffi jcjy rfhl^ df ,fhjb [eisjkbb ,fylf fcn rb b,jlfnb {eljhj ,f gehhfub fy/jv lj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Vfcfkfy blb hfvfpjy ,fmlb ,f j[bh hfcblfyb vjsb ifhbab hfvfpjy fcn^ rb vecekvjy ,fmlb ,f j[bh hfcjyblfyb by b,jlfn [eisjkb vtreyfl&amp;</w:t>
      </w:r>
    </w:p>
    <w:p>
      <w:pPr>
        <w:pStyle w:val="Normal"/>
        <w:bidi w:val="0"/>
        <w:jc w:val="both"/>
        <w:rPr/>
      </w:pPr>
      <w:r>
        <w:rPr>
          <w:rFonts w:cs="Times New Roman" w:ascii="X Tajik Times CYR" w:hAnsi="X Tajik Times CYR"/>
          <w:sz w:val="32"/>
          <w:szCs w:val="32"/>
        </w:rPr>
        <w:t>Df blb -eh,jy ,fmlb ,f j[bh hfcjyblfyb b,jlfnb sf/ df lfs hepb vjsb peksb//f fcn&amp; Df by blsj [eisjkb df ierh ,fhjb {eljdfyl fcn yf ,fhjb zujy vf[ke- \ rjht fp rjhsjb ley\&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 xml:space="preserve">Df by vfmyjt rb lfh blsjb vecekvjyjy 'scjc vtifdfl^ lfh blb vbkjlb Vfcts de/el yfljhfl^ df ifhbfnfi sfv ,j jvflfyb lbyb bckjv yfc[ ielffcn^ gfc ,fhjb vecekvjy vfihem df /jbp ytcn rb ifhbfnb Bcjhj (f) gfqhfdb reyfl^ df by vfhjcbvhj gtidjp ubhbanf [ehcfylb reyfl&amp; Lfhsjkt rb lfh ifhbfn Bcj (f) sfv lfh fck byueyf vfhjcbv de/el yfljhfl&amp; </w:t>
      </w:r>
    </w:p>
    <w:p>
      <w:pPr>
        <w:pStyle w:val="Normal"/>
        <w:bidi w:val="0"/>
        <w:jc w:val="both"/>
        <w:rPr/>
      </w:pPr>
      <w:r>
        <w:rPr>
          <w:rFonts w:cs="Times New Roman" w:ascii="X Tajik Times CYR" w:hAnsi="X Tajik Times CYR"/>
          <w:sz w:val="32"/>
          <w:szCs w:val="32"/>
        </w:rPr>
        <w:t>8$ Gtidjpubhbb by bl ve[jkfafn rfhlfyb ceyyfnb gf\v,fh fcn^ xbueyft rb vfiseh fcn rb hfcekb {elj ljbvj ve[jkbab fskb rbnj, (yfchjybsj df zselbsj) rjh vtrfhl df lfh by rjh ve,jkb=f sfv vtrfh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By ve[jkbafn rfhlfyb hfcekb {elj fskb rbnj,hj lfh sfvfxb ,el^ df ve[jkbafnb jysj lfh b,jlfnsj df kb,jcgeib^ f[kj- df jlfnsjb leyzdb [eifi vtjvfl^ vbckb he jdfhlfy ,f -b,kf^ afh- rfhlfyb veq cfh^ fp /jq [tcnfyb vfhlev ,fhjb e^ nf=bh ljlfyb veqb cfatl^ df cbafnb cfkjv ljlfy df lbufh xbpsjt rb fp [ececbznsjb jysj ,el&amp; Df by fvfksj fp hfcekb {elj sfv lfh ce[fy df sfv lfh fvfk cj,bn ielffcn&amp; Df by fckb ,epehut fcn rb vecekvjy ,jzl fp jy gfqhfdb reyf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Gf\v,fhb {elj (c) [f,fh ljlf fcn rb lfh j[bhb pfvjy njbaft fp vfhlev  lfh nfif,,es df vjyfylb df gfqhfdb ,fh zsele yfcjhj dj-tm vtifdfyl&amp;</w:t>
      </w:r>
    </w:p>
    <w:p>
      <w:pPr>
        <w:pStyle w:val="Normal"/>
        <w:bidi w:val="0"/>
        <w:jc w:val="both"/>
        <w:rPr/>
      </w:pPr>
      <w:r>
        <w:rPr>
          <w:rFonts w:cs="Times New Roman" w:ascii="X Tajik Times CYR" w:hAnsi="X Tajik Times CYR"/>
          <w:sz w:val="32"/>
          <w:szCs w:val="32"/>
        </w:rPr>
        <w:t>Hfcekb {elj (c) vtafhvjzl~ @Ievj\y sfnvfy hfdbib uepfinfujyhj df/f, ,f df/f, df ufp ,f ufp gfqhfdb [jstl rfhl^ sfnnj fufh ,f cehj[bb cecvjht lj[bk ielf ,jifyl^ ievj sfv lj[bk vtifdtl@ Gehcblfyl~ vf-cflb ievj (fp uepfinfujy) zsel df yfcjhj sfcnfyl# Afhvelfyl~ @Gfc xb rfcjyt sfcnfyl#! (zmyt vf-cflb vfy /ep zsel df yfcjhj rfcb lbufht yt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Df by xbp atmkfy lfh ,fqyb vecfkvjyjy veijsblf vtifdfl^ xbueyft rb vt,bytv vecekvjyjy lfh ,bc\hb fp jlfnsj df f[kj-e hfanjhsjb [el ,fh rjabhjy vjyfylb vtreyfyl^ df abrh vtreyfyl rb by nf-kblb rehrehjyfb jysj ,fh rjabhjy^ gtihfdb df vflfybzn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Gfc ,j sfvby cf,f,sjb pbrhielf ,fhjb vecekvjy sfhjv fcn rb blb yfchjybsjhj gtidjp ubhfl^ \ jysjhj nf,hbre nfsybzn uezl^ nesaf nf-lbv yfvjzl df fp jysj nesaf ubhfl^ \ sfvhjsb jysj lfh by ueyf vfhjcbvsjb lbybzijy binbhjr yfvjzl&amp; Df sfnnj nb/jhfn rfhlfy ,j jysj fufh lfh vjke vfnjmt ,jifl rb jysjhj ,fhjb byueyf vfhjcbvsjb lbybzijy revfr reyfl /jbp ytcn&amp;</w:t>
      </w:r>
    </w:p>
    <w:p>
      <w:pPr>
        <w:pStyle w:val="Normal"/>
        <w:bidi w:val="0"/>
        <w:jc w:val="both"/>
        <w:rPr>
          <w:rFonts w:ascii="X Tajik Times CYR" w:hAnsi="X Tajik Times CYR" w:cs="Times New Roman"/>
          <w:sz w:val="20"/>
          <w:szCs w:val="20"/>
        </w:rPr>
      </w:pPr>
      <w:r>
        <w:rPr>
          <w:rFonts w:cs="Times New Roman" w:ascii="X Tajik Times CYR" w:hAnsi="X Tajik Times CYR"/>
          <w:sz w:val="20"/>
          <w:szCs w:val="20"/>
        </w:rPr>
      </w:r>
    </w:p>
    <w:p>
      <w:pPr>
        <w:pStyle w:val="Normal"/>
        <w:bidi w:val="0"/>
        <w:jc w:val="center"/>
        <w:rPr>
          <w:rFonts w:ascii="X Tajik Times CYR" w:hAnsi="X Tajik Times CYR" w:cs="Times New Roman"/>
          <w:b/>
          <w:b/>
          <w:bCs/>
          <w:sz w:val="36"/>
          <w:szCs w:val="36"/>
        </w:rPr>
      </w:pPr>
      <w:r>
        <w:rPr>
          <w:rFonts w:cs="Times New Roman" w:ascii="X Tajik Times CYR" w:hAnsi="X Tajik Times CYR"/>
          <w:b/>
          <w:bCs/>
          <w:sz w:val="36"/>
          <w:szCs w:val="36"/>
        </w:rPr>
        <w:t>Lfh j[bh vt[jsfv afndjsjb ,fmpt fp jkbvjyhj pbrh yfvjzv^ fp /evkfb afndjsjb fkj-fvfyl ,f by vfdpem~</w:t>
      </w:r>
    </w:p>
    <w:p>
      <w:pPr>
        <w:pStyle w:val="Normal"/>
        <w:bidi w:val="0"/>
        <w:jc w:val="both"/>
        <w:rPr/>
      </w:pPr>
      <w:r>
        <w:rPr>
          <w:rFonts w:cs="Times New Roman" w:ascii="X Tajik Times CYR" w:hAnsi="X Tajik Times CYR"/>
          <w:sz w:val="32"/>
          <w:szCs w:val="32"/>
        </w:rPr>
        <w:t>Blsjb Rhtcvtc (rb hepb 25 ltrf,h cfh vtifdfl) df blb cjkb yfdb vbkjlb rb zrevb zydfh fcn^ blsjb vfctsb ,elf ,fhjb vecekvjyjy gtidjp ubhbanfyfijy /jbp yt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Jkbvjyb xfsjh vfpsf, (Sfyfab^ Ijatmb^ Vjkbrb^ Sfy,fkb) ,j sfv bnnbaj- ljhfyl rb binbhjr rfhlfy lfh blsjb rjabhjy df ,f jysj vjyfylb rfhlfy ,fhjb vecekvjy sfhjv fcn&amp;</w:t>
      </w:r>
    </w:p>
    <w:p>
      <w:pPr>
        <w:pStyle w:val="Normal"/>
        <w:bidi w:val="0"/>
        <w:jc w:val="both"/>
        <w:rPr/>
      </w:pPr>
      <w:r>
        <w:rPr>
          <w:rFonts w:cs="Times New Roman" w:ascii="X Tajik Times CYR" w:hAnsi="X Tajik Times CYR"/>
          <w:sz w:val="32"/>
          <w:szCs w:val="32"/>
        </w:rPr>
        <w:t>Hfcekb {elj (c) vtafhvjzl~ @Rfct ,f -fdvt (evvfnt \ vbkkfnt) nfif,,es df vjyfylb reyfl^ gfc e fp jysjcn@ zmyt fp jy -fdv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B,yb Nfqvbz vtuezl~ Rfvnfhby sjkfnb by sflbc sfhjv ,elfyb nfif,,es df vjyfylb rfhlfy ,fh rjabhjyhj vtafsvjyfl^ fufh xfylt pjsbhb sflbc vfmyjb fp bckjv [jhb/ ielfyb if[chj vtafsvjyfl^ xbueyft rb lfh _ehjy jvflffcn^ rb {eljdfyl vtafhvjzl~</w:t>
      </w:r>
    </w:p>
    <w:p>
      <w:pPr>
        <w:pStyle w:val="Normal"/>
        <w:jc w:val="left"/>
        <w:rPr>
          <w:rFonts w:ascii="Times New Roman" w:hAnsi="Times New Roman" w:cs="Times New Roman"/>
          <w:color w:val="0000FF"/>
          <w:sz w:val="36"/>
          <w:szCs w:val="36"/>
        </w:rPr>
      </w:pPr>
      <w:r>
        <w:rPr>
          <w:rFonts w:ascii="QCF_BSML" w:hAnsi="QCF_BSML" w:cs="QCF_BSML"/>
          <w:color w:val="0000FF"/>
          <w:sz w:val="36"/>
          <w:sz w:val="36"/>
          <w:szCs w:val="36"/>
          <w:rtl w:val="true"/>
        </w:rPr>
        <w:t>ﭷ ﭸ ﭹ ﭺ ﭻ ﭽ</w:t>
      </w:r>
      <w:r>
        <w:rPr>
          <w:rFonts w:ascii="QCF_P117" w:hAnsi="QCF_P117" w:cs="QCF_P117"/>
          <w:color w:val="0000FF"/>
          <w:sz w:val="36"/>
          <w:sz w:val="36"/>
          <w:szCs w:val="36"/>
          <w:rtl w:val="true"/>
        </w:rPr>
        <w:t xml:space="preserve">  ﭒ  ﭓ  ﭔ  ﭕ  ﭖ  ﭗ  ﭘ  ﭙﭚ  ﭛ   ﭜ  ﭝﭞ  ﭟ  ﭠ  ﭡ  ﭢ  ﭣﭤ  ﭥ  ﭦ  ﭧ  ﭨ  ﭩ     ﭪ  ﭫ  </w:t>
      </w:r>
      <w:r>
        <w:rPr>
          <w:rFonts w:ascii="QCF_BSML" w:hAnsi="QCF_BSML" w:cs="QCF_BSML"/>
          <w:color w:val="0000FF"/>
          <w:sz w:val="36"/>
          <w:sz w:val="36"/>
          <w:szCs w:val="36"/>
          <w:rtl w:val="true"/>
        </w:rPr>
        <w:t>ﭼ</w:t>
      </w:r>
      <w:r>
        <w:rPr>
          <w:rFonts w:ascii="Arial" w:hAnsi="Arial"/>
          <w:color w:val="0000FF"/>
          <w:sz w:val="36"/>
          <w:sz w:val="36"/>
          <w:szCs w:val="36"/>
          <w:rtl w:val="true"/>
        </w:rPr>
        <w:t xml:space="preserve"> المائدة</w:t>
      </w:r>
      <w:r>
        <w:rPr>
          <w:rFonts w:cs="Arial" w:ascii="Arial" w:hAnsi="Arial"/>
          <w:color w:val="0000FF"/>
          <w:sz w:val="36"/>
          <w:szCs w:val="36"/>
          <w:rtl w:val="true"/>
        </w:rPr>
        <w:t xml:space="preserve">: </w:t>
      </w:r>
      <w:r>
        <w:rPr>
          <w:rFonts w:ascii="Arial" w:hAnsi="Arial"/>
          <w:color w:val="0000FF"/>
          <w:sz w:val="36"/>
          <w:sz w:val="36"/>
          <w:szCs w:val="36"/>
        </w:rPr>
        <w:t>٥١</w:t>
      </w:r>
    </w:p>
    <w:p>
      <w:pPr>
        <w:pStyle w:val="Normal"/>
        <w:bidi w:val="0"/>
        <w:jc w:val="left"/>
        <w:rPr/>
      </w:pPr>
      <w:r>
        <w:rPr>
          <w:rFonts w:cs="Times New Roman" w:ascii="X Tajik Times CYR" w:hAnsi="X Tajik Times CYR"/>
          <w:color w:val="0000FF"/>
          <w:sz w:val="32"/>
          <w:szCs w:val="32"/>
        </w:rPr>
        <w:t>@" vemvbyjy! Zsel df yfcjhjhj lecn vfubhtl^ ,fmpt 'ijy lecnb ,fmptfyl^ df sfhrb fp ievj 'ijyhj lecn ljhfl^ gfc sfh jbyf e fp /evkfb 'ijy fcn^ sfh jbyf {eljdfyl uehesb cbnfvujhjyhj hjs yfvtyfvjzl@</w:t>
      </w:r>
    </w:p>
    <w:p>
      <w:pPr>
        <w:pStyle w:val="Normal"/>
        <w:bidi w:val="0"/>
        <w:jc w:val="left"/>
        <w:rPr/>
      </w:pPr>
      <w:r>
        <w:rPr>
          <w:rFonts w:cs="Times New Roman" w:ascii="X Tajik Times CYR" w:hAnsi="X Tajik Times CYR"/>
          <w:sz w:val="32"/>
          <w:szCs w:val="32"/>
        </w:rPr>
        <w:t>Byxeyby lfh by hep ,fhjb blb jysj nesaf ljlfy^ \ nf,hbre nfsybzn rfhlfyb jysj^ df [fhble aehei rfhlfy ,j jysj lfh xbpt rb ,fhjb blb jysj revfr vthfcjyfl sfhjv fcn&amp;</w:t>
      </w:r>
    </w:p>
    <w:p>
      <w:pPr>
        <w:pStyle w:val="Normal"/>
        <w:bidi w:val="0"/>
        <w:jc w:val="left"/>
        <w:rPr>
          <w:rFonts w:ascii="X Tajik Times CYR" w:hAnsi="X Tajik Times CYR" w:cs="Times New Roman"/>
          <w:sz w:val="32"/>
          <w:szCs w:val="32"/>
        </w:rPr>
      </w:pPr>
      <w:r>
        <w:rPr>
          <w:rFonts w:cs="Times New Roman" w:ascii="X Tajik Times CYR" w:hAnsi="X Tajik Times CYR"/>
          <w:sz w:val="32"/>
          <w:szCs w:val="32"/>
        </w:rPr>
        <w:t>F,esfacb sfyfab vtafhvjzl~ Rfct lfh by hep (zmyt hepb blb rjabhjy) ,fhjb ,epehubb by hep zr veihbrhj fufh zr ne[vsfv nesaf reyfl^ e ,f {eljdfyl rjabh ielffcn&amp; (Afnsek,jhb)</w:t>
      </w:r>
    </w:p>
    <w:p>
      <w:pPr>
        <w:pStyle w:val="Normal"/>
        <w:bidi w:val="0"/>
        <w:jc w:val="left"/>
        <w:rPr/>
      </w:pPr>
      <w:r>
        <w:rPr>
          <w:rFonts w:cs="Times New Roman" w:ascii="X Tajik Times CYR" w:hAnsi="X Tajik Times CYR"/>
          <w:sz w:val="32"/>
          <w:szCs w:val="32"/>
        </w:rPr>
        <w:t>Ae-fsj by vfdpemhj jy -flfh jujs rfhlffyl rb ,j rfvnfhby rjh 'snbvjk ljhfl vecekvjy fp lby [jhb/ ifdfl^ df by vfdpemhj ,j zr ne[v vbcjk jdfhlffyl^ {eljdfyl ,fhjb vj lbye bvjyb rjvbk yfcb, ufhljyfl&amp;</w:t>
      </w:r>
    </w:p>
    <w:p>
      <w:pPr>
        <w:pStyle w:val="Normal"/>
        <w:bidi w:val="0"/>
        <w:jc w:val="both"/>
        <w:rPr>
          <w:rFonts w:ascii="X Tajik Times CYR" w:hAnsi="X Tajik Times CYR" w:cs="Times New Roman"/>
          <w:b/>
          <w:b/>
          <w:bCs/>
          <w:i/>
          <w:i/>
          <w:iCs/>
          <w:sz w:val="32"/>
          <w:szCs w:val="32"/>
        </w:rPr>
      </w:pPr>
      <w:r>
        <w:rPr>
          <w:rFonts w:cs="Times New Roman" w:ascii="X Tajik Times CYR" w:hAnsi="X Tajik Times CYR"/>
          <w:b/>
          <w:bCs/>
          <w:i/>
          <w:iCs/>
          <w:sz w:val="32"/>
          <w:szCs w:val="32"/>
        </w:rPr>
        <w:t>Cfdjk~ Servb nf,hbr rfhlfyb rjabhjy lfh blb Rhtcvtc(blb cjkb yfdb vbkjlb)  xbcn# df xbueyf /fdj, lbstv jysjhj df-nj ,j by bl vjhj nf,hbr rfhlfyl# J\ ,f /jqsjt rb by ueyf veyjcb,fnsj fcn hfanfy /jbp fcn# J\ fufh by rjh fp nfhfab bycjy =fqhb b[nb\hb cehfn ubhfl ueyfsujh vtifdfl^ df hfanfyfi ijzl fp ifhv \ ve/jvfkf \ ,fhjb [elhj lfh yfplb jysj yjsby/jh sbc yfrfhlfy cehfn ubhbanf ,jifl^ df  \ ,j lbufh cf,f,sj# Df j\ ,f jysj nfif,,es df \ vjyfylb rfhlfy /jbp fcn#</w:t>
      </w:r>
    </w:p>
    <w:p>
      <w:pPr>
        <w:pStyle w:val="Normal"/>
        <w:bidi w:val="0"/>
        <w:jc w:val="both"/>
        <w:rPr/>
      </w:pPr>
      <w:r>
        <w:rPr>
          <w:rFonts w:cs="Times New Roman" w:ascii="X Tajik Times CYR" w:hAnsi="X Tajik Times CYR"/>
          <w:b/>
          <w:bCs/>
          <w:sz w:val="32"/>
          <w:szCs w:val="32"/>
        </w:rPr>
        <w:t>?fdj,~</w:t>
      </w:r>
      <w:r>
        <w:rPr>
          <w:rFonts w:cs="Times New Roman" w:ascii="X Tajik Times CYR" w:hAnsi="X Tajik Times CYR"/>
          <w:sz w:val="32"/>
          <w:szCs w:val="32"/>
        </w:rPr>
        <w:t xml:space="preserve"> Nf,hbr rfhlfyb rjabhjy lfh blb Rhtcvtc \ lbufh blsjb lbybzijy ,j bnnbaj-b jkbvjy sfhjv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Xbueyft rb b,yb _fqbv lfh rbnj,b @Fsrjvb fskb pbvvf@ ueanffcn~ Df fvvj nf,hbr df nfsybzn ueanfy ,f ifjbh df veyjcb,fnsjb reahb ,j bnnbaj- (jkbvjy) sfhjv fcn&amp; Vbckb byrb vtuezl~ Blfn ve,jhfr ,jifl^ \ ,j sfvby blb ueanfn nf,hbr reyfl^ df lbufh veyjcb,fnsjb lbyb&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Gfc by fufh xfylt uezylffi fp reah cfkjvfn vtvjyfl dfkt lfh rjhb sfhjv dj-tm vtifdfl (zmyt fufh xfylt uezylffi rjabh yfvtifdfl dfkt rjhb sfhjvhj fy/jv ljlf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 xml:space="preserve">Df by vbckb jy fcn rb ehj ,fhjb cf/lf rfhlfyfi ,fh cfkb, (rhtcn) nf,hbr vtueq^ ,fkrb ueyjsb jy fp by ,epehunfh fcn^ df nf,hbre nfsybzn ,j by pbinnfhe ,fllnfh fcn fp nf,hbrb jysj ,fh yeiblfyb ifhj,^ reinfyb ,tueyjs^ df pbyj df lbufh ueyjsjy&amp; Df ,bc\h fcn rfcjyt rb lby lfh yfplfijy       -flht yfljhfl vehnfrb,b by rjhsj vtifdfyl^ df yfvtljyfyl rb by rjhfijy gfcne pbin fcn^ gfc rfct ,fylfthj lfh ueyjs \ ,blmfn \ reah nf,hbr uezl^ e [elhj lfh vf-ne =fpf,b {eljdfyl ubhbanjh yfvelffcn&amp; (Ce[fyb b,yb _fqbv nfvjv iel)&amp; </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Gfc ,f vbckb jy nf,hbrb rjabhjy lfh blsjb lbybzijy sfhjv fcn^ xbueyft rb b,yb _fqbv pbrh rfhl^ pthj nf,hbr rfhlfyb jysj^ b-hjh df hjpb ,elfy fcn ,fhjb jysj lfh fvfksj df veyjcb,fnsjb lbybzijy^ fufh xfylt e ,f by reah hjpb ytcn^ ktrby ,fhjb vecekvjy sfhjv fcn rb ,fhjb jysj lbyfijyhj df veyjcb,fnsjb reahbhj hjpb ,jifl^ pthj {eljdfyl lfh by hjpb ytcn^ xbueyft rb afhvelffcn~</w:t>
      </w:r>
    </w:p>
    <w:p>
      <w:pPr>
        <w:pStyle w:val="Normal"/>
        <w:jc w:val="both"/>
        <w:rPr>
          <w:rFonts w:ascii="Times New Roman" w:hAnsi="Times New Roman" w:cs="Times New Roman"/>
          <w:color w:val="0000FF"/>
          <w:sz w:val="32"/>
          <w:szCs w:val="32"/>
        </w:rPr>
      </w:pPr>
      <w:r>
        <w:rPr>
          <w:rFonts w:ascii="QCF_BSML" w:hAnsi="QCF_BSML" w:cs="QCF_BSML"/>
          <w:color w:val="0000FF"/>
          <w:sz w:val="32"/>
          <w:sz w:val="32"/>
          <w:szCs w:val="32"/>
          <w:rtl w:val="true"/>
        </w:rPr>
        <w:t>ﭷ ﭸ ﭹ ﭺ ﭻ ﭽ</w:t>
      </w:r>
      <w:r>
        <w:rPr>
          <w:rFonts w:ascii="QCF_P459" w:hAnsi="QCF_P459" w:cs="QCF_P459"/>
          <w:color w:val="0000FF"/>
          <w:sz w:val="32"/>
          <w:sz w:val="32"/>
          <w:szCs w:val="32"/>
          <w:rtl w:val="true"/>
        </w:rPr>
        <w:t>ﭺ  ﭻ  ﭼ   ﭽ  ﭾ  ﭿﮀ  ﮁ  ﮂ   ﮃ  ﮄﮅ  ﮆ  ﮇ  ﮈ   ﮉ</w:t>
      </w:r>
      <w:r>
        <w:rPr>
          <w:rFonts w:ascii="QCF_BSML" w:hAnsi="QCF_BSML" w:cs="QCF_BSML"/>
          <w:color w:val="0000FF"/>
          <w:sz w:val="32"/>
          <w:sz w:val="32"/>
          <w:szCs w:val="32"/>
          <w:rtl w:val="true"/>
        </w:rPr>
        <w:t>ﭼ</w:t>
      </w:r>
      <w:r>
        <w:rPr>
          <w:rFonts w:ascii="QCF_BSML" w:hAnsi="QCF_BSML" w:cs="QCF_BSML"/>
          <w:color w:val="0000FF"/>
          <w:sz w:val="32"/>
          <w:sz w:val="32"/>
          <w:szCs w:val="32"/>
          <w:rtl w:val="true"/>
        </w:rPr>
        <w:t xml:space="preserve">    </w:t>
      </w:r>
      <w:r>
        <w:rPr>
          <w:rFonts w:ascii="QCF_BSML" w:hAnsi="QCF_BSML" w:cs="QCF_BSML"/>
          <w:color w:val="0000FF"/>
          <w:sz w:val="32"/>
          <w:sz w:val="32"/>
          <w:szCs w:val="32"/>
          <w:rtl w:val="true"/>
        </w:rPr>
        <w:t xml:space="preserve"> </w:t>
      </w:r>
      <w:r>
        <w:rPr>
          <w:rFonts w:ascii="Arial" w:hAnsi="Arial"/>
          <w:color w:val="0000FF"/>
          <w:sz w:val="32"/>
          <w:sz w:val="32"/>
          <w:szCs w:val="32"/>
          <w:rtl w:val="true"/>
        </w:rPr>
        <w:t>الزمر</w:t>
      </w:r>
      <w:r>
        <w:rPr>
          <w:rFonts w:cs="Arial" w:ascii="Arial" w:hAnsi="Arial"/>
          <w:color w:val="0000FF"/>
          <w:sz w:val="32"/>
          <w:szCs w:val="32"/>
          <w:rtl w:val="true"/>
        </w:rPr>
        <w:t xml:space="preserve">: </w:t>
      </w:r>
      <w:r>
        <w:rPr>
          <w:rFonts w:ascii="Arial" w:hAnsi="Arial"/>
          <w:color w:val="0000FF"/>
          <w:sz w:val="32"/>
          <w:sz w:val="32"/>
          <w:szCs w:val="32"/>
        </w:rPr>
        <w:t>٧</w:t>
      </w:r>
      <w:r>
        <w:rPr>
          <w:rFonts w:ascii="Arial" w:hAnsi="Arial"/>
          <w:color w:val="0000FF"/>
          <w:sz w:val="32"/>
          <w:sz w:val="32"/>
          <w:szCs w:val="32"/>
          <w:rtl w:val="true"/>
        </w:rPr>
        <w:t xml:space="preserve"> </w:t>
      </w:r>
    </w:p>
    <w:p>
      <w:pPr>
        <w:pStyle w:val="Normal"/>
        <w:bidi w:val="0"/>
        <w:jc w:val="both"/>
        <w:rPr>
          <w:rFonts w:ascii="X Tajik Times CYR" w:hAnsi="X Tajik Times CYR" w:cs="Times New Roman"/>
          <w:color w:val="0000FF"/>
          <w:sz w:val="32"/>
          <w:szCs w:val="32"/>
        </w:rPr>
      </w:pPr>
      <w:r>
        <w:rPr>
          <w:rFonts w:cs="Times New Roman" w:ascii="X Tajik Times CYR" w:hAnsi="X Tajik Times CYR"/>
          <w:color w:val="0000FF"/>
          <w:sz w:val="32"/>
          <w:szCs w:val="32"/>
        </w:rPr>
        <w:t xml:space="preserve">@Fufh yjcbgjcb reytl gfc sfh jbyf {elj fp ievj ,tyb\pfcn lfh sf--b ,fylfujyb [el yjcbgjcbhj yfvtgbcfylfl^ df fufh cbgjcljhb reytl ehj ,fhjb ievj gbcfyl reyfl@   </w:t>
      </w:r>
    </w:p>
    <w:p>
      <w:pPr>
        <w:pStyle w:val="Normal"/>
        <w:bidi w:val="0"/>
        <w:jc w:val="both"/>
        <w:rPr/>
      </w:pPr>
      <w:r>
        <w:rPr>
          <w:rFonts w:cs="Times New Roman" w:ascii="X Tajik Times CYR" w:hAnsi="X Tajik Times CYR"/>
          <w:sz w:val="32"/>
          <w:szCs w:val="32"/>
        </w:rPr>
        <w:t>Lfh /jb lbufh vtafhvjzl~</w:t>
      </w:r>
    </w:p>
    <w:p>
      <w:pPr>
        <w:pStyle w:val="Normal"/>
        <w:jc w:val="both"/>
        <w:rPr>
          <w:rFonts w:ascii="Times New Roman" w:hAnsi="Times New Roman" w:cs="Times New Roman"/>
          <w:color w:val="0000FF"/>
          <w:sz w:val="32"/>
          <w:szCs w:val="32"/>
        </w:rPr>
      </w:pPr>
      <w:r>
        <w:rPr>
          <w:rFonts w:ascii="QCF_BSML" w:hAnsi="QCF_BSML" w:cs="QCF_BSML"/>
          <w:color w:val="0000FF"/>
          <w:sz w:val="32"/>
          <w:sz w:val="32"/>
          <w:szCs w:val="32"/>
          <w:rtl w:val="true"/>
        </w:rPr>
        <w:t xml:space="preserve">ﭷ ﭸ ﭹ ﭺ ﭻ ﭽ </w:t>
      </w:r>
      <w:r>
        <w:rPr>
          <w:rFonts w:ascii="QCF_P107" w:hAnsi="QCF_P107" w:cs="QCF_P107"/>
          <w:color w:val="0000FF"/>
          <w:sz w:val="32"/>
          <w:sz w:val="32"/>
          <w:szCs w:val="32"/>
          <w:rtl w:val="true"/>
        </w:rPr>
        <w:t>ﭻ  ﭼ  ﭽ  ﭾ  ﭿ   ﮀ  ﮁ  ﮂ  ﮃ  ﮄ  ﮅ</w:t>
      </w:r>
      <w:r>
        <w:rPr>
          <w:rFonts w:ascii="QCF_BSML" w:hAnsi="QCF_BSML" w:cs="QCF_BSML"/>
          <w:color w:val="0000FF"/>
          <w:sz w:val="32"/>
          <w:sz w:val="32"/>
          <w:szCs w:val="32"/>
          <w:rtl w:val="true"/>
        </w:rPr>
        <w:t>ﭼ</w:t>
      </w:r>
      <w:r>
        <w:rPr>
          <w:rFonts w:ascii="QCF_BSML" w:hAnsi="QCF_BSML" w:cs="QCF_BSML"/>
          <w:color w:val="0000FF"/>
          <w:sz w:val="32"/>
          <w:sz w:val="32"/>
          <w:szCs w:val="32"/>
          <w:rtl w:val="true"/>
        </w:rPr>
        <w:t xml:space="preserve">  </w:t>
      </w:r>
      <w:r>
        <w:rPr>
          <w:rFonts w:ascii="QCF_BSML" w:hAnsi="QCF_BSML" w:cs="QCF_BSML"/>
          <w:color w:val="0000FF"/>
          <w:sz w:val="32"/>
          <w:sz w:val="32"/>
          <w:szCs w:val="32"/>
          <w:rtl w:val="true"/>
        </w:rPr>
        <w:t xml:space="preserve"> </w:t>
      </w:r>
      <w:r>
        <w:rPr>
          <w:rFonts w:ascii="Arial" w:hAnsi="Arial"/>
          <w:color w:val="0000FF"/>
          <w:sz w:val="32"/>
          <w:sz w:val="32"/>
          <w:szCs w:val="32"/>
          <w:rtl w:val="true"/>
        </w:rPr>
        <w:t>المائدة</w:t>
      </w:r>
      <w:r>
        <w:rPr>
          <w:rFonts w:cs="Arial" w:ascii="Arial" w:hAnsi="Arial"/>
          <w:color w:val="0000FF"/>
          <w:sz w:val="32"/>
          <w:szCs w:val="32"/>
          <w:rtl w:val="true"/>
        </w:rPr>
        <w:t xml:space="preserve">: </w:t>
      </w:r>
      <w:r>
        <w:rPr>
          <w:rFonts w:ascii="Arial" w:hAnsi="Arial"/>
          <w:color w:val="0000FF"/>
          <w:sz w:val="32"/>
          <w:sz w:val="32"/>
          <w:szCs w:val="32"/>
        </w:rPr>
        <w:t>٣</w:t>
      </w:r>
      <w:r>
        <w:rPr>
          <w:rFonts w:ascii="Arial" w:hAnsi="Arial"/>
          <w:color w:val="0000FF"/>
          <w:sz w:val="32"/>
          <w:sz w:val="32"/>
          <w:szCs w:val="32"/>
          <w:rtl w:val="true"/>
        </w:rPr>
        <w:t xml:space="preserve"> </w:t>
      </w:r>
    </w:p>
    <w:p>
      <w:pPr>
        <w:pStyle w:val="Normal"/>
        <w:bidi w:val="0"/>
        <w:jc w:val="both"/>
        <w:rPr>
          <w:rFonts w:ascii="X Tajik Times CYR" w:hAnsi="X Tajik Times CYR" w:cs="Times New Roman"/>
          <w:color w:val="0000FF"/>
          <w:sz w:val="32"/>
          <w:szCs w:val="32"/>
        </w:rPr>
      </w:pPr>
      <w:r>
        <w:rPr>
          <w:rFonts w:cs="Times New Roman" w:ascii="X Tajik Times CYR" w:hAnsi="X Tajik Times CYR"/>
          <w:color w:val="0000FF"/>
          <w:sz w:val="32"/>
          <w:szCs w:val="32"/>
        </w:rPr>
        <w:t>@Bvhep ,fhjb ievj lbyb ievjhj rjvbk rfhlfv^ df ,fh ievj ytmvfnb [elhj nfvjv rfhlfv^ df Bckjvhj ,fhjb ievj lby b[nb\h rfhlfv@</w:t>
      </w:r>
    </w:p>
    <w:p>
      <w:pPr>
        <w:pStyle w:val="Normal"/>
        <w:bidi w:val="0"/>
        <w:jc w:val="both"/>
        <w:rPr/>
      </w:pPr>
      <w:r>
        <w:rPr>
          <w:rFonts w:eastAsia="X Tajik Times CYR" w:cs="X Tajik Times CYR" w:ascii="X Tajik Times CYR" w:hAnsi="X Tajik Times CYR"/>
          <w:sz w:val="32"/>
          <w:szCs w:val="32"/>
        </w:rPr>
        <w:t xml:space="preserve"> </w:t>
      </w:r>
      <w:r>
        <w:rPr>
          <w:rFonts w:cs="Times New Roman" w:ascii="X Tajik Times CYR" w:hAnsi="X Tajik Times CYR"/>
          <w:sz w:val="32"/>
          <w:szCs w:val="32"/>
        </w:rPr>
        <w:t>Nf,hbr rfhlfyb jysj sfhjv fcn^ df by ,fhj,fh fcn rb e sfvrjhb vecekvjy fcn \ yt^ (lfh sfvf sjkfnsj nf,hbrb jysj lfh blsjb lbybfijy sfhjv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 xml:space="preserve">Fvvj fufh jysj vjhj lfh blsjzijy (vbckb cjkb yfdb Vfctsb rb ,j cjkb yfdb vbkjlb vfiseh fcn) nf,hbr df nfsybzn uezyl^ vj ,f jysj /fdj, yfvtlbstv^ pthj bysj blsjb vj ytcnfyl&amp; Df {eljdfyl fp jy blsjb jysj hjpb ytcn^ pthj jy blsj \ blsjb yfd jdfhlfq lfh lbyfijy fcn \ byrb cj,b- fp fckb lbyfijy ,el dfkt bckjv^ rb {eljdfyl Vesfvvflhj (c) ,j jy ,f nfvjvb [fk- abhbcnjlffcn^ jysjhj yfc[ df ,trjh yfvelffcn&amp;  </w:t>
      </w:r>
    </w:p>
    <w:p>
      <w:pPr>
        <w:pStyle w:val="Normal"/>
        <w:bidi w:val="0"/>
        <w:jc w:val="both"/>
        <w:rPr/>
      </w:pPr>
      <w:r>
        <w:rPr>
          <w:rFonts w:cs="Times New Roman" w:ascii="X Tajik Times CYR" w:hAnsi="X Tajik Times CYR"/>
          <w:sz w:val="32"/>
          <w:szCs w:val="32"/>
        </w:rPr>
        <w:t>{eljdfyl lfh by ,jhf xeyby afhvelffcn~</w:t>
      </w:r>
    </w:p>
    <w:p>
      <w:pPr>
        <w:pStyle w:val="Normal"/>
        <w:jc w:val="both"/>
        <w:rPr>
          <w:rFonts w:ascii="Times New Roman" w:hAnsi="Times New Roman" w:cs="Times New Roman"/>
          <w:color w:val="0000FF"/>
          <w:sz w:val="32"/>
          <w:szCs w:val="32"/>
        </w:rPr>
      </w:pPr>
      <w:r>
        <w:rPr>
          <w:rFonts w:ascii="QCF_BSML" w:hAnsi="QCF_BSML" w:cs="QCF_BSML"/>
          <w:color w:val="0000FF"/>
          <w:sz w:val="32"/>
          <w:sz w:val="32"/>
          <w:szCs w:val="32"/>
          <w:rtl w:val="true"/>
        </w:rPr>
        <w:t>ﭷ ﭸ ﭹ ﭺ ﭻ ﭽ</w:t>
      </w:r>
      <w:r>
        <w:rPr>
          <w:rFonts w:ascii="QCF_P061" w:hAnsi="QCF_P061" w:cs="QCF_P061"/>
          <w:color w:val="0000FF"/>
          <w:sz w:val="32"/>
          <w:sz w:val="32"/>
          <w:szCs w:val="32"/>
          <w:rtl w:val="true"/>
        </w:rPr>
        <w:t>ﭯ  ﭰ  ﭱ  ﭲ    ﭳ ﭴ  ﭵﭶﭷ  ﭸ  ﭹ  ﭺ  ﭻ  ﭼ</w:t>
      </w:r>
      <w:r>
        <w:rPr>
          <w:rFonts w:ascii="QCF_BSML" w:hAnsi="QCF_BSML" w:cs="QCF_BSML"/>
          <w:color w:val="0000FF"/>
          <w:sz w:val="32"/>
          <w:sz w:val="32"/>
          <w:szCs w:val="32"/>
          <w:rtl w:val="true"/>
        </w:rPr>
        <w:t>ﭼ</w:t>
      </w:r>
      <w:r>
        <w:rPr>
          <w:rFonts w:ascii="Arial" w:hAnsi="Arial"/>
          <w:color w:val="0000FF"/>
          <w:sz w:val="32"/>
          <w:sz w:val="32"/>
          <w:szCs w:val="32"/>
          <w:rtl w:val="true"/>
        </w:rPr>
        <w:t xml:space="preserve"> آل عمران</w:t>
      </w:r>
      <w:r>
        <w:rPr>
          <w:rFonts w:cs="Arial" w:ascii="Arial" w:hAnsi="Arial"/>
          <w:color w:val="0000FF"/>
          <w:sz w:val="32"/>
          <w:szCs w:val="32"/>
          <w:rtl w:val="true"/>
        </w:rPr>
        <w:t xml:space="preserve">: </w:t>
      </w:r>
      <w:r>
        <w:rPr>
          <w:rFonts w:ascii="Arial" w:hAnsi="Arial"/>
          <w:color w:val="0000FF"/>
          <w:sz w:val="32"/>
          <w:sz w:val="32"/>
          <w:szCs w:val="32"/>
        </w:rPr>
        <w:t>٨٥</w:t>
      </w:r>
    </w:p>
    <w:p>
      <w:pPr>
        <w:pStyle w:val="Normal"/>
        <w:bidi w:val="0"/>
        <w:jc w:val="both"/>
        <w:rPr>
          <w:rFonts w:ascii="X Tajik Times CYR" w:hAnsi="X Tajik Times CYR" w:cs="Times New Roman"/>
          <w:color w:val="0000FF"/>
          <w:sz w:val="32"/>
          <w:szCs w:val="32"/>
        </w:rPr>
      </w:pPr>
      <w:r>
        <w:rPr>
          <w:rFonts w:cs="Times New Roman" w:ascii="X Tajik Times CYR" w:hAnsi="X Tajik Times CYR"/>
          <w:color w:val="0000FF"/>
          <w:sz w:val="32"/>
          <w:szCs w:val="32"/>
        </w:rPr>
        <w:t>@Df sfh rfc rb =fqhb bckjv lbyb lbufhhj nfkf, reyfl gfc sfhubp -f,ek rfhlf yf[jsfl iel fp e^ df e lfh j[bhfn fp pb\y rjhjy fcn@</w:t>
      </w:r>
    </w:p>
    <w:p>
      <w:pPr>
        <w:pStyle w:val="Normal"/>
        <w:bidi w:val="0"/>
        <w:jc w:val="both"/>
        <w:rPr/>
      </w:pPr>
      <w:r>
        <w:rPr>
          <w:rFonts w:cs="Times New Roman" w:ascii="X Tajik Times CYR" w:hAnsi="X Tajik Times CYR"/>
          <w:sz w:val="32"/>
          <w:szCs w:val="32"/>
        </w:rPr>
        <w:t>_f,ek rfhlfyb vecekvjy lfmdfnb jysjhj lfh by veyjcb,fnsj \ gtidjpubhbsjb lbybzijy sfhjv fcn^ pthj lfmdfnb jysjhj -f,ek rfhlfy lfh by vfhjcbvb lbybzijy cf[nfh fcn fp nf,hbr ueanfyb jysj^ pthj by/j sfvhjsbb jysj lfh by vfhjcbvfijy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Byxeyby ,fhjb vecfkvjysj sfhjv fcn rb ,f jysj nfif,,es df vjyfylb rfhlf byueyf vfhjcbvsjhj ,fhgj ljhfl&amp; Byxeyby nesaf ljlfyb sfvlbufh^ nf-cbv rfhlfyb ibhbybsj^ nfq\h yfvelfyb nfjvsj^ df bcnbhjsfn 'mkjy rfhlfy fp rjh^ ,f veyjcb,fnb byueyf vfhjcbvsj sfhjv fcn^ pthj hfcekb {elj vtafhvjzl~ @Rfct rb ,f -fdvt nfif,,es df vjyfylb rfhl^ e fp sfvjy -fdv fcn@ (zmyt rfct rb lfh blb jysj [eisjkb rfhl^ df vfhjcbvb jysjhj nf,hbr uean^ df nesaf df ibhbyb df nfmjv nf-lbv rfhl^ gfc e sfv vjyfylb sfvjysj fcn^ df zrt fp jysj fcn)&amp;</w:t>
      </w:r>
    </w:p>
    <w:p>
      <w:pPr>
        <w:pStyle w:val="Normal"/>
        <w:bidi w:val="0"/>
        <w:jc w:val="both"/>
        <w:rPr/>
      </w:pPr>
      <w:r>
        <w:rPr>
          <w:rFonts w:cs="Times New Roman" w:ascii="X Tajik Times CYR" w:hAnsi="X Tajik Times CYR"/>
          <w:sz w:val="32"/>
          <w:szCs w:val="32"/>
        </w:rPr>
        <w:t>Ifq[ek bckjv b,yb Nfqvbz lfh rbnj,b (B-nbpjb cbhjnb vecnf-bv) vtafhvjzl~ Vjyfylb rfhlfyb jysj lfh ,fmpt fp blsjzijy cf,f,b [eisjkb jysj ,fh fvfkb ,jnbkfijy vtifdfl^ (fufh xfylt fvfkb jysj ,jnbk df yjlehecn fcn^ dfkt df-nt vt,byfyl rb vecekvjysj ,j jysj [eisjkb ljhfyl df ,j jysj by blb ,jnbkhj gtidjp vtubhfyl^ [eisjk vtifdfyl) df ijzl nfvfm lfh by reyfyl rb aehcfnb veyjcb, \anf pfbajyhj [jh df pthb gj yfvjzyl&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Df rfct by rjhhj fy/jv lbsfl ueyfsujh ielffcn~ &lt;fhj,fh fcn rb e byhj ,fhjb vejvbkfb [ei rfhlf ,jifl^ \ fp heb lecn ljhb rfhlf ,jifl^ \ fp ifhv^ \ ,f zujy cf,f,b lbufh^ e lfh sfvf sjkfn ueyfsujh vtifdfl^ pthj by fp heb ybaj- df vjbk ielfy ,f jysj fcn^ df fp /evkfb cf,f,sjb nf-dbzn ljlfyb jysj df af[h rfhlfyb jysj ,fh lbyfijy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Df fp {eljdfyl vfcmfkfn ljhtv rb vecekvjyjyhj ,f lbyfijy bppfn lbsfl^ df jysjhj lfh lbyfijy ecnedjh ybufs ljhfl^ df ,fh leivfyjyfijy yechfn lbsfl^ sfvjyj {eljdfyl _fdb df Fpbp fcn&amp;</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Vf/veb afnjdj df hfcjbkb Ifq[ Vesfvvfl b,yb Ecfqvby  3 ,j,b fkdfkje dfk,fhjm&amp;</w:t>
      </w:r>
    </w:p>
    <w:p>
      <w:pPr>
        <w:pStyle w:val="Normal"/>
        <w:bidi w:val="0"/>
        <w:jc w:val="both"/>
        <w:rPr>
          <w:rFonts w:ascii="X Tajik Times CYR" w:hAnsi="X Tajik Times CYR" w:cs="Times New Roman"/>
          <w:b/>
          <w:b/>
          <w:bCs/>
          <w:i/>
          <w:i/>
          <w:iCs/>
          <w:sz w:val="36"/>
          <w:szCs w:val="36"/>
        </w:rPr>
      </w:pPr>
      <w:r>
        <w:rPr>
          <w:rFonts w:cs="Times New Roman" w:ascii="X Tajik Times CYR" w:hAnsi="X Tajik Times CYR"/>
          <w:b/>
          <w:bCs/>
          <w:i/>
          <w:iCs/>
          <w:sz w:val="36"/>
          <w:szCs w:val="36"/>
        </w:rPr>
        <w:t>Cejk~ &lt;fmpt vecekvjysj lfh blsjb yfcjhj binbhjr vtreyfyl^ ievj jysjhj xb yfcbsfn vtreytl#</w:t>
      </w:r>
    </w:p>
    <w:p>
      <w:pPr>
        <w:pStyle w:val="Normal"/>
        <w:bidi w:val="0"/>
        <w:jc w:val="both"/>
        <w:rPr/>
      </w:pPr>
      <w:r>
        <w:rPr>
          <w:rFonts w:cs="Times New Roman" w:ascii="X Tajik Times CYR" w:hAnsi="X Tajik Times CYR"/>
          <w:sz w:val="32"/>
          <w:szCs w:val="32"/>
        </w:rPr>
        <w:t xml:space="preserve">?fdj,~ &lt;fhjb vecekvjy binbhjr rfhlfy lfh blsjb zsel df yfcjhj \ lbufh rjabhjy /jbp ytcn^ ,fkrb dj/b, fcn ,fhjb vecekvjy rb byueyf rjhsjhj nfhr yfvjzl^ pthj rfct ,f -fdvt vjyfylb reyfl e fp jy -fdv fcn (zmyt df-nt lfh blb jysj binbhjr vtreyfl^ df [eisjkb rfhlf fp by rjhb jysj hjpb ,jifl^ gfc e sfv fp sfvjy -fdv^ df vbckb sfvjy -fdv fcn)&amp; Gf\v,fhb {elj vjhj fp vjyfylb df nfif,,es ,fh rjabhjy rfhlfy ,fhsfpfh ljinffcn^ gfc vemvby ,jzl [elhj fp by fvfksj leh ybujs ljhfl&amp; </w:t>
      </w:r>
    </w:p>
    <w:p>
      <w:pPr>
        <w:pStyle w:val="Normal"/>
        <w:bidi w:val="0"/>
        <w:jc w:val="both"/>
        <w:rPr>
          <w:rFonts w:ascii="X Tajik Times CYR" w:hAnsi="X Tajik Times CYR" w:cs="Times New Roman"/>
          <w:sz w:val="32"/>
          <w:szCs w:val="32"/>
        </w:rPr>
      </w:pPr>
      <w:r>
        <w:rPr>
          <w:rFonts w:cs="Times New Roman" w:ascii="X Tajik Times CYR" w:hAnsi="X Tajik Times CYR"/>
          <w:sz w:val="32"/>
          <w:szCs w:val="32"/>
        </w:rPr>
        <w:t>Byxeyby \hb ljlfyb rjabhjy lfh ,f /jq jdfhlfyb by ueyf blsj /jbp ytcn^ pthj bysj blsjb ve[jkbab ifhbfn sfcnfyl^ df ,fhjb sfvby binbhjr \hb ljlfy df ,fhjb jysj xjq -fsdf nf-lbv yfvelfy /jbp ytcn&amp; Sfnnj \hb ljlfyb jysj ,j nf-lbvb fdjyb df pfhasjb nfjve yeijrb sfv /jbp ytcn&amp; Pthj {eljdfyl vtafhvjzl~</w:t>
      </w:r>
    </w:p>
    <w:p>
      <w:pPr>
        <w:pStyle w:val="Normal"/>
        <w:spacing w:lineRule="auto" w:line="240" w:before="0" w:after="0"/>
        <w:jc w:val="both"/>
        <w:rPr>
          <w:rFonts w:ascii="Times New Roman" w:hAnsi="Times New Roman" w:eastAsia="Times New Roman" w:cs="Times New Roman"/>
          <w:color w:val="0000FF"/>
          <w:sz w:val="32"/>
          <w:szCs w:val="32"/>
        </w:rPr>
      </w:pPr>
      <w:r>
        <w:rPr>
          <w:rFonts w:ascii="QCF_BSML" w:hAnsi="QCF_BSML" w:cs="QCF_BSML"/>
          <w:color w:val="0000FF"/>
          <w:sz w:val="32"/>
          <w:sz w:val="32"/>
          <w:szCs w:val="32"/>
          <w:rtl w:val="true"/>
        </w:rPr>
        <w:t xml:space="preserve">ﭷ ﭸ ﭹ ﭺ ﭻ ﭽ </w:t>
      </w:r>
      <w:r>
        <w:rPr>
          <w:rFonts w:ascii="QCF_P106" w:hAnsi="QCF_P106" w:cs="QCF_P106"/>
          <w:color w:val="0000FF"/>
          <w:sz w:val="32"/>
          <w:sz w:val="32"/>
          <w:szCs w:val="32"/>
          <w:rtl w:val="true"/>
        </w:rPr>
        <w:t xml:space="preserve">ﯭ  ﯮ  ﯯ  ﯰﯱ  ﯲ  ﯳ   ﯴ  ﯵ     ﯶﯷ  ﯸ  ﯹﯺ  ﯻ     ﯼ  ﯽ  ﯾ  ﯿ   </w:t>
      </w:r>
      <w:r>
        <w:rPr>
          <w:rFonts w:ascii="QCF_BSML" w:hAnsi="QCF_BSML" w:cs="QCF_BSML"/>
          <w:color w:val="0000FF"/>
          <w:sz w:val="32"/>
          <w:sz w:val="32"/>
          <w:szCs w:val="32"/>
          <w:rtl w:val="true"/>
        </w:rPr>
        <w:t>ﭼ</w:t>
      </w:r>
      <w:r>
        <w:rPr>
          <w:rFonts w:ascii="Arial" w:hAnsi="Arial"/>
          <w:color w:val="0000FF"/>
          <w:sz w:val="32"/>
          <w:sz w:val="32"/>
          <w:szCs w:val="32"/>
          <w:rtl w:val="true"/>
        </w:rPr>
        <w:t xml:space="preserve"> المائدة</w:t>
      </w:r>
      <w:r>
        <w:rPr>
          <w:rFonts w:cs="Arial" w:ascii="Arial" w:hAnsi="Arial"/>
          <w:color w:val="0000FF"/>
          <w:sz w:val="32"/>
          <w:szCs w:val="32"/>
          <w:rtl w:val="true"/>
        </w:rPr>
        <w:t xml:space="preserve">: </w:t>
      </w:r>
      <w:r>
        <w:rPr>
          <w:rFonts w:ascii="Arial" w:hAnsi="Arial"/>
          <w:color w:val="0000FF"/>
          <w:sz w:val="32"/>
          <w:sz w:val="32"/>
          <w:szCs w:val="32"/>
        </w:rPr>
        <w:t>٢</w:t>
      </w:r>
    </w:p>
    <w:p>
      <w:pPr>
        <w:pStyle w:val="Normal"/>
        <w:bidi w:val="0"/>
        <w:spacing w:lineRule="auto" w:line="240" w:before="0" w:after="0"/>
        <w:jc w:val="both"/>
        <w:rPr/>
      </w:pPr>
      <w:r>
        <w:rPr>
          <w:rFonts w:eastAsia="Times New Roman" w:cs="Times New Roman" w:ascii="X Tajik Times CYR" w:hAnsi="X Tajik Times CYR"/>
          <w:color w:val="0000FF"/>
          <w:sz w:val="32"/>
          <w:szCs w:val="32"/>
        </w:rPr>
        <w:t>@Df ,j zrlbufh ,fh ytrerjhb df gfhstpujhb vflfl reytl^ df ,fh ueyjs df cbnfv zrlbufh sfvrjhb vfreytl (zmyt lfh rjhsjb ueyjs df pekve cbnfv sfvlbufhhj revfr vfreytl)^ df fp {elj ,bnfhctl^ sfh jbyf {elj e-e,fnb (fpj,) E cf[n fcn@&amp;</w:t>
      </w:r>
    </w:p>
    <w:p>
      <w:pPr>
        <w:pStyle w:val="Normal"/>
        <w:bidi w:val="0"/>
        <w:spacing w:lineRule="auto" w:line="240" w:before="0" w:after="0"/>
        <w:jc w:val="both"/>
        <w:rPr/>
      </w:pPr>
      <w:r>
        <w:rPr>
          <w:rFonts w:eastAsia="Times New Roman" w:cs="Times New Roman" w:ascii="X Tajik Times CYR" w:hAnsi="X Tajik Times CYR"/>
          <w:sz w:val="32"/>
          <w:szCs w:val="32"/>
        </w:rPr>
        <w:t>Gfc binbhjr rfhlfy lfh byueyf vfhjcbvsjb lbyb ,j rjabhjy zr yfdmb revfr df \hb ,fh bcve eldjy (ueyjs df cbnfv) fcn rb {eljdfyl fp by rjh vecekvjyhj vfym df yfst rfhlffcn (Vf/veb afnjdj df vf-jkjnb venfyfdbm 6</w:t>
      </w:r>
      <w:r>
        <w:rPr>
          <w:rFonts w:eastAsia="Times New Roman" w:cs="Times New Roman" w:ascii="X Tajik Times CYR" w:hAnsi="X Tajik Times CYR"/>
          <w:sz w:val="32"/>
          <w:szCs w:val="32"/>
        </w:rPr>
        <w:t>/</w:t>
      </w:r>
      <w:r>
        <w:rPr>
          <w:rFonts w:eastAsia="Times New Roman" w:cs="Times New Roman" w:ascii="X Tajik Times CYR" w:hAnsi="X Tajik Times CYR"/>
          <w:sz w:val="32"/>
          <w:szCs w:val="32"/>
        </w:rPr>
        <w:t>405)&amp;</w:t>
      </w:r>
    </w:p>
    <w:p>
      <w:pPr>
        <w:pStyle w:val="Normal"/>
        <w:bidi w:val="0"/>
        <w:spacing w:lineRule="auto" w:line="240" w:before="0" w:after="0"/>
        <w:jc w:val="both"/>
        <w:rPr/>
      </w:pPr>
      <w:r>
        <w:rPr>
          <w:rFonts w:eastAsia="Times New Roman" w:cs="Times New Roman" w:ascii="X Tajik Times CYR" w:hAnsi="X Tajik Times CYR"/>
          <w:sz w:val="32"/>
          <w:szCs w:val="32"/>
        </w:rPr>
        <w:t>Lfh j[bh fp {eljdfyl nfkf, yfvjtv rb vjhj fp by rjhsjb ueyjs df nfif,,es df vjyfylb ,fh rjabhjy ybujs ljhfl^ df ,fhjb vj lbye bvjyb rjvbk df secyb [jnbvf yfcb, ufhljyfl^ jvby^ df lehele hfsvfnb ,tgj\y ,fh Vesfvvfl gf\v,fhb j[bhb pfvjy df jke fcsj,fi ,jl^ df cfkjv&amp;</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Tj">
    <w:charset w:val="cc"/>
    <w:family w:val="roman"/>
    <w:pitch w:val="variable"/>
  </w:font>
  <w:font w:name="Liberation Sans">
    <w:altName w:val="Arial"/>
    <w:charset w:val="01"/>
    <w:family w:val="swiss"/>
    <w:pitch w:val="variable"/>
  </w:font>
  <w:font w:name="X Tajik Times CYR">
    <w:charset w:val="00"/>
    <w:family w:val="auto"/>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QCF_BSML">
    <w:charset w:val="00"/>
    <w:family w:val="auto"/>
    <w:pitch w:val="variable"/>
  </w:font>
  <w:font w:name="QCF_P117">
    <w:charset w:val="00"/>
    <w:family w:val="auto"/>
    <w:pitch w:val="variable"/>
  </w:font>
  <w:font w:name="QCF_P459">
    <w:charset w:val="00"/>
    <w:family w:val="auto"/>
    <w:pitch w:val="variable"/>
  </w:font>
  <w:font w:name="QCF_P107">
    <w:charset w:val="00"/>
    <w:family w:val="auto"/>
    <w:pitch w:val="variable"/>
  </w:font>
  <w:font w:name="QCF_P061">
    <w:charset w:val="00"/>
    <w:family w:val="auto"/>
    <w:pitch w:val="variable"/>
  </w:font>
  <w:font w:name="QCF_P10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tl w:val="true"/>
                            </w:rPr>
                            <w:fldChar w:fldCharType="begin"/>
                          </w:r>
                          <w:r>
                            <w:rPr>
                              <w:rtl w:val="true"/>
                              <w:rStyle w:val="PageNumber"/>
                              <w:sz w:val="28"/>
                              <w:szCs w:val="28"/>
                              <w:rFonts w:cs="Times New Roman" w:ascii="Times New Roman" w:hAnsi="Times New Roman"/>
                            </w:rPr>
                            <w:instrText xml:space="preserve"> PAGE </w:instrText>
                          </w:r>
                          <w:r>
                            <w:rPr>
                              <w:rtl w:val="true"/>
                              <w:rStyle w:val="PageNumber"/>
                              <w:sz w:val="28"/>
                              <w:szCs w:val="28"/>
                              <w:rFonts w:cs="Times New Roman" w:ascii="Times New Roman" w:hAnsi="Times New Roman"/>
                            </w:rPr>
                            <w:fldChar w:fldCharType="separate"/>
                          </w:r>
                          <w:r>
                            <w:rPr>
                              <w:rtl w:val="true"/>
                              <w:rStyle w:val="PageNumber"/>
                              <w:sz w:val="28"/>
                              <w:szCs w:val="28"/>
                              <w:rFonts w:cs="Times New Roman" w:ascii="Times New Roman" w:hAnsi="Times New Roman"/>
                            </w:rPr>
                            <w:t>17</w:t>
                          </w:r>
                          <w:r>
                            <w:rPr>
                              <w:rtl w:val="true"/>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spacing w:before="0" w:after="200"/>
                      <w:jc w:val="left"/>
                      <w:rPr>
                        <w:rStyle w:val="PageNumber"/>
                        <w:rFonts w:ascii="Times New Roman" w:hAnsi="Times New Roman" w:cs="Times New Roman"/>
                        <w:sz w:val="28"/>
                        <w:szCs w:val="28"/>
                      </w:rPr>
                    </w:pPr>
                    <w:r>
                      <w:rPr>
                        <w:rStyle w:val="PageNumber"/>
                        <w:rFonts w:cs="Times New Roman" w:ascii="Times New Roman" w:hAnsi="Times New Roman"/>
                        <w:sz w:val="28"/>
                        <w:szCs w:val="28"/>
                        <w:rtl w:val="true"/>
                      </w:rPr>
                      <w:fldChar w:fldCharType="begin"/>
                    </w:r>
                    <w:r>
                      <w:rPr>
                        <w:rtl w:val="true"/>
                        <w:rStyle w:val="PageNumber"/>
                        <w:sz w:val="28"/>
                        <w:szCs w:val="28"/>
                        <w:rFonts w:cs="Times New Roman" w:ascii="Times New Roman" w:hAnsi="Times New Roman"/>
                      </w:rPr>
                      <w:instrText xml:space="preserve"> PAGE </w:instrText>
                    </w:r>
                    <w:r>
                      <w:rPr>
                        <w:rtl w:val="true"/>
                        <w:rStyle w:val="PageNumber"/>
                        <w:sz w:val="28"/>
                        <w:szCs w:val="28"/>
                        <w:rFonts w:cs="Times New Roman" w:ascii="Times New Roman" w:hAnsi="Times New Roman"/>
                      </w:rPr>
                      <w:fldChar w:fldCharType="separate"/>
                    </w:r>
                    <w:r>
                      <w:rPr>
                        <w:rtl w:val="true"/>
                        <w:rStyle w:val="PageNumber"/>
                        <w:sz w:val="28"/>
                        <w:szCs w:val="28"/>
                        <w:rFonts w:cs="Times New Roman" w:ascii="Times New Roman" w:hAnsi="Times New Roman"/>
                      </w:rPr>
                      <w:t>17</w:t>
                    </w:r>
                    <w:r>
                      <w:rPr>
                        <w:rtl w:val="true"/>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lineRule="auto" w:line="240" w:before="0" w:after="0"/>
      <w:jc w:val="both"/>
      <w:outlineLvl w:val="0"/>
    </w:pPr>
    <w:rPr>
      <w:rFonts w:ascii="Times New Roman Tj" w:hAnsi="Times New Roman Tj" w:eastAsia="Times New Roman" w:cs="Times New Roman"/>
      <w:sz w:val="28"/>
      <w:szCs w:val="24"/>
      <w:lang w:val="ru-RU"/>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Char">
    <w:name w:val="رأس صفحة Char"/>
    <w:basedOn w:val="Style13"/>
    <w:qFormat/>
    <w:rPr>
      <w:sz w:val="22"/>
      <w:szCs w:val="22"/>
    </w:rPr>
  </w:style>
  <w:style w:type="character" w:styleId="Char1">
    <w:name w:val="تذييل صفحة Char"/>
    <w:basedOn w:val="Style13"/>
    <w:qFormat/>
    <w:rPr>
      <w:sz w:val="22"/>
      <w:szCs w:val="22"/>
    </w:rPr>
  </w:style>
  <w:style w:type="character" w:styleId="PageNumber">
    <w:name w:val="Page Number"/>
    <w:basedOn w:val="Style13"/>
    <w:rPr/>
  </w:style>
  <w:style w:type="character" w:styleId="Divx11">
    <w:name w:val="divx11"/>
    <w:basedOn w:val="Style13"/>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0" w:after="0"/>
      <w:jc w:val="left"/>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21:00Z</dcterms:created>
  <dc:creator>Мусъаби Ҳамза</dc:creator>
  <dc:description>Чигунае ки мебинем ва медонем баъд аз чанд руз соли нави милоди шуруъ мешавад.
Ин маросим ки аслан мазҳари дини дорад вале бисёри аз мардуми мусулмон аз ин бохабар нестанд, ва онҳо ҳам мисли масеҳиён ин идро пешвоз гирифта хушҳоли мекунанд, ва дастархон ороста ҳамдигарро бо фарорасии ин ид табрику таҳният мегуянд. Ва барои ҳамдигар туҳфаҳо харида тақдим мекунанд.
Пас оё барои мусулмонон ҷоиз аст ки ин рузро пешвоз гирифта дар ин руз хушҳоли кунанд? Оё ҷоиз аст ки дастархон ороста дустон ва хешу таборро даъват намоянд? Оё ҷоиз аст ки ширини ва туҳфаҳо тақдим намоянд? Ва дигар саволҳо ки мехоҳам дар ин мақолаи мухтасар ҷавоби худро ёбанд.</dc:description>
  <cp:keywords>Ҳукми пешвозгирии иди милоди Масеҳ (ва соли нави милоди)</cp:keywords>
  <dc:language>en-US</dc:language>
  <cp:lastModifiedBy>apomalek</cp:lastModifiedBy>
  <cp:lastPrinted>2009-12-31T18:14:00Z</cp:lastPrinted>
  <dcterms:modified xsi:type="dcterms:W3CDTF">2009-12-31T16:16:00Z</dcterms:modified>
  <cp:revision>6</cp:revision>
  <dc:subject>Ҳукми пешвозгирии иди милоди Масеҳ (ва соли нави милоди)</dc:subject>
  <dc:title>Ҳукми пешвозгирии иди милоди Масеҳ (ва соли нави милоди)</dc:title>
</cp:coreProperties>
</file>