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Dy tre fjal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ë rreth vlerës së Ashurasë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صيام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islamway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Fidan Musliu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632423"/>
          <w:sz w:val="32"/>
          <w:szCs w:val="32"/>
          <w:lang w:val="tr-TR"/>
        </w:rPr>
        <w:t>Rishikoi: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Driton Lekaj</w:t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صيام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ط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فيد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سليو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left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p>
      <w:pPr>
        <w:pStyle w:val="Normal"/>
        <w:shd w:fill="EEECE1" w:val="clear"/>
        <w:bidi w:val="0"/>
        <w:spacing w:lineRule="auto" w:line="276" w:before="0" w:after="200"/>
        <w:jc w:val="center"/>
        <w:rPr>
          <w:rFonts w:ascii="Monotype Corsiva" w:hAnsi="Monotype Corsiva" w:cs="Arial"/>
          <w:color w:val="000000"/>
          <w:sz w:val="36"/>
          <w:lang w:val="sq-AL"/>
        </w:rPr>
      </w:pPr>
      <w:r>
        <w:rPr>
          <w:rFonts w:cs="Arial" w:ascii="Monotype Corsiva" w:hAnsi="Monotype Corsiva"/>
          <w:color w:val="000000"/>
          <w:sz w:val="36"/>
          <w:lang w:val="sq-AL"/>
        </w:rPr>
        <w:t>Dy tre fjale rreth agjërimit të Ashures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onstantia" w:hAnsi="Constantia" w:cs="Arial"/>
          <w:color w:val="C00000"/>
          <w:sz w:val="32"/>
          <w:szCs w:val="32"/>
          <w:lang w:val="sq-AL"/>
        </w:rPr>
      </w:pPr>
      <w:r>
        <w:rPr>
          <w:rFonts w:cs="Arial" w:ascii="Constantia" w:hAnsi="Constantia"/>
          <w:color w:val="C00000"/>
          <w:sz w:val="32"/>
          <w:szCs w:val="32"/>
          <w:lang w:val="sq-AL"/>
        </w:rPr>
        <w:t>Definicioni i Ashurasë</w:t>
      </w:r>
    </w:p>
    <w:p>
      <w:pPr>
        <w:pStyle w:val="Normal"/>
        <w:bidi w:val="0"/>
        <w:spacing w:lineRule="auto" w:line="276" w:before="0" w:after="200"/>
        <w:jc w:val="center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>Është dita  e dhjetë e muajit Muharrem, për çdo vit.</w:t>
      </w:r>
    </w:p>
    <w:p>
      <w:pPr>
        <w:pStyle w:val="Normal"/>
        <w:bidi w:val="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onstantia" w:hAnsi="Constantia" w:cs="Arial"/>
          <w:color w:val="C00000"/>
          <w:sz w:val="32"/>
          <w:szCs w:val="32"/>
          <w:lang w:val="sq-AL"/>
        </w:rPr>
      </w:pPr>
      <w:r>
        <w:rPr>
          <w:rFonts w:cs="Arial" w:ascii="Constantia" w:hAnsi="Constantia"/>
          <w:color w:val="C00000"/>
          <w:sz w:val="32"/>
          <w:szCs w:val="32"/>
          <w:lang w:val="sq-AL"/>
        </w:rPr>
        <w:t>Falje për vitin e kaluar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Nga  Ebi Katade (Zoti qoftë i kënaqur me të!) është transmetuar se është pyetur Pejgamberi (paqja dhe shpëtimi i Zotit qoftë mbi të!) për agjërimin e ditës së ashures, dhe ka thënë: </w:t>
      </w:r>
    </w:p>
    <w:p>
      <w:pPr>
        <w:pStyle w:val="Normal"/>
        <w:bidi w:val="0"/>
        <w:spacing w:lineRule="auto" w:line="276" w:before="0" w:after="200"/>
        <w:jc w:val="both"/>
        <w:rPr>
          <w:rFonts w:ascii="Constantia" w:hAnsi="Constantia" w:cs="Arial"/>
          <w:i/>
          <w:i/>
          <w:iCs/>
          <w:color w:val="0000FF"/>
          <w:sz w:val="32"/>
          <w:szCs w:val="32"/>
          <w:lang w:val="sq-AL"/>
        </w:rPr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Unë, me të vërtetë, e llogaris falje nga Allahu për vitin e kaluar.”</w:t>
      </w:r>
    </w:p>
    <w:p>
      <w:pPr>
        <w:pStyle w:val="Normal"/>
        <w:bidi w:val="0"/>
        <w:jc w:val="center"/>
        <w:rPr>
          <w:rFonts w:ascii="Garamond" w:hAnsi="Garamond" w:cs="Arial"/>
          <w:b/>
          <w:b/>
          <w:bCs/>
          <w:i/>
          <w:i/>
          <w:iCs/>
          <w:color w:val="000000"/>
          <w:sz w:val="32"/>
          <w:szCs w:val="32"/>
          <w:lang w:val="sq-AL"/>
        </w:rPr>
      </w:pPr>
      <w:r>
        <w:rPr>
          <w:rFonts w:cs="Arial" w:ascii="Garamond" w:hAnsi="Garamond"/>
          <w:b/>
          <w:bCs/>
          <w:i/>
          <w:iCs/>
          <w:color w:val="000000"/>
          <w:sz w:val="32"/>
          <w:szCs w:val="32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onstantia" w:hAnsi="Constantia" w:cs="Arial"/>
          <w:color w:val="C00000"/>
          <w:sz w:val="32"/>
          <w:szCs w:val="32"/>
          <w:lang w:val="sq-AL"/>
        </w:rPr>
      </w:pPr>
      <w:r>
        <w:rPr>
          <w:rFonts w:cs="Arial" w:ascii="Constantia" w:hAnsi="Constantia"/>
          <w:color w:val="C00000"/>
          <w:sz w:val="32"/>
          <w:szCs w:val="32"/>
          <w:lang w:val="sq-AL"/>
        </w:rPr>
        <w:t>Gradat e agjërimit të ditës së Ashurasë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>Më e larta është agjërimi një ditë para saj dhe një ditë pas saj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>Pastaj vijon agjërimi i ditës së nëntë dhe të dhjetë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>Pastaj vjen  vetëm agjërimi i ditës së dhjetë.</w:t>
      </w:r>
    </w:p>
    <w:p>
      <w:pPr>
        <w:pStyle w:val="Normal"/>
        <w:bidi w:val="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onstantia" w:hAnsi="Constantia" w:cs="Arial"/>
          <w:color w:val="C00000"/>
          <w:sz w:val="32"/>
          <w:szCs w:val="32"/>
          <w:lang w:val="sq-AL"/>
        </w:rPr>
      </w:pPr>
      <w:r>
        <w:rPr>
          <w:rFonts w:cs="Arial" w:ascii="Constantia" w:hAnsi="Constantia"/>
          <w:color w:val="C00000"/>
          <w:sz w:val="32"/>
          <w:szCs w:val="32"/>
          <w:lang w:val="sq-AL"/>
        </w:rPr>
        <w:t>Shkaku i agjërimit të ditës së Ashurasë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Është falënderim për Zotin e Madhëruar që e shpëtoi Musain (alejhi selam) dhe popullin e tij nga Faraoni dhe ithtarët e tij, e kjo ka ndodhur në ditën e dhjetë të muajit Muharrem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onstantia" w:hAnsi="Constantia" w:cs="Arial"/>
          <w:color w:val="C00000"/>
          <w:sz w:val="32"/>
          <w:szCs w:val="32"/>
          <w:lang w:val="sq-AL"/>
        </w:rPr>
      </w:pPr>
      <w:r>
        <w:rPr>
          <w:rFonts w:cs="Arial" w:ascii="Constantia" w:hAnsi="Constantia"/>
          <w:color w:val="C00000"/>
          <w:sz w:val="32"/>
          <w:szCs w:val="32"/>
          <w:lang w:val="sq-AL"/>
        </w:rPr>
        <w:t>Dobitë e agjërimit të kësaj dite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.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Agjërimi i ditës së Ashurasë është synet dhe i preferuar, me që është praktikuar, gjithashtu, nga Pejgamberi (paqja dhe shpëtimi i Zotit qoftë mbi të!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shd w:fill="EEECE1" w:val="clear"/>
          <w:lang w:val="sq-AL"/>
        </w:rPr>
        <w:t>2.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Këtë ditë e kanë agjëruar  edhe shokët e Pejgamberit (paqja dhe shpëtimi i Zotit qoftë mbi të!) si dhe Musai (alejhi selam) para tyre, në shenjë falënderimi, ndaj madhërisë së Zoti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shd w:fill="EEECE1" w:val="clear"/>
          <w:lang w:val="sq-AL"/>
        </w:rPr>
        <w:t>3.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dhe  historikisht kjo ditë ka vlerë  madhështor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shd w:fill="EEECE1" w:val="clear"/>
          <w:lang w:val="sq-AL"/>
        </w:rPr>
        <w:t>4.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Preferohet agjërimi i  një dite para ose pas saj; d.m.th.: (9-10 ose 10-11 Muharrem) për t’u dalluar nga hebrenjtë, sepse këtë  e ka urdhëruar Pejgamberi (paqja dhe shpëtimi i Zotit qoftë mbi të!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shd w:fill="EEECE1" w:val="clear"/>
          <w:lang w:val="sq-AL"/>
        </w:rPr>
        <w:t>5.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Në të shihet qartë se llogaritja e kohës tek popujt e kaluar, ishte me anë të hënës e jo me muaj gregorian, sepse Pejgamberi (paqja dhe shpëtimi i Zotit qoftë mbi të!) na ka lajmëruar që dita e dhjetë e muajit Muharrem është e njëjta ditë që Allahu i Lartësuar e shkatërroi popullin e Faraonit dhe e shpëtoi Musain me ithtarët e ti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shd w:fill="EEECE1" w:val="clear"/>
          <w:lang w:val="sq-AL"/>
        </w:rPr>
        <w:t>6.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Kjo është çka u përmend në Synet, sa i përket kësaj dite, e çdo gjë tjetër që bëhet në të, është risi (bidat) dhe në kundërshtim me udhëzimin e Muhamedit (paqja dhe shpëtimi i Zotit qoftë mbi të!)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Kjo është prej mirësisë së Allahut të lartësuar ndaj nesh, sepse na e mundësoi që nëpërmjet agjërimit të një dite, të na falen mëkatet e një viti të plotë; e Allahu është pronar i mirësisë së madhe. Kështu që shpejto, o vëlla,  dhe shfrytëzoje këtë mirësi! Filloje vitin tënd të ri me adhurim  dhe punë të mbara, sepse punët e mira i shlyejnë ato të ligat (të këqijat).</w:t>
      </w:r>
      <w:r>
        <w:rPr>
          <w:rStyle w:val="FootnoteCharacters"/>
          <w:rStyle w:val="FootnoteAnchor"/>
          <w:color w:val="000000"/>
          <w:sz w:val="32"/>
          <w:szCs w:val="32"/>
          <w:lang w:val="sq-AL"/>
        </w:rPr>
        <w:footnoteReference w:id="2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sq-AL"/>
        </w:rPr>
        <w:t>Këto fjalë janë të përmbledhura nga fjalët e dijetarëve si Ibn Bazi në librin e tij: Mexhmuul Fetava, Ibn Uthejmini në librin e tij Ed Dijaul Lami dhe Salih El Fevzani në librin e tij: El Hutabul Minber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islamway.com</dc:creator>
  <dc:description>Në këtë artikull është përmbledhur në dy tre fjalë rëndësinë dhe vlerën të cilën e ka agjërimi i ditës së Ashurasë si dhe dobitë e shumta të tij.</dc:description>
  <cp:keywords>Islam Ashura Muaji Muharrem Ibn Baz Ibn Uthejmin Salih El Fevzan</cp:keywords>
  <dc:language>en-US</dc:language>
  <cp:lastModifiedBy>Driton</cp:lastModifiedBy>
  <cp:lastPrinted>2007-09-14T23:49:00Z</cp:lastPrinted>
  <dcterms:modified xsi:type="dcterms:W3CDTF">2009-12-27T06:14:00Z</dcterms:modified>
  <cp:revision>26</cp:revision>
  <dc:subject>Fikh</dc:subject>
  <dc:title>Dy tre fjale rreth vleres se Ashurase</dc:title>
</cp:coreProperties>
</file>