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93300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93300"/>
          <w:sz w:val="44"/>
          <w:sz w:val="44"/>
          <w:szCs w:val="44"/>
          <w:lang w:bidi="th-TH"/>
        </w:rPr>
        <w:t>ความประเสริฐของการรักษาน้ำละหมาด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حافظ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وضو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ฟัยซอ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Cordia New"/>
          <w:color w:val="000000"/>
          <w:sz w:val="28"/>
          <w:szCs w:val="35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</w:t>
      </w:r>
      <w:r>
        <w:rPr>
          <w:rFonts w:cs="Cordia New" w:ascii="Calibri" w:hAnsi="Calibri"/>
          <w:color w:val="000000"/>
          <w:sz w:val="28"/>
          <w:szCs w:val="35"/>
          <w:lang w:bidi="th-TH"/>
        </w:rPr>
        <w:t>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حافظ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وضو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Cordia New"/>
          <w:color w:val="000000"/>
          <w:sz w:val="32"/>
          <w:szCs w:val="40"/>
          <w:lang w:bidi="th-TH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40"/>
          <w:rtl w:val="true"/>
          <w:lang w:bidi="th-TH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Cordia New"/>
          <w:color w:val="000000"/>
          <w:sz w:val="32"/>
          <w:szCs w:val="40"/>
          <w:lang w:bidi="th-TH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40"/>
          <w:rtl w:val="true"/>
          <w:lang w:bidi="th-TH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30"/>
          <w:szCs w:val="38"/>
          <w:lang w:bidi="ar-EG"/>
        </w:rPr>
      </w:pPr>
      <w:r>
        <w:rPr>
          <w:rFonts w:cs="Cordia New" w:ascii="mylotus;Times New Roman" w:hAnsi="mylotus;Times New Roman"/>
          <w:color w:val="000000"/>
          <w:sz w:val="32"/>
          <w:szCs w:val="40"/>
          <w:rtl w:val="true"/>
          <w:lang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ความประเสริฐของการรักษาน้ำละหมา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รักษาน้ำละหมาด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าบน้ำละหมาดอย่างดีและ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าจหมายถึงการรักษาให้มีน้ำละหมาดอย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ตลอดเวลา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รักษาน้ำละหมาดมีความประเสริฐหลายประการ และส่วนหนึ่งจากความประเสริฐเหล่านั้นคือ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ลลอฮฺทรงรัก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ได้ตรัส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KFGQPC Uthman Taha Naskh" w:hAnsi="KFGQPC Uthman Taha Naskh" w:cs="KFGQPC Uthman Taha Naskh"/>
          <w:color w:val="0000FF"/>
          <w:sz w:val="32"/>
          <w:szCs w:val="32"/>
        </w:rPr>
      </w:pPr>
      <w:r>
        <w:rPr>
          <w:rFonts w:ascii="KFGQPC Uthman Taha Naskh" w:hAnsi="KFGQPC Uthman Taha Naskh" w:cs="KFGQPC Uthman Taha Naskh"/>
          <w:color w:val="0000FF"/>
          <w:sz w:val="32"/>
          <w:sz w:val="32"/>
          <w:szCs w:val="32"/>
          <w:rtl w:val="true"/>
        </w:rPr>
        <w:t>﴿</w:t>
      </w:r>
      <w:r>
        <w:rPr>
          <w:rFonts w:ascii="KFGQPC Uthman Taha Naskh" w:hAnsi="KFGQPC Uthman Taha Naskh" w:cs="KFGQPC Uthman Taha Naskh"/>
          <w:color w:val="0000FF"/>
          <w:sz w:val="32"/>
          <w:sz w:val="32"/>
          <w:szCs w:val="32"/>
          <w:rtl w:val="true"/>
        </w:rPr>
        <w:t>لَمَسْجِدٌ أُسِّسَ عَلَى التَّقْوَى مِنْ أَوَّلِ يَوْمٍ أَحَقُّ أَنْ</w:t>
      </w:r>
      <w:r>
        <w:rPr>
          <w:rFonts w:ascii="KFGQPC Uthman Taha Naskh" w:hAnsi="KFGQPC Uthman Taha Naskh" w:cs="KFGQPC Uthman Taha Naskh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FF"/>
          <w:sz w:val="32"/>
          <w:sz w:val="32"/>
          <w:szCs w:val="32"/>
          <w:rtl w:val="true"/>
        </w:rPr>
        <w:t>تَقُومَ فِيهِ</w:t>
      </w:r>
      <w:r>
        <w:rPr>
          <w:rFonts w:ascii="KFGQPC Uthman Taha Naskh" w:hAnsi="KFGQPC Uthman Taha Naskh" w:cs="KFGQPC Uthman Taha Naskh"/>
          <w:color w:val="0000FF"/>
          <w:sz w:val="32"/>
          <w:sz w:val="32"/>
          <w:szCs w:val="32"/>
          <w:rtl w:val="true"/>
        </w:rPr>
        <w:t>،</w:t>
      </w:r>
      <w:r>
        <w:rPr>
          <w:rFonts w:ascii="KFGQPC Uthman Taha Naskh" w:hAnsi="KFGQPC Uthman Taha Naskh" w:cs="KFGQPC Uthman Taha Naskh"/>
          <w:color w:val="0000FF"/>
          <w:sz w:val="32"/>
          <w:sz w:val="32"/>
          <w:szCs w:val="32"/>
          <w:rtl w:val="true"/>
        </w:rPr>
        <w:t xml:space="preserve"> فِيهِ رِجَالٌ يُحِبُّونَ أَنْ يَتَطَهَّرُوا وَاللهُ</w:t>
      </w:r>
      <w:r>
        <w:rPr>
          <w:rFonts w:ascii="KFGQPC Uthman Taha Naskh" w:hAnsi="KFGQPC Uthman Taha Naskh" w:cs="KFGQPC Uthman Taha Naskh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FF"/>
          <w:sz w:val="32"/>
          <w:sz w:val="32"/>
          <w:szCs w:val="32"/>
          <w:rtl w:val="true"/>
        </w:rPr>
        <w:t>يُحِبُّ الْمُطَّهِّرِينَ</w:t>
      </w:r>
      <w:r>
        <w:rPr>
          <w:rFonts w:ascii="KFGQPC Uthman Taha Naskh" w:hAnsi="KFGQPC Uthman Taha Naskh" w:cs="KFGQPC Uthman Taha Naskh"/>
          <w:color w:val="0000FF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ัสญิดที่ถูกวางรากฐานบนความยำเกรงตั้งแต่วันแรก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มควรอย่างยิ่งที่เจ้าจะเข้าไปยืนละหมาดใน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ราะในมัสญิดนั้นมีคณะบุคคลที่ชอบจะชำระตัวให้บริสุทธิ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ัลลอฮฺนั้นทรงรักบรรดาผู้ที่ชำระตัวให้สะอาดบริสุทธิ์อยู่เสม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าบ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108]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ชำระตัวให้สะอาดบริสุทธิ์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ผู้ที่รักษาการอาบน้ำละหมาดให้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รักษาจากการเปรอะเปื้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สกปรกโสโค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ฟสีร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กะษี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/216]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็นลักษณะของผู้ศรัทธาที่สมบูรณ์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ษาบ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ยิน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يُحَافِظُ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ْوُضُوء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ُؤْمِنٌ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ไม่มีผู้ใดรักษาน้ำละหมาดนอกจากผู้ศรัทธ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</w:rPr>
        <w:t>[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77,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อะหฺมัด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color w:val="008000"/>
          <w:sz w:val="32"/>
          <w:szCs w:val="32"/>
        </w:rPr>
        <w:t>: 22467 ]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นาวีย์กล่าว่า</w:t>
      </w:r>
      <w:r>
        <w:rPr>
          <w:rFonts w:cs="Cordia New" w:ascii="Cordia New" w:hAnsi="Cordia New"/>
          <w:sz w:val="32"/>
          <w:szCs w:val="32"/>
        </w:rPr>
        <w:t>: 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แลรั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ละหมาดให้คงอยู่ตลอดเวลา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วามหมายของผู้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ศรัทธาที่มีความศรัทธ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บูรณ์</w:t>
      </w:r>
      <w:r>
        <w:rPr>
          <w:rFonts w:cs="Cordia New" w:ascii="Cordia New" w:hAnsi="Cordia New"/>
          <w:sz w:val="32"/>
          <w:szCs w:val="32"/>
        </w:rPr>
        <w:t>" 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รฺอ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ะฟาต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/13]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็นลักษณะพิเศษของบรรดามุสลิมในวันกิ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ยิน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18" w:right="900" w:hanging="0"/>
        <w:jc w:val="left"/>
        <w:rPr/>
      </w:pP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أُمَّتِي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يُدْعَوْن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يَوْم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ْقِيَامَة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غُرًّا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ُحَجَّلِين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آثَار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ْوُضُوءِ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ประชาติของฉันจะถูกเรียกเชิญในวันกิ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าม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ฮฺในสภาพ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ีรัศมีเปล่งประกา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ากร่องรอยของการอาบน้ำละหมา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</w:rPr>
        <w:t>[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36,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46]</w:t>
      </w:r>
    </w:p>
    <w:p>
      <w:pPr>
        <w:pStyle w:val="Normal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ลลอฮฺ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กฐานะและ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้างความผิด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18" w:right="900" w:hanging="0"/>
        <w:jc w:val="left"/>
        <w:rPr>
          <w:rFonts w:ascii="KFGQPC Uthman Taha Naskh" w:hAnsi="KFGQPC Uthman Taha Naskh" w:cs="KFGQPC Uthman Taha Naskh"/>
          <w:color w:val="008000"/>
          <w:sz w:val="32"/>
          <w:szCs w:val="32"/>
        </w:rPr>
      </w:pPr>
      <w:r>
        <w:rPr>
          <w:rFonts w:cs="KFGQPC Uthman Taha Naskh" w:ascii="KFGQPC Uthman Taha Naskh" w:hAnsi="KFGQPC Uthman Taha Naskh"/>
          <w:color w:val="00800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أَلاَ أَدُلُّكُمْ عَلَى مَا يَمْحُو اللهُ بِهِ الْخَطَايَا وَيَرْفَعُ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بِهِ الدَّرَجَاتِ</w:t>
      </w:r>
      <w:r>
        <w:rPr>
          <w:rFonts w:cs="KFGQPC Uthman Taha Naskh" w:ascii="KFGQPC Uthman Taha Naskh" w:hAnsi="KFGQPC Uthman Taha Naskh"/>
          <w:color w:val="008000"/>
          <w:sz w:val="32"/>
          <w:szCs w:val="32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قَالُوا بَلَى يَا رَسُولَ اللهِ</w:t>
      </w:r>
      <w:r>
        <w:rPr>
          <w:rFonts w:cs="KFGQPC Uthman Taha Naskh" w:ascii="KFGQPC Uthman Taha Naskh" w:hAnsi="KFGQPC Uthman Taha Naskh"/>
          <w:color w:val="008000"/>
          <w:sz w:val="32"/>
          <w:szCs w:val="32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إِسْبَاغُ الْوُضُوءِ عَلَى الْمَكَارِهِ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32"/>
          <w:szCs w:val="32"/>
          <w:rtl w:val="true"/>
        </w:rPr>
        <w:t>...</w:t>
      </w:r>
      <w:r>
        <w:rPr>
          <w:rFonts w:cs="KFGQPC Uthman Taha Naskh" w:ascii="KFGQPC Uthman Taha Naskh" w:hAnsi="KFGQPC Uthman Taha Naskh"/>
          <w:color w:val="008000"/>
          <w:sz w:val="32"/>
          <w:szCs w:val="32"/>
          <w:rtl w:val="true"/>
        </w:rPr>
        <w:t xml:space="preserve"> 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Angsan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อาไห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ถ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จะบอกพวกท่านซึ่งการงานที่อัลลอฮฺจะลบล้างความผิดและจะย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ฐาน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รรดาเศาะหาบะฮฺตอบ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น่นอนที่สุด โอ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ึ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อบ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อาบน้ำละหมาดอย่างสมบูรณ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ในช่วงที่ท่านไม่ชอบ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มายถึงช่วงอากาศหนาวเย็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...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Angsana New"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 เลขที่</w:t>
      </w:r>
      <w:r>
        <w:rPr>
          <w:rFonts w:cs="Cordia New" w:ascii="Cordia New" w:hAnsi="Cordia New"/>
          <w:sz w:val="32"/>
          <w:szCs w:val="32"/>
          <w:lang w:bidi="th-TH"/>
        </w:rPr>
        <w:t>: 251</w:t>
      </w:r>
      <w:r>
        <w:rPr>
          <w:rFonts w:cs="Angsana New" w:ascii="Cordia New" w:hAnsi="Cordia New"/>
          <w:sz w:val="32"/>
          <w:szCs w:val="32"/>
          <w:lang w:bidi="th-TH"/>
        </w:rPr>
        <w:t>]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ฟฟ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สูลุลลอฮฺ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ได้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18" w:right="900" w:hanging="0"/>
        <w:jc w:val="left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تَوَضَّأ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فَأَحْسَن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وُضُوء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خَرَجَت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خَطَايَاهُ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جَسَدِه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حَتَّى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تَـخْرُج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تَـحْت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أَظْفَارِهِ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ี่อาบน้ำละหมา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้วยลักษณะที่ดีที่สุ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วลบาปของเขาจะหลุดออกจากตัว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นแม้กระทั่งบาปที่อยู่ใต้เล็บของ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245]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าเหตุของการตอบรับดุอาอ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มุอาซ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ะบั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autoSpaceDE w:val="false"/>
        <w:ind w:left="850" w:right="850" w:hanging="0"/>
        <w:jc w:val="both"/>
        <w:rPr/>
      </w:pP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يَبِيتُ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ذِكْرٍ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طَاهِرًا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فَيَتَعَارُّ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فَيَسْأَلُ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وَالْآخِرَةِ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أَعْطَاهُ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إِيَّاهُ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8000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ม่มีมุสลิมคนใดที่นอนในสภาพที่รำลึกถึงอัลลอฮฺและสะอาด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าบน้ำละหมาด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ะดุ้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ื่นขึ้นมาตอนกลางคืนแล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ก็ได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ขอจากอัลลอฮฺซึ่งความด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งา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ั้งในโลกนี้และโลกหน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อกจากพระองค์จ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ร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ห้ตามที่เขาได้ข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sz w:val="32"/>
          <w:szCs w:val="32"/>
        </w:rPr>
        <w:t>: 5044]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ะหมาดสองร็อกอัตหลังจากอาบน้ำละหมาดคือสาเหตุที่ทำให้ได้เข้าสวนสวรรค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ุกบ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มิ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18" w:right="900" w:hanging="0"/>
        <w:jc w:val="left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ُسْلِمٍ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يَتَوَضَّأُ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فَيُحْسِنُ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ُضُوءَهُ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يَقُومُ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فَيُصَلِّى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رَكْعَتَيْن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ُقْبِلٌ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عَلَيْهِمَا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بِقَلْبِه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وَجْهِه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جَبَت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ْجَنَّةُ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ม่มีมุสลิมคนใดที่อาบน้ำละหมา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ก็ได้อาบ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้ำละหมา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ย่างด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ประณีต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ลังจากนั้นเขาได้ละหมาดสองร็อกอัตด้ว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มุ่งทั้งจิต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กา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อกจากสวนสวรรค์จะเป็นที่แน่นอนแล้วสำหรับ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sz w:val="32"/>
          <w:szCs w:val="32"/>
        </w:rPr>
        <w:t>: 234]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KFGQPC Uthman Taha Naskh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ถามบิลาล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18" w:right="900" w:hanging="0"/>
        <w:jc w:val="left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 w:ascii="Traditional Arabic" w:hAnsi="Traditional Arabic"/>
          <w:color w:val="008000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بِلَالُ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حَدِّثْنِي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بِأَرْجَى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عَمَلٍ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عَمِلْتَهُ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دَفَّ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نَعْلَيْكَ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يَدَيَّ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8000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color w:val="008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عَمِلْتُ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أَرْجَى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عِنْدِي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أَنِّي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أَتَطَهَّرْ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طُهُورًا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سَاعَةِ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لَيْلٍ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نَهَارٍ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صَلَّيْتُ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بِذَلِكَ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الطُّهُورِ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rtl w:val="true"/>
        </w:rPr>
        <w:t>أُصَلِّيَ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โอ้บิล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าลเอ๋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จงบอกฉันถึงการงานที่ท่านหวั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า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ี่สุดกับมันที่ท่านได้ปฏิบ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ท้จริงฉันได้ยินเสียงร้องเท้าสองข้างของท่านเคลื่อนไหว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ยู่เบื้องหน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ในสวนสวรรค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ิลาลตอบ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ไม่ได้ปฏิบัติการงานใดเลยที่ฉันหวังมากที่สุดนอกจา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จ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ค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ม่อาบน้ำละหมาดในช่วงเวลาไหนก็ตามทั้งกลางคืนและกลางว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เว้นแต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จ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ละหมาดด้วยน้ำละหมาดนั้นเท่าที่ถูกกำหนดให้ฉ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ได้”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49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6478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20:00Z</dcterms:created>
  <dc:creator>ฟัยซอล อับดุลฮาดี</dc:creator>
  <dc:description>موقع دار الإسلام
http://www.islamhouse.com
شهر  محرم  1431هـ </dc:description>
  <cp:keywords>อิสลาม วุฎูอ์ น้ำละหมาด</cp:keywords>
  <dc:language>en-US</dc:language>
  <cp:lastModifiedBy>ACER</cp:lastModifiedBy>
  <dcterms:modified xsi:type="dcterms:W3CDTF">2009-12-28T18:29:00Z</dcterms:modified>
  <cp:revision>1</cp:revision>
  <dc:subject>อิสลามเฮ้าส์</dc:subject>
  <dc:title>ความประเสริฐของการรักษาน้ำละหมาด</dc:title>
</cp:coreProperties>
</file>