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b/>
          <w:b/>
          <w:bCs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sz w:val="48"/>
          <w:szCs w:val="48"/>
        </w:rPr>
      </w:pPr>
      <w:r>
        <w:rPr>
          <w:rFonts w:eastAsia="MS Mincho;ＭＳ 明朝" w:cs="MS Mincho;ＭＳ 明朝" w:ascii="X Tajik Times CYR" w:hAnsi="X Tajik Times CYR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sz w:val="48"/>
          <w:szCs w:val="48"/>
        </w:rPr>
      </w:pPr>
      <w:r>
        <w:rPr>
          <w:rFonts w:eastAsia="MS Mincho;ＭＳ 明朝" w:cs="MS Mincho;ＭＳ 明朝" w:ascii="X Tajik Times CYR" w:hAnsi="X Tajik Times CYR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sz w:val="48"/>
          <w:szCs w:val="48"/>
        </w:rPr>
      </w:pPr>
      <w:r>
        <w:rPr>
          <w:rFonts w:eastAsia="MS Mincho;ＭＳ 明朝" w:cs="MS Mincho;ＭＳ 明朝" w:ascii="X Tajik Times CYR" w:hAnsi="X Tajik Times CYR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sz w:val="48"/>
          <w:szCs w:val="48"/>
        </w:rPr>
      </w:pPr>
      <w:r>
        <w:rPr>
          <w:rFonts w:eastAsia="MS Mincho;ＭＳ 明朝" w:cs="MS Mincho;ＭＳ 明朝" w:ascii="X Tajik Times CYR" w:hAnsi="X Tajik Times CYR"/>
          <w:b/>
          <w:bCs/>
          <w:sz w:val="48"/>
          <w:szCs w:val="48"/>
        </w:rPr>
        <w:t>?fdj,sjq yehjyb lfh vfdhblb Jiehjq Secfqyb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eastAsia="MS Gothic;ＭＳ ゴシック"/>
          <w:b/>
          <w:b/>
          <w:bCs/>
          <w:lang w:bidi="ar-EG"/>
        </w:rPr>
      </w:pPr>
      <w:r>
        <w:rPr>
          <w:rFonts w:cs="KFGQPC Uthman Taha Naskh"/>
          <w:b/>
          <w:bCs/>
          <w:rtl w:val="true"/>
        </w:rPr>
        <w:t xml:space="preserve">]          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جيكية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Tajiki</w:t>
      </w:r>
      <w:r>
        <w:rPr>
          <w:rFonts w:cs="KFGQPC Uthman Taha Naskh"/>
          <w:b/>
          <w:bCs/>
        </w:rPr>
        <w:t xml:space="preserve"> </w:t>
      </w:r>
      <w:r>
        <w:rPr>
          <w:rFonts w:eastAsia="KFGQPC Uthman Taha Naskh" w:cs="KFGQPC Uthman Taha Naskh" w:ascii="KFGQPC Uthman Taha Naskh" w:hAnsi="KFGQPC Uthman Taha Naskh"/>
          <w:b/>
          <w:bCs/>
        </w:rPr>
        <w:t>–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То</w:t>
      </w:r>
      <w:r>
        <w:rPr>
          <w:rFonts w:cs="Lucida Sans Unicode" w:ascii="Lucida Sans Unicode" w:hAnsi="Lucida Sans Unicode"/>
          <w:b/>
          <w:bCs/>
        </w:rPr>
        <w:t>ҷ</w:t>
      </w:r>
      <w:r>
        <w:rPr>
          <w:rFonts w:cs="KFGQPC Uthman Taha Naskh"/>
          <w:b/>
          <w:bCs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>[</w:t>
      </w:r>
      <w:r>
        <w:rPr>
          <w:rFonts w:eastAsia="MS Gothic;ＭＳ ゴシック"/>
          <w:b/>
          <w:bCs/>
          <w:rtl w:val="true"/>
          <w:lang w:bidi="ar-EG"/>
        </w:rPr>
        <w:t xml:space="preserve">   </w:t>
      </w:r>
      <w:r>
        <w:rPr>
          <w:rFonts w:eastAsia="MS Gothic;ＭＳ ゴシック"/>
          <w:b/>
          <w:bCs/>
          <w:rtl w:val="true"/>
          <w:lang w:bidi="ar-EG"/>
        </w:rPr>
        <w:t xml:space="preserve">           </w:t>
      </w:r>
    </w:p>
    <w:p>
      <w:pPr>
        <w:pStyle w:val="Normal"/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sz w:val="44"/>
          <w:szCs w:val="44"/>
        </w:rPr>
      </w:pPr>
      <w:r>
        <w:rPr>
          <w:rFonts w:eastAsia="MS Mincho;ＭＳ 明朝" w:cs="MS Mincho;ＭＳ 明朝" w:ascii="X Tajik Times CYR" w:hAnsi="X Tajik Times CYR"/>
          <w:b/>
          <w:bCs/>
          <w:sz w:val="44"/>
          <w:szCs w:val="44"/>
        </w:rPr>
        <w:t>Ubhljdfhfylf Vfdjkb +f.h</w:t>
      </w:r>
    </w:p>
    <w:p>
      <w:pPr>
        <w:pStyle w:val="Normal"/>
        <w:bidi w:val="0"/>
        <w:spacing w:lineRule="atLeast" w:line="284" w:before="150" w:after="150"/>
        <w:jc w:val="center"/>
        <w:rPr>
          <w:rFonts w:ascii="X Tajik Times CYR" w:hAnsi="X Tajik Times CYR" w:eastAsia="MS Gothic;ＭＳ ゴシック" w:cs="MS Mincho;ＭＳ 明朝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Mincho;ＭＳ 明朝" w:ascii="X Tajik Times CYR" w:hAnsi="X Tajik Times CYR"/>
          <w:b/>
          <w:bCs/>
          <w:color w:val="800000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eastAsia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eastAsia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sz w:val="36"/>
          <w:szCs w:val="36"/>
        </w:rPr>
        <w:t>Fp ajhcb ,f nj/brb</w:t>
      </w:r>
    </w:p>
    <w:p>
      <w:pPr>
        <w:pStyle w:val="Normal"/>
        <w:bidi w:val="0"/>
        <w:jc w:val="center"/>
        <w:rPr/>
      </w:pPr>
      <w:r>
        <w:rPr>
          <w:rFonts w:eastAsia="MS Mincho;ＭＳ 明朝" w:cs="MS Mincho;ＭＳ 明朝" w:ascii="X Tajik Times CYR" w:hAnsi="X Tajik Times CYR"/>
          <w:b/>
          <w:bCs/>
          <w:sz w:val="36"/>
          <w:szCs w:val="36"/>
        </w:rPr>
        <w:t>F,epfhb F,lekkjs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X Tajik Times CYR" w:hAnsi="X Tajik Times CYR" w:eastAsia="MS Gothic;ＭＳ ゴシック" w:cs="MS Mincho;ＭＳ 明朝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Mincho;ＭＳ 明朝" w:ascii="X Tajik Times CYR" w:hAnsi="X Tajik Times CYR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eastAsia="MS Gothic;ＭＳ ゴシック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Gothic;ＭＳ ゴシック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cs="mylotus" w:ascii="mylotus" w:hAnsi="mylotu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  <w:rtl w:val="tru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X Tajik Times CYR" w:hAnsi="X Tajik Times CYR" w:cs="X Tajik Times CYR"/>
          <w:sz w:val="48"/>
          <w:sz w:val="48"/>
          <w:szCs w:val="48"/>
          <w:rtl w:val="true"/>
        </w:rPr>
        <w:t>الأجوبة المضِيَّة على حقيقة عاشوراء الحسينية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الطاجيكية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284" w:before="150" w:after="150"/>
        <w:jc w:val="left"/>
        <w:rPr>
          <w:rFonts w:cs="Traditional Arabic"/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color w:val="800000"/>
          <w:sz w:val="40"/>
          <w:szCs w:val="40"/>
        </w:rPr>
      </w:pPr>
      <w:r>
        <w:rPr>
          <w:rFonts w:cs="mylotus"/>
          <w:b/>
          <w:b/>
          <w:bCs/>
          <w:color w:val="8000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ylotus"/>
          <w:b/>
          <w:b/>
          <w:bCs/>
          <w:color w:val="8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ylotus"/>
          <w:b/>
          <w:b/>
          <w:bCs/>
          <w:color w:val="800000"/>
          <w:sz w:val="40"/>
          <w:sz w:val="40"/>
          <w:szCs w:val="40"/>
          <w:rtl w:val="true"/>
        </w:rPr>
        <w:t>تقديم</w:t>
      </w:r>
      <w:r>
        <w:rPr>
          <w:rFonts w:cs="mylotus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mylotus"/>
          <w:b/>
          <w:b/>
          <w:bCs/>
          <w:color w:val="800000"/>
          <w:sz w:val="40"/>
          <w:sz w:val="40"/>
          <w:szCs w:val="40"/>
          <w:rtl w:val="true"/>
        </w:rPr>
        <w:t>موال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ylotus"/>
          <w:b/>
          <w:b/>
          <w:bCs/>
          <w:color w:val="800000"/>
          <w:sz w:val="40"/>
          <w:sz w:val="40"/>
          <w:szCs w:val="40"/>
          <w:rtl w:val="true"/>
        </w:rPr>
        <w:t>غيور</w:t>
      </w:r>
    </w:p>
    <w:p>
      <w:pPr>
        <w:pStyle w:val="Normal"/>
        <w:spacing w:lineRule="atLeast" w:line="284" w:before="150" w:after="150"/>
        <w:jc w:val="left"/>
        <w:rPr>
          <w:rFonts w:cs="Traditional Arabic"/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جي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b/>
          <w:b/>
          <w:bCs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sz w:val="36"/>
          <w:szCs w:val="36"/>
        </w:rPr>
        <w:t>?fdj,sjq yehjyb lfh vfdhblb Jiehjq Secfqyb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b/>
          <w:b/>
          <w:bCs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i/>
          <w:iCs/>
          <w:sz w:val="36"/>
          <w:szCs w:val="36"/>
        </w:rPr>
        <w:t>&lt;f yjvb {eljdfylb ,f[ifylfq vtshe,jy</w:t>
      </w:r>
    </w:p>
    <w:p>
      <w:pPr>
        <w:pStyle w:val="Normal"/>
        <w:bidi w:val="0"/>
        <w:jc w:val="center"/>
        <w:rPr>
          <w:rFonts w:ascii="X Tajik Times CYR" w:hAnsi="X Tajik Times CYR" w:eastAsia="MS Mincho;ＭＳ 明朝" w:cs="MS Mincho;ＭＳ 明朝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Sfvle cfyj Gfhdfhlbujhb /fsjyb\yhj df cfkjve lehel ,fh cfhdfhb jzylfujy df uepfinfujy Vesfvvfl (c) df jke fcsj,fi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Fvvj ,fml~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By rbnj,xfq ve[nfcfhtcn rb lfh jy ,f /ep yf-ksj df hbdjznsj fp rbnj,sj df vfh/fmsj xbpb lbufht djhbl yfielffcn` {jyfylfq fpbp! xbpt rb vfy fp ievj vt[jsfv by fcn rb lfh </w:t>
      </w:r>
      <w:r>
        <w:rPr>
          <w:rFonts w:eastAsia="MS Mincho;ＭＳ 明朝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>fpjdfn rfhlfy cfhjctvf yfifdtl^ sfvjyj sf-b-fn xbptcn lecn ljinfyb df sfh j-bkt lfh gfq gfqlj rfhlfyb ecn^ df rfct rb lfh gfq ,f lfcn jdfhlfyb e cfhb [el cf[nb ,b\hfl (vtsyfn reyfl) kfppfn df hjsfnb ,fml fp ,f lfcn jdfhlfyb ehj [jsfl xfibl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&lt;fkt hjsb ,f lfcn jdfhlfyb sf-b-fn cf[n df  gehvfif--fn fcn^ dfkt hjsb uehtp fp jy de/el yfljhfl^ ,e,bytl rb xb fyljpf bvjvjy reibi df df-$nb [elhj cfha rfhlfyl nj rb fymfyfsjde fsrjvb lbybhj jirjh cjpfyl^ xb ,fcj rb cfhdfh df bvjvb /fdjyjyb fskb ,bsbin [elfi df /jyfihj ,fhjq yechfn df \hbb by lby df ,f\yb fsrjve ifmjbhb bckjv df sf-jb-b e ablj rfhl^ gfc dfpbafq vj byfcn rb lfh /ecne/e df jirjh rfhlfyb sf-jb-b lby [elhj dfpbafljh reytv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By ,fmpt cfdjksj df /fdj,sjq renjst lfh vfdhblb hepsjq Jiehj df sfvxeyby ,fmpt vfcmfkfsjq vesbvb vfh,en ,f mfpjljhb df </w:t>
      </w:r>
      <w:r>
        <w:rPr>
          <w:rFonts w:eastAsia="MS Mincho;ＭＳ 明朝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f,hsj df cf,h rfhlfy ,fh vfif-fnsjt rb xb lfh sjkb sjpbh ubht,jyubhb vjcn df xb ,f \lb vecb,fnsjq uepfinf ubhbanjhb jy vtifdtv&amp; 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Df fk,fnnf rb ,jzl lfh yfpfh ljinf ,jitv^ rb fufh vecb,fnt cfhb vemvbyt ,b\zl sfvjy ueyf rb {eljdfylb Mfppfdf/fk afhvelffcn ,bubezl~</w:t>
      </w:r>
    </w:p>
    <w:p>
      <w:pPr>
        <w:pStyle w:val="Normal"/>
        <w:jc w:val="left"/>
        <w:rPr>
          <w:rFonts w:eastAsia="MS Mincho;ＭＳ 明朝"/>
          <w:color w:val="00FF00"/>
          <w:sz w:val="40"/>
          <w:szCs w:val="40"/>
        </w:rPr>
      </w:pPr>
      <w:r>
        <w:rPr>
          <w:rFonts w:ascii="QCF_BSML" w:hAnsi="QCF_BSML" w:cs="QCF_BSML"/>
          <w:color w:val="00FF00"/>
          <w:sz w:val="40"/>
          <w:sz w:val="40"/>
          <w:szCs w:val="40"/>
          <w:rtl w:val="true"/>
        </w:rPr>
        <w:t xml:space="preserve">ﭷ ﭸ ﭹ ﭺ ﭻ ﭽ </w:t>
      </w:r>
      <w:r>
        <w:rPr>
          <w:rFonts w:ascii="QCF_P024" w:hAnsi="QCF_P024" w:cs="QCF_P024"/>
          <w:color w:val="00FF00"/>
          <w:sz w:val="40"/>
          <w:sz w:val="40"/>
          <w:szCs w:val="40"/>
          <w:rtl w:val="true"/>
        </w:rPr>
        <w:t xml:space="preserve">ﭮ  ﭯ       ﭰ  ﭱ  ﭲ  ﭳ     ﭴ  ﭵ    ﭶ       ﭷ     ﭸ  </w:t>
      </w:r>
      <w:r>
        <w:rPr>
          <w:rFonts w:ascii="QCF_BSML" w:hAnsi="QCF_BSML" w:cs="QCF_BSML"/>
          <w:color w:val="00FF00"/>
          <w:sz w:val="40"/>
          <w:sz w:val="40"/>
          <w:szCs w:val="40"/>
          <w:rtl w:val="true"/>
        </w:rPr>
        <w:t>ﭼ</w:t>
      </w:r>
      <w:r>
        <w:rPr>
          <w:rFonts w:ascii="Arial" w:hAnsi="Arial" w:cs="Arial"/>
          <w:color w:val="00FF00"/>
          <w:sz w:val="40"/>
          <w:sz w:val="40"/>
          <w:szCs w:val="40"/>
          <w:rtl w:val="true"/>
        </w:rPr>
        <w:t xml:space="preserve"> البقرة</w:t>
      </w:r>
      <w:r>
        <w:rPr>
          <w:rFonts w:cs="Arial" w:ascii="Arial" w:hAnsi="Arial"/>
          <w:color w:val="00FF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FF00"/>
          <w:sz w:val="40"/>
          <w:sz w:val="40"/>
          <w:szCs w:val="40"/>
        </w:rPr>
        <w:t>١٥٦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b/>
          <w:bCs/>
          <w:i/>
          <w:iCs/>
          <w:color w:val="00FF00"/>
          <w:sz w:val="36"/>
          <w:szCs w:val="36"/>
        </w:rPr>
        <w:t>@Sfvjyj rb vj ,fhjq {elj sfcntv^ df sfvjyj rb ,jpufinb vj ,f ceq ecn@</w:t>
      </w:r>
      <w:r>
        <w:rPr>
          <w:rFonts w:eastAsia="MS Mincho;ＭＳ 明朝" w:cs="MS Mincho;ＭＳ 明朝" w:ascii="X Tajik Times CYR" w:hAnsi="X Tajik Times CYR"/>
          <w:color w:val="00FF00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{jnbhfcjy vtreyfv rb nfvjvb /fdj,sj fp hbdjznsjq cfsbsb bc,jnielftcn rb \ fp bvjvjy hfcblffcn \ fp jkbvjye vesf-b-jyb uepfinf \ vejcbh vt,jifyl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Sfvjyj fp bvjvjy hbdjznsjq pb\lt lfh ,jhfq seiljh fp nf-kblb rehrehjyft rb vjhj fp abrhe fyltif ,jp vtljhfl hbdjzn ielffcn^ dfkt ,j de/elb by pfvjysjq pb\lt fcn rb fp afkjyb df afkjyb ,f vjyfylb jy     nf-kbl vtreytv rb ue\ lfh vj f-kt de/el yfljinf ,jifl^ df by xeyby lfh sjkt rb vfpsf, ,f rfc, rfhlfyb bkve b/nbsjl fvh vtreyfl dfkt lfh fchsjq pfmae uevhjsb fp heq nfhc [jylfye venjkbmf rfhlfyb bkvsjq lbyb df b/nbsjlhj nfhr rfhlftv^ fryey vj ybljq b/nbsjlhj ,fkfyl rfhlf \ljdfh vtifdtv rb vfpsf,b ibmf lfmdfn ,f ceq b/nbsjl vtreyfl df lfhsjq b/nbsjl lfh jy ,jp vt,jifl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Df by sfv b-nb,jcjnt fp ce[fysjq bvjvjy ,fhjq ievj gtirfi vtreytv df byijjkjs rb vjhj lfh lejznjy afhjvei yfcjptl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40"/>
          <w:szCs w:val="40"/>
          <w:u w:val="single"/>
        </w:rPr>
        <w:t>Cejk~</w:t>
      </w:r>
      <w:r>
        <w:rPr>
          <w:rFonts w:eastAsia="MS Mincho;ＭＳ 明朝" w:cs="MS Mincho;ＭＳ 明朝" w:ascii="X Tajik Times CYR" w:hAnsi="X Tajik Times CYR"/>
          <w:color w:val="FF0000"/>
          <w:sz w:val="40"/>
          <w:szCs w:val="40"/>
        </w:rPr>
        <w:t xml:space="preserve"> </w:t>
      </w:r>
      <w:r>
        <w:rPr>
          <w:rFonts w:eastAsia="MS Mincho;ＭＳ 明朝" w:cs="MS Mincho;ＭＳ 明朝" w:ascii="X Tajik Times CYR" w:hAnsi="X Tajik Times CYR"/>
          <w:color w:val="CC99FF"/>
          <w:sz w:val="40"/>
          <w:szCs w:val="40"/>
        </w:rPr>
        <w:t>Yfpfhb ievj lfh vfdhblb fvfksjq vf[cect rb lfh hepb Jiehj lblf vtifdfl^ df hfl ,fh rfcjyt rb vtuezyl^ by ueyf fvfksj lfh pfvjyb bvjvjyb njsbhby de/el yfljinffcn^ gfc ,f sfvby [jnbh by fvfksj /jbp ytcnfyl^ xbcn#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36"/>
          <w:szCs w:val="36"/>
          <w:u w:val="single"/>
        </w:rPr>
        <w:t>?fdj,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>Jznekkjsb Mepvj ?fdjlb Nf,htpb xeyby /fdj, ljlfyl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Ibmfsjq pfvjyb bvjvjy ,j @Nf-z@ pbylfub vtrfhlfyl^ df cf,f,b de/el yfljinfyb xeyby fvfksj lfh hepb Jiehjq Secfqyb bvrjybznb ,fhgj yfielfyfi ,el^ df by lfkbk ielf yfvtnfdjyfl rb by fvfksj lfh pfvjyb sjpbh /jqp ytcnfyl^ df ibmfsjq jy pfvjy fufh bvrjyjnt rb vj lfh sjkb sjpbh ,fhjq ,fhgj rfhlfyb jyhj ljhtv^ vtljinfyl fk,fnnf xeyjyt rb vj bvhep jy hephj ,j xeyby fvfksj fy/jv vtlbstv sfvjy ueyf jysj ybp fy/jv vtljlfyl^ xeyjyt rb vj bvhepsj gfhxfvsjq cb\shj ,fhjq bpsjhb =fve fylesfvjy lfh lfhdjpfsjq vfrjyb Secfqybz jdtpjy vtreytv jysj ybp sfvby rjhhj vtrfhlfyl</w:t>
      </w:r>
      <w:r>
        <w:rPr>
          <w:rFonts w:eastAsia="MS Mincho;ＭＳ 明朝" w:cs="MS Mincho;ＭＳ 明朝" w:ascii="X Tajik Times CYR" w:hAnsi="X Tajik Times CYR"/>
          <w:color w:val="993300"/>
          <w:sz w:val="32"/>
          <w:szCs w:val="32"/>
        </w:rPr>
        <w:t>@</w:t>
      </w:r>
      <w:r>
        <w:rPr>
          <w:rFonts w:eastAsia="MS Mincho;ＭＳ 明朝" w:cs="MS Mincho;ＭＳ 明朝" w:ascii="X Tajik Times CYR" w:hAnsi="X Tajik Times CYR"/>
          <w:sz w:val="32"/>
          <w:szCs w:val="32"/>
        </w:rPr>
        <w:t>&amp;</w:t>
      </w:r>
      <w:r>
        <w:rPr>
          <w:rFonts w:eastAsia="MS Mincho;ＭＳ 明朝" w:cs="MS Mincho;ＭＳ 明朝" w:ascii="X Tajik Times CYR" w:hAnsi="X Tajik Times CYR"/>
          <w:sz w:val="32"/>
          <w:szCs w:val="32"/>
          <w:u w:val="single"/>
        </w:rPr>
        <w:t>(_bcvfnb ledev fp cbhjnb yf/jn fkkjvf {ebq cfasfq 562 xjgb 1417)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By ,el /fdj,b Jznekkjs df by xeyby Jznekkjsb Mepvj Fkb Secfqyb Ajyb Bcafsjyb ,f vjyfylb by /fdj, ljl^ df-nj ,f e ueanf iel^ by vfhjcbvsjq fpjljhb lfh pfvjyb bvjvjyb vfmcev ,j de/elb jy rb jysj fskb vecb,fn ,elfyl df ,f nfmpbzb Secfqy (hp) fp vj fdkjnfh ,elfyl de/el yfljinffcn^ df lfh st/ sflbct fp jysj fvht lfh by ,jhf de/el yfljhfl df by eveh ,blmfnsjt (yfdgfqljbsjt) sfcnfyl rb ibmfsj jysjhj fp evehb lby </w:t>
      </w:r>
      <w:r>
        <w:rPr>
          <w:rFonts w:eastAsia="MS Mincho;ＭＳ 明朝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>fhjh ljlffyl^ df jyhj vfhjcbvsjq vfpsf,b vt[jyfyl df yjueanf yfvjyfl rb sfvjy nfdht rb ,f vj hfcblffcn^ sfh ,blmfnt (yfdjdfhbt) lfh lby^ uevhjsb fcn df uevhjsb ,jbcb lj[bk ielfy lfh jnfib lepf[ vt,jifl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Uean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?fdj,b dj-tmb djpts fcn^ sfh vfcfkfq yfdt ,blmfn ytcn df ,blmfn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fhjh ljlfyb servb cj[nfubthj vtuezyl rb lfh lby de/el yfljhfl^ df fp lby yfvt,jifl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(df ,jzl nfdf/es ljin)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hbdjznt rb lfh vfpfvfnb ,blmfn df ,blmfnuepjh djhbl ielffcn ,f\yufhb vfymb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fhjhljlfyb servt lfh lby yfvt,jifl ,fkrb ,f servb f-k^ pbinb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fhjh ljlfyb vfcfkfsjthj lfh lby ,f\y vtreyfl rb ,f nfhb-b =fqhb vf/jpb jy df lfh pthb kbdjq lby df yjvb dfsbq jcvjyb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fhjh ljlf vtifdfl~ fufh by ueyf yf,jifl lfh vfdhblb ie,sfsjt rb vfh,en ,f cjlbh rfhlfyb serv vt,jifl^ df hbdjznsj ,fh ,tpjhb /ecnfy fp jysj lfkjkfn ljhfl df ,fhfrc f-k serv vtreyfl rb /fpjde e-e,fn ,fhjq jysj pbin vt,jifl^ xb ,jzl uean# ,fltsb fcn rb vfhjcbvsjq Secfqyb ubhz rfhlfy ,fh jysj atmkt fcn rb cf,f, vt[jsfl df vfy vtuezv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(cf,f,b jy)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vtnfdjyfl pf,jy ,jifl^ vbckb pbrhb vecb,fnsj df cj[nfyb vfhcbzsj df \ fvfkb ,jifl vjyfylb fvfksjq -fdvb</w:t>
      </w:r>
      <w:r>
        <w:rPr>
          <w:rStyle w:val="FootnoteCharacters"/>
          <w:rStyle w:val="FootnoteAnchor"/>
          <w:rFonts w:eastAsia="MS Mincho;ＭＳ 明朝" w:cs="MS Mincho;ＭＳ 明朝" w:ascii="X Tajik Times CYR" w:hAnsi="X Tajik Times CYR"/>
          <w:color w:val="993300"/>
          <w:sz w:val="36"/>
          <w:szCs w:val="36"/>
        </w:rPr>
        <w:footnoteReference w:id="2"/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^ df af-bs ,jzl serv ,f /jqp ,elfyb jy vfhjcbvsjq lbybhj cjlbh reyfl nj rb ubhzde pjhb ,tsnfh fy/jv \,fl df sfhubp venfdf--ba yfifdfl~ xb ,fcj rb nfmpbz vf-cfl df sflfab vfy vt,jifl^ df hjsb uehtpt fp yfvjqi ljlfy de/el yfljhfl~ df sfvjy nfdht rb vfmkev fcn yfvjqi ljlfy lfh sfh vbkfnt afh- vtreyfl df st/ujs zrcjy yfvt,jifl df lfh by eveh ,bleyb ifre ie,sf yfplb ibmfsj zujy vfvjybmfnt lfh ,jhfq jy yf\vflffcn^ df f-k ybp jyhj yjcfpj yfvtljyfl df bkkfnb ifrb ne ybp yfafsvblfyb vfasevb ,blmfn df fvfkb yfcj[nfyb jy ,j vfcmfkfsjq bvrjygfpbh vt,jifl&amp;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f-nfkb Secfqy fp Vehnfpj F\l c197)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Sfcfy Ve=ybz vtuez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Cbkcbkfq Jkb &lt;eqbz</w:t>
      </w:r>
      <w:r>
        <w:rPr>
          <w:rStyle w:val="FootnoteCharacters"/>
          <w:rStyle w:val="FootnoteAnchor"/>
          <w:rFonts w:eastAsia="MS Mincho;ＭＳ 明朝" w:cs="MS Mincho;ＭＳ 明朝" w:ascii="X Tajik Times CYR" w:hAnsi="X Tajik Times CYR"/>
          <w:color w:val="993300"/>
          <w:sz w:val="36"/>
          <w:szCs w:val="36"/>
        </w:rPr>
        <w:footnoteReference w:id="3"/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 nfirbk iel df fp gfcb jy by hep</w:t>
      </w:r>
      <w:r>
        <w:rPr>
          <w:rStyle w:val="FootnoteCharacters"/>
          <w:rStyle w:val="FootnoteAnchor"/>
          <w:rFonts w:eastAsia="MS Mincho;ＭＳ 明朝" w:cs="MS Mincho;ＭＳ 明朝" w:ascii="X Tajik Times CYR" w:hAnsi="X Tajik Times CYR"/>
          <w:color w:val="993300"/>
          <w:sz w:val="36"/>
          <w:szCs w:val="36"/>
        </w:rPr>
        <w:footnoteReference w:id="4"/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 gfqlj iel (vjnfvubhbsj df heqrfybde veqrfybsj df Secfqybsj vf[cec lfh by hep ,f /ep ,j dfcbkfq Jkb &lt;eqbz lfh /jq lbufht cj,bn yfielffcn) df sfvjy ueyf rb ijqcnfq =fve fylesb vj vt,jifl lfh &lt;f=ljl df {ehjcjy df Vjdfhjeyfsh df nfvjvb ley\ nf/fkkb \an^ df cfhpfvbysj cb\sgei ielfyl df vfhlev ,fhjq hfcjyblfyb aj/bmfq lfhlyjrt rb fskb jy cf[nb rfiblf ,elfyl ,j rjvbknfhby ifrk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b\v rfhlfyl^ df sfvxeyby lfh cbkcbkfq Sfvfljyb^ Sectqybzsj lfh Sfkf, lfh hepb Jiehj ybp lfh ve-j,bkb vfhjcbvb &lt;f=ljl 'scjcb nfy-bcb rfhlfyl df ,fhjq [el ecekt gfqlj rfhlfyl rb lfh /fvbmb vfrjysjq bckjvb vbckb Bhj- df Bhjy df Sbyle Cehbz df Sb/jp de/el ljin^ lfh yfnb/fq jy vjnfve yfdsfcfhjq ,fhgj iel df ,fhjq ht[nfyb firsj gfqvjy ,fcnf iel df ,fhgj ljinfyb vfhjcbvsjq Secfqyb vfpsfht fp vfpsfhsjq [blvfn ,f sf- df bynbijhb jy ufhlbl&amp;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Jlj,b Vfyj,bh~ c 192)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&lt;jzl uean rb~ Gti fp Jkb &lt;edbz df Ajnbvb\y vfpsfht ,fhjq [blvfnb sf- df 'mkjyb sf-b-fn de/el yfljin^ df ,fml fp jy rb jysj jvflfyl^ (zmyt~ rfcjyt rb bvjvb vfmcev yf,elfyl) by vfcjbkhj vfpsfht fp vfpsfhsjq [blvfn ,f [fk- -fhjh ljlfyl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36"/>
          <w:szCs w:val="36"/>
          <w:u w:val="single"/>
        </w:rPr>
        <w:t>Cejk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 xml:space="preserve">~ 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>J\ fp Hfcekb frhfv (c&amp;d) \ fp zrt bvjvjyb njsbhby ce[fyt lfh vfdhblb vfpkevyfvjq df yfdsf[jyb df geiblfyb kb,jcb cb\s df pfy/bhpfyb df jyxb rb lfh mfpjljhbsjq bvhepf fy/jv vt\,fl de/el ljhfl#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36"/>
          <w:szCs w:val="36"/>
          <w:u w:val="single"/>
        </w:rPr>
        <w:t>?fdj,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~ 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>By cejkhj fkkjvf Vesfvvfl b,yb Sfcfy b,yb &lt;j,fdfq _evvb vekf-f, ,f ifq[b Cfle- xeyby /fdj, ljlf fcn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Lfh kfapb Hfcekekkjs (c&amp;d) rb ,fh jy xbpt ,fhnfhbt yfljhfl ,f by ifrk jvflffcn rb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>@Yfdsfcfhjq fp fmvjkb /jsbkbzn vt,jifl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fy kj zspehese af-bs 4~271$272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by xeyby Vesfvvfl &lt;j-bhb Vf/kbcb ,j by kfap jyhj hbdjzn rfhlffcn rb~ 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 xml:space="preserve">@Yfdsfcfhjq fp fmvjkb /jsbkbzn vt,jifl@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&lt;bsjhek fydjh 82~ 103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By xeyby nfvjvb ekfvjq vesf-b-by fp /evkf Yehb df &lt;ehe/thlb fp Hfcekekkjs (c&amp;d) hbdjzn rfhlffyl rb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>~ @Le cfljt sfcnfyl rb vfkmeyfyl df {eljdfyl ,f jysj =fpf, vtreyfl^ Yfdsf lfh vecb,fn df =byj lfh ijlb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&lt;bsjhek fydjh 82~101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By xeyby fp by hbdjzn vtnfdjy afsvbl rb fp by yfdbinfq Fvbhek vemvbyby rb ,f Hbajmf b,yb Iflljl abhbcnjl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@Lfh cfhpfvbyt rb cjsb,b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elhfn sfcnb nehj fp yfdsfcfhjq cfhb vehlfsj seiljh vtlbsfv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ecnflhfrek dfcjqk 1~ 144)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vbckb sfvby hbdjzn lfh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?jvtmb fsjlbcb ibmf 3~372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jvflffcn rb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Sfvjyj ievjhj fp yfdsfcfhjq vfym vtreyfv@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hbdjznt rb ?j,bh fp Gfq=fv,fh (c&amp;d) jdfhlffcn rb afhve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@Sfvjyj vfy ievjhj yfst rfhlfv fp yfdsfcfhjq df le cfljq fsvf-jyfq ,t ,fyle,jh~ Cflj sfyujvb yf=vfsjq kfsd df jdjpsjq ifqnjyb df cflj sfyujvb vecb,fn df heqrfyb rfhlfye ubht,jy gjhf rfhlfy df yjkfq ifqnjyb@ </w:t>
      </w:r>
      <w:r>
        <w:rPr>
          <w:rFonts w:eastAsia="MS Mincho;ＭＳ 明朝" w:cs="MS Mincho;ＭＳ 明朝" w:ascii="X Tajik Times CYR" w:hAnsi="X Tajik Times CYR"/>
          <w:sz w:val="32"/>
          <w:szCs w:val="32"/>
          <w:u w:val="single"/>
        </w:rPr>
        <w:t>(Vecnflhfrek dfcjbk~ 1~145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Fp bvjv Fkb hbdjzn fcn rb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ct xbp fp fvfksjq /jsbkb vt,jifl df fp ,fqyb vfhlev fp ,fqy yfvthfdfl nj rb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b\vfn ,fhgj ifdfl~ &lt;jhjy nfkf,blfy fp cbnjhfujy df nfdsbye nfmyf pflfy ,fh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fdvt df yfdsfcfhjq lfh vfhu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&lt;bsjhek fydjh 82~101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Rekfqyb df lbufhjy fp bvjv Cjlb- hbdjzl vtreyfyl rb afhve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Afh\l pflfy ,fh vehlf bckjs yfvtufhlfl df /jqp yfvt,jifl dfkt frcfhb vfhlev byhj lfhr yfvtreyfyl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krjab 3~226)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Rekfqyb sfvxeyby fp bvjv Cjlb- jdfhlffcn rb afhve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Afh\l pflfy ,fhjq vfhu /jqp ytcn df kb,jc gjhf rfhlfy ybp ,fhjq vfhu /jqp yt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2"/>
          <w:szCs w:val="32"/>
          <w:u w:val="single"/>
        </w:rPr>
        <w:t>(Fkrjab 3$255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Vesfvvfl &lt;j-bhb Vf/kbcb fp bvjv Fkb hbdjzn vtreyfl rb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Df-nj rb B,hjsbv b,yb Hfcekekkjs afdn rfhl ,f vfy fvh afhvel df vfy ehj =eck ljlfv df Hfcekekkjs (c&amp;d) ehj rfafy rfhl df sfyen vjkbl df ,f vfy afhvel 'q Fkb ehj sfvk rey df vfy ehj sfvk rfhlf nj ,f &lt;f-bm hfcjylfv df ,fml fp jy ,fh e yfvjp uepjhbl&amp;&amp;&amp;&amp;&amp; df df-nt fsdjkb ehj lbl ubhz rfhl df fp gfcb ubhzb e vecfkvjyjy ubhz rfhlfyl nj by rb cfljq ubhzb vfdhljy fp cfljq ubhzb pfyjy ,fkfyl iel df Hfcekekkjs jysjhj ,j iflblnfhby sjkfn yfst afhvel df uean~ Xfiv ubhz vtreyfl df lbk =fvuby vtifdfl df yfvtuetv Gfhdfhlbujh ,fh vj [fiv vtreyfl df sfvjyj vj ,j nfdfcenb ne lexjhb vecb,fn vtifdtv df ,j bhjlfq ne fylesuby vtifdtv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2"/>
          <w:szCs w:val="32"/>
          <w:u w:val="single"/>
        </w:rPr>
        <w:t>(&lt;bsjhek fydjh 82$100$101)&amp;</w:t>
      </w:r>
      <w:r>
        <w:rPr>
          <w:rFonts w:eastAsia="MS Mincho;ＭＳ 明朝" w:cs="MS Mincho;ＭＳ 明朝" w:ascii="X Tajik Times CYR" w:hAnsi="X Tajik Times CYR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Rfvt abrh rey ,fhjlfhb vecfkvjy rb Gfq=fv,fh (c&amp;d) xbueyf ,j iflblnfhby sjkfn ,fkfyl rfhlfyb cfljq ubhzhj yfst afhvel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Df sfvjy ueyf rb fp cfljq fylesubyb lfh vecb,fn yfst afhvel sfvjyueyf ybp fp ieyblfyb jy yfst afhvelffcn&amp;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Dfcjbkb ibmf~ 2~915)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color w:val="993300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Rekfqyb fp Afpk b,yb Vfqcbh hbdjzn vtreyfl rb uean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@Vj yfplb F,ef,lekkjs ,eltv rb vfhlt jvfl df fp vecb,fnt rb cfhfi jvflf ,el ,fhjzi ibrjzn rfhl^ F,ef,lekkjs afhvel~ Xeyjyt rb ne cf,h reyb sfvjy nfdh f/he cfdj, vtubhb^ df fufh ne cf,h yfreyb sfvjy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flfht rb {eljdfyl ,fhjzn ve-fllfh rfhlffcn^ vtuepfhfl df cf[nb jyhj [jsb rfibl@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krjab~ 3~225)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Fp bvjv Cjlb- ?fmafh b,yb Vesfvvfl hbdjzn ielffcn rb afhve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Cf,he ,fkj bycjyhj ,f ceq vemvby ielfy yfplbr vtcjpfl^ (sfvxeyjyt rb) ,fkj vtjzl df vemvby cf,h reyfylf fcn^ fvvj ,fkj df =fvubyb ,fh e^ bycjyhj ,f ceq rjabh ielfy yfplbr vtcjpfl sfvxeyjyt rb ,fkj ,f cfhfi vtjzl df e ljle ab=jye =fvubyb vtreyfl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p Pfrfhb~ c 1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Vesfvvfl b,yb Vfrrb Jvbkb vekf-f, ,f ifsblb fddfk uean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Ifq[ lfh Vf,cen df b,yb Sfvpf yfdsfhj sfhjv rfhlfyl df ifq[ blbmj rfhl rb by vfcmfkf b/vjm f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ppbrhj c 2 df &lt;bsjhek fydjh 82~107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Df ifq[ F,e?fmafh Vesfvvfl b,yb Sfcfyb Necb vekf</w:t>
      </w:r>
      <w:r>
        <w:rPr>
          <w:rFonts w:eastAsia="MS Mincho;ＭＳ 明朝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>f, ,f ifq[b njqaf^ yfdsfhj sfhjv rfhl df bllbmjzi by ,el rb by vfcmfkf (sfhjv ,elfyb yfdsfcfhjq) b/vjm vt,jifl^ xbueyft rb lfh pfvjyb Necb ,el^ df ibmfsj lfh jy pfvjy ,fh sfhjv ,elfyb yfdsfcfhjq df ljle ab=jyt rb fryey lfh Sectqyb\n</w:t>
      </w:r>
      <w:r>
        <w:rPr>
          <w:rStyle w:val="FootnoteCharacters"/>
          <w:rStyle w:val="FootnoteAnchor"/>
          <w:rFonts w:eastAsia="MS Mincho;ＭＳ 明朝" w:cs="MS Mincho;ＭＳ 明朝" w:ascii="X Tajik Times CYR" w:hAnsi="X Tajik Times CYR"/>
          <w:sz w:val="36"/>
          <w:szCs w:val="36"/>
        </w:rPr>
        <w:footnoteReference w:id="5"/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ieyblf vtifdfl^ b/vjm  ljinfyl^ df rjhsjt rb sfvjy ueyft rb lfh uepfinf ueantv ,j vfysf/b cfstsb bvjvjyb fskb ,fqn ve[jkba vt,jifyl&amp; 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Jznekkjsb Mepvj Vesfvvfl b,yb Sectqyb Ithjpb uean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Dfkt fp Ifq[ lfh Vf,cen df b,yb Sfvpf sfhjv ,elfy (yfdsfcfhjq) venkf- jvflff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15~253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Ibhjpb vtuez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Lfh ?fdjsbh [elpfyb df ljle ab=jy ,f nfdhb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fnmb sfhjv ielff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cn&amp;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k Ab-s~ 15~260)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bvjv &lt;j-bh vtuez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&lt;flnfhby ,tcf,hb ljle ab=jy rfhlfy lfh yjhjsfnb df cfhe cbyfpfyb df heqrfybde veqrfyb vt,jifl^ df rfct rb yfdsfhj gtif reyfl cf,hhj nfhr rfhlffcn df hjsb =fqhb hjcnhj b[nb\h rfhlff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krjab~3~222$223 df Dfcjqkb ibmf 2~915 df &lt;bsjhek fydjh 82$89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sfvxeyby </w:t>
      </w:r>
      <w:r>
        <w:rPr>
          <w:rFonts w:eastAsia="MS Mincho;ＭＳ 明朝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fdkb bvjv Cjlb- fcn rb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@Rfct rb lfh vecb,fn lfcnfihj ,fh hjyfi ,bpfyfl f/hb e ,jnbk vtufhlfl@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krjab~ 3~225)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Vtuezv~ Gfc sjkb ne xbueyf fcn 'q rfct rb ,fh cfhe cbyf vtpfyb# j\ f/hb ne fp lfhf/fq fddfk ,j yfst rfhlfyb Gfq=fv,fh (c&amp;d) ve[jkba fcn ,jnbk yfvtifdfl# df by xeyby ,j afhvelfq Gfq=fv,fh rb vtuezl~ 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>@Rfct rb ,fh hezi ,bpfyfl df ubht,jy gjhf reyfl fp vj yt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ecnflhfrek dfcjqk~1~144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Vesfvvflb Nb/jyb Cfvjdb by vfcmfkfhj pbrh vtreyfl rb fp bvjv Vesfvvflb &lt;j-bh Cflh lfh ,jhfq by sflbc gehcbl e /fdj, lj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Sflbcb cfsbst fcn rb lfh e ifrt yt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Jyujs sbljzn ielfv 57 xjgb fhf,b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Fp Zs\ b,yb {jkbl jvflffcn rb vfhlt yfplb Gfq=fv,fh (c&amp;d) jvflf uean~ xb xbpt f/hb vecb,fnhj ,jnbk vtreyfl# afhvel~ 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>@Pflfyb lfcnsj ,fh zrlbufh^ df cf,h lfh vecb,fn fp vesbvnfhby vfcmfkfsj vt,jifl^ rfct rb ,fh jy hjpb ifdfl ,fhjq e hbpjznvfylb [jsfl ,el df rfct rb [fiv reyfl gfc ,fhjq e (fp nfhfab {eljdfyl) [fivubyb [jsfl ,el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@^ ,jp Gfq=fv,fh (c&amp;d) lfh bljvf afhvel~ 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>@Vfy fp rfct rb ,bnfhjifl (cfhfihj) df ,jkj ,b,fhfl (cfljzihj) ,tpjhfv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?jvtmek sflbcb ibmf 3~489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Bvjv ?fmafhb Cjlb- fp gflfhfi dfq fp Gfq=fv,fh (c&amp;d) hbdjzn vtreyfl rb~ 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>@Sfvjyj e fp ,f de/el jdfhlfyb cfljq =fvyjr lfh vecb,fn yfst afhvel df byxeyby fp yfdsfcfhjq df pflfy lfh cfhe heq df ieyblfyb jy yfst afhvel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fy kj zspehese fkaf-bs 4~3$4)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Vesfvfl b,yb Vfrrb Jvbkb uean~ </w:t>
      </w:r>
      <w:r>
        <w:rPr>
          <w:rFonts w:eastAsia="MS Mincho;ＭＳ 明朝" w:cs="MS Mincho;ＭＳ 明朝" w:ascii="X Tajik Times CYR" w:hAnsi="X Tajik Times CYR"/>
          <w:color w:val="800000"/>
          <w:sz w:val="36"/>
          <w:szCs w:val="36"/>
        </w:rPr>
        <w:t xml:space="preserve">@&lt;fh cfhe cbyf pflfy df gjhf rfhlfyb ubht,jysj df veqrfyb rfhlfy ,j nfdhb b/vjm sfhjv fcn~ jyhj lfh Vf,cen ueanffcn df jy [fivubyb lfh </w:t>
      </w:r>
      <w:r>
        <w:rPr>
          <w:rFonts w:eastAsia="MS Mincho;ＭＳ 明朝" w:ascii="X Tajik Times CYR" w:hAnsi="X Tajik Times CYR"/>
          <w:color w:val="800000"/>
          <w:sz w:val="36"/>
          <w:szCs w:val="36"/>
        </w:rPr>
        <w:t>қазо</w:t>
      </w:r>
      <w:r>
        <w:rPr>
          <w:rFonts w:eastAsia="MS Mincho;ＭＳ 明朝"/>
          <w:color w:val="800000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800000"/>
          <w:sz w:val="36"/>
          <w:szCs w:val="36"/>
        </w:rPr>
        <w:t xml:space="preserve">df </w:t>
      </w:r>
      <w:r>
        <w:rPr>
          <w:rFonts w:eastAsia="MS Mincho;ＭＳ 明朝"/>
          <w:color w:val="8000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800000"/>
          <w:sz w:val="36"/>
          <w:szCs w:val="36"/>
        </w:rPr>
        <w:t>flfhb Bkjsb f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Ab pfrfhb~ 72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Ibhjpb ueanffcn~ </w:t>
      </w:r>
      <w:r>
        <w:rPr>
          <w:rFonts w:eastAsia="MS Mincho;ＭＳ 明朝" w:cs="MS Mincho;ＭＳ 明朝" w:ascii="X Tajik Times CYR" w:hAnsi="X Tajik Times CYR"/>
          <w:color w:val="800000"/>
          <w:sz w:val="36"/>
          <w:szCs w:val="36"/>
        </w:rPr>
        <w:t>@Lfh Vfysb pflfyb cehfn df veqrfyb rfhlfy yfst ielff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Ab-s 15~260)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Vesfvvflb Nb/jyb Cfvjdb lfh vfdhblb ubhzb Gfq=fv,fh (c&amp;d) ,fh fvfrfi F,enjkb, df Sfvpf df sfvcfhfi {flb/f bijhf rfhlf vtuezl~ </w:t>
      </w:r>
      <w:r>
        <w:rPr>
          <w:rFonts w:eastAsia="MS Mincho;ＭＳ 明朝" w:cs="MS Mincho;ＭＳ 明朝" w:ascii="X Tajik Times CYR" w:hAnsi="X Tajik Times CYR"/>
          <w:color w:val="800000"/>
          <w:sz w:val="36"/>
          <w:szCs w:val="36"/>
        </w:rPr>
        <w:t>@Dfkt lfh nfvjvb jy sjkfnsj fp cfhb vtshe,jyb ubhz vtrfhl&amp;&amp;&amp;&amp;&amp;&amp;&amp; dfkt dfq fp pjsbh rfhlfyb yjhjsfnb df =fvubyb df pflfy ,f cfhe cehfn df gjhf rfhlfyb cbyf yfst afhvel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@^ gfc xbueyf fcn rb ne ,j jkfnsjq jsfyb ,fh nfyb [el vtpfyb ,j nfdht rb [ey cfhjpth vtifdfl#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lfh rbnj,b Rekek sekek c 151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Cbgfc Nb/jyb \l vtreyfl rb fvbhek vemvbyby Fkb b,yb F,enjkb, jyxbhj rb ibmb\yb bvhepf fy/jv vtlbsfyl lfh pfvjyb dfajnb Gfq=fv,fh (c&amp;d) fy/jv yfljl df ,f sfvby nfhnb, bvjvjy Sfcfy df Sectqy df Cf/jl ybp by rjhhj yfrfhlfyl df lfh ,jhfq by bvjv Nb/jyb ueanffcn~ </w:t>
      </w:r>
      <w:r>
        <w:rPr>
          <w:rFonts w:eastAsia="MS Mincho;ＭＳ 明朝" w:cs="MS Mincho;ＭＳ 明朝" w:ascii="X Tajik Times CYR" w:hAnsi="X Tajik Times CYR"/>
          <w:color w:val="800000"/>
          <w:sz w:val="36"/>
          <w:szCs w:val="36"/>
        </w:rPr>
        <w:t>@Sfvjyj xbpsjthj lbl rb st/ rfc yflblffcn e ,j le xfivb [el ijsblb Rfh,fkj ,el^ rfh,fkjt rb lfh jy gflfhfi df fvfrsjzi df ,fhjlfhjyfi sfvfub reinf ielfyl^ df vecb,fnsjthj lbl rb ressj nj-fnb jyhj yfljhfl df lfh nfmhb[ ybp st/ rfljv fp bvjvjy xbpt lfh ,jhfq jy rb e rjht rfhlf ,jifl hbdjzn yfielffcn df \ by rb fvh ,f gfqhfdb jyhj rfhlf ,jifl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Rekek sekek c 151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Sfvxeyby Nb/jyb vtuez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&lt;jzl sf-b-fn ueanf ifdfl^ jy xb rb ,fmpt ibmb\y fp fvfksjq [jc fy/jv vtlbsfyl pfhhft fp lby ytcnfyl^ df fufh ve/nfsbljy b/nbsjl reyfyl df afndjlbsfylfujy ,f jy afndj lbsfyl rb lfh jy f/hb ,epehu df cfdj,b ,bc\ht -fhjh lbsfyl^ sfvjyj jy jlfn df nf-kbl df 'scjcb ,fh[ehl rfhlfy fcn^ rb fskb jy nfdfcenb jy ne=\y rfhlf df nfdfcenb jy fp sjkfnb nf,bmb [jhb/ vtifdfyl^ df ,fml fp velfnt af-fn ,f cehfnb zr hfcve mjlfnt vtifdfl rb gbcfh fp gflfhfi ,f ifrkb rehrehjyf df ,bleyb afsvbi jyhj vthjc vt,fhfyl nj /jt rb ,fmpt mfdjv abrh vtreyfyl rb ,j pflfyb [el df [elhj [eyjkel rfhlfy yfplbrb ,j {eljdfyl vt,jifl&amp; Df ,fmptsj byueyf 'mnb-jl ljhfyl rb rfct rb by rjhhj fy/jv yflbsfl Sectqyhj lecn yfvtljhfl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Rekek sekek c148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sfvxeyby ueanffcn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F-kb cjkbv by vfypfhfsjq fp ,flb ,f kfhpf lfhjdfhfylfhj yfvtgfpbhfl^ df-nt vfhlt kex vtifdfl df ,j lfcnb [elfi [elfihj ,j pfy/bh vtpfyfl df ,j nfhpb ltdjyfub cfljq [elhj ,fkfyl rfhlf df Sectqy Sectqy vtuezl^ df /jq nfmf/e,jdfhe ifr,fhfyutpbzi lfh by/j fcn rb jirjhj lblf vtifdfl rb df-nj rb jy yfafhsj rjhfijy nfvjv ifdfl vjyfylb jy fcn rb yjhjsfnbzijy nfvjv ielf ,fhnfhfa ielffcn df ,j uepfinfyb fylfr df-nt ,fml fp nfvjvifdbb mfpjljhb vt,byb rb vt[fylfyl df ibhbyb vt[ehfyl df vtyeifyl df vtdfsj vt[ehfyl df sfvf xbp ,j nfvjv ielfyb sfhfrfnb lfcnfq mfpjljhb nfvjv vtifdfl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 xml:space="preserve">Df mf/b,bzi lfh by/j fcn rb ,tinfhb jysj bycjysjq lbyljht ytcnfyl^ df fp by he xfylby vfhjnb,f [elfv lfh bynb-jl fp jysj vfljhj rfhlf df ueanfv~ sfvjyj jyxb rb fy/jv vtlbsfyl af-fn zr hfcvb </w:t>
      </w:r>
      <w:r>
        <w:rPr>
          <w:rFonts w:eastAsia="MS Mincho;ＭＳ 明朝"/>
          <w:color w:val="993300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fdvb df   nf-kblb rehrehjyf fcn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Rekkek sekek c 149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ce[fyb ifq[ Ve=ybz yfplbr ,f by ce[fy fcn  rb vtuezl~ </w:t>
      </w:r>
      <w:r>
        <w:rPr>
          <w:rFonts w:eastAsia="MS Mincho;ＭＳ 明朝" w:cs="MS Mincho;ＭＳ 明朝" w:ascii="X Tajik Times CYR" w:hAnsi="X Tajik Times CYR"/>
          <w:color w:val="993300"/>
          <w:sz w:val="36"/>
          <w:szCs w:val="36"/>
        </w:rPr>
        <w:t>@Lfh sf-b-fn pflfyb cfh ,j pfy/bh df ifvith df [jhb/ ielfyb [ey fp jy pfhhft fp bckjv ytcn df lfh vfdhblb jy st/ ce[fyb cfhbst de/el yfljhfl dfkt jnbafq pt,jtcn rb lfh de/elb vemvby ifrk vtubhfl xeyjyt rb [eyb gjr ,f [jnbhb cfhsjq ,ehblfq aj/bmfq (vecb,fnb) Rfh,fkj ht[nf vtifdfl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Jlj,b vfyj,bh 182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36"/>
          <w:szCs w:val="36"/>
          <w:u w:val="single"/>
        </w:rPr>
        <w:t>Cejk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 xml:space="preserve">~ 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>Servb kb,jcb cb\s geiblfy lfh jiehj xbcn#</w:t>
      </w:r>
      <w:r>
        <w:rPr>
          <w:rFonts w:eastAsia="MS Mincho;ＭＳ 明朝" w:cs="MS Mincho;ＭＳ 明朝" w:ascii="X Tajik Times CYR" w:hAnsi="X Tajik Times CYR"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36"/>
          <w:szCs w:val="36"/>
          <w:u w:val="single"/>
        </w:rPr>
        <w:t>?fdj,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>Fp bvjv cejk iel servb yfvjp lfh kb,jcb cb\s xbcn# afhvel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@Lfh jy yfvjp yf[jytl rb kb,jcb fskb lepf[b\y fcn@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fy kj zspehese fkaf-bs 1~162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Fp fvbhek vemvbyby Fkb (h&amp;p) lfh jyxb rb fp fcsj,fi vtljybcnfyl hbdjzn ielffcn rb afhvel~ @Kb,jcb cb\s yfgeitl rb jy kb,jcb Abhmfdy fcn@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fy kj zspehese fkaf-bs 1~163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Fp Gfq=fv,fh (c&amp;d) hbdjzn ielffcn rb e lfh hfyub cb\s rfhjsbzn vtdfhpbl ,f /ep ct xbp~ bvjvf (cfkkf) vepf (gjqfapjk) df hblj (vbckb heqvjk fcn)@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fy kj zspehese fkaf-bs 1~163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byxeyby hbdjzn ielffcn rb ?f,hfqk ,fh Gfq=fv,fh (c&amp;d) </w:t>
      </w:r>
      <w:r>
        <w:rPr>
          <w:rFonts w:eastAsia="MS Mincho;ＭＳ 明朝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>f,jb cb\s df rfvfh,fylt rb lfh jy [fy/fht de/el ljin gflbl jvflf df Gfq=fv,fh (c&amp;d) ,f e uean by xbueyf geiblfyb kb,jctcn# E uean~ sfq,fnb gbcfhb fvfrfn F,jc fcn 'q Vesfvvfl djq ,fh afhpfylfn fp gbcfhb fvfrfn&amp; Df Gfq=fv,fh (c&amp;d) ,f ceq F,jc sfhfrfn rfhl df uean~ "q fvfr djq ,fh afhpfylfv rb fp afhpfylfn vt,jifl^ E uean~ "q Gfq=fv,fhb {elj j\ vfy /fdj, ,buezv# uean~ _fkfv lfh yfdbinfyb ,flbb jy yjnfdjy fcn@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 xml:space="preserve"> (Vfy kj zspehese fkaf-bs 1~163^ Dfcjqkb ibmf 3~279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  <w:u w:val="single"/>
        </w:rPr>
      </w:pP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36"/>
          <w:szCs w:val="36"/>
          <w:u w:val="single"/>
        </w:rPr>
        <w:t>Cejk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>Fp sfvf ,tinfh pfyjy ubhz df yfdsfcfhjq vtreyfyl j\ lfh sf-b jysj b/jpfnb f/h ,ehlfy de/el ljhfl#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b/>
          <w:bCs/>
          <w:color w:val="FF0000"/>
          <w:sz w:val="36"/>
          <w:szCs w:val="36"/>
          <w:u w:val="single"/>
        </w:rPr>
        <w:t>?fdj,~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>Vfymifdfylfsjt rb lfh hbdjznsjq uepfinf jdfhlf iel lfh vfdhblb vfhle pfy zrcjy vt,jifyl^ dfkt ,fhjq pb\l ielfyb vfmkevjn hbdjznb lbufhthj pbrh vtreyfv rb [jc ,fhjq vfymb pfysj jvflffcn^ nj ,jifl rb pfyjyb ibmfvfpsf,t rb ,f mfpjljhb df Sectqybzsj vthfdfyl jysjhj /fvm,fylb rfhlf df lfh jy nflf,eh reyfyl df jy vfhjcbvhj ,fh [el -</w:t>
      </w:r>
      <w:r>
        <w:rPr>
          <w:rFonts w:eastAsia="MS Mincho;ＭＳ 明朝" w:cs="MS Mincho;ＭＳ 明朝" w:ascii="X Tajik Times CYR" w:hAnsi="X Tajik Times CYR"/>
          <w:b/>
          <w:bCs/>
          <w:color w:val="CC99FF"/>
          <w:sz w:val="36"/>
          <w:szCs w:val="36"/>
        </w:rPr>
        <w:t>fl=fy</w:t>
      </w:r>
      <w:r>
        <w:rPr>
          <w:rFonts w:eastAsia="MS Mincho;ＭＳ 明朝" w:cs="MS Mincho;ＭＳ 明朝" w:ascii="X Tajik Times CYR" w:hAnsi="X Tajik Times CYR"/>
          <w:color w:val="CC99FF"/>
          <w:sz w:val="36"/>
          <w:szCs w:val="36"/>
        </w:rPr>
        <w:t xml:space="preserve"> reyfyl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Bvjv Sectqy df-nj [jsfhb [elhj lbl rb ,fh cehfnb [el vtpfl df ubht,jysjq [elhj gjhf rfhlf ,fh pfvby fanjl ,f e uean~ </w:t>
      </w:r>
      <w:r>
        <w:rPr>
          <w:rFonts w:eastAsia="MS Mincho;ＭＳ 明朝" w:cs="MS Mincho;ＭＳ 明朝" w:ascii="X Tajik Times CYR" w:hAnsi="X Tajik Times CYR"/>
          <w:color w:val="993366"/>
          <w:sz w:val="36"/>
          <w:szCs w:val="36"/>
        </w:rPr>
        <w:t xml:space="preserve">@"q [jsfhfrb vfy fp {elj nf-dj (,bnfhc) gtif rey df ,fhjq mfpjq {eljdfyl mfpjljh ,ji df ,bljy rb fskb pfvby vtvbhfyl df fskb jcvjy ,j-b yfvtvjyfyl df sfvjyj rb sfvf xbp yj,el vtifdfl ,f /ep df/sb {eljdfylb nfjkj rfct rb vf[ke-jnhj ,j </w:t>
      </w:r>
      <w:r>
        <w:rPr>
          <w:rFonts w:eastAsia="MS Mincho;ＭＳ 明朝"/>
          <w:color w:val="993366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66"/>
          <w:sz w:val="36"/>
          <w:szCs w:val="36"/>
        </w:rPr>
        <w:t>elhfnfi [fk- rfhlffcn df sfvf ,f ceq e ,fhvtufhlfyl df e zrrf df zujyf fcn^ gflfhe vjlfhfv df ,fhjlfhfv fp vfy ,tsnfh ,elfyl df ,fh vfy df ,fh sfh vecfkvjyt dj/b, fcn rb Gfq=fv,fh (c&amp;d)$hj gtidjq</w:t>
      </w:r>
      <w:r>
        <w:rPr>
          <w:rFonts w:eastAsia="MS Mincho;ＭＳ 明朝" w:cs="MS Mincho;ＭＳ 明朝" w:ascii="X Tajik Times CYR" w:hAnsi="X Tajik Times CYR"/>
          <w:b/>
          <w:bCs/>
          <w:color w:val="993366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color w:val="993366"/>
          <w:sz w:val="36"/>
          <w:szCs w:val="36"/>
        </w:rPr>
        <w:t xml:space="preserve">[el ,bubhtv df ,f ifrke vjyfylb dfq mfpjljh ,jitv^ cbgfc ,f e uean~ 'q [jsfhfv nehj </w:t>
      </w:r>
      <w:r>
        <w:rPr>
          <w:rFonts w:eastAsia="MS Mincho;ＭＳ 明朝"/>
          <w:color w:val="993366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66"/>
          <w:sz w:val="36"/>
          <w:szCs w:val="36"/>
        </w:rPr>
        <w:t xml:space="preserve">fcfv vtlbsfv df </w:t>
      </w:r>
      <w:r>
        <w:rPr>
          <w:rFonts w:eastAsia="MS Mincho;ＭＳ 明朝"/>
          <w:color w:val="993366"/>
          <w:sz w:val="36"/>
          <w:szCs w:val="36"/>
        </w:rPr>
        <w:t>қ</w:t>
      </w:r>
      <w:r>
        <w:rPr>
          <w:rFonts w:eastAsia="MS Mincho;ＭＳ 明朝" w:cs="MS Mincho;ＭＳ 明朝" w:ascii="X Tajik Times CYR" w:hAnsi="X Tajik Times CYR"/>
          <w:color w:val="993366"/>
          <w:sz w:val="36"/>
          <w:szCs w:val="36"/>
        </w:rPr>
        <w:t>fcfv [ehlfyhj lecn yfvtljhfv fufh vfy reinf ielfv ubht,jyb [elhj ,fh vfy gjhf vfrey df cehfnfnhj ,fhjq vfy xfyu yfpfy df ,fhjq vfy ljle ab=jy df pjhb vfrey@</w:t>
      </w: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B,yb Njdec lfh Vfksea~ c 50 df ifq[ Vesfvvfl Sectqy Afpkekkjs lfh Yfldf 5~209)&amp;</w:t>
      </w:r>
    </w:p>
    <w:p>
      <w:pPr>
        <w:pStyle w:val="Normal"/>
        <w:bidi w:val="0"/>
        <w:jc w:val="left"/>
        <w:rPr/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lfh hbdjznt uean @"q [jsfhb vfy^ 'q Evbrekcev^ 'q Ajnbvf^ 'q Hf,j, fufh lbltl reinf ielfv^ ubht,jy gjhf yfreytl df ,fh cehfnsjq [el xfyu yfpfytl@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F,lehfpj-b Vecfdb Fkvf-hfv lfh vf-nfkb Secfqy c218)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 xml:space="preserve">Df lfh hbdjznb lbufht jvflffcn rb @"q [jsfhfv sfvjyj nehj -fcfv vtlbsfv df-nj rb vfy sfkjr ielfv ubht,jyb [elhj ,fh vfy gjhf yfrey^ df cehfnb [elhj ,fhjq vfy xfyu yfpfy^ df ubhz df pjhb ,fhjq vfy ,fhgj yfrey@ </w:t>
      </w:r>
      <w:r>
        <w:rPr>
          <w:rFonts w:eastAsia="MS Mincho;ＭＳ 明朝" w:cs="MS Mincho;ＭＳ 明朝" w:ascii="X Tajik Times CYR" w:hAnsi="X Tajik Times CYR"/>
          <w:sz w:val="36"/>
          <w:szCs w:val="36"/>
          <w:u w:val="single"/>
        </w:rPr>
        <w:t>(Vecnflhfrek dfcjbk~ 1~144^ Vfpjkbv fskb ,fqn c264^ rbnj,b Fkj {enj Secfqy c116^ rbnj,b Nepkfve Pfshj c 190^ df lbufhsj&amp;&amp;&amp;&amp;&amp;&amp;&amp;)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By ce[fysj xb ,fcj /jqsjq nffveke nfafreh ljhfyl&amp;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Ifq[ Cfle- df lbufhsj fp Evfh b,yb F,eve-ljv hbdjzn rfhlffcn rb uean~ @Fp F,ekSfcfy df F,e/fmafh ieyblfv rb lfh ,jhfq by rfkjvb {eljdfyl~</w:t>
      </w:r>
    </w:p>
    <w:p>
      <w:pPr>
        <w:pStyle w:val="Normal"/>
        <w:jc w:val="left"/>
        <w:rPr>
          <w:rFonts w:ascii="X Tajik Times CYR" w:hAnsi="X Tajik Times CYR" w:eastAsia="MS Mincho;ＭＳ 明朝" w:cs="Arial"/>
          <w:color w:val="008000"/>
          <w:sz w:val="36"/>
          <w:szCs w:val="36"/>
        </w:rPr>
      </w:pPr>
      <w:r>
        <w:rPr>
          <w:rFonts w:ascii="QCF_BSML" w:hAnsi="QCF_BSML" w:cs="QCF_BSML"/>
          <w:color w:val="008000"/>
          <w:sz w:val="47"/>
          <w:sz w:val="47"/>
          <w:szCs w:val="47"/>
          <w:rtl w:val="true"/>
        </w:rPr>
        <w:t xml:space="preserve">ﭷ ﭸ ﭹ ﭺ ﭻ ﭽ </w:t>
      </w:r>
      <w:r>
        <w:rPr>
          <w:rFonts w:ascii="QCF_P551" w:hAnsi="QCF_P551" w:cs="QCF_P551"/>
          <w:color w:val="008000"/>
          <w:sz w:val="47"/>
          <w:sz w:val="47"/>
          <w:szCs w:val="47"/>
          <w:rtl w:val="true"/>
        </w:rPr>
        <w:t xml:space="preserve">ﭫ     ﭬ     ﭭ  ﭮ   ﭹ  </w:t>
      </w:r>
      <w:r>
        <w:rPr>
          <w:rFonts w:ascii="QCF_BSML" w:hAnsi="QCF_BSML" w:cs="QCF_BSML"/>
          <w:color w:val="008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ممتحنة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8000"/>
          <w:sz w:val="27"/>
          <w:sz w:val="27"/>
          <w:szCs w:val="27"/>
        </w:rPr>
        <w:t>١٢</w:t>
      </w:r>
      <w:r>
        <w:rPr>
          <w:rFonts w:ascii="X Tajik Times CYR" w:hAnsi="X Tajik Times CYR" w:eastAsia="X Tajik Times CYR" w:cs="X Tajik Times CYR"/>
          <w:color w:val="008000"/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i/>
          <w:i/>
          <w:iCs/>
          <w:color w:val="008000"/>
          <w:sz w:val="36"/>
          <w:szCs w:val="36"/>
        </w:rPr>
      </w:pPr>
      <w:r>
        <w:rPr>
          <w:rFonts w:eastAsia="MS Mincho;ＭＳ 明朝" w:cs="MS Mincho;ＭＳ 明朝" w:ascii="X Tajik Times CYR" w:hAnsi="X Tajik Times CYR"/>
          <w:i/>
          <w:iCs/>
          <w:color w:val="008000"/>
          <w:sz w:val="36"/>
          <w:szCs w:val="36"/>
        </w:rPr>
        <w:t xml:space="preserve">@Lfh rjhb ytr fp ne yjafhvjyb yfreyfyl@ 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X Tajik Times CYR" w:hAnsi="X Tajik Times CYR"/>
          <w:sz w:val="36"/>
          <w:szCs w:val="36"/>
        </w:rPr>
        <w:t>Uean~ sfvjyj hfcekb {elj (c&amp;d) ,f Ajnbvf afhvel~ @Sfyujvt rb vfy vehlfv cehfnb [elhj ,fh vfy xfyu yfpfy df veqsjq [elhj ,fh vfy ,fh cfhe cbyf yfpfy df ,j ljle ab=jy ,fh vfy yfdsfcfhjq ,fhgj yfrey@ cbgfc afhvel @by sfvjy ytrbt fcn rb {eljdfylb mfppfdf/fk vtafhvjzl@</w:t>
      </w:r>
      <w:r>
        <w:rPr>
          <w:rFonts w:eastAsia="MS Mincho;ＭＳ 明朝" w:cs="MS Mincho;ＭＳ 明朝" w:ascii="X Tajik Times CYR" w:hAnsi="X Tajik Times CYR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X Tajik Times CYR" w:hAnsi="X Tajik Times CYR"/>
          <w:sz w:val="20"/>
          <w:szCs w:val="20"/>
        </w:rPr>
      </w:r>
    </w:p>
    <w:p>
      <w:pPr>
        <w:pStyle w:val="Normal"/>
        <w:jc w:val="left"/>
        <w:rPr>
          <w:rFonts w:ascii="X Tajik Times CYR" w:hAnsi="X Tajik Times CYR" w:eastAsia="MS Mincho;ＭＳ 明朝" w:cs="MS Mincho;ＭＳ 明朝"/>
          <w:sz w:val="36"/>
          <w:szCs w:val="36"/>
        </w:rPr>
      </w:pPr>
      <w:r>
        <w:rPr>
          <w:rFonts w:ascii="QCF_BSML" w:hAnsi="QCF_BSML" w:cs="QCF_BSML"/>
          <w:color w:val="008000"/>
          <w:sz w:val="47"/>
          <w:sz w:val="47"/>
          <w:szCs w:val="47"/>
          <w:rtl w:val="true"/>
        </w:rPr>
        <w:t xml:space="preserve">ﭽ </w:t>
      </w:r>
      <w:r>
        <w:rPr>
          <w:rFonts w:ascii="QCF_P551" w:hAnsi="QCF_P551" w:cs="QCF_P551"/>
          <w:color w:val="008000"/>
          <w:sz w:val="47"/>
          <w:sz w:val="47"/>
          <w:szCs w:val="47"/>
          <w:rtl w:val="true"/>
        </w:rPr>
        <w:t xml:space="preserve">ﭫ     ﭬ     ﭭ  ﭮ   ﭹ  </w:t>
      </w:r>
      <w:r>
        <w:rPr>
          <w:rFonts w:ascii="QCF_BSML" w:hAnsi="QCF_BSML" w:cs="QCF_BSML"/>
          <w:color w:val="008000"/>
          <w:sz w:val="47"/>
          <w:sz w:val="47"/>
          <w:szCs w:val="47"/>
          <w:rtl w:val="true"/>
        </w:rPr>
        <w:t>ﭼ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X Tajik Times CYR" w:hAnsi="X Tajik Times CYR"/>
          <w:sz w:val="32"/>
          <w:szCs w:val="32"/>
          <w:u w:val="single"/>
        </w:rPr>
        <w:t>(Vfmjyb f[,jh~ c390^ Dfcjqkb ibmf 2~915$914^ df ifq[ Vesfvvfl Sectqy Afpkekkjs lfh Yfldf~ 5~72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>Df F,eF,lekkjs lfh vfdhblb by ce[fyb {eljdfyl xeyby afhvel~</w:t>
      </w:r>
    </w:p>
    <w:p>
      <w:pPr>
        <w:pStyle w:val="Normal"/>
        <w:jc w:val="left"/>
        <w:rPr>
          <w:rFonts w:ascii="X Tajik Times CYR" w:hAnsi="X Tajik Times CYR" w:eastAsia="MS Mincho;ＭＳ 明朝" w:cs="MS Mincho;ＭＳ 明朝"/>
          <w:color w:val="00FF00"/>
          <w:sz w:val="36"/>
          <w:szCs w:val="36"/>
        </w:rPr>
      </w:pPr>
      <w:r>
        <w:rPr>
          <w:rFonts w:ascii="QCF_BSML" w:hAnsi="QCF_BSML" w:cs="QCF_BSML"/>
          <w:color w:val="00FF00"/>
          <w:sz w:val="47"/>
          <w:sz w:val="47"/>
          <w:szCs w:val="47"/>
          <w:rtl w:val="true"/>
        </w:rPr>
        <w:t xml:space="preserve">ﭽ </w:t>
      </w:r>
      <w:r>
        <w:rPr>
          <w:rFonts w:ascii="QCF_P551" w:hAnsi="QCF_P551" w:cs="QCF_P551"/>
          <w:color w:val="00FF00"/>
          <w:sz w:val="47"/>
          <w:sz w:val="47"/>
          <w:szCs w:val="47"/>
          <w:rtl w:val="true"/>
        </w:rPr>
        <w:t xml:space="preserve">ﭫ     ﭬ     ﭭ  ﭮ   ﭹ  </w:t>
      </w:r>
      <w:r>
        <w:rPr>
          <w:rFonts w:ascii="QCF_BSML" w:hAnsi="QCF_BSML" w:cs="QCF_BSML"/>
          <w:color w:val="00FF00"/>
          <w:sz w:val="47"/>
          <w:sz w:val="47"/>
          <w:szCs w:val="47"/>
          <w:rtl w:val="true"/>
        </w:rPr>
        <w:t>ﭼ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color w:val="00FF00"/>
          <w:sz w:val="36"/>
          <w:szCs w:val="36"/>
        </w:rPr>
        <w:t>@(Vfmyjq) Ytrb (vfmhea) lfh by jzn~ Gjhf yfrfhlfyb ubht,jy^ df ,fh cehfn yfpflfy^ df jdjp yf[jylfy ,j pjhb^ df yfbcnjlfy lfh rfyjhb -f,h vt,jifl@&amp;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sz w:val="36"/>
          <w:szCs w:val="36"/>
          <w:u w:val="single"/>
        </w:rPr>
        <w:t>(nfacbhb Yehb cf-fkfqy 5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308)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Df fp F,e Cfmbl jvflffcn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Hfcekekkjs (c&amp;d) yfdsf[jy df ieyfdfylffihj kfmyfn rfhlffcn@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sz w:val="36"/>
          <w:szCs w:val="36"/>
          <w:u w:val="single"/>
        </w:rPr>
        <w:t>(Vecnflhfrek dfcjbk 1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144^ fk$&lt;bsjh 82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93)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Sfyujvt rb fvbhek vemvbyby Fkb (h&amp;p) ubhzb pfyjyhj ,fh reinf ielfujyb /fyub Cbaaby ieybl^ ,f ceb Sfh, b,yb Ifhfs,bkb Ijvb sfhfrfn rfhl^ rb e zrt fp ,epehujyb -fdvfi ,el df Fkb (h&amp;p) uean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J\ ,fh pfyjyfnjy fp jy xb vtieyfdfv xbhf yfvtifdtl# J\ fp by cfljq =fvyjrb jyjyhj vfym yfvtreytl#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?jvbmb Fsjlbcb Ibmf~ 3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387^ ybujs reytl fk$&lt;bsjh~ 83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89)&amp;</w:t>
      </w:r>
    </w:p>
    <w:p>
      <w:pPr>
        <w:pStyle w:val="Normal"/>
        <w:bidi w:val="0"/>
        <w:jc w:val="left"/>
        <w:rPr/>
      </w:pPr>
      <w:r>
        <w:rPr>
          <w:rFonts w:eastAsia="X Tajik Times CYR" w:cs="X Tajik Times CYR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sz w:val="36"/>
          <w:szCs w:val="36"/>
        </w:rPr>
        <w:t xml:space="preserve">Fp F,ef,lekkjs (h&amp;p) rb afhve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Fufh {eljdfyl ,f rfct ytmvfnt lbsfl df ,f [jnbhb jy ytmvfn e ,f ley,jkb cjp df jdjpb hfdfl sfvjyj ,f jy reah dfhpblffcn df rfct rb ,f E vecb,fnt djhbl ifdfl df ,f [jnbhb jy vecb,fn ,f yfdsf cfhjb ,bgfhljpfl ybp ,f jy reah dfhpblffcn df (lfh hbdjznb lbufht jvflffcn) Sfvjyj jyhj ,jnbk rfhlffcn@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sz w:val="36"/>
          <w:szCs w:val="36"/>
          <w:u w:val="single"/>
        </w:rPr>
        <w:t>(Dfcjbkb Ibmf 12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90)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Fp /fmafh b,yb Vesfvvfl fp gflfhjyfi hbdjzn fcn^ rb lfh dfcbznb hfcekb {elj lfh Fkb (h&amp;p) jvflffcn~ </w:t>
      </w:r>
      <w:r>
        <w:rPr>
          <w:rFonts w:cs="Lotus;Sakkal Maya Pro" w:ascii="X Tajik Times CYR" w:hAnsi="X Tajik Times CYR"/>
          <w:color w:val="FF0000"/>
          <w:sz w:val="36"/>
          <w:szCs w:val="36"/>
        </w:rPr>
        <w:t>@"q Fkb fufh rfct pfythj bnjfn reyfl^ {eljdfyl ehj ,j cehfnfi djhblb jnfi vtreyfl^ Fkb (h&amp;p) uean~ Jy bnjfn xbcn# Afhvel~ &lt;f e b/jpfn lbsfl nj byrb ,f jhjbiujssj^ df fhecbsj^ df yfdsfcfhjbsj hfdfl df kb,jcb yjper ,bgeifl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Dfcjbkb Ibmf 1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376)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 xml:space="preserve">Df ifq[ Cfle- df ,fmpt lbufhjy fp ?fmafh b,yb Vesfvvfl fp gflfhjyfi fp Fkb hbdjzn rfhlffyl rb hfcekb {elj afhvel~ </w:t>
      </w:r>
      <w:r>
        <w:rPr>
          <w:rFonts w:cs="Lotus;Sakkal Maya Pro" w:ascii="X Tajik Times CYR" w:hAnsi="X Tajik Times CYR"/>
          <w:color w:val="FF0000"/>
          <w:sz w:val="36"/>
          <w:szCs w:val="36"/>
        </w:rPr>
        <w:t>@Xfsjh rfc fcn rb nj hepb          -b\vfn lfh evvfnfv vtvjyfl df yj,el yfvtifdfl~ Af[haeheib ,f rbajzn^ nfdsby ,f f-djv (-fdvsj^ vbkkfnsj) ,jhjy nfkf,blfy fp cbnjhfujy^ df yfdsfcfhjb@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 xml:space="preserve">Df yfdsf[jy fufh -f,k fp vfhufi nfd,f yfreyfl^ df-nt rb -b\vfn ,fhgj ifdfl ,f nfdht fcn rb lfh nfyfi gbhjsfyb fp vbc uelj[nf geiblffcn^ df cbgfhfi lfh   ve-j,bkb jy fp gecn vt,jifl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Fk[bcjk 226)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&lt;jp fp ?fmafh b,yb Vesfvvfl hbdjzn fcn^ rb sfyujvb bsnbpjh (pfvjyb yfplbrbb dfajn) xeyby dfcbzn rfh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Pfyjy ,fhjb vfy heqsjb [elhj yfpfyfyl^ df ,fhjb vfy ubht,jy gjhf yfreyfyl^ df sfh pfyt rb ,fhjb vfy ubht,jy gjhf vtreyfl^ /ep by ytcn rb ,fhjzi lfh /fsfyyfv ibrjat '/jl vtifdfl^ df sfhxb ,tinfh gti hfdfl (zmyt lfh yfsdf df ubht,jy gjhf rfhlfy) ibrjab e lfh /fsfyyfv ,tinfh vtifdfl&amp;</w:t>
      </w:r>
      <w:r>
        <w:rPr>
          <w:rFonts w:cs="Lotus;Sakkal Maya Pro" w:ascii="X Tajik Times CYR" w:hAnsi="X Tajik Times CYR"/>
          <w:sz w:val="36"/>
          <w:szCs w:val="36"/>
        </w:rPr>
        <w:t xml:space="preserve">@ </w:t>
      </w:r>
      <w:r>
        <w:rPr>
          <w:rFonts w:cs="Lotus;Sakkal Maya Pro" w:ascii="X Tajik Times CYR" w:hAnsi="X Tajik Times CYR"/>
          <w:sz w:val="36"/>
          <w:szCs w:val="36"/>
          <w:u w:val="single"/>
        </w:rPr>
        <w:t>(&lt;bsjhek Fydjh 82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101)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Df fp Fkb (h&amp;p) hbdjzn fcn rb afhvel~ </w:t>
      </w:r>
      <w:r>
        <w:rPr>
          <w:rFonts w:cs="Lotus;Sakkal Maya Pro" w:ascii="X Tajik Times CYR" w:hAnsi="X Tajik Times CYR"/>
          <w:color w:val="FF0000"/>
          <w:sz w:val="36"/>
          <w:szCs w:val="36"/>
        </w:rPr>
        <w:t>@Hfcekb {elj (c) fp pfyjy ,fqmfn ubhban rb~ Yfdsfcfhjb yfrfhlf^ df [elhj xfyu yfpflf df ,j vfhljy lfh [bkdfn ,j-b yfvjyfyl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&lt;bsjhek Fydjh 82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101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  <w:u w:val="single"/>
        </w:rPr>
      </w:pPr>
      <w:r>
        <w:rPr>
          <w:rFonts w:cs="Lotus;Sakkal Maya Pro" w:ascii="X Tajik Times CYR" w:hAnsi="X Tajik Times CYR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X Tajik Times CYR" w:hAnsi="X Tajik Times CYR" w:cs="Lotus;Sakkal Maya Pro"/>
          <w:b/>
          <w:b/>
          <w:bCs/>
          <w:color w:val="FF00FF"/>
          <w:sz w:val="36"/>
          <w:szCs w:val="36"/>
        </w:rPr>
      </w:pPr>
      <w:r>
        <w:rPr>
          <w:rFonts w:cs="Lotus;Sakkal Maya Pro" w:ascii="X Tajik Times CYR" w:hAnsi="X Tajik Times CYR"/>
          <w:b/>
          <w:bCs/>
          <w:color w:val="FF0000"/>
          <w:sz w:val="36"/>
          <w:szCs w:val="36"/>
          <w:u w:val="single"/>
        </w:rPr>
        <w:t>Cejk</w:t>
      </w:r>
      <w:r>
        <w:rPr>
          <w:rFonts w:cs="Lotus;Sakkal Maya Pro" w:ascii="X Tajik Times CYR" w:hAnsi="X Tajik Times CYR"/>
          <w:b/>
          <w:bCs/>
          <w:color w:val="FF0000"/>
          <w:sz w:val="36"/>
          <w:szCs w:val="36"/>
        </w:rPr>
        <w:t>~</w:t>
      </w:r>
      <w:r>
        <w:rPr>
          <w:rFonts w:cs="Lotus;Sakkal Maya Pro" w:ascii="X Tajik Times CYR" w:hAnsi="X Tajik Times CYR"/>
          <w:b/>
          <w:bCs/>
          <w:color w:val="FF00FF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color w:val="CC99FF"/>
          <w:sz w:val="36"/>
          <w:szCs w:val="36"/>
        </w:rPr>
        <w:t>J\ fp bvjvjy lfkbkt ,fhjb hepf ubhbanfyb hepb jiehj djhbl ielffcn#</w:t>
      </w:r>
      <w:r>
        <w:rPr>
          <w:rStyle w:val="FootnoteCharacters"/>
          <w:rStyle w:val="FootnoteAnchor"/>
          <w:rFonts w:cs="Lotus;Sakkal Maya Pro" w:ascii="X Tajik Times CYR" w:hAnsi="X Tajik Times CYR"/>
          <w:color w:val="CC99FF"/>
          <w:sz w:val="36"/>
          <w:szCs w:val="36"/>
        </w:rPr>
        <w:footnoteReference w:id="6"/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b/>
          <w:bCs/>
          <w:color w:val="FF0000"/>
          <w:sz w:val="36"/>
          <w:szCs w:val="36"/>
          <w:u w:val="single"/>
        </w:rPr>
        <w:t>?fdj,~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color w:val="CC99FF"/>
          <w:sz w:val="36"/>
          <w:szCs w:val="36"/>
        </w:rPr>
        <w:t>Fp F,ef,lekkjs fp gflfhfi fp Fkb (h&amp;p) hbdjzn fcn rb afhvel~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Jiehjhj hepf ubhtl (df jy) yesev df lfsev vt,jifl^ rb ueyjsjyb zrcjk ,f[iblf</w:t>
      </w:r>
      <w:r>
        <w:rPr>
          <w:rStyle w:val="FootnoteCharacters"/>
          <w:rStyle w:val="FootnoteAnchor"/>
          <w:rFonts w:cs="Lotus;Sakkal Maya Pro" w:ascii="X Tajik Times CYR" w:hAnsi="X Tajik Times CYR"/>
          <w:color w:val="993300"/>
          <w:sz w:val="36"/>
          <w:szCs w:val="36"/>
        </w:rPr>
        <w:footnoteReference w:id="7"/>
      </w:r>
      <w:r>
        <w:rPr>
          <w:rFonts w:cs="Lotus;Sakkal Maya Pro" w:ascii="X Tajik Times CYR" w:hAnsi="X Tajik Times CYR"/>
          <w:color w:val="993300"/>
          <w:sz w:val="36"/>
          <w:szCs w:val="36"/>
        </w:rPr>
        <w:t xml:space="preserve"> vtifdfl@&amp;</w:t>
      </w:r>
      <w:r>
        <w:rPr>
          <w:rFonts w:cs="Lotus;Sakkal Maya Pro" w:ascii="X Tajik Times CYR" w:hAnsi="X Tajik Times CYR"/>
          <w:sz w:val="36"/>
          <w:szCs w:val="36"/>
          <w:u w:val="single"/>
        </w:rPr>
        <w:t xml:space="preserve"> </w:t>
      </w:r>
      <w:r>
        <w:rPr>
          <w:rFonts w:cs="Lotus;Sakkal Maya Pro" w:ascii="X Tajik Times CYR" w:hAnsi="X Tajik Times CYR"/>
          <w:sz w:val="32"/>
          <w:szCs w:val="32"/>
          <w:u w:val="single"/>
        </w:rPr>
        <w:t>(Nfspb,ek Fsrjv 4</w:t>
      </w:r>
      <w:r>
        <w:rPr>
          <w:rFonts w:cs="Lotus;Sakkal Maya Pro" w:ascii="X Tajik Times CYR" w:hAnsi="X Tajik Times CYR"/>
          <w:sz w:val="32"/>
          <w:szCs w:val="32"/>
          <w:u w:val="single"/>
        </w:rPr>
        <w:t>/</w:t>
      </w:r>
      <w:r>
        <w:rPr>
          <w:rFonts w:cs="Lotus;Sakkal Maya Pro" w:ascii="X Tajik Times CYR" w:hAnsi="X Tajik Times CYR"/>
          <w:sz w:val="32"/>
          <w:szCs w:val="32"/>
          <w:u w:val="single"/>
        </w:rPr>
        <w:t>299 ^ Fkbcnb,cjh 2</w:t>
      </w:r>
      <w:r>
        <w:rPr>
          <w:rFonts w:cs="Lotus;Sakkal Maya Pro" w:ascii="X Tajik Times CYR" w:hAnsi="X Tajik Times CYR"/>
          <w:sz w:val="32"/>
          <w:szCs w:val="32"/>
          <w:u w:val="single"/>
        </w:rPr>
        <w:t>/</w:t>
      </w:r>
      <w:r>
        <w:rPr>
          <w:rFonts w:cs="Lotus;Sakkal Maya Pro" w:ascii="X Tajik Times CYR" w:hAnsi="X Tajik Times CYR"/>
          <w:sz w:val="32"/>
          <w:szCs w:val="32"/>
          <w:u w:val="single"/>
        </w:rPr>
        <w:t>143)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Fp F,ek Sfcfy hbdjzn ielffcn rb afhve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Hfcekb {elj hepb jiehj hepfljh ,el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2"/>
          <w:szCs w:val="32"/>
          <w:u w:val="single"/>
        </w:rPr>
        <w:t>(Nfspb,ek Fsrjv 4</w:t>
      </w:r>
      <w:r>
        <w:rPr>
          <w:rFonts w:cs="Lotus;Sakkal Maya Pro" w:ascii="X Tajik Times CYR" w:hAnsi="X Tajik Times CYR"/>
          <w:sz w:val="32"/>
          <w:szCs w:val="32"/>
          <w:u w:val="single"/>
        </w:rPr>
        <w:t>/</w:t>
      </w:r>
      <w:r>
        <w:rPr>
          <w:rFonts w:cs="Lotus;Sakkal Maya Pro" w:ascii="X Tajik Times CYR" w:hAnsi="X Tajik Times CYR"/>
          <w:sz w:val="32"/>
          <w:szCs w:val="32"/>
          <w:u w:val="single"/>
        </w:rPr>
        <w:t>29)</w:t>
      </w:r>
      <w:r>
        <w:rPr>
          <w:rFonts w:cs="Lotus;Sakkal Maya Pro" w:ascii="X Tajik Times CYR" w:hAnsi="X Tajik Times CYR"/>
          <w:sz w:val="32"/>
          <w:szCs w:val="32"/>
        </w:rPr>
        <w:t>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Df bvjv ?fmafh fp gflfhfi hbdjzn vtreyfl rb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Hepfb hepb jiehj rfaajhfb (,f[ibib ueyjsjyb) zrcjkf fcn@</w:t>
      </w:r>
      <w:r>
        <w:rPr>
          <w:rFonts w:cs="Lotus;Sakkal Maya Pro" w:ascii="X Tajik Times CYR" w:hAnsi="X Tajik Times CYR"/>
          <w:sz w:val="36"/>
          <w:szCs w:val="36"/>
        </w:rPr>
        <w:t>&amp;</w:t>
      </w:r>
      <w:r>
        <w:rPr>
          <w:rFonts w:cs="Lotus;Sakkal Maya Pro" w:ascii="X Tajik Times CYR" w:hAnsi="X Tajik Times CYR"/>
          <w:sz w:val="36"/>
          <w:szCs w:val="36"/>
          <w:u w:val="single"/>
        </w:rPr>
        <w:t xml:space="preserve"> (Nfspb,ek Fsrjv 4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300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 xml:space="preserve">Df fp bvjv Cjlb- hbdjzn ielffcn rb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Rfct rb hepb jiehj hepf ,bubhfl sfvjyj jy (hep) cjsb,fihj fp sfh ,flbt sbap vtreyfl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Dfcjbkb Ibmf 7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347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2"/>
          <w:szCs w:val="32"/>
        </w:rPr>
      </w:pPr>
      <w:r>
        <w:rPr>
          <w:rFonts w:cs="Lotus;Sakkal Maya Pro" w:ascii="X Tajik Times CYR" w:hAnsi="X Tajik Times CYR"/>
          <w:sz w:val="36"/>
          <w:szCs w:val="36"/>
        </w:rPr>
        <w:t xml:space="preserve">Df fp Gfq=fv,fh (c&amp;d) jvflffcn rb afhvel~ </w:t>
      </w:r>
      <w:r>
        <w:rPr>
          <w:rFonts w:cs="Lotus;Sakkal Maya Pro" w:ascii="X Tajik Times CYR" w:hAnsi="X Tajik Times CYR"/>
          <w:color w:val="FF0000"/>
          <w:sz w:val="36"/>
          <w:szCs w:val="36"/>
        </w:rPr>
        <w:t>@&lt;tsnfhby yfvjp ,fmlb yfvjpsjb dj/b, (afhp) yfvjp lfh /fhajb (ybcabif,) if, fcn^ df ,tsnfhbyb hepf ,fmlb fp vjsb hfvfpjy^ hepf lfh vjsb {eljdfyl fcn rb vesfhhfv (Jiehj) ueanf vtifdfl</w:t>
      </w:r>
      <w:r>
        <w:rPr>
          <w:rFonts w:cs="Lotus;Sakkal Maya Pro" w:ascii="X Tajik Times CYR" w:hAnsi="X Tajik Times CYR"/>
          <w:sz w:val="36"/>
          <w:szCs w:val="36"/>
        </w:rPr>
        <w:t xml:space="preserve">@&amp; </w:t>
      </w:r>
      <w:r>
        <w:rPr>
          <w:rFonts w:cs="Lotus;Sakkal Maya Pro" w:ascii="X Tajik Times CYR" w:hAnsi="X Tajik Times CYR"/>
          <w:sz w:val="32"/>
          <w:szCs w:val="32"/>
          <w:u w:val="single"/>
        </w:rPr>
        <w:t>(?jvbek fsjlbcb ibmf 9</w:t>
      </w:r>
      <w:r>
        <w:rPr>
          <w:rFonts w:cs="Lotus;Sakkal Maya Pro" w:ascii="X Tajik Times CYR" w:hAnsi="X Tajik Times CYR"/>
          <w:sz w:val="32"/>
          <w:szCs w:val="32"/>
          <w:u w:val="single"/>
        </w:rPr>
        <w:t>/</w:t>
      </w:r>
      <w:r>
        <w:rPr>
          <w:rFonts w:cs="Lotus;Sakkal Maya Pro" w:ascii="X Tajik Times CYR" w:hAnsi="X Tajik Times CYR"/>
          <w:sz w:val="32"/>
          <w:szCs w:val="32"/>
          <w:u w:val="single"/>
        </w:rPr>
        <w:t>474)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Df fp sfphfnb Fkb (h&amp;p) hbdjzn ielffcn rb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Hepb jiehj^ yesev df lfsevhj 'snb\nfy hepf ,bubhtl rb jy rfaajhfb zrcjkb -f,kb jy fcn^ df fufh rfct jyhj yfvtljybcn df xbpt [ehl (lfh bljvf) hepfb [elhj rjvbk reyfl</w:t>
      </w:r>
      <w:r>
        <w:rPr>
          <w:rFonts w:cs="Lotus;Sakkal Maya Pro" w:ascii="X Tajik Times CYR" w:hAnsi="X Tajik Times CYR"/>
          <w:sz w:val="36"/>
          <w:szCs w:val="36"/>
        </w:rPr>
        <w:t xml:space="preserve">@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Vecnflhfr fk$dfcjbk 1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549)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Fp b,yb F,,jc hbdjzn fcn rb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Fufh sbkjkb (vjsb) vesfhhfvhj lbltl (hepsjhj) ,bievjhtl df ,f yesev rb hfcbltl hepf ,jitl (hjdb) ueanfv~ By sfvjy fcn rb hfcekb {elj hepf vtubhban# Uean~ ,fkt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B-$,jkek fmvjk 554^ Dfcjbkb ibmf 7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347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 xml:space="preserve">Hfpb.llby F,ek-jcbv Fkb b,yb Vecj b,yb ?fmafh b,yb Njdec hbdjzn vtreyfy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F[,jhb ,bc\ht lfh nfh=b,b ,f hepfb jy (hep) djhbl ielffcn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B-,jkek fmvjk 558)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 xml:space="preserve">Df Yehb Nf,hfcb fp ?fmafh b,yb Vesfvvfl hbdjzn vtreyfl rb e sfvjyj afhve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Cfabyfb Yes (rbinbb Yes) hepb jiehj ,fh resb /elbb vecnf-fh iel (-fhjh ubhban)^ gfc byce /by jyhj hepf ,bubhfyl^ df jy hept fcn rb {eljdfyl nfd,fb Jlfvhj gfpbhean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Vecnflhfrek Dfcjbk 1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594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</w:r>
    </w:p>
    <w:p>
      <w:pPr>
        <w:pStyle w:val="Normal"/>
        <w:bidi w:val="0"/>
        <w:jc w:val="left"/>
        <w:rPr>
          <w:rFonts w:ascii="X Tajik Times CYR" w:hAnsi="X Tajik Times CYR" w:cs="Lotus;Sakkal Maya Pro"/>
          <w:b/>
          <w:b/>
          <w:bCs/>
          <w:color w:val="FF00FF"/>
          <w:sz w:val="36"/>
          <w:szCs w:val="36"/>
        </w:rPr>
      </w:pPr>
      <w:r>
        <w:rPr>
          <w:rFonts w:cs="Lotus;Sakkal Maya Pro" w:ascii="X Tajik Times CYR" w:hAnsi="X Tajik Times CYR"/>
          <w:b/>
          <w:bCs/>
          <w:color w:val="FF0000"/>
          <w:sz w:val="36"/>
          <w:szCs w:val="36"/>
          <w:u w:val="single"/>
        </w:rPr>
        <w:t>Cejk~</w:t>
      </w:r>
      <w:r>
        <w:rPr>
          <w:rFonts w:cs="Lotus;Sakkal Maya Pro" w:ascii="X Tajik Times CYR" w:hAnsi="X Tajik Times CYR"/>
          <w:b/>
          <w:bCs/>
          <w:color w:val="FF00FF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color w:val="CC99FF"/>
          <w:sz w:val="36"/>
          <w:szCs w:val="36"/>
        </w:rPr>
        <w:t>&lt;fmpt fp vesf--b-jy cj[nfyb ,byjhj ,fh          -f,hsjb bvjvjy vfym vtreyfl^ yfpfhb ievj xbcn#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b/>
          <w:bCs/>
          <w:color w:val="FF0000"/>
          <w:sz w:val="36"/>
          <w:szCs w:val="36"/>
          <w:u w:val="single"/>
        </w:rPr>
        <w:t>?fdj,~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color w:val="CC99FF"/>
          <w:sz w:val="36"/>
          <w:szCs w:val="36"/>
        </w:rPr>
        <w:t>&lt;fkt hfcekb {elj fp by rjh vfym afhvel df ce[fyb bvjvjy ybp ,fml fp by byueyf ,el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Fp F,ef,lekkjs rb afhve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Hfcekb {elj fp by rb ,fh -f,hsj yfvjp uepjinf ifdfl \ lfh rfyjhb jysj ybifcnf ifdfl^ df \ ,fh jy ,byj cj[nf ifdfl^ vfym afhvelffcn@&amp;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sz w:val="36"/>
          <w:szCs w:val="36"/>
          <w:u w:val="single"/>
        </w:rPr>
        <w:t>(Dfcjbkb ibmf 2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869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 xml:space="preserve">Df fp hfcekb {elj jvflffcn rb~ </w:t>
      </w:r>
      <w:r>
        <w:rPr>
          <w:rFonts w:cs="Lotus;Sakkal Maya Pro" w:ascii="X Tajik Times CYR" w:hAnsi="X Tajik Times CYR"/>
          <w:color w:val="FF0000"/>
          <w:sz w:val="36"/>
          <w:szCs w:val="36"/>
        </w:rPr>
        <w:t>@Vfym afhvel ufxrjhbb -f,h^ df cj[nfyb ,byj ,fh jy^ df ybifcnfyb sfdkb jy (fnhjab jy)@</w:t>
      </w:r>
      <w:r>
        <w:rPr>
          <w:rFonts w:cs="Lotus;Sakkal Maya Pro" w:ascii="X Tajik Times CYR" w:hAnsi="X Tajik Times CYR"/>
          <w:sz w:val="36"/>
          <w:szCs w:val="36"/>
        </w:rPr>
        <w:t>&amp;</w:t>
      </w:r>
      <w:r>
        <w:rPr>
          <w:rFonts w:cs="Lotus;Sakkal Maya Pro" w:ascii="X Tajik Times CYR" w:hAnsi="X Tajik Times CYR"/>
          <w:sz w:val="36"/>
          <w:szCs w:val="36"/>
          <w:u w:val="single"/>
        </w:rPr>
        <w:t xml:space="preserve"> (Vecnflhfr fk$dfcjbk 1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127)&amp;</w:t>
      </w:r>
    </w:p>
    <w:p>
      <w:pPr>
        <w:pStyle w:val="Normal"/>
        <w:bidi w:val="0"/>
        <w:jc w:val="left"/>
        <w:rPr>
          <w:rFonts w:ascii="X Tajik Times CYR" w:hAnsi="X Tajik Times CYR" w:cs="Lotus;Sakkal Maya Pro"/>
          <w:sz w:val="36"/>
          <w:szCs w:val="36"/>
        </w:rPr>
      </w:pPr>
      <w:r>
        <w:rPr>
          <w:rFonts w:cs="Lotus;Sakkal Maya Pro" w:ascii="X Tajik Times CYR" w:hAnsi="X Tajik Times CYR"/>
          <w:sz w:val="36"/>
          <w:szCs w:val="36"/>
        </w:rPr>
        <w:t>&lt;fh by vfym (vfymt rb fp nfhfab hfcekb {elj jvflffcn) bvjvjy ybp vfnjkb,t fapelffyl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Bvjv Cjlb- afhve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Sfhjv [ehjy sfan lfcnffyl~ Hbidf ubhsj lfh serv rfhlfy^ vfshbzb pbyj^ df gjljib lehe=ueb =fq,ue^ df ,fsjb cfu ubhbanfy (gekb cfu ubhbanfy)^ df rfcjyt rb ,fh -f,hsj ,byj vtcjpfl@</w:t>
      </w:r>
      <w:r>
        <w:rPr>
          <w:rFonts w:cs="Lotus;Sakkal Maya Pro" w:ascii="X Tajik Times CYR" w:hAnsi="X Tajik Times CYR"/>
          <w:sz w:val="36"/>
          <w:szCs w:val="36"/>
        </w:rPr>
        <w:t xml:space="preserve">&amp; </w:t>
      </w:r>
      <w:r>
        <w:rPr>
          <w:rFonts w:cs="Lotus;Sakkal Maya Pro" w:ascii="X Tajik Times CYR" w:hAnsi="X Tajik Times CYR"/>
          <w:sz w:val="36"/>
          <w:szCs w:val="36"/>
          <w:u w:val="single"/>
        </w:rPr>
        <w:t>(Vecnflhfr fk$Dfcjbk 1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127)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 xml:space="preserve">Df fp Fkb b,yb ?fmafh fp F,eksfcfy Vecj lfh vfdhblb ,byj cj[nfyb lfh -f,h df yfdbinfy ,fh jy^ cejk rfhlfv rb j\ lehecn vt,jifl# Afhvel~ </w:t>
      </w:r>
      <w:r>
        <w:rPr>
          <w:rFonts w:cs="Lotus;Sakkal Maya Pro" w:ascii="X Tajik Times CYR" w:hAnsi="X Tajik Times CYR"/>
          <w:color w:val="993300"/>
          <w:sz w:val="36"/>
          <w:szCs w:val="36"/>
        </w:rPr>
        <w:t>@&lt;byj cj[nfy ,fh jy^ df sfdkb jy lehecn yfvt,jifl^ df yf ufxrjhbb jy^ df yf ubk fylel (vbckb fyljdf ,j kjq rfhlfy)@&amp;</w:t>
      </w:r>
      <w:r>
        <w:rPr>
          <w:rFonts w:cs="Lotus;Sakkal Maya Pro" w:ascii="X Tajik Times CYR" w:hAnsi="X Tajik Times CYR"/>
          <w:sz w:val="36"/>
          <w:szCs w:val="36"/>
        </w:rPr>
        <w:t xml:space="preserve"> </w:t>
      </w:r>
      <w:r>
        <w:rPr>
          <w:rFonts w:cs="Lotus;Sakkal Maya Pro" w:ascii="X Tajik Times CYR" w:hAnsi="X Tajik Times CYR"/>
          <w:sz w:val="36"/>
          <w:szCs w:val="36"/>
          <w:u w:val="single"/>
        </w:rPr>
        <w:t>(Dfcjbkb ibmf 2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869^ ?jvtek sflbcb ibmf 3</w:t>
      </w:r>
      <w:r>
        <w:rPr>
          <w:rFonts w:cs="Lotus;Sakkal Maya Pro" w:ascii="X Tajik Times CYR" w:hAnsi="X Tajik Times CYR"/>
          <w:sz w:val="36"/>
          <w:szCs w:val="36"/>
          <w:u w:val="single"/>
        </w:rPr>
        <w:t>/</w:t>
      </w:r>
      <w:r>
        <w:rPr>
          <w:rFonts w:cs="Lotus;Sakkal Maya Pro" w:ascii="X Tajik Times CYR" w:hAnsi="X Tajik Times CYR"/>
          <w:sz w:val="36"/>
          <w:szCs w:val="36"/>
          <w:u w:val="single"/>
        </w:rPr>
        <w:t>444)&amp;</w:t>
      </w:r>
    </w:p>
    <w:p>
      <w:pPr>
        <w:pStyle w:val="Normal"/>
        <w:bidi w:val="0"/>
        <w:jc w:val="left"/>
        <w:rPr/>
      </w:pPr>
      <w:r>
        <w:rPr>
          <w:rFonts w:cs="Lotus;Sakkal Maya Pro" w:ascii="X Tajik Times CYR" w:hAnsi="X Tajik Times CYR"/>
          <w:sz w:val="36"/>
          <w:szCs w:val="36"/>
        </w:rPr>
        <w:t>Fp {eljdfyl vt[jsfv rb ,f yfdbinfb yfdbcfylf df [jylfyb [jyfylf f/h lbsfl df vjhj ,f hjsb lehecn sbljzn afhvjzl&amp; Jvby!</w:t>
      </w:r>
    </w:p>
    <w:p>
      <w:pPr>
        <w:pStyle w:val="Normal"/>
        <w:bidi w:val="0"/>
        <w:jc w:val="left"/>
        <w:rPr>
          <w:rFonts w:ascii="X Tajik Times CYR" w:hAnsi="X Tajik Times CYR" w:eastAsia="MS Mincho;ＭＳ 明朝" w:cs="MS Mincho;ＭＳ 明朝"/>
          <w:i/>
          <w:i/>
          <w:iCs/>
          <w:sz w:val="36"/>
          <w:szCs w:val="36"/>
          <w:u w:val="single"/>
        </w:rPr>
      </w:pPr>
      <w:r>
        <w:rPr>
          <w:rFonts w:eastAsia="MS Mincho;ＭＳ 明朝" w:cs="MS Mincho;ＭＳ 明朝" w:ascii="X Tajik Times CYR" w:hAnsi="X Tajik Times CYR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X Tajik Times CYR" w:hAnsi="X Tajik Times CYR" w:eastAsia="MS Mincho;ＭＳ 明朝" w:cs="MS Mincho;ＭＳ 明朝"/>
          <w:i/>
          <w:i/>
          <w:iCs/>
          <w:sz w:val="36"/>
          <w:szCs w:val="36"/>
          <w:u w:val="single"/>
        </w:rPr>
      </w:pPr>
      <w:r>
        <w:rPr>
          <w:rFonts w:eastAsia="MS Mincho;ＭＳ 明朝" w:cs="MS Mincho;ＭＳ 明朝" w:ascii="X Tajik Times CYR" w:hAnsi="X Tajik Times CYR"/>
          <w:i/>
          <w:iCs/>
          <w:sz w:val="36"/>
          <w:szCs w:val="36"/>
          <w:u w:val="single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KFGQPC Uthman Taha Naskh">
    <w:charset w:val="b2"/>
    <w:family w:val="auto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QCF_BSML">
    <w:charset w:val="00"/>
    <w:family w:val="auto"/>
    <w:pitch w:val="variable"/>
  </w:font>
  <w:font w:name="QCF_P024">
    <w:charset w:val="00"/>
    <w:family w:val="auto"/>
    <w:pitch w:val="variable"/>
  </w:font>
  <w:font w:name="QCF_P55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19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X Tajik Times CYR" w:ascii="X Tajik Times CYR" w:hAnsi="X Tajik Times CYR"/>
          <w:sz w:val="28"/>
          <w:szCs w:val="28"/>
        </w:rPr>
        <w:t xml:space="preserve">Fvfksjq </w:t>
      </w:r>
      <w:r>
        <w:rPr>
          <w:sz w:val="28"/>
          <w:szCs w:val="28"/>
        </w:rPr>
        <w:t>қ</w:t>
      </w:r>
      <w:r>
        <w:rPr>
          <w:rFonts w:cs="X Tajik Times CYR" w:ascii="X Tajik Times CYR" w:hAnsi="X Tajik Times CYR"/>
          <w:sz w:val="28"/>
          <w:szCs w:val="28"/>
        </w:rPr>
        <w:t>fdvb~ fvfksjq vfsfkb df jvb\yft sfcnfyl rb lfh ltsjne ifshsjq ve[nfkba ehae jlfnb vfhlev ielffcn&amp; (venfh/bv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X Tajik Times CYR" w:ascii="X Tajik Times CYR" w:hAnsi="X Tajik Times CYR"/>
          <w:sz w:val="28"/>
          <w:szCs w:val="28"/>
        </w:rPr>
        <w:t>Serevfnt ,el rb lfh fdj[bhb pfba ielfyb [bkjafnb F,jcb\y gfqlj iel df velfnb 40 nj 50 cjk servhjyb rfhlfyl&amp;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X Tajik Times CYR" w:ascii="X Tajik Times CYR" w:hAnsi="X Tajik Times CYR"/>
          <w:sz w:val="28"/>
          <w:szCs w:val="28"/>
        </w:rPr>
        <w:t>Hepsjq vesfhfv&amp;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X Tajik Times CYR" w:ascii="X Tajik Times CYR" w:hAnsi="X Tajik Times CYR"/>
          <w:sz w:val="28"/>
          <w:szCs w:val="28"/>
        </w:rPr>
        <w:t xml:space="preserve">?jqsjq vf[cect sfcnfyl rb lfh jy/j ,f [jnbhb ifsbl ielfyb sfphfnb Secfqy yfdsfcfhjq df ljle ab=jy vtreyfyl&amp;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X Tajik Times CYR" w:ascii="X Tajik Times CYR" w:hAnsi="X Tajik Times CYR"/>
          <w:sz w:val="28"/>
          <w:szCs w:val="28"/>
        </w:rPr>
        <w:t>Lfh hepb njcemj (yesev) df jiehj (lfsev) rb fp nbcmf (yes) df fifhf (lfs) uibhbanf ielffcn df yesev df lfsevb vesfhhfv hepfb vecnfsf,t de/el ljin^ dfkt ,fmlsj ,f bkkfnb byrb [jcnfyl vfhjcbvb fpjljhbhj ,f ifrkb jvbhnfh ( lf,lf,fyjr) ,fhuepjh reyfyl^ fp hepf ubhbanfy lfh by hepsj vfym rfhlfyl^ -bcvfnt fp bcyjlb jy by/j pbrh ielffcn (venfh/bv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X Tajik Times CYR" w:ascii="X Tajik Times CYR" w:hAnsi="X Tajik Times CYR"/>
          <w:sz w:val="28"/>
          <w:szCs w:val="28"/>
        </w:rPr>
        <w:t>Vfdjhblt fp by -f,bk rb ,jbcb ,f[ibib ueyjsjy vt,jifl^ af-fn ijvbkb ueyjsjyt fcn rb^ if[c jysjhj yj[jcnf fy/jv ljlf ,jifl ( \ by rb ueyjsjyb cf=bhf ,jifl) df ueyjst rb -fclfy fy/jv ifdfl^ hjst /ep nfd,f lfh by ley\ yfljhfl&amp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41:00Z</dcterms:created>
  <dc:creator>Маволи Ғаюр</dc:creator>
  <dc:description>Муаллифи ин китоб бо як маҳорати баланд ва бо амонати илми тақрибан тамоми ривоятҳое ки дар мавриди ҷоиз будан ё набудани маросимҳое ки шиъаҳо дар рузи ошуро барпо медоранд: аз мароҷиъиу олимони шиъа бароямон пешкаш кардааст.
Ва ҳар инсони мусалмон хоҳ шиъа бошад ва хоҳ сунни агар бо диққат ин китобчаро бихонад аз Худованд умед дорам ки ҳақиқати ҷоиз будан ё набудани ин анъанаҳову маросимҳое ки рузи ошуро барпо мешаванд: мисли занчирзаниву синазани ва пушидани либосҳои сиёҳ, хоҳад фаҳмид.</dc:description>
  <cp:keywords>Ҷавобҳои нурони дар мавриди ошурои Ҳусейни</cp:keywords>
  <dc:language>en-US</dc:language>
  <cp:lastModifiedBy>apomosap</cp:lastModifiedBy>
  <cp:lastPrinted>2009-12-27T21:52:00Z</cp:lastPrinted>
  <dcterms:modified xsi:type="dcterms:W3CDTF">2011-03-13T19:49:00Z</dcterms:modified>
  <cp:revision>7</cp:revision>
  <dc:subject>Ҷавобҳои нурони дар мавриди ошурои Ҳусейни</dc:subject>
  <dc:title>Ҷавобҳои нурони дар мавриди ошурои Ҳусейни</dc:title>
</cp:coreProperties>
</file>