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История Пророка Лута (мир ему)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ص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نب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وط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bidi w:val="0"/>
        <w:spacing w:before="150" w:after="150"/>
        <w:jc w:val="center"/>
        <w:rPr>
          <w:sz w:val="32"/>
          <w:szCs w:val="32"/>
          <w:lang w:val="ru-RU"/>
        </w:rPr>
      </w:pPr>
      <w:r>
        <w:rPr>
          <w:rFonts w:cs="KFGQPC Uthman Taha Naskh" w:ascii="Calibri" w:hAnsi="Calibri"/>
          <w:color w:val="800000"/>
          <w:sz w:val="32"/>
          <w:szCs w:val="32"/>
          <w:lang w:val="ru-RU"/>
        </w:rPr>
        <w:t>Автор:</w:t>
      </w:r>
      <w:r>
        <w:rPr>
          <w:sz w:val="32"/>
          <w:szCs w:val="32"/>
          <w:lang w:val="ru-RU"/>
        </w:rPr>
        <w:t xml:space="preserve"> Умар бин Сулайман аль-Ашкар</w:t>
      </w:r>
    </w:p>
    <w:p>
      <w:pPr>
        <w:pStyle w:val="Normal"/>
        <w:bidi w:val="0"/>
        <w:spacing w:before="150" w:after="150"/>
        <w:jc w:val="center"/>
        <w:rPr>
          <w:rFonts w:ascii="Calibri" w:hAnsi="Calibri" w:cs="KFGQPC Uthman Taha Naskh"/>
          <w:color w:val="800000"/>
          <w:sz w:val="32"/>
          <w:szCs w:val="32"/>
          <w:lang w:val="ru-RU"/>
        </w:rPr>
      </w:pPr>
      <w:r>
        <w:rPr>
          <w:rFonts w:cs="KFGQPC Uthman Taha Naskh" w:ascii="Calibri" w:hAnsi="Calibri"/>
          <w:color w:val="800000"/>
          <w:sz w:val="32"/>
          <w:szCs w:val="32"/>
          <w:lang w:val="ru-RU"/>
        </w:rPr>
        <w:t xml:space="preserve">Перевод: </w:t>
      </w:r>
      <w:r>
        <w:rPr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sz w:val="32"/>
          <w:szCs w:val="32"/>
          <w:lang w:val="ru-RU"/>
        </w:rPr>
      </w:pPr>
      <w:r>
        <w:rPr>
          <w:rFonts w:cs="Calibri" w:ascii="Calibri" w:hAnsi="Calibri"/>
          <w:color w:val="810000"/>
          <w:sz w:val="32"/>
          <w:szCs w:val="32"/>
          <w:lang w:val="ru-RU" w:eastAsia="ru-RU"/>
        </w:rPr>
        <w:t>Проверка</w:t>
      </w:r>
      <w:r>
        <w:rPr>
          <w:rFonts w:cs="Calibri" w:ascii="Calibri" w:hAnsi="Calibri"/>
          <w:color w:val="000000"/>
          <w:sz w:val="32"/>
          <w:szCs w:val="32"/>
          <w:lang w:val="ru-RU" w:eastAsia="ru-RU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Fonts w:cs="mylotus" w:ascii="mylotus" w:hAnsi="mylotus"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ص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نب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ل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وط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Style w:val="Divx11"/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عم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ب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سليما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b/>
          <w:b/>
          <w:bCs/>
          <w:sz w:val="32"/>
          <w:sz w:val="32"/>
          <w:szCs w:val="32"/>
          <w:rtl w:val="true"/>
          <w:lang w:val="ru-RU" w:bidi="ar-EG"/>
        </w:rPr>
        <w:t>الأشقر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ascii="Calibri" w:hAnsi="Calibri" w:cs="Calibri"/>
          <w:color w:val="810000"/>
          <w:sz w:val="32"/>
          <w:sz w:val="32"/>
          <w:szCs w:val="32"/>
          <w:rtl w:val="true"/>
          <w:lang w:val="ru-RU" w:eastAsia="ru-RU"/>
        </w:rPr>
        <w:t>ترجمة</w:t>
      </w:r>
      <w:r>
        <w:rPr>
          <w:rFonts w:cs="Calibri" w:ascii="Calibri" w:hAnsi="Calibri"/>
          <w:color w:val="810000"/>
          <w:sz w:val="32"/>
          <w:szCs w:val="32"/>
          <w:rtl w:val="true"/>
          <w:lang w:val="ru-RU" w:eastAsia="ru-RU"/>
        </w:rPr>
        <w:t>:</w:t>
      </w: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ياسي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رسل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مالكوف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ascii="Calibri" w:hAnsi="Calibri" w:cs="Calibri"/>
          <w:color w:val="810000"/>
          <w:sz w:val="32"/>
          <w:sz w:val="32"/>
          <w:szCs w:val="32"/>
          <w:rtl w:val="true"/>
          <w:lang w:val="ru-RU" w:eastAsia="ru-RU"/>
        </w:rPr>
        <w:t>مراجعة</w:t>
      </w:r>
      <w:r>
        <w:rPr>
          <w:rFonts w:cs="Calibri" w:ascii="Calibri" w:hAnsi="Calibri"/>
          <w:color w:val="810000"/>
          <w:sz w:val="32"/>
          <w:szCs w:val="32"/>
          <w:rtl w:val="true"/>
          <w:lang w:val="ru-RU" w:eastAsia="ru-RU"/>
        </w:rPr>
        <w:t>:</w:t>
      </w: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أب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Calibri" w:hAnsi="Calibri" w:cs="KFGQPC Uthman Taha Naskh"/>
          <w:sz w:val="32"/>
          <w:sz w:val="32"/>
          <w:szCs w:val="32"/>
          <w:rtl w:val="true"/>
          <w:lang w:val="ru-RU" w:bidi="ar-EG"/>
        </w:rPr>
        <w:t>البلغاري</w:t>
      </w:r>
    </w:p>
    <w:p>
      <w:pPr>
        <w:pStyle w:val="Normal"/>
        <w:spacing w:before="150" w:after="150"/>
        <w:jc w:val="center"/>
        <w:rPr>
          <w:rFonts w:ascii="Calibri" w:hAnsi="Calibri" w:cs="KFGQPC Uthman Taha Naskh"/>
          <w:sz w:val="32"/>
          <w:szCs w:val="32"/>
          <w:lang w:val="ru-RU" w:bidi="ar-EG"/>
        </w:rPr>
      </w:pPr>
      <w:r>
        <w:rPr>
          <w:rFonts w:cs="KFGQPC Uthman Taha Naskh" w:ascii="Calibri" w:hAnsi="Calibri"/>
          <w:sz w:val="32"/>
          <w:szCs w:val="32"/>
          <w:rtl w:val="true"/>
          <w:lang w:val="ru-RU"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val="ru-RU"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val="ru-RU"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– </w:t>
      </w:r>
      <w:r>
        <w:rPr>
          <w:rFonts w:cs="KFGQPC Uthman Taha Naskh" w:ascii="Calibri" w:hAnsi="Calibri"/>
          <w:sz w:val="28"/>
          <w:szCs w:val="28"/>
          <w:lang w:val="ru-RU"/>
        </w:rPr>
        <w:t>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История Пророка Лута (мир ему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Пророк Лут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(мир ему) – один из Пророков Аллаха, которые имели дело с жестокосердным, и  чёрствым народом. Помимо того, что они отклонились от правильного пути в своих убеждениях, они еще отклонились от обычной морали и нравственности. Но моральный упадок народа Лута не был обычным, до этого он не имел примеров в истории человечества. Они совокуплялись с мужчинами и собирались для этого в  своих мерзких заведениях. Лут боролся с этим пороком, как только мог, до тех пор, пока Аллах ни послал на них суровое наказание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  <w:t>Хадис расскажет нам о некоторых подробностях из жизни этого Пророка (мир  ему), и поможет нам лучше понять кораническую историю о Луте, дополнив её некоторыми моментами, о которых не упоминается в Книге Аллаха. Также эта история опровергает измышления людей с больными сердцами, которые дерзнули приписать Луту (мир ему) грех, против которого тот  неустанно воевал на протяжении всей своей жизни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кст хадиса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Аль-Хаким в книге «аль-Мустадрак» передал, что ибн Аббас сказал: </w:t>
      </w:r>
      <w:r>
        <w:rPr>
          <w:b/>
          <w:bCs/>
          <w:i/>
          <w:iCs/>
          <w:lang w:val="ru-RU"/>
        </w:rPr>
        <w:t>«Когда посланники (Ангелы) пришли к Луту, он подумал, что они просто гости, и он (первый) кого они повстречали. Он приблизил их и посадил рядом с собой, затем привел трёх своих дочерей и усадил их между гостями и своими соплеменниками. Когда Лут (мир ему) увидел, что соплеменники в спешке пришли к (его дому), то сказал им:  «О народ мой! Вот мои дочери. Они чище для вас. Побойтесь Аллаха и не позорьте меня перед моими гостями» (Худ: 78). Они ответили ему: «Ты знаешь, что нам не нужны твои дочери. Тебе известно, чего мы хотим» (Худ: 79), тогда Лут (мир ему) сказал: «Если бы у меня была сила, чтобы одолеть вас! Если бы у меня была мощная опора!» (Худ: 80) Тогда Джибриль повернулся к нему и сказал: «О Лут! Мы - посланцы твоего Господа, и они не причинят тебе зла» (Худ: 81)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Ибн Аббас сказал: </w:t>
      </w:r>
      <w:r>
        <w:rPr>
          <w:b/>
          <w:bCs/>
          <w:i/>
          <w:iCs/>
          <w:lang w:val="ru-RU"/>
        </w:rPr>
        <w:t>«Затем они были ослеплены и в спешке выбежали из дома давя друг друга, а когда вышли к людям стоявшим возле дверей дома сказали: «Мы вышли к вам от самого сильного колдуна, он забрал наше зрение», затем, толкая друг друга, они продолжили своё бегство, пока не достигли селения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Ночью они были подняты на уровень между небом и землёй, так, что слышали голоса птиц летающих в небе, затем они были перевёрнуты, затем на них полетели камни, убивая всех на кого падали. Тех же, кто вышел (из селения), камни преследовали и убивали их, где бы он ни прятались».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бн Аббас сказал: </w:t>
      </w:r>
      <w:r>
        <w:rPr>
          <w:b/>
          <w:bCs/>
          <w:i/>
          <w:iCs/>
          <w:lang w:val="ru-RU"/>
        </w:rPr>
        <w:t>«После этого он, со своими тремя дочерями, ушёл (из этих земель). Когда они дошли до определённого места в Шаме умерла его старшая дочь и на этом месте появился источник, который называется аль-Варийя. Затем они отправились дальше, и когда пришли к месту, которое пожелал Аллах, умерла его младшая дочь, и из этого места забил источник, который называется ар-Раазийя, и осталась из дочерей только средняя».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хадиса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Этот хадис привел аль-Хаким в своём сборнике «аль-Мустадрак аля ас-сахихайн» (2/375), в «книге Толкования» (толкование суры Худ), и сказал: </w:t>
      </w:r>
      <w:r>
        <w:rPr>
          <w:i/>
          <w:iCs/>
          <w:lang w:val="ru-RU"/>
        </w:rPr>
        <w:t>«Этот хадис достоверен в соответствии с условиями аль-Бухари и Муслима, но они не привели его».</w:t>
      </w:r>
      <w:r>
        <w:rPr>
          <w:lang w:val="ru-RU"/>
        </w:rPr>
        <w:t xml:space="preserve"> Имам аз-Захаби согласился с ним в оценке данного хадиса как  достоверного (</w:t>
      </w:r>
      <w:r>
        <w:rPr>
          <w:i/>
          <w:iCs/>
          <w:lang w:val="ru-RU"/>
        </w:rPr>
        <w:t>сахих</w:t>
      </w:r>
      <w:r>
        <w:rPr>
          <w:lang w:val="ru-RU"/>
        </w:rPr>
        <w:t>).</w:t>
      </w:r>
    </w:p>
    <w:p>
      <w:pPr>
        <w:pStyle w:val="Normal"/>
        <w:bidi w:val="0"/>
        <w:ind w:left="0" w:right="-58" w:firstLine="28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Аль-Хаким сказал: </w:t>
      </w:r>
      <w:r>
        <w:rPr>
          <w:i/>
          <w:iCs/>
          <w:lang w:val="ru-RU"/>
        </w:rPr>
        <w:t>«Возможно запутавшийся человек, может ошибочно отнести этот и подобные ему хадисы к разряду «маукуф»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  <w:lang w:val="ru-RU"/>
        </w:rPr>
        <w:t>, но это не так, потому что, в соответствии с правилами аль-Бухари и Муслима, если кто-то из сподвижников комментирует Коран, то его слова считаются возводимыми (муснад) к самому Пророку (мир ему и благословение Аллаха).</w:t>
      </w:r>
    </w:p>
    <w:p>
      <w:pPr>
        <w:pStyle w:val="Normal"/>
        <w:bidi w:val="0"/>
        <w:ind w:left="0" w:right="-58" w:firstLine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яснение хадиса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Этот хадис, с некоторыми добавлениями повествует нам об истории Лута (мир ему) упоминаемой в Священном Коране. В дом к Луту пришли ангелы в облике красивых юношей, и он гостеприимно  принял их. Лут (мир ему) испугался за парней полагая, что они простые путники, которые зашли в это селение на ночлег, не ведая о дурных пристрастиях его жителей, и об их страшном блуде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Когда соплеменники Лута узнали о его гостях, то стали собираться к его дому поодиночке и группами. Они хотели покуситься на их честь и сделать с ними своё омерзительное дело. Лут отгородил гостей от вошедших в его дом людей своими дочерями, предлагая им  жениться на женщинах, как все нормальные люди, и оставить своё грязное занятие. Однако садомиты отказались, и продолжали настаивать на том, чего желали их противные сердца. Пророк Лут оказался в очень тяжелом и неловком положении, и пожелал, чтобы у него была сила, которая помогла бы ему, и защитила бы его от нападок и страданий, причиняемых ему развратными соплеменниками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В этот момент Джибриль сообщил Луту о реальном положении дел, и сказал, что они Посланники Аллаха, и эти ничтожные глупцы никак не смогут повредить им или даже просто приблизиться. Джибриль ударил преступников своим крылом, от чего они ослепли и в ужасе бросились убегать, подобно напуганным мышам, давя и толкая друг друга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Когда настала последняя часть ночи, весь народ Лута был поднят на небо, вместе с землёй, городами, животными и растениями, так что они могли слышать голоса летящих высоко в небе птиц. Затем вся их страна была перевёрнута в воздухе, вверх дном, и сброшена вниз. После этого, вслед за ними, с неба полетели камни из необожжённой глины, которые стерли с лица земли всё, что осталось от грешного народа, и ни кто из них не выжил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  <w:t>Всё это упоминается в Коране. Новым же в этой истории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является то, что среди спасенных членов семьи Лута (мир ему) были три дочери. После гибели грешной страны Пророк направился в сторону Шама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>. По пути в Шам умерла его старшая дочь, и на месте её смерти забил родник, который впоследствии назвали аль-Варийя. Пророк Лут (мир ему) продолжил свой путь, удаляясь от страны грешников, на которых пало наказание Аллаха. Позднее умерла и его младшая дочь, а на месте её смерти забил другой источник, который называется аль-Раазийя. Из всех дочерей у него осталась только средняя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Лута в Библии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Читая библейскую историю Пророка Лута (мир ему) мы находим немало поучительного, много событий и происшествий, которые подтверждаются аятами Корана. Но вместе с тем в библейской версии содержатся искажения,  как малые, так и большие.  Некоторые моменты в библейской истории Лута  противоречат здравому смыслу и элементарной морали, они не могут быть приняты просто приличными людьми, не говоря уже о тех, кто верит в Аллаха и Его Посланников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К библейским искажениям относится то, что Ангелы, направляющиеся к Луту с целью погубить его народ, по пути зашли к Ибрахиму и ели поднесенную им пищу. В Библии говорится, что Ибрахим подал им жареного телёнка, а также молоко и масло, и Ангелы поели угощение Ибрахима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i/>
          <w:iCs/>
          <w:lang w:val="ru-RU"/>
        </w:rPr>
        <w:t>«И взял масла и молока и теленка приготовленного, и поставил перед ними, а сам стоял подле них под деревом</w:t>
      </w:r>
      <w:r>
        <w:rPr>
          <w:i/>
          <w:iCs/>
          <w:u w:val="single"/>
          <w:lang w:val="ru-RU"/>
        </w:rPr>
        <w:t>. И они ели»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(Бытие 18:8)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i/>
          <w:iCs/>
          <w:lang w:val="ru-RU"/>
        </w:rPr>
        <w:t xml:space="preserve">«Он же сильно упрашивал их; и они пошли к нему и пришли в дом его. Он сделал им угощение и испек пресные хлебы, </w:t>
      </w:r>
      <w:r>
        <w:rPr>
          <w:i/>
          <w:iCs/>
          <w:u w:val="single"/>
          <w:lang w:val="ru-RU"/>
        </w:rPr>
        <w:t>и они ели</w:t>
      </w:r>
      <w:r>
        <w:rPr>
          <w:i/>
          <w:iCs/>
          <w:lang w:val="ru-RU"/>
        </w:rPr>
        <w:t>».</w:t>
      </w:r>
      <w:r>
        <w:rPr>
          <w:lang w:val="ru-RU"/>
        </w:rPr>
        <w:t xml:space="preserve"> (Бытие 19:3)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Всевышний Аллах опроверг эту выдумку, сказав в Священном Коране: </w:t>
      </w:r>
      <w:r>
        <w:rPr>
          <w:b/>
          <w:bCs/>
          <w:i/>
          <w:iCs/>
          <w:lang w:val="ru-RU"/>
        </w:rPr>
        <w:t>«Наши посланцы принесли Ибрахиму (Аврааму) радостную весть и сказали: «Мир!» Он сказал: «И вам мир!» - и поторопился, чтобы принести жареного теленка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b/>
          <w:bCs/>
          <w:i/>
          <w:iCs/>
          <w:lang w:val="ru-RU"/>
        </w:rPr>
        <w:t>Увидев, что они не дотрагиваются до еды, он усомнился в них и почувствовал страх перед ними. Посланцы сказали: «Не бойся! Воистину, мы посланы к народу Лута».</w:t>
      </w:r>
      <w:r>
        <w:rPr>
          <w:lang w:val="ru-RU"/>
        </w:rPr>
        <w:t xml:space="preserve"> (Худ: 69-70)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На самом деле Анеглы даже не протянули своих рук к пище. Из-за такого поведения Ангелов Ибрахим испугался их, потому что зачастую от угощения отказываются враги, которые пришли с целью причинить зло. Небесные гости успокоили Ибрахима, раскрыв ему свою истинную сущность, и дав понять, что Ангелы по природе своей не едят и не пьют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Библейская история сообщает нам, что у Лута было две дочери:  </w:t>
      </w:r>
      <w:r>
        <w:rPr>
          <w:i/>
          <w:iCs/>
          <w:lang w:val="ru-RU"/>
        </w:rPr>
        <w:t xml:space="preserve">«Вот у меня </w:t>
      </w:r>
      <w:r>
        <w:rPr>
          <w:i/>
          <w:iCs/>
          <w:u w:val="single"/>
          <w:lang w:val="ru-RU"/>
        </w:rPr>
        <w:t>две дочери</w:t>
      </w:r>
      <w:r>
        <w:rPr>
          <w:i/>
          <w:iCs/>
          <w:lang w:val="ru-RU"/>
        </w:rPr>
        <w:t>»</w:t>
      </w:r>
      <w:r>
        <w:rPr>
          <w:lang w:val="ru-RU"/>
        </w:rPr>
        <w:t xml:space="preserve"> (Бытие 19:8) Эту ошибку исправляет приведённый нами хадис, в котором сообщается, что у Лута было три дочери, а не две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Так же в Библии говорится, что в селение пришли два Ангела: </w:t>
      </w:r>
      <w:r>
        <w:rPr>
          <w:i/>
          <w:iCs/>
          <w:lang w:val="ru-RU"/>
        </w:rPr>
        <w:t xml:space="preserve">«И пришли те </w:t>
      </w:r>
      <w:r>
        <w:rPr>
          <w:i/>
          <w:iCs/>
          <w:u w:val="single"/>
          <w:lang w:val="ru-RU"/>
        </w:rPr>
        <w:t>два Ангела</w:t>
      </w:r>
      <w:r>
        <w:rPr>
          <w:i/>
          <w:iCs/>
          <w:lang w:val="ru-RU"/>
        </w:rPr>
        <w:t xml:space="preserve"> в Содом вечером, когда Лот сидел у ворот Содома». </w:t>
      </w:r>
      <w:r>
        <w:rPr>
          <w:lang w:val="ru-RU"/>
        </w:rPr>
        <w:t>(Бытие 19:1) В хадисе же сообщается, что их было, по меньшей мере, трое. В тексте хадиса употреблено множественное число слова «русуль», а не двойственное «расулян». Это значит, что их было не меньше трёх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В хадисе говорится, что Лут загородил гостей, посадив между ними и соплеменниками своих дочерей. Это было уже после того, как грешники ворвались в дом Лута. Библия говорит, что он вышел из дома, заперев за собой дверь: </w:t>
      </w:r>
      <w:r>
        <w:rPr>
          <w:i/>
          <w:iCs/>
          <w:lang w:val="ru-RU"/>
        </w:rPr>
        <w:t>«Лот вышел к ним ко входу, и запер за собою дверь»</w:t>
      </w:r>
      <w:r>
        <w:rPr>
          <w:lang w:val="ru-RU"/>
        </w:rPr>
        <w:t xml:space="preserve"> (Бытие 19:6) Это также является одним из библейских искажений, исправление которого мы можем найти в приведённом нами хадисе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  <w:t>Но эти и другие искажения меркнут по сравнению с тем, что приписали Пророку Аллаха Луту (мир ему) исказители Библии. Подлые руки фальсификаторов возвели ужасную ложь на божьего Посланника. Они заявили, что Лут, который всю свою жизнь посвятил борьбе с нечестием, грехами, пошлостью и неверием, в конце концов, напившись, совершил прелюбодеяние со своими дочерями. Воистину те, кто вписал эти строки в Библию, уже получают воздаяние в могиле за совершенное ими преступление. Они утверждают, что после выхода из разрушенного селения, дочери Лута, якобы сговорились совершить эту мерзость. В Библии говорится, что Лут поселился в одной из пещер, в горе неподалёку от города Сигор. Живя в отшельничестве, его дочери не могли выйти замуж, и они стали беспокоиться, что род их отца прервётся. Они две ночи подряд поили его вином до полного опьянения; в первую ночь, якобы, с ним легла старшая дочь, а во вторую младшая, после чего они обе забеременели. Впоследствии от старшей произошли моавитяне, а от младшей аммонитяне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к же скверно и противно то, что они измышляют.</w:t>
      </w:r>
    </w:p>
    <w:p>
      <w:pPr>
        <w:pStyle w:val="Normal"/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>Клянусь Аллахом они врут на Аллаха и Его Посланника! Все пророки защищены и оберегаемы Аллахом от любого проявления пошлости и распутства. Как же Аллах позволит, чтобы Пророк, ради спасения которого Ангелы спустились на землю, впал в грех, против которого он воевал всю свою жизнь!?  Как же праведные дочери Лута, которых Аллах из-за их чистоты спас от грешников, могли совершить поступок худший, чем тот, что творили уничтоженные беззаконники. Ведь даже их мать не спаслась от кары, и это притом, что она не была распутной, но в сердце её оставалась привязанность к грешной родине. Всё это, не имеет ни какого отношения к Луту (мир ему) и его праведным дочерям. Однако тёмные и грязные души неверных хотят очернить светлый путь праведников, дабы тем самым оправдать свои низкие поступки и удовлетворить похотливые желания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  <w:t>Любой, кто знает о качествах Пророков, и то, как они проявили себя при жизни, поймет, что библейская версия является ложью. Кто прочитает историю Лута в Коране (где эти события изложены достаточно подробно) ещё раз сможет убедиться в ложности того, что говорят исказители Библии про божьего Пророка (мир ему)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lang w:val="ru-RU"/>
        </w:rPr>
        <w:t xml:space="preserve">Хадис знакомит нас с истинными событиями этой истории. Мы уже упоминали, что у Лута было не две дочери, как утверждает Библия, а три. Также можно добавить, что Лут (мир ему) не жил ни в какой пещере, а сразу после разрушения грешного селения направился в сторону Шама. По пути в </w:t>
      </w:r>
      <w:r>
        <w:rPr>
          <w:iCs/>
          <w:lang w:val="ru-RU"/>
        </w:rPr>
        <w:t>Шам умерли две его дочери, и осталась только одна из них.</w:t>
      </w:r>
    </w:p>
    <w:p>
      <w:pPr>
        <w:pStyle w:val="Normal"/>
        <w:bidi w:val="0"/>
        <w:ind w:left="0" w:right="-58" w:firstLine="284"/>
        <w:jc w:val="both"/>
        <w:rPr>
          <w:iCs/>
          <w:lang w:val="ru-RU"/>
        </w:rPr>
      </w:pPr>
      <w:r>
        <w:rPr>
          <w:iCs/>
          <w:lang w:val="ru-RU"/>
        </w:rPr>
        <w:t>Подробности, касающиеся дочерей Лута, которые приведены в Торе являются глупым вымыслом и ложью. Тот, кто читает этот хадис, может заметить, что Пророк (мир ему и благословение Аллаха) нарочно упоминает моменты, связанные с дочерями праведного Пророка, словно он знает о библейской  клевете, возводимой на Лута и его семью, и опровергает её. Данный хадис разъясняет Истину, и указывает на непричастность Лута (мир ему) к тому, что наговаривают на него беззаконники.</w:t>
      </w:r>
    </w:p>
    <w:p>
      <w:pPr>
        <w:pStyle w:val="Normal"/>
        <w:bidi w:val="0"/>
        <w:ind w:left="0" w:right="-58" w:firstLine="284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ind w:left="0" w:right="-58" w:firstLine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ьза и уроки, извлекаемые из хадис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ind w:left="0" w:right="-58"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-58" w:firstLine="284"/>
        <w:jc w:val="both"/>
        <w:rPr/>
      </w:pPr>
      <w:r>
        <w:rPr>
          <w:iCs/>
          <w:lang w:val="ru-RU"/>
        </w:rPr>
        <w:t>1.  Посланник Аллаха рассказал в этом хадисе о некоторых обстоятельствах  связанных с Лутом, о которых не упоминается в Коране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iCs/>
          <w:lang w:val="ru-RU"/>
        </w:rPr>
        <w:t>2. Этот хадис исправил ошибки и искажения, имеющие место в Библии.</w:t>
      </w:r>
    </w:p>
    <w:p>
      <w:pPr>
        <w:pStyle w:val="Normal"/>
        <w:bidi w:val="0"/>
        <w:ind w:left="0" w:right="-58" w:firstLine="284"/>
        <w:jc w:val="both"/>
        <w:rPr>
          <w:iCs/>
          <w:lang w:val="ru-RU"/>
        </w:rPr>
      </w:pPr>
      <w:r>
        <w:rPr>
          <w:iCs/>
          <w:lang w:val="ru-RU"/>
        </w:rPr>
        <w:t>3. Опровержение клеветы в адрес Пророка Аллаха Лута, возводимой на него исказителями Библии.</w:t>
      </w:r>
    </w:p>
    <w:p>
      <w:pPr>
        <w:pStyle w:val="Normal"/>
        <w:bidi w:val="0"/>
        <w:ind w:left="0" w:right="-58" w:firstLine="284"/>
        <w:jc w:val="both"/>
        <w:rPr/>
      </w:pPr>
      <w:r>
        <w:rPr>
          <w:iCs/>
          <w:lang w:val="ru-RU"/>
        </w:rPr>
        <w:t xml:space="preserve">4. Опровержение библейских фальсификаторов, которые сказали, что </w:t>
      </w:r>
      <w:r>
        <w:rPr>
          <w:lang w:val="ru-RU"/>
        </w:rPr>
        <w:t>моавитяне и аммонитяне являются детьми инцеста.</w:t>
      </w:r>
    </w:p>
    <w:p>
      <w:pPr>
        <w:pStyle w:val="Normal"/>
        <w:bidi w:val="0"/>
        <w:ind w:left="0" w:right="-58" w:firstLine="284"/>
        <w:jc w:val="both"/>
        <w:rPr>
          <w:lang w:val="ru-RU"/>
        </w:rPr>
      </w:pPr>
      <w:r>
        <w:rPr>
          <w:lang w:val="ru-RU"/>
        </w:rPr>
        <w:t>5. В хадисе говориться об опасности педерастии, и о суровости наказания, которое ожидает всех, совершающих эту мерзость.</w:t>
      </w:r>
    </w:p>
    <w:p>
      <w:pPr>
        <w:pStyle w:val="Normal"/>
        <w:bidi w:val="0"/>
        <w:ind w:left="0" w:right="-58" w:firstLine="284"/>
        <w:jc w:val="both"/>
        <w:rPr>
          <w:iCs/>
          <w:lang w:val="ru-RU"/>
        </w:rPr>
      </w:pPr>
      <w:r>
        <w:rPr>
          <w:lang w:val="ru-RU"/>
        </w:rPr>
        <w:t>Воистину наказание Аллаха не далеко от тех, кто сегодня совершает грех садомитов.</w:t>
      </w:r>
    </w:p>
    <w:p>
      <w:pPr>
        <w:pStyle w:val="Normal"/>
        <w:ind w:left="0" w:right="-58" w:firstLine="28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rtl w:val="true"/>
          <w:lang w:val="ru-RU"/>
        </w:rPr>
      </w:r>
    </w:p>
    <w:p>
      <w:pPr>
        <w:pStyle w:val="Normal"/>
        <w:bidi w:val="0"/>
        <w:ind w:left="0" w:right="0" w:firstLine="284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firstLine="284"/>
        <w:jc w:val="right"/>
        <w:rPr>
          <w:lang w:val="ru-RU"/>
        </w:rPr>
      </w:pPr>
      <w:r>
        <w:rPr>
          <w:lang w:val="ru-RU"/>
        </w:rPr>
        <w:t>Из книги «Достоверные пророческие рассказы»</w:t>
        <w:br/>
        <w:t>Умар ибн Сулейман ибн Абдулла Аль-Ашкар</w:t>
        <w:br/>
        <w:t xml:space="preserve">Перевел: Абу Ясин Руслан Маликов </w:t>
      </w:r>
    </w:p>
    <w:p>
      <w:pPr>
        <w:pStyle w:val="Normal"/>
        <w:bidi w:val="0"/>
        <w:ind w:left="0" w:right="0" w:firstLine="284"/>
        <w:jc w:val="right"/>
        <w:rPr/>
      </w:pPr>
      <w:r>
        <w:rPr>
          <w:lang w:val="ru-RU"/>
        </w:rPr>
        <w:t>СПЕЦИАЛЬНО ДЛЯ САЙТА "</w:t>
      </w:r>
      <w:hyperlink r:id="rId6">
        <w:r>
          <w:rPr>
            <w:rStyle w:val="InternetLink"/>
            <w:lang w:val="ru-RU"/>
          </w:rPr>
          <w:t>ПОЧЕМУ ИСЛАМ?</w:t>
        </w:r>
      </w:hyperlink>
      <w:r>
        <w:rPr>
          <w:lang w:val="ru-RU"/>
        </w:rPr>
        <w:t>"</w:t>
      </w:r>
    </w:p>
    <w:p>
      <w:pPr>
        <w:pStyle w:val="Normal"/>
        <w:bidi w:val="0"/>
        <w:ind w:left="0" w:right="0" w:firstLine="284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иблейский Ло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 xml:space="preserve">«Маукуф» – это хадис, цепочка передатчиков (иснад) которого  останавливается на сподвижнике, что считается собственным высказыванием данного сподвижника, и не относится к словам Посланника Аллаха (мир ему и благословение Аллаха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виду что этот хадис дополняет Кора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Шам – название исторической территории включающей в себя Иорданию, Сирию, Ливан, Палестину и часть Саудовской Ара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Question">
    <w:name w:val="ques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sz w:val="24"/>
      <w:szCs w:val="24"/>
      <w:lang w:val="en-US"/>
    </w:rPr>
  </w:style>
  <w:style w:type="character" w:styleId="Style14">
    <w:name w:val="مرجع تعليق"/>
    <w:qFormat/>
    <w:rPr>
      <w:sz w:val="16"/>
      <w:szCs w:val="16"/>
    </w:rPr>
  </w:style>
  <w:style w:type="character" w:styleId="Char1">
    <w:name w:val="نص تعليق Char"/>
    <w:qFormat/>
    <w:rPr>
      <w:lang w:val="en-US"/>
    </w:rPr>
  </w:style>
  <w:style w:type="character" w:styleId="Char2">
    <w:name w:val="موضوع تعليق Char"/>
    <w:qFormat/>
    <w:rPr>
      <w:b/>
      <w:bCs/>
      <w:lang w:val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/>
  </w:style>
  <w:style w:type="character" w:styleId="Char4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39:00Z</dcterms:created>
  <dc:creator>Умар бин Сулейман аль-Ашкар</dc:creator>
  <dc:description>Рассказ о пророке Луте. Рассказ построен в виде толкования достоверного хадиса. Приводится польза и уроки, извлекаемые из хадиса. А также проводится параллель с библейской историей об этом пророке.</dc:description>
  <cp:keywords>Лут история о пророке ЛУт </cp:keywords>
  <dc:language>en-US</dc:language>
  <cp:lastModifiedBy>apomalek</cp:lastModifiedBy>
  <cp:lastPrinted>2009-12-25T16:53:00Z</cp:lastPrinted>
  <dcterms:modified xsi:type="dcterms:W3CDTF">2009-12-25T14:56:00Z</dcterms:modified>
  <cp:revision>3</cp:revision>
  <dc:subject>Истории о пророках Ислама</dc:subject>
  <dc:title>История Пророка Лута (мир ему)</dc:title>
</cp:coreProperties>
</file>