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800000"/>
          <w:lang w:eastAsia="en-US"/>
        </w:rPr>
      </w:pPr>
      <w:r>
        <w:rPr>
          <w:rFonts w:cs="Unikurd Peshiw;Tahoma" w:ascii="Unikurd Peshiw;Tahoma" w:hAnsi="Unikurd Peshiw;Tahoma"/>
          <w:color w:val="800000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800000"/>
          <w:lang w:eastAsia="en-US"/>
        </w:rPr>
      </w:pPr>
      <w:r>
        <w:rPr>
          <w:rFonts w:cs="Unikurd Peshiw;Tahoma" w:ascii="Unikurd Peshiw;Tahoma" w:hAnsi="Unikurd Peshiw;Tahoma"/>
          <w:color w:val="800000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800000"/>
          <w:lang w:eastAsia="en-US"/>
        </w:rPr>
      </w:pPr>
      <w:r>
        <w:rPr>
          <w:rFonts w:cs="Unikurd Peshiw;Tahoma" w:ascii="Unikurd Peshiw;Tahoma" w:hAnsi="Unikurd Peshiw;Tahoma"/>
          <w:color w:val="800000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800000"/>
          <w:lang w:eastAsia="en-US"/>
        </w:rPr>
      </w:pPr>
      <w:r>
        <w:rPr>
          <w:rFonts w:ascii="Unikurd Peshiw;Tahoma" w:hAnsi="Unikurd Peshiw;Tahoma" w:cs="Unikurd Peshiw;Tahoma"/>
          <w:color w:val="800000"/>
          <w:rtl w:val="true"/>
          <w:lang w:eastAsia="en-US"/>
        </w:rPr>
        <w:t>هه‌ندێك له‌و فه‌رموودانه‌ى كه‌ سه‌باره‌ت به‌ چاكه‌ى مانگى موحه‌ر</w:t>
      </w:r>
      <w:r>
        <w:rPr>
          <w:rFonts w:ascii="Arial" w:hAnsi="Arial" w:cs="Arial"/>
          <w:color w:val="800000"/>
          <w:rtl w:val="true"/>
          <w:lang w:eastAsia="en-US"/>
        </w:rPr>
        <w:t>ِ</w:t>
      </w:r>
      <w:r>
        <w:rPr>
          <w:rFonts w:ascii="Unikurd Peshiw;Tahoma" w:hAnsi="Unikurd Peshiw;Tahoma" w:cs="Unikurd Peshiw;Tahoma"/>
          <w:color w:val="800000"/>
          <w:rtl w:val="true"/>
          <w:lang w:eastAsia="en-US"/>
        </w:rPr>
        <w:t xml:space="preserve">ه‌م هاتوون </w:t>
      </w:r>
      <w:r>
        <w:rPr>
          <w:rFonts w:ascii="Unikurd Peshiw;Tahoma" w:hAnsi="Unikurd Peshiw;Tahoma" w:cs="Unikurd Peshiw;Tahoma"/>
          <w:color w:val="800000"/>
          <w:rtl w:val="true"/>
          <w:lang w:eastAsia="en-US"/>
        </w:rPr>
        <w:t>له‌ گه‌ڵ هه‌ندێك له‌ بیدعه‌كانى ئه‌م مانگه</w:t>
      </w:r>
      <w:r>
        <w:rPr>
          <w:rFonts w:ascii="Unikurd Peshiw;Tahoma" w:hAnsi="Unikurd Peshiw;Tahoma" w:cs="Unikurd Peshiw;Tahoma"/>
          <w:color w:val="800000"/>
          <w:lang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sz w:val="40"/>
          <w:szCs w:val="40"/>
        </w:rPr>
      </w:pPr>
      <w:bookmarkStart w:id="4" w:name="OLE_LINK2"/>
      <w:bookmarkStart w:id="5" w:name="OLE_LINK1"/>
      <w:r>
        <w:rPr>
          <w:rFonts w:cs="Unikurd Peshiw;Tahoma" w:ascii="Unikurd Peshiw;Tahoma" w:hAnsi="Unikurd Peshiw;Tahoma"/>
          <w:color w:val="FF0000"/>
          <w:sz w:val="40"/>
          <w:szCs w:val="40"/>
        </w:rPr>
        <w:tab/>
      </w:r>
      <w:bookmarkEnd w:id="4"/>
      <w:bookmarkEnd w:id="5"/>
    </w:p>
    <w:p>
      <w:pPr>
        <w:pStyle w:val="Normal"/>
        <w:bidi w:val="0"/>
        <w:jc w:val="center"/>
        <w:rPr>
          <w:rFonts w:ascii="Unikurd Hiwa;Tahoma" w:hAnsi="Unikurd Hiwa;Tahoma" w:cs="Unikurd Hiwa;Tahoma"/>
          <w:sz w:val="40"/>
          <w:szCs w:val="40"/>
        </w:rPr>
      </w:pPr>
      <w:r>
        <w:rPr>
          <w:rFonts w:eastAsia="MS UI Gothic" w:cs="Unikurd Hiwa;Tahoma" w:ascii="Unikurd Hiwa;Tahoma" w:hAnsi="Unikurd Hiwa;Tahoma"/>
          <w:sz w:val="40"/>
          <w:szCs w:val="40"/>
          <w:lang w:bidi="ar-EG"/>
        </w:rPr>
        <w:t>]</w:t>
      </w:r>
      <w:r>
        <w:rPr>
          <w:rFonts w:eastAsia="MS UI Gothic" w:cs="Unikurd Hiwa;Tahoma" w:ascii="Unikurd Hiwa;Tahoma" w:hAnsi="Unikurd Hiwa;Tahoma"/>
          <w:sz w:val="40"/>
          <w:szCs w:val="40"/>
        </w:rPr>
        <w:t xml:space="preserve">  kurdish – 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  <w:rtl w:val="true"/>
        </w:rPr>
        <w:t xml:space="preserve"> – 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  <w:rtl w:val="true"/>
        </w:rPr>
        <w:t>كردي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</w:rPr>
        <w:t xml:space="preserve"> 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;Tahoma" w:ascii="Unikurd Hiwa;Tahoma" w:hAnsi="Unikurd Hiwa;Tahom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;Tahoma" w:hAnsi="Unikurd Hiwa;Tahoma" w:eastAsia="MS UI Gothic" w:cs="Unikurd Hiwa;Tahoma"/>
          <w:sz w:val="28"/>
          <w:szCs w:val="28"/>
          <w:lang w:bidi="ar-EG"/>
        </w:rPr>
      </w:pPr>
      <w:r>
        <w:rPr>
          <w:rFonts w:eastAsia="MS UI Gothic" w:cs="Unikurd Hiwa;Tahoma" w:ascii="Unikurd Hiwa;Tahoma" w:hAnsi="Unikurd Hiwa;Tahom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Unikurd Hiwa;Tahoma" w:hAnsi="Unikurd Hiwa;Tahoma" w:cs="Unikurd Hiwa;Tahoma"/>
          <w:b/>
          <w:b/>
          <w:bCs/>
          <w:sz w:val="40"/>
          <w:szCs w:val="40"/>
        </w:rPr>
      </w:pPr>
      <w:r>
        <w:rPr>
          <w:rFonts w:eastAsia="MS UI Gothic" w:cs="Unikurd Hiwa;Tahoma" w:ascii="Unikurd Hiwa;Tahoma" w:hAnsi="Unikurd Hiwa;Tahom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;Tahoma" w:hAnsi="Unikurd Hiwa;Tahoma" w:cs="Unikurd Hiwa;Tahom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ascii="Unikurd Hiwa;Tahoma" w:hAnsi="Unikurd Hiwa;Tahoma" w:cs="Unikurd Hiwa;Tahoma"/>
          <w:b/>
          <w:b/>
          <w:bCs/>
          <w:sz w:val="32"/>
          <w:sz w:val="32"/>
          <w:szCs w:val="32"/>
          <w:rtl w:val="true"/>
          <w:lang w:bidi="ar-IQ"/>
        </w:rPr>
        <w:t xml:space="preserve">ئاماده‌كردنی </w:t>
      </w:r>
      <w:r>
        <w:rPr>
          <w:rFonts w:cs="Unikurd Hiwa;Tahoma" w:ascii="Unikurd Hiwa;Tahoma" w:hAnsi="Unikurd Hiwa;Tahoma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Unikurd Hiwa;Tahoma" w:hAnsi="Unikurd Hiwa;Tahoma" w:cs="Unikurd Hiwa;Tahoma"/>
          <w:b/>
          <w:b/>
          <w:bCs/>
          <w:sz w:val="32"/>
          <w:sz w:val="32"/>
          <w:szCs w:val="32"/>
          <w:rtl w:val="true"/>
          <w:lang w:bidi="ar-IQ"/>
        </w:rPr>
        <w:t>عه‌دنان بارا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</w:rPr>
      </w:pPr>
      <w:r>
        <w:rPr>
          <w:rFonts w:cs="Unikurd Hiwa;Tahoma" w:ascii="Unikurd Hiwa;Tahoma" w:hAnsi="Unikurd Hiwa;Tahoma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;Tahoma" w:hAnsi="Unikurd Hiwa;Tahoma" w:cs="Unikurd Hiwa;Tahoma"/>
          <w:color w:val="000000"/>
          <w:sz w:val="32"/>
          <w:szCs w:val="32"/>
          <w:lang w:bidi="ar-IQ"/>
        </w:rPr>
      </w:pPr>
      <w:r>
        <w:rPr>
          <w:rFonts w:ascii="Unikurd Hiwa;Tahoma" w:hAnsi="Unikurd Hiwa;Tahoma" w:cs="Unikurd Hiwa;Tahom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ascii="Unikurd Hiwa;Tahoma" w:hAnsi="Unikurd Hiwa;Tahoma" w:cs="Unikurd Hiwa;Tahom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;Tahoma" w:ascii="Unikurd Hiwa;Tahoma" w:hAnsi="Unikurd Hiwa;Tahoma"/>
          <w:sz w:val="32"/>
          <w:szCs w:val="32"/>
          <w:rtl w:val="true"/>
          <w:lang w:val="tr-TR" w:bidi="ar-IQ"/>
        </w:rPr>
        <w:t>:</w:t>
      </w:r>
      <w:r>
        <w:rPr>
          <w:rFonts w:ascii="Unikurd Hiwa;Tahoma" w:hAnsi="Unikurd Hiwa;Tahoma" w:cs="Unikurd Hiwa;Tahom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;Tahoma" w:hAnsi="Unikurd Hiwa;Tahoma" w:cs="Unikurd Hiwa;Tahom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jc w:val="center"/>
        <w:rPr>
          <w:rFonts w:ascii="Tahoma" w:hAnsi="Tahoma" w:cs="KFGQPC Uthman Taha Naskh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الأحا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الوار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فض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شه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محر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وص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عاشور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البد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والمخال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ت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FF0000"/>
          <w:sz w:val="36"/>
          <w:sz w:val="36"/>
          <w:szCs w:val="36"/>
          <w:rtl w:val="true"/>
        </w:rPr>
        <w:t>الشهر</w:t>
      </w:r>
    </w:p>
    <w:p>
      <w:pPr>
        <w:pStyle w:val="Normal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ind w:left="0" w:right="0" w:hanging="0"/>
        <w:jc w:val="both"/>
        <w:rPr>
          <w:rStyle w:val="Divx11"/>
          <w:rFonts w:ascii="Courier New" w:hAnsi="Courier New" w:cs="KFGQPC Uthman Taha Naskh"/>
          <w:b/>
          <w:b/>
          <w:bCs/>
          <w:color w:val="000000"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إعدا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دن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ار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lang w:eastAsia="en-US"/>
        </w:rPr>
      </w:pP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هه‌ندێك له‌و فه‌رموودانه‌ى كه‌ سه‌باره‌ت به‌ چاكه‌ى مانگى موحه‌رِه‌م هاتوون له‌ گه‌ڵ هه‌ندێك له‌ بیدعه‌كانى ئه‌م مانگه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إن الحمد لله نحمده ونستعينه ، ونستغفره ، ونعوذ بالله من شرور أنفسنا ومن سيئات أعمالنا ، من يهده الله فلا مضل له ، ومن يضلل فلا هادي له ، وأشهد أن لا إله إلا الل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وحده لا شريك ل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]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، وأشهد أنّ محمداً عبده ورسول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أما بعد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 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به‌ پشتیوانى خواى په‌روه‌ردگار له‌م كورته‌ باسه‌دا هه‌وڵده‌درێت هه‌ندێك له‌و فه‌رموودانه‌ بخرێته‌ رِوو كه‌ سه‌باره‌ت به‌ چاكه‌ى مانگى موحه‌رِه‌م هاتوون ، و پاشان هه‌ندێك له‌و حوكمانه‌ى كه‌ لێیانه‌وه‌ وه‌رده‌گیرێت ، و به‌دواى ئه‌وه‌شدا ئاماژه‌ دان به‌ هه‌ندێك له‌و بیدعانه‌ى كه‌ له‌م مانگه‌دا بڵاوبوونه‌ته‌وه‌ ، به‌ هۆى ده‌مارگیرى و نه‌زانینه‌وه‌ به‌ ناو موسڵمانادا ، له‌و فه‌رموودانه‌ش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 </w:t>
      </w: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ـ له‌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أبو هريرة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) 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)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ده‌گێرِنه‌وه‌ كه‌ 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پێغه‌مبه‌رى خوا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صلى الله علیه وسل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: "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أفضل الصيام بعد رمضان ، شهر الله المحر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.. "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واه الإمام أحمد في مسند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/ </w:t>
      </w:r>
      <w:r>
        <w:rPr>
          <w:rFonts w:cs="Tahoma" w:ascii="Tahoma" w:hAnsi="Tahoma"/>
          <w:sz w:val="24"/>
          <w:szCs w:val="24"/>
          <w:lang w:eastAsia="en-US"/>
        </w:rPr>
        <w:t>30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مسلم في صحيح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3/82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يا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1163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أبو داود في سن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/ </w:t>
      </w:r>
      <w:r>
        <w:rPr>
          <w:rFonts w:cs="Tahoma" w:ascii="Tahoma" w:hAnsi="Tahoma"/>
          <w:sz w:val="24"/>
          <w:szCs w:val="24"/>
          <w:lang w:eastAsia="en-US"/>
        </w:rPr>
        <w:t>81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و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242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الترمذي في سننه مختصراً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2/1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أبواب الصو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73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قال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حديث حسن ، و رواه النسائي في سن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3/206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sz w:val="24"/>
          <w:szCs w:val="24"/>
          <w:lang w:eastAsia="en-US"/>
        </w:rPr>
        <w:t>20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باب قيام الليل ، و رواه ابن ماجه في سن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1/55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كتاب الصيام ، حديث رقم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174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باشترینى رِۆژووه‌كان دواى رِۆژووى رِه‌مه‌زان رِۆژووى مانگى موحه‌رِه‌م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  <w:br/>
        <w:t xml:space="preserve">   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ـ وه‌ ل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ابن عباس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ده‌گێرِنه‌وه‌ كه‌ 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پێغه‌مبه‌رى خوا 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صلى الله علیه وسل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ۆچى كرد بۆ مه‌دینه‌ بینى گاوره‌كا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الیهود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عاشورا به‌ رِۆژوو ده‌بن ، ئه‌ویش فه‌رموو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ما هذا ؟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ئه‌مانه‌ بۆچى به‌ رِۆژوو ده‌بن ؟ پێیان فه‌رموو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ئه‌مه‌ رِۆژێكى پیرۆزه‌ ، ئه‌مه‌ ئه‌و رِۆژه‌یه‌ كه‌ خواى په‌روه‌ردگار به‌نى ئیسرائیلى له‌ ده‌ستى دووژمنه‌كه‌یان رِزگار كرد ، پێغه‌مبه‌ر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موس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ش تیدا به‌ رِۆژوو بووه‌ ، ئه‌ویش فه‌رموو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فأنا أحق بموسى منكم ، فصامه وأمر بصيام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ات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من له‌ پێشترم له‌ ئێوه‌ به‌ موسى ، بۆیه‌ به‌ رِۆژوو بوو تیایدا ، فرمانیشى كرد به‌ رِۆژوو گرتن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 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متفق علي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واه البخاري في صحيحه مع فتح الباري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4/24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و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200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اللفظ له ، و رواه مسلم في صحيح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2/79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يا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:</w:t>
      </w:r>
      <w:r>
        <w:rPr>
          <w:rFonts w:cs="Tahoma" w:ascii="Tahoma" w:hAnsi="Tahoma"/>
          <w:sz w:val="24"/>
          <w:szCs w:val="24"/>
          <w:lang w:eastAsia="en-US"/>
        </w:rPr>
        <w:t>113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.</w:t>
        <w:br/>
        <w:t xml:space="preserve">   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ـ هه‌روه‌ها ل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ابن عباس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ده‌گێرِنه‌وه‌ كه‌ 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: : "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مَا رَأَيْتُ النَّبِىَّ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صلى الله عليه وسلم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)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يَتَحَرَّى صِيَامَ يَوْمٍ فَضَّلَهُ عَلَى غَيْرِهِ ، إِلاَّ هَذَا الْيَوْمَ يَوْمَ عَاشُورَاءَ وَهَذَا الشَّهْرَ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يَعْنِى شَهْرَ رَمَضَانَ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  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نه‌مبینیوه‌ پێغه‌مبه‌رى خو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صلى الله علیه وسل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به‌دواى رِۆژێكدا گه‌رِابێت بۆ رِۆژوو گرتنى ـ كه‌ به‌ پێشترى دانابێت له‌ رِۆژه‌كانى تر ـ ئه‌م رِۆژه‌ نه‌بێت ـ كه‌ رِ</w:t>
      </w:r>
      <w:r>
        <w:rPr>
          <w:rFonts w:ascii="Tahoma" w:hAnsi="Tahoma" w:cs="Tahoma"/>
          <w:sz w:val="24"/>
          <w:sz w:val="24"/>
          <w:szCs w:val="24"/>
          <w:rtl w:val="true"/>
          <w:lang w:eastAsia="en-US" w:bidi="ar-IQ"/>
        </w:rPr>
        <w:t>ۆ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ژى عاشورایه‌ ـ و ئه‌م مانگه‌ ، كه‌ مانگى رِه‌مه‌زان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واه البخاري في صحيحه مع فتح الباري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4/24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و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200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مسلم في صحيح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2/79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يا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113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.</w:t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   </w:t>
      </w: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ـ وه‌ ل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أبو قتادة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ده‌گێرِنه‌وه‌ كه‌ 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پێغه‌مبه‌رى خو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صلى الله علیه وسل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: "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.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، وصيام يوم عاشوراء أحتسب على الله أن يكفِّر السنة التي قبل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  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ه‌ رِۆژووى رِۆژى عاشوراش داواكارم له‌ لاى خواى په‌روه‌ردگار تاوانى ساڵكى پێش خۆى بسرِێته‌و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واه أحمد في مسند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/ </w:t>
      </w:r>
      <w:r>
        <w:rPr>
          <w:rFonts w:cs="Tahoma" w:ascii="Tahoma" w:hAnsi="Tahoma"/>
          <w:sz w:val="24"/>
          <w:szCs w:val="24"/>
          <w:lang w:eastAsia="en-US"/>
        </w:rPr>
        <w:t>29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sz w:val="24"/>
          <w:szCs w:val="24"/>
          <w:lang w:eastAsia="en-US"/>
        </w:rPr>
        <w:t>29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مسلم في صحيح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3/81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sz w:val="24"/>
          <w:szCs w:val="24"/>
          <w:lang w:eastAsia="en-US"/>
        </w:rPr>
        <w:t>81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يا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116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أبو داود في سن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/ </w:t>
      </w:r>
      <w:r>
        <w:rPr>
          <w:rFonts w:cs="Tahoma" w:ascii="Tahoma" w:hAnsi="Tahoma"/>
          <w:sz w:val="24"/>
          <w:szCs w:val="24"/>
          <w:lang w:eastAsia="en-US"/>
        </w:rPr>
        <w:t>818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sz w:val="24"/>
          <w:szCs w:val="24"/>
          <w:lang w:eastAsia="en-US"/>
        </w:rPr>
        <w:t>81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يا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343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الترمذي في سننه مختصراً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3/13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أبواب الصوم ، حديث رقم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74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ابن خزيمة في صحيح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/ </w:t>
      </w:r>
      <w:r>
        <w:rPr>
          <w:rFonts w:cs="Tahoma" w:ascii="Tahoma" w:hAnsi="Tahoma"/>
          <w:sz w:val="24"/>
          <w:szCs w:val="24"/>
          <w:lang w:eastAsia="en-US"/>
        </w:rPr>
        <w:t>28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 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أبواب صوم التطوع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208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ـ هه‌روه‌ها ل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ابن عباس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ده‌گێرِنه‌وه‌ كه‌ 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ئه‌و كاته‌ه‌ كه‌ پێغه‌مبه‌رى خو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صلى الله علیه وسل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ِۆژى كه‌ رِۆژووى عاشوراى گرت ، و فرمانى كرد به‌ رِۆژوو گرتنى ، پێیان وو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ئه‌ى پێغه‌مبه‌رى خو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!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ئه‌مه‌ رِۆژێكه‌ گاور و خاچ په‌رستان به‌ گه‌وره‌ى داده‌نه‌ن ، پێغه‌مبه‌رى خواش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صلى الله علیه وسل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فه‌رموو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فإذا كان العام المقبل ، إن شاء الله ، صمنا اليوم التاسع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ئه‌گه‌ر ساڵى داهاتوو دا بێت ، رِۆژى نۆیه‌میش به‌ رِۆژوو ده‌بی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رِاوى ده‌ڵێ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ساڵى داهاتوو به‌سه‌ردا نه‌هات پێغه‌مبه‌رى خو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صلى الله علیه وسل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ۆچى دواى كرد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ه‌ له‌ رِیوایه‌تێكى تردا هاتوو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لئن بقيت إلى قابل لأصومن التاسع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واه الإمام أحمد في مسند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/ </w:t>
      </w:r>
      <w:r>
        <w:rPr>
          <w:rFonts w:cs="Tahoma" w:ascii="Tahoma" w:hAnsi="Tahoma"/>
          <w:sz w:val="24"/>
          <w:szCs w:val="24"/>
          <w:lang w:eastAsia="en-US"/>
        </w:rPr>
        <w:t>23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مسلم في صحيح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2/79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sz w:val="24"/>
          <w:szCs w:val="24"/>
          <w:lang w:eastAsia="en-US"/>
        </w:rPr>
        <w:t>79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يا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113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أبو داود في سن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2/81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sz w:val="24"/>
          <w:szCs w:val="24"/>
          <w:lang w:eastAsia="en-US"/>
        </w:rPr>
        <w:t>81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وم ، حديث رق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244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رواه ابن ماجه في سن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1/55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تاب الصيام ، حديث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173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 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له‌ كۆى ئه‌م فه‌رموودانه‌ ئه‌وه‌مان بۆ ئاشكرا ده‌بێت كه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گرتنى رِۆژوو له‌م مانگه‌دا به‌ گشتى سوننه‌ته‌ ، و به‌ باشترین رِۆژووش داده‌نرێت له‌ نێو مانگه‌كانى ترى سالڕ جگه‌ له‌ مانگى رِه‌مه‌زان نه‌بێت ، به‌ تایبه‌ت رِۆژى ده‌یه‌مى كه‌ پێی ده‌ووترێت عاشورا ، پێغه‌مبه‌رى خواش له‌ رِۆژانى تر زیاتر به‌دوایدا گه‌رِاوه‌ ، و خێره‌كه‌شى سرِینه‌وه‌ى تاوانى ساڵێكى پێش خۆیه‌تى ، نۆیه‌میشى له‌ گه‌ڵدا ده‌گیرێت بۆ پێچه‌وانه‌ بوونه‌وه‌ى گاور و خاچ په‌رستان ، حیكمه‌ت و بۆنه‌ى به‌ رِۆژوو بوون تێدا بریتیه‌ له‌ رِزگار كردنى خواى په‌روه‌ردگار بۆ به‌نى ئیسرائیل له‌ ده‌ستى دووژمنه‌كه‌یان كه‌ فیرعه‌ونى سه‌كه‌ش و دارو ده‌سته‌كه‌ی بوو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له‌و بیدعانه‌ش كه‌ له‌م مانگه‌دا داهێنراوو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 w:bidi="ar-IQ"/>
        </w:rPr>
        <w:t>،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كردنى ئه‌م مانگه‌ ـ به‌ تایبه‌ت رِۆژى عاشورا ـ به‌ مانگ و رِۆژى خه‌مبارى له‌ لایه‌ن شیعه‌كانه‌وه‌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له‌و بیدعه‌ و تازه‌گه‌ریانه‌ى كه‌ داهێنراون له‌م مانگه‌د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ِێگرتن له‌ خۆ رِازاندنه‌وه‌ شه‌رعیه‌كان له‌م مانگه‌دا ، بۆیه‌ ده‌بینین ئافره‌تان واز له‌ خۆرِازاندنه‌وه‌كانیان دێنن وه‌كو چاو رِه‌شتن ، و خه‌نه‌دان ، و جل و پۆشاكى جوا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هتد ، و ئافره‌تان بگره‌ پیاوانیش جلى رِه‌ش له‌ به‌ر ده‌كه‌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!!!</w:t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هه‌ندێك له‌ خه‌ڵك واز له‌ خواردنى گۆشت ئه‌هێنن له‌م مانگه‌د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!!!</w:t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گرێبه‌ندى ژنخواز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عقد الزواج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 نان دانى شایش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الوليمة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له‌م مانگه‌دا به‌حه‌رام دا ده‌نرێ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!!!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 تازه‌ بووكیش له‌ مێرده‌كه‌ى قه‌ده‌غه‌ ده‌كرێت با كاتێكى كه‌میش به‌ سه‌ر گواستنه‌وه‌كه‌یدا رِۆشتبێ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!!!</w:t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ۆرِى ماته‌مینى و ته‌عزیه‌ و له‌ رِوومه‌ت دان ، و له‌ سینه‌ دان ، و یه‌خه‌ دادرِین شیوه‌ن كردن زۆر زۆر ده‌بێ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!!! </w:t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به‌یداخ و په‌رچه‌مى رِه‌نگاو نووسراوى شركى تێیدا زۆر ده‌بێ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ئه‌و منداڵه‌ش كه‌ له‌م مانگه‌دا له‌ دایك ببێت به‌ شووم و نه‌نگ به‌خت خراپ داده‌نرێ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!! </w:t>
        <w:br/>
        <w:t xml:space="preserve">   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پێشه‌وا و شێخى پایه‌ به‌رزى ئیسلا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ابن تيمية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: (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وصار الشيطان بسبب قتل الحسين  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يحدث للناس بدعتين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بدعة الحزن والنوح يوم عاشوراء ، من اللطم والصراخ ، والبكاء ، والعطش ، وإنشاء المراثي ، وما يفضي إلى ذلك من سبّ السلف ولعنهم ، وإدخال من لا ذنب له مع ذوي الذنوب ، حتى يسب السابقون الأولون ، وتقرأ أخبار مصرعه التي كثير منها كذب ، وكان قصد من سن ذلك ، فتح باب الفتنة والفرقة بين الأمة ، فإن هذا ليس واجباً ولا مستحباً باتفاق المسلمين ، بل إحداث الجزع و النياحة للمصائب القديمة ، من أعظم ما حرمه الله ورسول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صلى الله عليه وسلم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)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)) .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يراجع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منهاج السنة النبوية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/ </w:t>
      </w:r>
      <w:r>
        <w:rPr>
          <w:rFonts w:cs="Tahoma" w:ascii="Tahoma" w:hAnsi="Tahoma"/>
          <w:sz w:val="24"/>
          <w:szCs w:val="24"/>
          <w:lang w:eastAsia="en-US"/>
        </w:rPr>
        <w:t>32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sz w:val="24"/>
          <w:szCs w:val="24"/>
          <w:lang w:eastAsia="en-US"/>
        </w:rPr>
        <w:t>32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شه‌یتانیش به‌هۆى كوشتن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حسی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ه‌و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دوو بیدعه‌ى له‌ ناو خه‌ڵكدا هێنا كایه‌و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بیدعه‌ى غه‌مبارى و شیوه‌ن كردن له‌ رِۆژى عاشورادا ، له‌ له‌ رِوومه‌ت دان ، و هات و هاوار كردن ، و گریان ، و خۆتینوو كردن ، و سازدانى كۆرِى ماته‌مینى ، و ئه‌وه‌ش كه‌ به‌ هۆى ئه‌وه‌وه‌ ده‌بێت له‌ قسه‌كردن به‌ سه‌له‌ف و له‌عنه‌ت لێكردن ، و ته‌نانه‌ت ئه‌وانه‌ش كه‌ هیچ تاوانیان نیه‌ له‌و كاره‌دا له‌ گه‌ڵ تاوانبارات تێكه‌ڵ ده‌كرێن ، تاكو ده‌گاته‌ قسه‌كردن و جنێو دان به‌ هاوه‌ڵه‌ پێشینه‌كانى ئه‌م ئوممه‌ته‌ ، و چه‌نده‌ها هه‌واڵ بڵاوده‌كێته‌وه‌ كه‌ زۆرى درۆیه‌ ، نیتى ئه‌وانه‌ش كه‌ دایانهێناوه‌ نانه‌وه‌ى فیتنه‌ و دووبه‌ره‌كیه‌ له‌ نێو ئوممه‌تى ئیسلامیدا ، ئه‌مانه‌ى كه‌ ده‌كرێن نه‌ واجبن و نه‌ش سوننه‌تن به‌ یه‌ك ده‌نگى موسڵمانان ، به‌ڵكو دروست كردن و ئه‌نجامدانى ئه‌و جۆره‌ نارِه‌زاى ده‌ربرِین ، و شیوه‌ن كردنه‌ بۆ موسیبه‌تى كۆن له‌ گه‌وره‌ترینى ئه‌و شتانه‌یه‌ كه‌ خواى په‌روه‌ردگار و پێغه‌مبه‌ره‌كه‌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صلى الله علیه وسل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قه‌ده‌غه‌ و حه‌رامى كردوو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كردنى ئه‌م مانگه‌ ـ به‌ تایبه‌ت رِۆژى عاشورا ـ به‌ مانگ و رِۆژى خۆشى له‌ لایه‌ن نه‌واصيبه‌كانه‌وه‌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له‌ باسى پێشوودا باسى هه‌ندێك بیدعه‌ كرا كه‌ له‌ لایه‌ن شیعه‌كانه‌وه‌ داهێنراون ، لێره‌شدا باسى ئه‌و بیدعانه‌ ده‌كه‌ین ده‌كرێت كه‌ له‌ لایه‌ن نه‌واصيبه‌ گومرِاكانه‌وه‌ له‌ دژى شیعه‌كاندا داهێنراوون، له‌وانه‌ش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كردنى ئه‌م مانگه‌ به‌ مانگى خۆشى و ده‌ربرِینى شاد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!!!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چه‌نده‌ها ووته‌ و هۆنراوه‌یان له‌ ده‌ربرِینى خۆشیدا نووسیوه‌ته‌وه‌ له‌م مانگه‌دا ، بۆیه‌ ده‌بینین چاو رِه‌شتن ، و خه‌نه‌كردن، و فراونكردنى نه‌فه‌قه‌ له‌ سه‌ر ماڵ و منداڵیان ، و لێنانى خواردنى زۆر هه‌روه‌كو چۆن له‌ بۆنه‌ و چه‌ژنه‌كاندا ئه‌نجام ده‌درێ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!!!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ئه‌و ناصيبانه‌ رِۆژى عاشورا به‌ جه‌ژن ده‌زانن هه‌روه‌كو هه‌موو جه‌ژنه‌كانى تر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!!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 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يراجع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مجموع فتاوى شيخ الإسلام ابن تيمية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lang w:eastAsia="en-US"/>
        </w:rPr>
        <w:t>309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b/>
          <w:bCs/>
          <w:sz w:val="24"/>
          <w:szCs w:val="24"/>
          <w:lang w:eastAsia="en-US"/>
        </w:rPr>
        <w:t>310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) .</w:t>
      </w:r>
      <w:r>
        <w:rPr>
          <w:rFonts w:cs="Tahoma" w:ascii="Tahoma" w:hAnsi="Tahoma"/>
          <w:sz w:val="24"/>
          <w:szCs w:val="24"/>
          <w:rtl w:val="true"/>
          <w:lang w:eastAsia="en-US"/>
        </w:rPr>
        <w:br/>
        <w:t xml:space="preserve">   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پێشه‌وا و شێخى پایه‌ به‌رزى ئیسلا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ابن تیمی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فه‌رموویه‌ت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: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وكانت الكوفة بها قوم من الشيعة المنتصرين للحسين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، وقوم من الناصبة المبغضين لعلي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وأولاده ،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، فأحدث أولئك الحزن ، وأحدث هؤلاء السرور ، و هذه بدعة أصلها من المتعصبين بالباطل على الحسين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، وتلك بدعة أصلها من المتعصبين بالباطل له ، وكل بدعة ضلالة ، ولم يستحب أحد من الأئمة الأربعة وغيرهم لا هذا ولا هذا ، ولا في شيء من استحباب ذلك حجَّة شرعية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يراجع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منهاج السنة النبوية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/ </w:t>
      </w:r>
      <w:r>
        <w:rPr>
          <w:rFonts w:cs="Tahoma" w:ascii="Tahoma" w:hAnsi="Tahoma"/>
          <w:sz w:val="24"/>
          <w:szCs w:val="24"/>
          <w:lang w:eastAsia="en-US"/>
        </w:rPr>
        <w:t>32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) 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له‌ شارى كوفه‌دا كۆمه‌ڵك هه‌بوون سه‌رخه‌ر و پشتیوان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حسی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بوو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رضي الله عنه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كۆمه‌ڵێكیش هه‌بوون له‌وانه‌ى كه‌ رِقیان ل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عل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و كورِه‌كانى بوو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!!!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بۆیه‌ ئه‌وانه‌یان خه‌مبارى و ماته‌میان داهێنا ، و ئه‌مانه‌ش دڵخۆشى و شادومانى ، كه‌ ئه‌مه‌یان بیدعه‌ى ئه‌و كه‌سانه‌یه‌ كه‌ به‌ ناحه‌ق رِقیان ل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حسی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ه‌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رضي الله عنه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، و ئه‌وه‌شیان بیدعه‌یه‌كه‌ له‌ لایه‌ن ئه‌وانه‌وه‌ داهێنراوه‌ كه‌ ده‌مارگیرى نارِه‌وایان هه‌یه‌ بۆ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!!!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هه‌موو بیدعه‌یه‌كیش گومرِاییه‌ ، و ئه‌وه‌ش بزانه‌ كه‌ هیچ یه‌كێك له‌ چوار پێشه‌واكه‌ى ئیسلام نه‌ ئه‌مه‌ و نه‌ ئه‌وه‌شیان به‌ سوننه‌ت دا نه‌ناوه‌ ، و هیچ به‌ڵگه‌یه‌كیش نیه‌ له‌ سه‌ر سوننه‌تى هیچ شتێك له‌وانه‌ى كه‌ باس ده‌كرێن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  <w:br/>
        <w:t> </w:t>
      </w:r>
    </w:p>
    <w:p>
      <w:pPr>
        <w:pStyle w:val="Normal"/>
        <w:widowControl/>
        <w:spacing w:lineRule="auto" w:line="360" w:before="280" w:after="115"/>
        <w:ind w:left="0" w:right="0" w:firstLine="538"/>
        <w:jc w:val="center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وَآخِرُ دَعْوَانا أَنِ الْحَمْدُ لِلّهِ رَبِّ الْعَالَمِينَ</w:t>
      </w:r>
    </w:p>
    <w:p>
      <w:pPr>
        <w:pStyle w:val="Normal"/>
        <w:widowControl/>
        <w:spacing w:lineRule="auto" w:line="360" w:before="280" w:after="115"/>
        <w:ind w:left="0" w:right="0" w:firstLine="538"/>
        <w:jc w:val="center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موحه‌رِه‌م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/ </w:t>
      </w:r>
      <w:r>
        <w:rPr>
          <w:rFonts w:cs="Tahoma" w:ascii="Tahoma" w:hAnsi="Tahoma"/>
          <w:sz w:val="24"/>
          <w:szCs w:val="24"/>
          <w:lang w:eastAsia="en-US"/>
        </w:rPr>
        <w:t>142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ك</w:t>
      </w:r>
      <w:r>
        <w:rPr>
          <w:rFonts w:cs="Tahoma" w:ascii="Tahoma" w:hAnsi="Tahoma"/>
          <w:sz w:val="24"/>
          <w:szCs w:val="24"/>
          <w:rtl w:val="true"/>
          <w:lang w:eastAsia="en-US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ئاماده‌كردنى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مامۆستا عدنان بارام</w:t>
      </w:r>
    </w:p>
    <w:p>
      <w:pPr>
        <w:pStyle w:val="NormalWeb"/>
        <w:bidi w:val="1"/>
        <w:spacing w:lineRule="auto" w:line="360" w:before="0" w:after="82"/>
        <w:ind w:left="0" w:right="0" w:firstLine="380"/>
        <w:jc w:val="center"/>
        <w:rPr>
          <w:rFonts w:ascii="Unikurd Hiwa;Tahoma" w:hAnsi="Unikurd Hiwa;Tahoma" w:cs="Unikurd Hiwa;Tahoma"/>
          <w:color w:val="000000"/>
          <w:sz w:val="32"/>
          <w:szCs w:val="32"/>
          <w:lang w:eastAsia="en-US"/>
        </w:rPr>
      </w:pPr>
      <w:r>
        <w:rPr>
          <w:rFonts w:cs="Unikurd Hiwa;Tahoma" w:ascii="Unikurd Hiwa;Tahoma" w:hAnsi="Unikurd Hiwa;Tahoma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exact" w:line="560"/>
        <w:jc w:val="left"/>
        <w:rPr>
          <w:rFonts w:ascii="Unikurd Hiwa;Tahoma" w:hAnsi="Unikurd Hiwa;Tahoma" w:cs="Unikurd Hiwa;Tahoma"/>
          <w:sz w:val="32"/>
          <w:szCs w:val="32"/>
        </w:rPr>
      </w:pPr>
      <w:r>
        <w:rPr>
          <w:rFonts w:cs="Unikurd Hiwa;Tahoma" w:ascii="Unikurd Hiwa;Tahoma" w:hAnsi="Unikurd Hiwa;Tahoma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7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altName w:val="Tahoma"/>
    <w:charset w:val="00"/>
    <w:family w:val="swiss"/>
    <w:pitch w:val="variable"/>
  </w:font>
  <w:font w:name="Unikurd Hiwa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2">
    <w:name w:val=" Char Char2"/>
    <w:basedOn w:val="DefaultParagraphFont"/>
    <w:qFormat/>
    <w:rPr>
      <w:rFonts w:cs="Traditional Arabic"/>
      <w:color w:val="000000"/>
    </w:rPr>
  </w:style>
  <w:style w:type="character" w:styleId="CharChar3">
    <w:name w:val=" Char Char3"/>
    <w:basedOn w:val="DefaultParagraphFont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Char1">
    <w:name w:val=" Char Char1"/>
    <w:basedOn w:val="DefaultParagraphFont"/>
    <w:qFormat/>
    <w:rPr>
      <w:rFonts w:cs="Traditional Arabic"/>
      <w:color w:val="000000"/>
      <w:sz w:val="24"/>
      <w:szCs w:val="36"/>
      <w:lang w:val="fr-F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6:00Z</dcterms:created>
  <dc:creator>زاگرۆس هه‌مه‌وه‌ندی</dc:creator>
  <dc:description>ماڵپه‌ڕی دار الاسلام
www.islamhouse.com
مانگی ذو الحجة ساڵی ١٤٣٠ كۆچی</dc:description>
  <cp:keywords>ئامۆژگاری/ساڵ/په‌ند/كۆچی/ئایین/ئیسلام</cp:keywords>
  <dc:language>en-US</dc:language>
  <cp:lastModifiedBy>Emad Radman</cp:lastModifiedBy>
  <cp:lastPrinted>2009-12-22T23:31:00Z</cp:lastPrinted>
  <dcterms:modified xsi:type="dcterms:W3CDTF">2009-12-22T20:34:00Z</dcterms:modified>
  <cp:revision>6</cp:revision>
  <dc:subject>چه‌ند په‌ند وئامۆژگاریه‌ك له ‌ماڵئاوایی ساڵی 1430 كۆچیدا</dc:subject>
  <dc:title> چه‌ند په‌ند وئامۆژگاریه‌ك له ‌ماڵئاوایی ساڵی 1430 كۆچیدا</dc:title>
</cp:coreProperties>
</file>