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tl w:val="true"/>
        </w:rPr>
        <w:t> </w:t>
      </w:r>
      <w:bookmarkStart w:id="4" w:name="OLE_LINK6"/>
      <w:bookmarkStart w:id="5" w:name="OLE_LINK5"/>
      <w:bookmarkEnd w:id="0"/>
      <w:bookmarkEnd w:id="1"/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حوكم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ئاهةنط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طيَرِان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بة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بؤنة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سةر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سالَ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زايين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و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كةسايةت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بابا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نويل</w:t>
      </w:r>
      <w:bookmarkEnd w:id="4"/>
      <w:bookmarkEnd w:id="5"/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4"/>
          <w:szCs w:val="44"/>
          <w:lang w:eastAsia="en-US" w:bidi="ar-IQ"/>
        </w:rPr>
      </w:pPr>
      <w:r>
        <w:rPr>
          <w:rFonts w:cs="Unikurd Peshiw" w:ascii="Unikurd Peshiw" w:hAnsi="Unikurd Peshiw"/>
          <w:color w:val="FF0000"/>
          <w:sz w:val="44"/>
          <w:szCs w:val="44"/>
          <w:lang w:eastAsia="en-US" w:bidi="ar-IQ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bookmarkStart w:id="6" w:name="OLE_LINK2"/>
      <w:bookmarkStart w:id="7" w:name="OLE_LINK1"/>
      <w:r>
        <w:rPr>
          <w:rFonts w:cs="Unikurd Peshiw" w:ascii="Unikurd Peshiw" w:hAnsi="Unikurd Peshiw"/>
          <w:color w:val="FF0000"/>
          <w:sz w:val="40"/>
          <w:szCs w:val="40"/>
        </w:rPr>
        <w:tab/>
      </w:r>
      <w:bookmarkEnd w:id="6"/>
      <w:bookmarkEnd w:id="7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jc w:val="center"/>
        <w:rPr/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 xml:space="preserve">ئاماده‌كردنی </w:t>
      </w:r>
      <w:r>
        <w:rPr>
          <w:rFonts w:cs="Unikurd Hiwa" w:ascii="Unikurd Hiwa" w:hAnsi="Unikurd Hiwa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ه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حركةي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>: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حكم الإحتفال بالعام الميلادي الجديد وشخصية بابا نويل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إعدا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طار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ملا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طاهر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rFonts w:ascii="Unikurd Peshiw" w:hAnsi="Unikurd Peshiw" w:cs="Unikurd Peshiw"/>
          <w:b/>
          <w:b/>
          <w:bCs/>
          <w:color w:val="FF0000"/>
          <w:sz w:val="32"/>
          <w:szCs w:val="32"/>
          <w:lang w:eastAsia="en-US" w:bidi="ar-EG"/>
        </w:rPr>
      </w:pPr>
      <w:r>
        <w:rPr>
          <w:rFonts w:cs="Unikurd Peshiw" w:ascii="Unikurd Peshiw" w:hAnsi="Unikurd Peshiw"/>
          <w:b/>
          <w:bCs/>
          <w:color w:val="FF0000"/>
          <w:sz w:val="32"/>
          <w:szCs w:val="32"/>
          <w:lang w:eastAsia="en-US" w:bidi="ar-EG"/>
        </w:rPr>
      </w:r>
    </w:p>
    <w:p>
      <w:pPr>
        <w:pStyle w:val="Normal"/>
        <w:jc w:val="center"/>
        <w:rPr>
          <w:color w:val="FF0000"/>
          <w:sz w:val="44"/>
          <w:szCs w:val="44"/>
          <w:lang w:bidi="ar-IQ"/>
        </w:rPr>
      </w:pP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حوكم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ئاهةنط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طيَرِان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بة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بؤنة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سةر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سالَ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زايين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و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كةسايةتى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بابا</w:t>
      </w:r>
      <w:r>
        <w:rPr>
          <w:rFonts w:cs="Times New Roman"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hrif Bold"/>
          <w:color w:val="FF0000"/>
          <w:sz w:val="44"/>
          <w:sz w:val="44"/>
          <w:szCs w:val="44"/>
          <w:rtl w:val="true"/>
          <w:lang w:bidi="ar-IQ"/>
        </w:rPr>
        <w:t>نويل</w:t>
      </w:r>
    </w:p>
    <w:p>
      <w:pPr>
        <w:pStyle w:val="Normal"/>
        <w:jc w:val="center"/>
        <w:rPr>
          <w:rFonts w:cs="Ali_K_Shrif Bold"/>
          <w:color w:val="FF0000"/>
          <w:sz w:val="44"/>
          <w:szCs w:val="44"/>
          <w:lang w:bidi="ar-IQ"/>
        </w:rPr>
      </w:pPr>
      <w:r>
        <w:rPr>
          <w:rFonts w:cs="Ali_K_Shrif Bold"/>
          <w:color w:val="FF0000"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لآت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يَر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ح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دةبر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رنةمة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يَن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ث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ط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هيَ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Ali_K_Sahifa Bold"/>
          <w:sz w:val="32"/>
          <w:szCs w:val="32"/>
          <w:rtl w:val="true"/>
          <w:lang w:bidi="ar-IQ"/>
        </w:rPr>
        <w:t>)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وسين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مة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ش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خ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وك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كردنيا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ية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َي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د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ثيَش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بين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خة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لَ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كان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ي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ةت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رؤظ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ض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ينةكة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كان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ا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باوةرِ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رؤظ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باوةرِ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َ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نام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بذارد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رسيا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لي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لي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2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ة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ن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باوة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كر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ب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ش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3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>: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رطرت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ب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ؤ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ا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مرِ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شيَواوى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ind w:left="0" w:right="0" w:hanging="0"/>
        <w:jc w:val="both"/>
        <w:rPr>
          <w:rFonts w:ascii="(normal text);Times New Roman" w:hAnsi="(normal text);Times New Roman" w:cs="Ali_K_Sahifa Bold"/>
          <w:sz w:val="32"/>
          <w:szCs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 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كةواتة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تؤبز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كر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ةرطرت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يسلامد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دةبى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مرؤظة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سةرثش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نابيَ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زؤر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يَبكريَ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ازاد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زة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كريَ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تةنانة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وا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طةو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ة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مافة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نةداوة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ثيَغةمب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Ali_K_Sahifa Bold" w:ascii="(normal text);Times New Roman" w:hAnsi="(normal text);Times New Roman"/>
          <w:sz w:val="28"/>
          <w:szCs w:val="28"/>
          <w:rtl w:val="true"/>
        </w:rPr>
        <w:t>((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درو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خوا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لةسة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بيَت</w:t>
      </w:r>
      <w:r>
        <w:rPr>
          <w:rFonts w:cs="Ali_K_Sahifa Bold" w:ascii="(normal text);Times New Roman" w:hAnsi="(normal text);Times New Roman"/>
          <w:sz w:val="28"/>
          <w:szCs w:val="28"/>
          <w:rtl w:val="true"/>
        </w:rPr>
        <w:t>))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هةروةك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دةفةرموىَ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>:</w:t>
      </w:r>
      <w:r>
        <w:rPr>
          <w:rFonts w:cs="Ali_K_Traditional" w:ascii="(normal text);Times New Roman" w:hAnsi="(normal text);Times New Roman"/>
          <w:sz w:val="32"/>
          <w:szCs w:val="32"/>
          <w:rtl w:val="true"/>
        </w:rPr>
        <w:t xml:space="preserve"> [</w:t>
      </w:r>
      <w:r>
        <w:rPr>
          <w:rFonts w:cs="Ali_K_Traditional" w:ascii="(normal text);Times New Roman" w:hAnsi="(normal text);Times New Roman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وَل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شاء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رَبك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لآمن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مَ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أفأنت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تكرهُ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الناس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(normal text);Times New Roman" w:hAnsi="(normal text);Times New Roman" w:cs="Arabic Transparent"/>
          <w:sz w:val="32"/>
          <w:sz w:val="32"/>
          <w:szCs w:val="32"/>
          <w:rtl w:val="true"/>
          <w:lang w:bidi="ar-IQ"/>
        </w:rPr>
        <w:t>مؤمن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Traditional" w:ascii="(normal text);Times New Roman" w:hAnsi="(normal text);Times New Roman"/>
          <w:sz w:val="32"/>
          <w:szCs w:val="32"/>
          <w:rtl w:val="true"/>
          <w:lang w:bidi="ar-IQ"/>
        </w:rPr>
        <w:t>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4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اتة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ةط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ثةروةردط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يويست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ةلَك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ةزؤر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رِ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يَن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ة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هةمو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ةوانة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ةس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زة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تيَكرِ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رِوا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دةهيَن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اي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تؤ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ة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cs="Ali_K_Sahifa Bold" w:ascii="(normal text);Times New Roman" w:hAnsi="(normal text);Times New Roman"/>
          <w:sz w:val="28"/>
          <w:szCs w:val="28"/>
          <w:rtl w:val="true"/>
        </w:rPr>
        <w:t>((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درو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خوا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لةسة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28"/>
          <w:sz w:val="28"/>
          <w:szCs w:val="28"/>
          <w:rtl w:val="true"/>
        </w:rPr>
        <w:t>بيَت</w:t>
      </w:r>
      <w:r>
        <w:rPr>
          <w:rFonts w:cs="Ali_K_Sahifa Bold" w:ascii="(normal text);Times New Roman" w:hAnsi="(normal text);Times New Roman"/>
          <w:sz w:val="28"/>
          <w:szCs w:val="28"/>
          <w:rtl w:val="true"/>
        </w:rPr>
        <w:t>))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زؤ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ةلَك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دةكة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تاوةك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رِ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يَنن؟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ascii="(normal text);Times New Roman" w:hAnsi="(normal text);Times New Roman" w:cs="Ali_K_Sahifa Bold"/>
          <w:sz w:val="32"/>
          <w:szCs w:val="32"/>
        </w:rPr>
      </w:pP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كةواتة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ك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هةلَ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ؤ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مةبةستيَك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قسةكان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راظ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يَكدانةوة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را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ؤ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نةك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يَ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ازاد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ةك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زة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ناكة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ةلَ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ازا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يركردنة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رادةربرِيند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ة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ابة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هةرِةشةكر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لةكة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ةلَك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روونكردنةوة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شةر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بؤ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جةذ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اهةن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طيَرِان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يَ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ايي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ثيرؤز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يس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ةك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ؤ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رادةطةيةن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خةلَكي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ئاز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ةر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دةطرى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ياني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وةر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li_K_Sahifa Bold"/>
          <w:sz w:val="32"/>
          <w:sz w:val="32"/>
          <w:szCs w:val="32"/>
          <w:rtl w:val="true"/>
        </w:rPr>
        <w:t>ناطرىَ</w:t>
      </w:r>
      <w:r>
        <w:rPr>
          <w:rFonts w:cs="Ali_K_Sahifa Bold" w:ascii="(normal text);Times New Roman" w:hAnsi="(normal text);Times New Roman"/>
          <w:sz w:val="32"/>
          <w:szCs w:val="32"/>
          <w:rtl w:val="true"/>
        </w:rPr>
        <w:t xml:space="preserve">...  </w:t>
      </w:r>
      <w:r>
        <w:rPr>
          <w:rFonts w:cs="Arabic Transparent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وك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ةوة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لَنياي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ي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يع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َط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ئ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نن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ا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Cs w:val="32"/>
          <w:lang w:bidi="ar-IQ"/>
        </w:rPr>
        <w:t>1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َط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ئان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ود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ا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سلَ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حمن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ه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لغ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راما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5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د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لةبا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ِؤ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رد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دةدة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حمة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كدا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ةت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هيَن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طا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ضح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ر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ع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كين</w:t>
      </w:r>
      <w:r>
        <w:rPr>
          <w:rFonts w:cs="Arabic Transparent"/>
          <w:sz w:val="32"/>
          <w:szCs w:val="32"/>
          <w:rtl w:val="true"/>
          <w:lang w:bidi="ar-IQ"/>
        </w:rPr>
        <w:t>...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6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ا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كةر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كة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ية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ا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ةت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فسيرةكةي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نجا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دةكة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سلَةت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د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َ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ر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كرد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ما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ةرة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رد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رِ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و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ؤر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ما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...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تد</w:t>
      </w:r>
      <w:r>
        <w:rPr>
          <w:rFonts w:cs="Ali_K_Sahifa Bold"/>
          <w:sz w:val="32"/>
          <w:szCs w:val="32"/>
          <w:rtl w:val="true"/>
          <w:lang w:bidi="ar-IQ"/>
        </w:rPr>
        <w:t>)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َيَي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ةرةق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خو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ةلآ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ي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يب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ت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يسى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شةر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28"/>
          <w:szCs w:val="28"/>
          <w:rtl w:val="true"/>
          <w:lang w:bidi="ar-IQ"/>
        </w:rPr>
        <w:t>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ةك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وش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ؤر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ر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ز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ي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أ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ه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ضرو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الى</w:t>
      </w:r>
      <w:r>
        <w:rPr>
          <w:rFonts w:cs="Arabic Transparent"/>
          <w:sz w:val="32"/>
          <w:szCs w:val="32"/>
          <w:rtl w:val="true"/>
          <w:lang w:bidi="ar-IQ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لغ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راما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ض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ت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دن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يئ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7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>: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ةتةك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ه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ور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ى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ي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انيش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ثةرِ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ِؤ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</w:t>
      </w:r>
      <w:r>
        <w:rPr>
          <w:rFonts w:cs="Ali_K_Sahifa Bold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د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ة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ف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ب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شك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ز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ز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ثم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جع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نبئ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مل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دور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8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ة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ولَةمة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از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ِو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ث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ز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ناط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ي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ةوة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روةردطارت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دةطةية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ت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ه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لآ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طادارة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كرد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خؤ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خ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رد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ط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ردوو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يادكرد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ِيَ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خويَني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ئ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ننةت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ن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ربطر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خؤ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ىَ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داخ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نالَ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طةيان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دةس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ناز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سة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ةرِ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لي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خ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لي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ِيَ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كة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فس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ك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ماش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ؤ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لي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ئ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ننةت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ِيَ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</w:t>
      </w:r>
      <w:r>
        <w:rPr>
          <w:rFonts w:cs="Ali_K_Sahifa Bold"/>
          <w:sz w:val="32"/>
          <w:szCs w:val="32"/>
          <w:rtl w:val="true"/>
          <w:lang w:bidi="ar-IQ"/>
        </w:rPr>
        <w:t xml:space="preserve">...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Cs w:val="32"/>
          <w:lang w:bidi="ar-IQ"/>
        </w:rPr>
        <w:t>2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َط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ننةت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نن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يش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ق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ل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و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ع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م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ال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ومان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ل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هل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لم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بد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ير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ض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طر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9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ن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ز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د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يَرِ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ت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 xml:space="preserve">)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شري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دي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بووي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ى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نة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تيا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د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فام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مان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 xml:space="preserve">)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ى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ت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ى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مةزان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د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ردةط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مة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ب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هم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0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كدا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د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م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وي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حمة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>: (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يَ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ة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ساي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لوبة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و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كار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با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ِو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ةكان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وك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وك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نة</w:t>
      </w:r>
      <w:r>
        <w:rPr>
          <w:rFonts w:cs="Ali_K_Sahifa Bold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1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م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مر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ز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د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د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ة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ؤ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جتنب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عد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يهو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نصا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عيد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و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جمعهم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إ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سخ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نز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لي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أخش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صيبك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تعلم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طانت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تخلق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خلقهم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ثاريَز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ذمن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لةك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اور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دا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غةزة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رِ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ةري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ر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رِةي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ن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م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مر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ز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د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ليف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شدي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ة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ل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اور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و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رِ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Cs w:val="32"/>
          <w:lang w:bidi="ar-IQ"/>
        </w:rPr>
        <w:t>3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ا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يمية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حمة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مشابهته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بع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عياد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توج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سرو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لوب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باط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خصوص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إ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كان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قهو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تح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ذ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جزي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الصغا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ان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ر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مسلم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صار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رع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خصائص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دين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إ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وج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و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لوب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انشرا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صدور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رب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طعم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نتها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فرص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استذل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ضعف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يض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م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حسو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ستر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اق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كي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جت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قتض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إكرام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وج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شر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صغا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حقهم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3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ي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حمة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ؤ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يكم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ةغةكر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ن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س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ة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كاني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ي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ل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تي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رِ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وض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ي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ماش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قيَ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يب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ن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ينةكان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ةرِ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ل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َ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قؤز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ذ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وساو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رؤظ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اق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ؤ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ينةكة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ل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ين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س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يم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حمة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تهنئ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بشعائ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الكف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المختص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حر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الاتفا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ث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هنئ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أعياد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صوم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ي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بار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لي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تهنأ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ع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نحو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إ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س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ائ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كف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محرم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منز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هنئ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سجو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لصل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عظ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إث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أش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قت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تهنئ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شر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خم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قت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نف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ارتكا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فرج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حر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نحو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كث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د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لد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ن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ق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د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ب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هنأ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بد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معصي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دع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كف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تعر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مق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سخط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eastAsia="en-US"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4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-A-Sahifa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ي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ةحمة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يَبيَت</w:t>
      </w:r>
      <w:r>
        <w:rPr>
          <w:rFonts w:cs="Ali_K_Sahifa Bold"/>
          <w:sz w:val="28"/>
          <w:szCs w:val="28"/>
          <w:rtl w:val="true"/>
          <w:lang w:bidi="ar-IQ"/>
        </w:rPr>
        <w:t xml:space="preserve">)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كرد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ش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فري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دةن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م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هيَنيَ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كان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وو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َيَي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ؤ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وة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ف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ةك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ِنو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صليب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َ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ةرة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رد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ش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وي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ينا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و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ِوا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هيَ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شزا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ب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دع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فريَ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رِ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َت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رو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ا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دةم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ت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براه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ثيم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جم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ركو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بر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5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يش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يَن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تواكانيان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َست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ية؟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ش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ة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ية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َ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رنط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رِوثاطةن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ثير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مز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ِازيَني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م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؟</w:t>
      </w:r>
      <w:r>
        <w:rPr>
          <w:rFonts w:cs="Ali_K_Sahifa Bold"/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ي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ضاو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</w:t>
      </w:r>
      <w:r>
        <w:rPr>
          <w:rFonts w:cs="Ali_K_Sahifa Bold"/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دةن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ا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ةكة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ةره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ضاو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سيحيةك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ظدةهة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ش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يس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قولاس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انيوس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نة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رة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ولَةمةن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ةرِةت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ؤن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را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ست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ركي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وت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را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مة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َ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َي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ذار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ست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م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ون</w:t>
      </w:r>
      <w:r>
        <w:rPr>
          <w:rFonts w:cs="Ali_K_Sahifa Bold"/>
          <w:sz w:val="32"/>
          <w:szCs w:val="32"/>
          <w:rtl w:val="true"/>
          <w:lang w:bidi="ar-IQ"/>
        </w:rPr>
        <w:t xml:space="preserve">.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زي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ش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زي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40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ش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ةق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ر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د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تايب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ي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ةت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ز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ةقي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ن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كولاس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آ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و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ر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ةخش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يب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ةت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نل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كو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ةق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نلة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د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نلة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ثلا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Cs w:val="32"/>
          <w:lang w:bidi="ar-IQ"/>
        </w:rPr>
        <w:t>Lapland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يت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آ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زي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75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فت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ز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د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ؤ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دؤ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ع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ري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ل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ؤريس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lang w:bidi="ar-IQ"/>
        </w:rPr>
        <w:t>1823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س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ند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د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دل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ش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يَ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ث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لاَو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يقةد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كيَش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ري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م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ست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1881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lang w:bidi="ar-IQ"/>
        </w:rPr>
        <w:t>1860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يَ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ةرهات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ةكة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ا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19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ؤزدةهة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ؤظارةك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هةنط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يسماس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زرط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مثاني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لا</w:t>
      </w:r>
      <w:r>
        <w:rPr>
          <w:rFonts w:cs="Ali_K_Sahifa Bold"/>
          <w:sz w:val="32"/>
          <w:szCs w:val="32"/>
          <w:rtl w:val="true"/>
          <w:lang w:bidi="ar-IQ"/>
        </w:rPr>
        <w:t>)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ةره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آوبؤ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لآت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سي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ر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يب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لماني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يسر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ؤلةن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ةخ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فسان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ش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ةن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يلاد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نطت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ه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ويست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وترىَ</w:t>
      </w:r>
      <w:r>
        <w:rPr>
          <w:rFonts w:cs="Ali_K_Sahifa Bold"/>
          <w:sz w:val="32"/>
          <w:szCs w:val="32"/>
          <w:rtl w:val="true"/>
          <w:lang w:bidi="ar-IQ"/>
        </w:rPr>
        <w:t>: 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ن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لوز</w:t>
      </w:r>
      <w:r>
        <w:rPr>
          <w:rFonts w:cs="Ali_K_Sahifa Bold"/>
          <w:sz w:val="32"/>
          <w:szCs w:val="32"/>
          <w:rtl w:val="true"/>
          <w:lang w:bidi="ar-IQ"/>
        </w:rPr>
        <w:t>) (</w:t>
      </w:r>
      <w:r>
        <w:rPr>
          <w:rFonts w:cs="Ali_K_Sahifa Bold"/>
          <w:sz w:val="32"/>
          <w:szCs w:val="32"/>
          <w:lang w:bidi="ar-IQ"/>
        </w:rPr>
        <w:t>santa claus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ني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ريا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وخ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خ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ك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ت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اض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ا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ق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اهر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آ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لوز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و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ني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وت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وخ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قولاس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لوز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ش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كة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ةس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داية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َس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ةزاي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ا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وز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لؤ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ِازيَندر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م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28"/>
          <w:szCs w:val="28"/>
          <w:rtl w:val="true"/>
          <w:lang w:bidi="ar-IQ"/>
        </w:rPr>
        <w:t>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مز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ن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َن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ما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ل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لَ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ا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ِازان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دةك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فت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ي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ثينا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يتةخ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ؤ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ةرِا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ردةو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يَك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ة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هانى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rFonts w:cs="Ali_K_Sahifa Bold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ض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ذ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ةرِيَ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10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ي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طلتر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ني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ل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ند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هيَ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ةكان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كة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خايا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آ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ر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آ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يب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5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نج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ض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لزاس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ةنس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هيَ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ستنةو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ياة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مز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اكى،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ر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ر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ا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طيرسيَن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اندرا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ش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طلتة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lang w:bidi="ar-IQ"/>
        </w:rPr>
        <w:t>1840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د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ظكتؤريا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ري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ؤناني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ازرا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سيحي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ز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ِازيَن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ري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لآت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هاندا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ا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خشي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ري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داخ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ةخش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مزيَ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ل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ي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ي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رؤظ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خودا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لي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ندول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طلي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lang w:bidi="ar-IQ"/>
        </w:rPr>
        <w:t>1944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ب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لآت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ني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رتةوة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6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َي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د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َية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ست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رِ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يَر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ةوة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اشكا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ةية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زي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ضا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ش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ر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يا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م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ثةرِين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ب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ذار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ست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م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خشي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ث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د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ثا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يامةتي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دا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دا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رج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ر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ردبيَ</w:t>
      </w:r>
      <w:r>
        <w:rPr>
          <w:rFonts w:cs="Ali_K_Sahifa Bold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ن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م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ازانج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ن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دة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ةقي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َنةكيَش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ري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ل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زرط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يةت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ست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ي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رِا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يةوة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ليَكة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ن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َرِ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شةرع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دا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ماندا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ي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نو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يَ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س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  <w:lang w:eastAsia="en-US" w:bidi="ar-IQ"/>
        </w:rPr>
        <w:t>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تطرو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ك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طر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نصا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مري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إن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أ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ب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قول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عب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رسوله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7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ن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اور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سى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ِ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ريةم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نو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ي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ي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رِ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رةز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ز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ز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ة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رد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ثش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يكة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ي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زا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رِاس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ثرسيا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ى؟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ت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نام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ئ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مد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ة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لَسؤ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و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باز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رِؤى؟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ود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س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ج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ا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8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مةش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مؤست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ة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وميَ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زام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ي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 xml:space="preserve">((..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ليح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ال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صي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صي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ليم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9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>: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تر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ثيَ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ان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يةك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ة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زا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هيَ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خ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</w:t>
      </w:r>
      <w:r>
        <w:rPr>
          <w:rFonts w:cs="Ali_K_Sahifa Bold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مةل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ه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د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َ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رمة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ةخ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ةرِ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سة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طؤرِ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ي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رِا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رك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داخ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ةكا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ليَك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س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ل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ر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لآت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ل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ا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يَ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كنةلؤ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يَ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و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يَ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س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زم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ت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ضةوا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دةست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لوبةر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س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يس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ة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ؤر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ما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درة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ساي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وباوة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ديؤلؤجيا</w:t>
      </w:r>
      <w:r>
        <w:rPr>
          <w:rFonts w:cs="Ali_K_Sahifa Bold"/>
          <w:sz w:val="32"/>
          <w:szCs w:val="32"/>
          <w:rtl w:val="true"/>
          <w:lang w:bidi="ar-IQ"/>
        </w:rPr>
        <w:t xml:space="preserve">...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تد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تتبع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سن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الذ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eastAsia="en-US"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بلك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شبر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شب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ذراع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بذرا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حت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دخل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جح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ض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لاتبعتموهم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قل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ي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رس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آليهو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والنصا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؟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eastAsia="en-US" w:bidi="ar-IQ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eastAsia="en-US" w:bidi="ar-IQ"/>
        </w:rPr>
        <w:t>فمن؟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eastAsia="en-US"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20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با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ذ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ةلَ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تيا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ة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ل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اورةكانة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ى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ن</w:t>
      </w:r>
      <w:r>
        <w:rPr>
          <w:rFonts w:cs="Ali_K_Sahifa Bold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_K_Sahifa Bold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(normal text)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. </w:t>
      </w:r>
    </w:p>
  </w:footnote>
  <w:footnote w:id="3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. </w:t>
      </w:r>
    </w:p>
  </w:footnote>
  <w:footnote w:id="4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>.</w:t>
      </w:r>
    </w:p>
  </w:footnote>
  <w:footnote w:id="5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. </w:t>
      </w:r>
    </w:p>
  </w:footnote>
  <w:footnote w:id="6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rtl w:val="true"/>
        </w:rPr>
        <w:tab/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li_K_Sahifa Bold"/>
          <w:rtl w:val="true"/>
        </w:rPr>
        <w:t>برِوانة</w:t>
      </w:r>
      <w:r>
        <w:rPr>
          <w:rFonts w:cs="Ali_K_Sahifa Bold"/>
          <w:rtl w:val="true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774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25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/25</w:t>
      </w:r>
      <w:r>
        <w:rPr>
          <w:rFonts w:cs="Arabic Transparent"/>
          <w:rtl w:val="true"/>
        </w:rPr>
        <w:t>.</w:t>
      </w:r>
    </w:p>
  </w:footnote>
  <w:footnote w:id="7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li_K_Sahifa Bold"/>
          <w:rtl w:val="true"/>
        </w:rPr>
        <w:t>هةمان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سةرضاوة</w:t>
      </w:r>
      <w:r>
        <w:rPr>
          <w:rFonts w:cs="Ali_K_Sahifa Bold"/>
          <w:rtl w:val="true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26</w:t>
      </w:r>
      <w:r>
        <w:rPr>
          <w:rFonts w:cs="Arabic Transparent"/>
          <w:rtl w:val="true"/>
        </w:rPr>
        <w:t>.</w:t>
      </w:r>
    </w:p>
  </w:footnote>
  <w:footnote w:id="8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.</w:t>
      </w:r>
    </w:p>
  </w:footnote>
  <w:footnote w:id="9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6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5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64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3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2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9</w:t>
      </w:r>
      <w:r>
        <w:rPr>
          <w:rFonts w:cs="Arabic Transparent"/>
          <w:rtl w:val="true"/>
        </w:rPr>
        <w:t>).</w:t>
      </w:r>
    </w:p>
  </w:footnote>
  <w:footnote w:id="10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4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3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1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115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66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179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2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75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48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9</w:t>
      </w:r>
      <w:r>
        <w:rPr>
          <w:rFonts w:cs="Arabic Transparent"/>
          <w:rtl w:val="true"/>
        </w:rPr>
        <w:t>).</w:t>
      </w:r>
    </w:p>
  </w:footnote>
  <w:footnote w:id="11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li_K_Sahifa Bold"/>
          <w:rtl w:val="true"/>
        </w:rPr>
        <w:t>برِو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و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56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/10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93</w:t>
      </w:r>
      <w:r>
        <w:rPr>
          <w:rFonts w:cs="Arabic Transparent"/>
          <w:rtl w:val="true"/>
        </w:rPr>
        <w:t xml:space="preserve">). </w:t>
      </w:r>
    </w:p>
  </w:footnote>
  <w:footnote w:id="12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</w:rPr>
        <w:t>7/4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8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23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641</w:t>
      </w:r>
      <w:r>
        <w:rPr>
          <w:rFonts w:cs="Arabic Transparent"/>
          <w:rtl w:val="true"/>
        </w:rPr>
        <w:t xml:space="preserve">).  </w:t>
      </w:r>
    </w:p>
  </w:footnote>
  <w:footnote w:id="13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li_K_Sahifa Bold"/>
          <w:rtl w:val="true"/>
        </w:rPr>
        <w:t>برِوانة</w:t>
      </w:r>
      <w:r>
        <w:rPr>
          <w:rFonts w:cs="Ali_K_Sahifa Bold"/>
          <w:rtl w:val="true"/>
        </w:rPr>
        <w:t xml:space="preserve">: </w:t>
      </w:r>
      <w:r>
        <w:rPr>
          <w:rFonts w:cs="Arabic Transparent"/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69</w:t>
      </w:r>
      <w:r>
        <w:rPr>
          <w:rFonts w:cs="Arabic Transparent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219</w:t>
      </w:r>
      <w:r>
        <w:rPr>
          <w:rFonts w:cs="Arabic Transparent"/>
          <w:rtl w:val="true"/>
        </w:rPr>
        <w:t xml:space="preserve">. </w:t>
      </w:r>
    </w:p>
  </w:footnote>
  <w:footnote w:id="14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li_K_Sahifa Bold"/>
          <w:rtl w:val="true"/>
        </w:rPr>
        <w:t>برِوانة</w:t>
      </w:r>
      <w:r>
        <w:rPr>
          <w:rFonts w:cs="Ali_K_Sahifa Bold"/>
          <w:rtl w:val="true"/>
        </w:rPr>
        <w:t xml:space="preserve">: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ز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18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7</w:t>
      </w:r>
      <w:r>
        <w:rPr>
          <w:rFonts w:cs="Arabic Transparent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كر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رو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441</w:t>
      </w:r>
      <w:r>
        <w:rPr>
          <w:rFonts w:cs="Arabic Transparent"/>
          <w:rtl w:val="true"/>
        </w:rPr>
        <w:t xml:space="preserve">. </w:t>
      </w:r>
    </w:p>
  </w:footnote>
  <w:footnote w:id="15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li_K_Sahifa Bol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فةتوا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زانايانة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زانا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تريش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دةتوان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سةير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ئةمانة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بكةى</w:t>
      </w:r>
      <w:r>
        <w:rPr>
          <w:rFonts w:cs="Ali_K_Sahifa Bold"/>
          <w:rtl w:val="true"/>
        </w:rPr>
        <w:t xml:space="preserve">: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فتاء</w:t>
      </w:r>
      <w:r>
        <w:rPr>
          <w:rFonts w:cs="Arabic Transparent"/>
          <w:rtl w:val="true"/>
        </w:rPr>
        <w:t xml:space="preserve">)) </w:t>
      </w:r>
      <w:r>
        <w:rPr>
          <w:rFonts w:cs="Ali_K_Sahifa Bold"/>
          <w:rtl w:val="true"/>
        </w:rPr>
        <w:t>فةتوا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ذمارة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(</w:t>
      </w:r>
      <w:r>
        <w:rPr>
          <w:rFonts w:cs="Ali_K_Sahifa Bold"/>
        </w:rPr>
        <w:t>2540</w:t>
      </w:r>
      <w:r>
        <w:rPr>
          <w:rFonts w:cs="Ali_K_Sahifa Bold"/>
          <w:rtl w:val="true"/>
        </w:rPr>
        <w:t>)</w:t>
      </w:r>
      <w:r>
        <w:rPr>
          <w:rFonts w:cs="Ali_K_Sahifa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سايتةكان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طو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ت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لادية</w:t>
      </w:r>
      <w:r>
        <w:rPr>
          <w:rFonts w:cs="Arabic Transparent"/>
          <w:rtl w:val="true"/>
        </w:rPr>
        <w:t>).</w:t>
      </w:r>
      <w:r>
        <w:rPr>
          <w:rFonts w:cs="Ali_K_Sahifa Bold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li_K_Sahifa Bold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</w:p>
  </w:footnote>
  <w:footnote w:id="16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li_K_Sahifa Bold"/>
          <w:rtl w:val="true"/>
        </w:rPr>
        <w:t>دةربارة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كةسايةتى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نويل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سوودم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مالَثةرِانة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وةرطرتووة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</w:rPr>
        <w:t>طوطل</w:t>
      </w:r>
      <w:r>
        <w:rPr>
          <w:rFonts w:cs="Ali_K_Sahifa Bold"/>
          <w:rtl w:val="true"/>
        </w:rPr>
        <w:t>:</w:t>
      </w:r>
    </w:p>
    <w:p>
      <w:pPr>
        <w:pStyle w:val="Footnote"/>
        <w:ind w:left="288" w:right="0" w:hanging="187"/>
        <w:jc w:val="both"/>
        <w:rPr>
          <w:rFonts w:cs="Arabic Transparent"/>
          <w:lang w:bidi="ar-IQ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وع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Fonts w:cs="Arabic Transparent"/>
          </w:rPr>
          <w:t>www.yaso3na.com</w:t>
        </w:r>
      </w:hyperlink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ب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ن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سطورة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http:sqlb-church.com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منتد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نيسة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جائ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نو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منتد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ن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نيست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لكترونية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منتد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ينكاوة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http:ankawa.com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ش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سانت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لو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ط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يل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.. </w:t>
      </w:r>
      <w:r>
        <w:rPr>
          <w:rFonts w:cs="Arabic Transparent"/>
          <w:rtl w:val="true"/>
          <w:lang w:bidi="ar-IQ"/>
        </w:rPr>
        <w:t>ولكن</w:t>
      </w:r>
      <w:r>
        <w:rPr>
          <w:rFonts w:cs="Arabic Transparent"/>
          <w:rtl w:val="true"/>
          <w:lang w:bidi="ar-IQ"/>
        </w:rPr>
        <w:t>!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ب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نو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.. </w:t>
      </w:r>
      <w:r>
        <w:rPr>
          <w:rFonts w:cs="Arabic Transparent"/>
          <w:rtl w:val="true"/>
          <w:lang w:bidi="ar-IQ"/>
        </w:rPr>
        <w:t>رمو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يحتف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ث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قليل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lang w:bidi="ar-IQ"/>
        </w:rPr>
        <w:t>syria-news.com</w:t>
      </w:r>
      <w:r>
        <w:rPr>
          <w:rFonts w:cs="Arabic Transparent"/>
          <w:lang w:bidi="ar-IQ"/>
        </w:rPr>
        <w:t xml:space="preserve"> </w:t>
      </w:r>
      <w:r>
        <w:rPr>
          <w:rFonts w:cs="Arabic Transparent"/>
          <w:lang w:bidi="ar-IQ"/>
        </w:rPr>
        <w:t>،</w:t>
      </w:r>
      <w:r>
        <w:rPr>
          <w:rFonts w:cs="Arabic Transparent"/>
          <w:lang w:bidi="ar-IQ"/>
        </w:rPr>
        <w:t xml:space="preserve">( </w:t>
      </w:r>
      <w:r>
        <w:rPr>
          <w:rFonts w:cs="Arabic Transparent"/>
          <w:lang w:bidi="ar-IQ"/>
        </w:rPr>
        <w:t>syria-news2007</w:t>
      </w:r>
      <w:r>
        <w:rPr>
          <w:rFonts w:cs="Arabic Transparent"/>
          <w:lang w:bidi="ar-IQ"/>
        </w:rPr>
        <w:t>)</w:t>
      </w:r>
      <w:r>
        <w:rPr>
          <w:rFonts w:cs="Arabic Transparent"/>
          <w:rtl w:val="true"/>
          <w:lang w:bidi="ar-IQ"/>
        </w:rPr>
        <w:t xml:space="preserve"> .</w:t>
      </w:r>
    </w:p>
    <w:p>
      <w:pPr>
        <w:pStyle w:val="Footnote"/>
        <w:jc w:val="both"/>
        <w:rPr>
          <w:lang w:bidi="ar-IQ"/>
        </w:rPr>
      </w:pPr>
      <w:r>
        <w:rPr>
          <w:rFonts w:cs="Ali_K_Sahifa Bold"/>
          <w:rtl w:val="true"/>
          <w:lang w:bidi="ar-IQ"/>
        </w:rPr>
        <w:t>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شارةز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و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ن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زي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مالَثةرِ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كةن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مةسيحيةكان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ة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هيَناو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ضون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ئة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زي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شارةزا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خود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نويل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خؤ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دةلَيَن</w:t>
      </w:r>
      <w:r>
        <w:rPr>
          <w:rFonts w:cs="Ali_K_Sahifa Bold"/>
          <w:rtl w:val="true"/>
          <w:lang w:bidi="ar-IQ"/>
        </w:rPr>
        <w:t xml:space="preserve">: </w:t>
      </w:r>
      <w:r>
        <w:rPr>
          <w:rFonts w:cs="Ali_K_Sahifa Bold"/>
          <w:rtl w:val="true"/>
          <w:lang w:bidi="ar-IQ"/>
        </w:rPr>
        <w:t>قةشة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و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لة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سةردةميَك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ذياوة،</w:t>
      </w:r>
    </w:p>
    <w:p>
      <w:pPr>
        <w:pStyle w:val="Footnote"/>
        <w:ind w:left="0" w:right="0" w:hanging="0"/>
        <w:jc w:val="both"/>
        <w:rPr>
          <w:rFonts w:cs="Ali_K_Sahifa Bold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كةوا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راشك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ئة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ثي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دةلَيَن</w:t>
      </w:r>
      <w:r>
        <w:rPr>
          <w:rFonts w:cs="Ali_K_Sahifa Bold"/>
          <w:rtl w:val="true"/>
          <w:lang w:bidi="ar-IQ"/>
        </w:rPr>
        <w:t xml:space="preserve">: </w:t>
      </w:r>
      <w:r>
        <w:rPr>
          <w:rFonts w:cs="Ali_K_Sahifa Bold"/>
          <w:rtl w:val="true"/>
          <w:lang w:bidi="ar-IQ"/>
        </w:rPr>
        <w:t>ب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ن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هي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ثةيوةنديةك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ئيَ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ئيَوة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ةن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موسل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كردووت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رةمز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خؤ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هةم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سالَ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ياد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دةكةنةوة؟</w:t>
      </w:r>
      <w:r>
        <w:rPr>
          <w:rFonts w:cs="Ali_K_Sahifa Bold"/>
          <w:rtl w:val="true"/>
          <w:lang w:bidi="ar-IQ"/>
        </w:rPr>
        <w:t xml:space="preserve">!. </w:t>
      </w:r>
    </w:p>
    <w:p>
      <w:pPr>
        <w:pStyle w:val="Footnote"/>
        <w:jc w:val="both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Footnote"/>
        <w:jc w:val="both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Footnote"/>
        <w:jc w:val="both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Footnote"/>
        <w:jc w:val="both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</w:footnote>
  <w:footnote w:id="17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27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6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44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1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8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45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239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65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8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33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3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6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97</w:t>
      </w:r>
      <w:r>
        <w:rPr>
          <w:rFonts w:cs="Arabic Transparent"/>
          <w:rtl w:val="true"/>
        </w:rPr>
        <w:t xml:space="preserve">).   </w:t>
      </w:r>
    </w:p>
  </w:footnote>
  <w:footnote w:id="18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.</w:t>
      </w:r>
    </w:p>
  </w:footnote>
  <w:footnote w:id="19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.</w:t>
      </w:r>
    </w:p>
  </w:footnote>
  <w:footnote w:id="20">
    <w:p>
      <w:pPr>
        <w:pStyle w:val="Footnote"/>
        <w:ind w:left="288" w:right="0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05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69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27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2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817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86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95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4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9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01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34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92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94</w:t>
      </w:r>
      <w:r>
        <w:rPr>
          <w:rFonts w:cs="Arabic Transparent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;Courier New" w:hAnsi="Creepy;Courier New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aso3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08:00Z</dcterms:created>
  <dc:creator>تارق مه‌لا تاهیر به‌حركه‌یی</dc:creator>
  <dc:description>ماڵپه‌ڕی دار الاسلام
www.islamhouse.com
مانگی موحه‌ڕه‌م ساڵی ١٤٣١ كۆچی</dc:description>
  <cp:keywords>ئاهه‌نگ/ساڵ/زایینی/ئایین/ئیسلام</cp:keywords>
  <dc:language>en-US</dc:language>
  <cp:lastModifiedBy>troy</cp:lastModifiedBy>
  <cp:lastPrinted>2009-12-05T13:00:00Z</cp:lastPrinted>
  <dcterms:modified xsi:type="dcterms:W3CDTF">2009-12-19T14:10:00Z</dcterms:modified>
  <cp:revision>3</cp:revision>
  <dc:subject>حوكمی ئاهه‌نگ گێڕان به‌ بۆنه‌ی سه‌ری ساڵی زایینی وكه‌سایه‌تی بابا نویل</dc:subject>
  <dc:title>حوكمی ئاهه‌نگ گێڕان به‌ بۆنه‌ی سه‌ری ساڵی زایینی وكه‌سایه‌تی بابا نویل</dc:title>
</cp:coreProperties>
</file>