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Начался месяц Мухаррам</w:t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شه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حرم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bookmarkStart w:id="0" w:name="OLE_LINK6"/>
      <w:bookmarkStart w:id="1" w:name="OLE_LINK5"/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Мухаммад Булгари</w:t>
      </w:r>
      <w:bookmarkEnd w:id="0"/>
      <w:bookmarkEnd w:id="1"/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ru-RU"/>
        </w:rPr>
        <w:t>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ru-RU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– </w:t>
      </w:r>
      <w:r>
        <w:rPr>
          <w:rFonts w:cs="KFGQPC Uthman Taha Naskh" w:ascii="Calibri" w:hAnsi="Calibri"/>
          <w:sz w:val="28"/>
          <w:szCs w:val="28"/>
          <w:lang w:val="ru-RU"/>
        </w:rPr>
        <w:t>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ru-RU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  <w:lang w:val="ru-RU"/>
        </w:rPr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Завершился 1430 год по мусульманскому календарю, и наступил 1431 года. Такие даты важны для нас, мусульман, прежде всего для того, чтобы мы могли оценить самих себя и свои дела. Какими мы были год назад? Что сделали в течение прошедшего года? Какие добрые дела приготовили для своей загробной жизни? Эти вопросы волнуют верующих людей</w:t>
      </w:r>
      <w:r>
        <w:rPr>
          <w:lang w:val="ru-RU"/>
        </w:rPr>
        <w:t>…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Новый год для нас – это возможность начать новые добрые дела? Неслучайно, что первый месяц в мусульманском календаре – это священный месяц Мухаррам. Это месяц поста, воздержания от конфликтов, тяжких грехов и любого «харама». В этом месяце есть великий день – Ашура. И потому сейчас живя в этом месяце, будем совершать добрые дела, ведь за деяния совершенные в течение Мухаррама, Всевышний дарует особую награду. Таковы наши чувства накануне смены одного года другим</w:t>
      </w:r>
      <w:r>
        <w:rPr>
          <w:lang w:val="ru-RU"/>
        </w:rPr>
        <w:t>…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Окончание одного года и наступление нового должно навести нас на мысль, как быстро проходит наша жизнь. Дни сменяются другими, и еще один год ушел из нашей жизни. Вспомним завещание наших праведных предшественников, которые говорили: «О потомок Адама! Помни, что ты – всего лишь некоторое количество дней. И когда завершается очередной день, ушла часть тебя!» И вот у одних из нас ушла уже половина части, а у других – еще больше. Тем более что никто из нас не знает, когда ждать своей смерти. И возможно, ты еще молод, но большая часть отпущенных для тебя дней уже ушла.… Остается только спросить: готовы ли мы к  завершению нашей жизни, к тому, чтобы предстать перед Всевышним и понести отчет за свою жизнь и совершенные нами дела</w:t>
      </w:r>
      <w:r>
        <w:rPr>
          <w:lang w:val="ru-RU"/>
        </w:rPr>
        <w:t>?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Верующий человек должен помнить, что мирская жизнь – это время, в течение которого нужно совершить праведные дела, которые принесут тебе награду в следующей, вечной жизни. Обратите внимание, что Всевышний не требует того, чтобы мы все свое время проводили исключительно в молитвах. Мы можем вести обычный образ жизни, работать и обустраиваться и лишь небольшую часть своего времени посвящать совершению тех самых праведных, богоугодных дел</w:t>
      </w:r>
      <w:r>
        <w:rPr>
          <w:lang w:val="ru-RU"/>
        </w:rPr>
        <w:t>.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Сам Всевышний научил нас такому поведению. Он сказал: «</w:t>
      </w:r>
      <w:r>
        <w:rPr>
          <w:b/>
          <w:bCs/>
          <w:lang w:val="ru-RU"/>
        </w:rPr>
        <w:t>О верующие! Устрашитесь Аллаха, и пусть каждый человек посмотрит, что он приготовил на завтрашний день. Бойтесь Аллаха, ведь Аллах ведает о том, что вы совершаете. Не будьте подобны тем, которые забыли Аллаха, и которых Он заставил забыть самих себя. Они являются нечестивцами</w:t>
      </w:r>
      <w:r>
        <w:rPr>
          <w:lang w:val="ru-RU"/>
        </w:rPr>
        <w:t>» (59:18-19)</w:t>
      </w:r>
      <w:r>
        <w:rPr>
          <w:lang w:val="ru-RU"/>
        </w:rPr>
        <w:t>.</w:t>
      </w:r>
    </w:p>
    <w:p>
      <w:pPr>
        <w:pStyle w:val="Normal"/>
        <w:bidi w:val="0"/>
        <w:ind w:left="0" w:right="0" w:firstLine="284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На самом деле, это великое наставление для людей размышляющих – подумать, что мы приготовили для Судного Дня! Подчеркивая его важность, один из величайших сподвижников Умар ибн аль-Хаттаб говорил: </w:t>
      </w:r>
      <w:r>
        <w:rPr>
          <w:i/>
          <w:iCs/>
          <w:lang w:val="ru-RU"/>
        </w:rPr>
        <w:t>«О люди! Сами оцените свою жизнь, не дожидаясь, пока вас оценят. И самостоятельно взвесьте свои дела, прежде чем их взвесят. Если вы так сделаете, ваш завтрашний расчет будет намного легче. Так приготовьтесь же ко Дню Великого расчета»</w:t>
      </w:r>
      <w:r>
        <w:rPr>
          <w:i/>
          <w:iCs/>
          <w:lang w:val="ru-RU"/>
        </w:rPr>
        <w:t>.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Поэтому мы призываем людей встать на путь праведности, совершать богоугодные дела с верой в Аллаха и в Судный День. Не бойтесь совершать праведные поступки. Не нужно также стесняться реакции окружающих на то, что ты вдруг начнешь соблюдать принципы Ислама в своей жизни, начнешь соблюдать намазы или посещать мечети. В достоверном хадисе сказано: «</w:t>
      </w:r>
      <w:r>
        <w:rPr>
          <w:b/>
          <w:bCs/>
          <w:lang w:val="ru-RU"/>
        </w:rPr>
        <w:t>Если человек стремится добиться довольства Аллаха, даже если при этом некоторые люди будут недовольны, Всевышний смилуется над этим человеком и сделает так, чтобы остальные люди стали довольными. Но если человек стремится добиться довольства людей, даже если это разгневает Аллаха, то тогда и Всевышний разгневается и сделает так, чтобы остальные люди стали разгневанными</w:t>
      </w:r>
      <w:r>
        <w:rPr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Также нам нужно задуматься над тем, как много людей уходит из этого мира. Сколько наших знакомых и родственников, сколько молодых людей завершили свой жизненный путь. Куда они ушли и что с ними стало после смерти? Всевышний сказал Своему Пророку (мир ему и благословение Аллаха): «</w:t>
      </w:r>
      <w:r>
        <w:rPr>
          <w:b/>
          <w:bCs/>
          <w:lang w:val="ru-RU"/>
        </w:rPr>
        <w:t>И ты умрешь, и они (люди) тоже все смертны. Но потом всем вам предстоит понести отчет за свои дела перед вашим Господом</w:t>
      </w:r>
      <w:r>
        <w:rPr>
          <w:lang w:val="ru-RU"/>
        </w:rPr>
        <w:t>». Так вот что станет с людьми после смерти, и вот куда они будут держать свой путь! Отчет перед Всевышним за совершенные дела и прожитую жизнь ожидает каждого человека. Особенно сейчас, на смене лет, нам нужно об этом серьезно задуматься</w:t>
      </w:r>
      <w:r>
        <w:rPr>
          <w:lang w:val="ru-RU"/>
        </w:rPr>
        <w:t xml:space="preserve">. 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Мы провожаем один год и передаем Всевышнему всё, что мы совершили в течение этого года. Теперь эти поступки будут находиться у Аллаха до тех пор, пока мы не воскреснем в Судный День и не придем к месту нашего отчета</w:t>
      </w:r>
      <w:r>
        <w:rPr>
          <w:lang w:val="ru-RU"/>
        </w:rPr>
        <w:t>…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>Просим Аллаха простить все плохое, что было совершено нами ранее, а также помочь совершать в будущем только праведные поступки, которыми Он будет доволен.</w:t>
      </w:r>
    </w:p>
    <w:p>
      <w:pPr>
        <w:pStyle w:val="Normal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стоинства Мухаррама</w:t>
      </w:r>
    </w:p>
    <w:p>
      <w:pPr>
        <w:pStyle w:val="Normal"/>
        <w:bidi w:val="0"/>
        <w:ind w:left="0" w:right="0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ru-RU"/>
        </w:rPr>
        <w:t>Посланник Аллаха (мир ему и благословение Аллаха) сказал: «</w:t>
      </w:r>
      <w:r>
        <w:rPr>
          <w:b/>
          <w:bCs/>
          <w:lang w:val="ru-RU"/>
        </w:rPr>
        <w:t>Лучшим постом после Рамадана является пост в месяц Мухаррам</w:t>
      </w:r>
      <w:r>
        <w:rPr>
          <w:lang w:val="ru-RU"/>
        </w:rPr>
        <w:t>» (Муслим, 1982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ru-RU"/>
        </w:rPr>
        <w:t>10-е число Мухаррама названо «День Ашура» (нынче это 26 декабря). Его предписывается проводить в посте. Ибн Аббас сказал: «</w:t>
      </w:r>
      <w:r>
        <w:rPr>
          <w:b/>
          <w:bCs/>
          <w:lang w:val="ru-RU"/>
        </w:rPr>
        <w:t>Я никогда не видел Посланника Аллаха (мир ему и благословение Аллаха) столь страстно желающим поститься в любой другой день и отдающим ему предпочтение перед любым другим днём, нежели в этот день Ашура</w:t>
      </w:r>
      <w:r>
        <w:rPr>
          <w:lang w:val="ru-RU"/>
        </w:rPr>
        <w:t>» (Аль- Бухари, 1867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ru-RU"/>
        </w:rPr>
        <w:t>Пророк (мир ему и благословение Аллаха) сказал: «</w:t>
      </w:r>
      <w:r>
        <w:rPr>
          <w:b/>
          <w:bCs/>
          <w:lang w:val="ru-RU"/>
        </w:rPr>
        <w:t>За пост в день Ашура, я надеюсь, что Аллах примет это как искупление от грехов всего прошлого года</w:t>
      </w:r>
      <w:r>
        <w:rPr>
          <w:lang w:val="ru-RU"/>
        </w:rPr>
        <w:t>» (Муслим, 1976).Это – от щедрости Аллаха к людям: за пост в течение одного дня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ru-RU"/>
        </w:rPr>
        <w:t>Он даёт искупление за грехи целого года. Однако лучше всего поститься два дня – 9-го и 10-го числа месяца Мухаррам. Посланник Аллаха (мир ему и благословение Аллаха) постился в десятый день Мухаррама в последний год своей жизни и сказал: «</w:t>
      </w:r>
      <w:r>
        <w:rPr>
          <w:b/>
          <w:bCs/>
          <w:lang w:val="ru-RU"/>
        </w:rPr>
        <w:t>Если я доживу до следующего года, ин ша Аллах, мы будем поститься также на девятый день</w:t>
      </w:r>
      <w:r>
        <w:rPr>
          <w:lang w:val="ru-RU"/>
        </w:rPr>
        <w:t>». Кроме того, согласно мнению большинства мусульманских ученых, проводить 9-й и 10-й дни Мухаррама в посте желательно даже в том случае, если они приходят на пятницу и субботу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ru-RU"/>
        </w:rPr>
        <w:t>Пусть Аллах поможет провести праведно этот месяц, а также весь будущий год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Question">
    <w:name w:val="ques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  <w:lang w:val="en-US"/>
    </w:rPr>
  </w:style>
  <w:style w:type="character" w:styleId="Style15">
    <w:name w:val="مرجع تعليق"/>
    <w:qFormat/>
    <w:rPr>
      <w:sz w:val="16"/>
      <w:szCs w:val="16"/>
    </w:rPr>
  </w:style>
  <w:style w:type="character" w:styleId="Char1">
    <w:name w:val="نص تعليق Char"/>
    <w:qFormat/>
    <w:rPr>
      <w:lang w:val="en-US"/>
    </w:rPr>
  </w:style>
  <w:style w:type="character" w:styleId="Char2">
    <w:name w:val="موضوع تعليق Char"/>
    <w:qFormat/>
    <w:rPr>
      <w:b/>
      <w:bCs/>
      <w:lang w:val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7:00Z</dcterms:created>
  <dc:creator>Абу Мухаммад Булгари</dc:creator>
  <dc:description>Короткая хутба посвященная началу месяца Мухаррам.</dc:description>
  <cp:keywords>Мухаррам Ашура мусульманский новый год</cp:keywords>
  <dc:language>en-US</dc:language>
  <cp:lastModifiedBy>apomalek</cp:lastModifiedBy>
  <cp:lastPrinted>2009-12-18T22:43:00Z</cp:lastPrinted>
  <dcterms:modified xsi:type="dcterms:W3CDTF">2009-12-18T20:45:00Z</dcterms:modified>
  <cp:revision>11</cp:revision>
  <dc:subject>Хутба</dc:subject>
  <dc:title>Начался месяц Мухаррам</dc:title>
</cp:coreProperties>
</file>