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-47625</wp:posOffset>
                </wp:positionV>
                <wp:extent cx="9864090" cy="7117080"/>
                <wp:effectExtent l="248920" t="6985" r="0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4000" cy="7117200"/>
                          <a:chOff x="0" y="0"/>
                          <a:chExt cx="9864000" cy="71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4000" cy="711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4000" cy="711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64000" cy="711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7560" y="0"/>
                                  <a:ext cx="1396440" cy="1571760"/>
                                </a:xfrm>
                                <a:custGeom>
                                  <a:avLst/>
                                  <a:gdLst>
                                    <a:gd name="textAreaLeft" fmla="*/ 38520 w 791640"/>
                                    <a:gd name="textAreaRight" fmla="*/ 753120 w 791640"/>
                                    <a:gd name="textAreaTop" fmla="*/ 38520 h 891000"/>
                                    <a:gd name="textAreaBottom" fmla="*/ 852480 h 89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31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710"/>
                                      </a:lnTo>
                                      <a:arcTo wR="3600" hR="3600" stAng="10800000" swAng="-5400000"/>
                                      <a:lnTo>
                                        <a:pt x="18000" y="2431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90" w:right="-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mbria" w:hAnsi="Cambria" w:eastAsia="Calibri" w:cs="Cambria"/>
                                        <w:color w:val="auto"/>
                                        <w:lang w:val="sq-AL" w:bidi="ar-SA"/>
                                      </w:rPr>
                                      <w:t>- Ai që e lë një prej shtyllave të haxhit, haxhi i tij nuk vlen pa e kryer atë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90" w:right="-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mbria" w:hAnsi="Cambria" w:eastAsia="Calibri" w:cs="Cambria"/>
                                        <w:color w:val="auto"/>
                                        <w:lang w:val="sq-AL" w:bidi="ar-SA"/>
                                      </w:rPr>
                                      <w:t>- Ai që e lë ndonjë vaxhib duhet të therë kurban por haxhi i tij është në rregull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90" w:right="-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mbria" w:hAnsi="Cambria" w:eastAsia="Calibri" w:cs="Cambria"/>
                                        <w:color w:val="auto"/>
                                        <w:lang w:val="sq-AL" w:bidi="ar-SA"/>
                                      </w:rPr>
                                      <w:t>- Për lënie të ndonjë suneti nuk ka mëkat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55800" y="0"/>
                                  <a:ext cx="2930040" cy="96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eec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mbria" w:hAnsi="Cambria" w:eastAsia="Calibri" w:cs="Cambria"/>
                                        <w:color w:val="auto"/>
                                        <w:lang w:val="sq-AL" w:bidi="ar-SA"/>
                                      </w:rPr>
                                      <w:t>VAXHIBATET E HAXH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sq-AL" w:bidi="ar-SA"/>
                                      </w:rPr>
                                      <w:t>Veshja e ihramit në Mikat – Qëndrimi në  Arafat derisa të perëndojë dielli - Bujtja në Muzdelife - Bujtja në Mina  - Hedhja e gurëve - Rruajtja ose shkurtimi i flokëve - Tavafi lamtumirë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34720" y="0"/>
                                  <a:ext cx="1537920" cy="971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eec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mbria" w:hAnsi="Cambria" w:eastAsia="Calibri" w:cs="Cambria"/>
                                        <w:color w:val="auto"/>
                                        <w:lang w:val="sq-AL" w:bidi="ar-SA"/>
                                      </w:rPr>
                                      <w:t>SHTYLLAT E HAXH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sq-AL" w:bidi="ar-SA"/>
                                      </w:rPr>
                                      <w:t xml:space="preserve">1. Ihrami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sq-AL" w:bidi="ar-SA"/>
                                      </w:rPr>
                                      <w:t>2. Qëndrimi në Arafat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sq-AL" w:bidi="ar-SA"/>
                                      </w:rPr>
                                      <w:t>3. Tavafi Ifa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sq-AL" w:bidi="ar-SA"/>
                                      </w:rPr>
                                      <w:t>4. Sa'j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19880"/>
                                  <a:ext cx="9794160" cy="609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94160" cy="609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086600" y="5495760"/>
                                      <a:ext cx="21708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725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5160" y="5073480"/>
                                      <a:ext cx="21852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7571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560" y="5920200"/>
                                      <a:ext cx="1586160" cy="10152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39060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360" y="5524560"/>
                                      <a:ext cx="22788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960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3280" y="5111640"/>
                                      <a:ext cx="22788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960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167400">
                                      <a:off x="-31680" y="5021280"/>
                                      <a:ext cx="881280" cy="74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94231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6680" y="5566320"/>
                                      <a:ext cx="22788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960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0" y="5096520"/>
                                      <a:ext cx="22788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960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1640" y="5910480"/>
                                      <a:ext cx="22788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960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9760" y="5883120"/>
                                      <a:ext cx="22788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960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39120" y="5501520"/>
                                      <a:ext cx="22788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960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34800" y="5073120"/>
                                      <a:ext cx="22788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960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1320" y="878040"/>
                                      <a:ext cx="321840" cy="1137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7072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94160" cy="609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160" y="0"/>
                                        <a:ext cx="9765000" cy="609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315040" y="3299400"/>
                                          <a:ext cx="217080" cy="11376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47706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29360" y="2997720"/>
                                          <a:ext cx="984960" cy="10591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999999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2960" w:leader="none"/>
                                              </w:tabs>
                                              <w:overflowPunct w:val="false"/>
                                              <w:bidi w:val="0"/>
                                              <w:spacing w:before="0" w:after="200" w:lineRule="auto" w:line="240"/>
                                              <w:ind w:left="-90" w:right="-86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Calibri" w:hAnsi="Calibri" w:eastAsia="Calibri" w:cs="Arial"/>
                                                <w:color w:val="auto"/>
                                                <w:lang w:val="sq-AL" w:bidi="ar-SA"/>
                                              </w:rPr>
                                              <w:t xml:space="preserve">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360"/>
                                              <w:ind w:left="-90" w:right="-86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Cambria" w:hAnsi="Cambria" w:eastAsia="Calibri" w:cs="Cambria"/>
                                                <w:color w:val="auto"/>
                                                <w:lang w:val="sq-AL" w:bidi="ar-SA"/>
                                              </w:rPr>
                                              <w:t>PAS ZENITIT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360"/>
                                              <w:ind w:left="-90" w:right="-10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Cambria" w:hAnsi="Cambria" w:eastAsia="Calibri" w:cs="Cambria"/>
                                                <w:color w:val="auto"/>
                                                <w:lang w:val="sq-AL" w:bidi="ar-SA"/>
                                              </w:rPr>
                                              <w:t>HEDH NGA SHTATË GURALECË TEK TR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18"/>
                                                <w:szCs w:val="18"/>
                                                <w:rFonts w:ascii="Cambria" w:hAnsi="Cambria" w:eastAsia="Calibri" w:cs="Cambria"/>
                                                <w:color w:val="auto"/>
                                                <w:lang w:val="sq-AL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16"/>
                                                <w:szCs w:val="16"/>
                                                <w:rFonts w:ascii="Cambria" w:hAnsi="Cambria" w:eastAsia="Calibri" w:cs="Cambria"/>
                                                <w:color w:val="auto"/>
                                                <w:lang w:val="sq-AL" w:bidi="ar-SA"/>
                                              </w:rPr>
                                              <w:t>XHEMERATE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534640" y="2997720"/>
                                          <a:ext cx="984960" cy="10591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999999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-90" w:right="-86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60" w:after="200" w:lineRule="auto" w:line="276"/>
                                              <w:ind w:left="-86" w:right="-86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bCs/>
                                                <w:rFonts w:ascii="Cambria" w:hAnsi="Cambria" w:eastAsia="Calibri" w:cs="Cambria"/>
                                                <w:color w:val="auto"/>
                                                <w:lang w:val="sq-AL" w:bidi="ar-SA"/>
                                              </w:rPr>
                                              <w:t>TAVAFI LAMTUMIRËS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240" w:after="200" w:lineRule="auto" w:line="276"/>
                                              <w:ind w:left="-90" w:right="-86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23600" y="2783160"/>
                                          <a:ext cx="101988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2960" w:leader="none"/>
                                              </w:tabs>
                                              <w:overflowPunct w:val="false"/>
                                              <w:bidi w:val="0"/>
                                              <w:spacing w:before="0" w:after="200" w:lineRule="auto" w:line="240"/>
                                              <w:ind w:left="-810" w:right="-621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bCs/>
                                                <w:rFonts w:ascii="Calibri" w:hAnsi="Calibri" w:eastAsia="Calibri" w:cs="Arial"/>
                                                <w:color w:val="auto"/>
                                                <w:lang w:val="sq-AL" w:bidi="ar-SA"/>
                                              </w:rPr>
                                              <w:t xml:space="preserve">   13 Dhul-hixh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 rot="16200000">
                                          <a:off x="5873760" y="2997720"/>
                                          <a:ext cx="360" cy="360"/>
                                        </a:xfrm>
                                        <a:prstGeom prst="bentConnector2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535360" y="2997000"/>
                                          <a:ext cx="626040" cy="226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4bc96"/>
                                        </a:solidFill>
                                        <a:ln w="1260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2960" w:leader="none"/>
                                              </w:tabs>
                                              <w:overflowPunct w:val="false"/>
                                              <w:bidi w:val="0"/>
                                              <w:spacing w:before="0" w:after="40" w:lineRule="atLeast" w:line="20"/>
                                              <w:ind w:left="-86" w:right="-86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Cambria" w:hAnsi="Cambria" w:eastAsia="Calibri" w:cs="Cambria"/>
                                                <w:color w:val="auto"/>
                                                <w:lang w:val="sq-AL" w:bidi="ar-SA"/>
                                              </w:rPr>
                                              <w:t>NË QABE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12960" w:leader="none"/>
                                              </w:tabs>
                                              <w:overflowPunct w:val="false"/>
                                              <w:bidi w:val="0"/>
                                              <w:spacing w:before="0" w:after="40" w:lineRule="atLeast" w:line="20"/>
                                              <w:ind w:left="-90" w:right="-86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40" w:lineRule="atLeast" w:line="20"/>
                                              <w:ind w:left="-90" w:right="-86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479640" y="22431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65000" cy="6097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74480" y="2926800"/>
                                            <a:ext cx="224280" cy="11376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49288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677400" y="3123360"/>
                                            <a:ext cx="709200" cy="266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VONIM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89440" y="2102400"/>
                                            <a:ext cx="901800" cy="266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SHPEJTIM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338000" y="3351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29560" y="0"/>
                                            <a:ext cx="9235440" cy="6097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235440" cy="6097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5012640"/>
                                                <a:ext cx="1125360" cy="420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999999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666666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280" w:after="0"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SA’JI I HAXHI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240" w:after="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235440" cy="60973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5487480"/>
                                                  <a:ext cx="1125360" cy="60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999999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220" w:after="20" w:lineRule="auto" w:line="240"/>
                                                      <w:ind w:left="-86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 xml:space="preserve">SA’JI I HAXHIT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left="-187" w:right="-144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3"/>
                                                        <w:b/>
                                                        <w:szCs w:val="13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(NËSE NUK E KA BËRË PAS TAVAFIT TË ARRITJES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ind w:left="-90" w:right="-86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750720" y="5029200"/>
                                                  <a:ext cx="1125360" cy="106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999999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ind w:left="-180" w:right="-15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auto" w:line="360"/>
                                                      <w:ind w:left="-180" w:right="-15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b/>
                                                        <w:szCs w:val="19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HEDHJA E GURËV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auto" w:line="360"/>
                                                      <w:ind w:left="-180" w:right="-15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(XHEMREJA E MADHE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76"/>
                                                      <w:ind w:left="-180" w:right="-15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VETËM SHTATË GURALECË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397480" y="5024520"/>
                                                  <a:ext cx="1125360" cy="71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999999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THERJA E KURBANIT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039200" y="5020200"/>
                                                  <a:ext cx="1125360" cy="106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999999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360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120" w:after="0" w:lineRule="auto" w:line="360"/>
                                                      <w:ind w:left="-86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b/>
                                                        <w:szCs w:val="19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RRUAJTJA OSE SHKURTIM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360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b/>
                                                        <w:szCs w:val="19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I FLOKËV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368000" y="5020200"/>
                                                  <a:ext cx="1125360" cy="106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999999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76"/>
                                                      <w:ind w:left="-86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TAVAF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160" w:lineRule="auto" w:line="276"/>
                                                      <w:ind w:left="-86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IFAD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76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bCs/>
                                                        <w:rFonts w:ascii="Calibri" w:hAnsi="Calibri" w:eastAsia="Calibri" w:cs="Calibri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LIRIMI I DYTË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ind w:left="-90" w:right="-86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702160" y="5024520"/>
                                                  <a:ext cx="1125360" cy="106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999999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76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LIRIMI NGA IHRAM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160" w:lineRule="auto" w:line="276"/>
                                                      <w:ind w:left="-86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DHE VESHJA E RROBAV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76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bCs/>
                                                        <w:rFonts w:ascii="Calibri" w:hAnsi="Calibri" w:eastAsia="Calibri" w:cs="Calibri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LIRIMI I PARË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7960" y="0"/>
                                                  <a:ext cx="8367480" cy="5577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00280" y="1228680"/>
                                                    <a:ext cx="1267560" cy="43484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216000"/>
                                                      <a:ext cx="1252080" cy="7005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320" w:after="200" w:lineRule="auto" w:line="276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NAMAZI NË MINA FALET I SHKURTUAR DHE I PABASHKUAR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7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359000"/>
                                                      <a:ext cx="1252080" cy="1054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40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4"/>
                                                            <w:b/>
                                                            <w:szCs w:val="14"/>
                                                            <w:bCs/>
                                                            <w:rFonts w:ascii="Calibri" w:hAnsi="Calibri" w:eastAsia="Calibri" w:cs="Arial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 xml:space="preserve">  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40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88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4"/>
                                                            <w:b/>
                                                            <w:szCs w:val="14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FALEN DREKA DHE IKINDIA TË SHKURTUARA NË KOHË   TË DREKËS, PASTAJ QËNDRON ATY DUKE BËRË DUA DHE DHIKËR DERISA TË PERËNDOJË DIELLI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120" y="2865240"/>
                                                      <a:ext cx="1253520" cy="7005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320" w:after="0" w:lineRule="auto" w:line="276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b/>
                                                            <w:szCs w:val="18"/>
                                                            <w:bCs/>
                                                            <w:rFonts w:ascii="Calibri" w:hAnsi="Calibri" w:eastAsia="Calibri" w:cs="Arial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 xml:space="preserve"> 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b/>
                                                            <w:bCs/>
                                                            <w:sz w:val="16"/>
                                                            <w:szCs w:val="16"/>
                                                            <w:rFonts w:eastAsia="Calibri" w:ascii="Cambria" w:hAnsi="Cambria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FALEN AKSHAMI DHE JACIA TË SHKURTUARA DHE TË BASHKUARA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7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6640" y="0"/>
                                                      <a:ext cx="1019880" cy="266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40"/>
                                                          <w:ind w:left="-810" w:right="-621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libri" w:hAnsi="Calibri" w:eastAsia="Calibri" w:cs="Calibri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 xml:space="preserve">   8 Dhul-hixhe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4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6640" y="1140480"/>
                                                      <a:ext cx="1019880" cy="266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40"/>
                                                          <w:ind w:left="-810" w:right="-621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libri" w:hAnsi="Calibri" w:eastAsia="Calibri" w:cs="Arial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 xml:space="preserve">   9 Dhul-hixhe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4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78160" y="2418840"/>
                                                      <a:ext cx="95400" cy="268560"/>
                                                    </a:xfrm>
                                                    <a:prstGeom prst="downArrow">
                                                      <a:avLst>
                                                        <a:gd name="adj1" fmla="val 50000"/>
                                                        <a:gd name="adj2" fmla="val 70377"/>
                                                      </a:avLst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898000">
                                                      <a:off x="783000" y="3918960"/>
                                                      <a:ext cx="781560" cy="74880"/>
                                                    </a:xfrm>
                                                    <a:prstGeom prst="rightArrow">
                                                      <a:avLst>
                                                        <a:gd name="adj1" fmla="val 50000"/>
                                                        <a:gd name="adj2" fmla="val 260938"/>
                                                      </a:avLst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0880" y="2644920"/>
                                                      <a:ext cx="1019880" cy="266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40"/>
                                                          <w:ind w:left="-810" w:right="-621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libri" w:hAnsi="Calibri" w:eastAsia="Calibri" w:cs="Arial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 xml:space="preserve">   9 Dhul-hixhe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4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78160" y="916920"/>
                                                      <a:ext cx="95400" cy="268560"/>
                                                    </a:xfrm>
                                                    <a:prstGeom prst="downArrow">
                                                      <a:avLst>
                                                        <a:gd name="adj1" fmla="val 50000"/>
                                                        <a:gd name="adj2" fmla="val 70377"/>
                                                      </a:avLst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7100280" y="1444680"/>
                                                    <a:ext cx="626040" cy="226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c4bc96"/>
                                                  </a:solidFill>
                                                  <a:ln w="12600">
                                                    <a:solidFill>
                                                      <a:srgbClr val="666666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12960" w:leader="none"/>
                                                        </w:tabs>
                                                        <w:overflowPunct w:val="false"/>
                                                        <w:bidi w:val="0"/>
                                                        <w:spacing w:before="0" w:after="40" w:lineRule="atLeast" w:line="20"/>
                                                        <w:ind w:left="-86" w:right="-86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b/>
                                                          <w:szCs w:val="18"/>
                                                          <w:bCs/>
                                                          <w:rFonts w:ascii="Cambria" w:hAnsi="Cambria" w:eastAsia="Calibri" w:cs="Cambria"/>
                                                          <w:color w:val="auto"/>
                                                          <w:lang w:val="sq-AL" w:bidi="ar-SA"/>
                                                        </w:rPr>
                                                        <w:t>NË MIN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tabs>
                                                          <w:tab w:val="left" w:pos="12960" w:leader="none"/>
                                                        </w:tabs>
                                                        <w:overflowPunct w:val="false"/>
                                                        <w:bidi w:val="0"/>
                                                        <w:spacing w:before="0" w:after="40" w:lineRule="atLeast" w:line="20"/>
                                                        <w:ind w:left="-90" w:right="-86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40" w:lineRule="atLeast" w:line="20"/>
                                                        <w:ind w:left="-90" w:right="-86" w:hanging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7100280" y="2586960"/>
                                                    <a:ext cx="727560" cy="226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c4bc96"/>
                                                  </a:solidFill>
                                                  <a:ln w="12600">
                                                    <a:solidFill>
                                                      <a:srgbClr val="666666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12960" w:leader="none"/>
                                                        </w:tabs>
                                                        <w:overflowPunct w:val="false"/>
                                                        <w:bidi w:val="0"/>
                                                        <w:spacing w:before="0" w:after="40" w:lineRule="atLeast" w:line="20"/>
                                                        <w:ind w:left="-86" w:right="-86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b/>
                                                          <w:szCs w:val="18"/>
                                                          <w:bCs/>
                                                          <w:rFonts w:ascii="Cambria" w:hAnsi="Cambria" w:eastAsia="Calibri" w:cs="Cambria"/>
                                                          <w:color w:val="auto"/>
                                                          <w:lang w:val="sq-AL" w:bidi="ar-SA"/>
                                                        </w:rPr>
                                                        <w:t>NË ARAFAT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tabs>
                                                          <w:tab w:val="left" w:pos="12960" w:leader="none"/>
                                                        </w:tabs>
                                                        <w:overflowPunct w:val="false"/>
                                                        <w:bidi w:val="0"/>
                                                        <w:spacing w:before="0" w:after="40" w:lineRule="atLeast" w:line="20"/>
                                                        <w:ind w:left="-90" w:right="-86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40" w:lineRule="atLeast" w:line="20"/>
                                                        <w:ind w:left="-90" w:right="-86" w:hanging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7106400" y="4089960"/>
                                                    <a:ext cx="911880" cy="226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c4bc96"/>
                                                  </a:solidFill>
                                                  <a:ln w="12600">
                                                    <a:solidFill>
                                                      <a:srgbClr val="666666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12960" w:leader="none"/>
                                                        </w:tabs>
                                                        <w:overflowPunct w:val="false"/>
                                                        <w:bidi w:val="0"/>
                                                        <w:spacing w:before="0" w:after="40" w:lineRule="atLeast" w:line="20"/>
                                                        <w:ind w:left="-86" w:right="-86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b/>
                                                          <w:szCs w:val="18"/>
                                                          <w:bCs/>
                                                          <w:rFonts w:ascii="Cambria" w:hAnsi="Cambria" w:eastAsia="Calibri" w:cs="Cambria"/>
                                                          <w:color w:val="auto"/>
                                                          <w:lang w:val="sq-AL" w:bidi="ar-SA"/>
                                                        </w:rPr>
                                                        <w:t>NË MUZDELIFE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tabs>
                                                          <w:tab w:val="left" w:pos="12960" w:leader="none"/>
                                                        </w:tabs>
                                                        <w:overflowPunct w:val="false"/>
                                                        <w:bidi w:val="0"/>
                                                        <w:spacing w:before="0" w:after="40" w:lineRule="atLeast" w:line="20"/>
                                                        <w:ind w:left="-90" w:right="-86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40" w:lineRule="atLeast" w:line="20"/>
                                                        <w:ind w:left="-90" w:right="-86" w:hanging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966000" cy="193608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413080" y="0"/>
                                                      <a:ext cx="965880" cy="634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312"/>
                                                          <w:ind w:right="-144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60" w:after="0" w:lineRule="auto" w:line="312"/>
                                                          <w:ind w:left="-187" w:right="-144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SA’JI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312"/>
                                                          <w:ind w:left="-187" w:right="-144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I UMRES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240" w:after="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988200" cy="634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76"/>
                                                          <w:ind w:left="-187" w:right="-144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160" w:after="0" w:lineRule="auto" w:line="312"/>
                                                          <w:ind w:left="-187" w:right="-144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 xml:space="preserve"> VESHJA E IHRAMIT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160" w:after="0" w:lineRule="auto" w:line="312"/>
                                                          <w:ind w:left="-187" w:right="-144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PËR UMRE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240" w:after="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13560" y="0"/>
                                                      <a:ext cx="969480" cy="634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312"/>
                                                          <w:ind w:left="-187" w:right="-144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60" w:after="0" w:lineRule="auto" w:line="312"/>
                                                          <w:ind w:left="-187" w:right="-144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 xml:space="preserve">TAVAFI 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312"/>
                                                          <w:ind w:left="-187" w:right="-144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I UMRES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240" w:after="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601080" y="0"/>
                                                      <a:ext cx="974160" cy="634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260" w:after="0" w:lineRule="auto" w:line="276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 xml:space="preserve">  SHKURTIMI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40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I FLOKËVE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809600" y="0"/>
                                                      <a:ext cx="960840" cy="634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260" w:after="0" w:lineRule="auto" w:line="276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 xml:space="preserve">  LIRIMI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40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NGA IHRAMI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14280" y="0"/>
                                                      <a:ext cx="619920" cy="22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4bc96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b/>
                                                            <w:szCs w:val="18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NË QABE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160" y="0"/>
                                                      <a:ext cx="700560" cy="22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4bc96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b/>
                                                            <w:szCs w:val="18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NË MIKAT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76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408040" y="0"/>
                                                      <a:ext cx="619920" cy="22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4bc96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b/>
                                                            <w:szCs w:val="18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NË QABE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76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001560" y="0"/>
                                                      <a:ext cx="964440" cy="634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76"/>
                                                          <w:ind w:left="-180" w:right="-150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 xml:space="preserve"> VESHJA E  IHRAMIT TË HAXHIT DHE SHKUARJA DREJT MINASË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7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480" y="768960"/>
                                                      <a:ext cx="972720" cy="1167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160" w:after="0" w:lineRule="auto" w:line="240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120" w:after="0" w:lineRule="auto" w:line="312"/>
                                                          <w:ind w:left="-187" w:right="-158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VESHJA E IHRAMIT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120" w:after="0" w:lineRule="auto" w:line="312"/>
                                                          <w:ind w:left="-187" w:right="-158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4"/>
                                                            <w:b/>
                                                            <w:szCs w:val="14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PËR HAXH DHE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312"/>
                                                          <w:ind w:left="-187" w:right="-165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4"/>
                                                            <w:b/>
                                                            <w:szCs w:val="14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UMRE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160" w:after="0" w:lineRule="auto" w:line="288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VESHJA E IHRAMIT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160" w:after="0" w:lineRule="auto" w:line="288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b/>
                                                            <w:szCs w:val="18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PËR HAXH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40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14280" y="764640"/>
                                                      <a:ext cx="971640" cy="1167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120" w:after="0" w:lineRule="auto" w:line="312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120" w:after="0" w:lineRule="auto" w:line="312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TAVAFI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312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I ARRITJES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360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b/>
                                                            <w:szCs w:val="18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(SUNET)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413080" y="768960"/>
                                                      <a:ext cx="965880" cy="1167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40"/>
                                                          <w:ind w:left="-187" w:right="-130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4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SA’JI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40"/>
                                                          <w:ind w:left="-187" w:right="-130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4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I HAXHIT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40"/>
                                                          <w:ind w:left="-180" w:right="-135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76"/>
                                                          <w:ind w:left="-180" w:right="-135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4"/>
                                                            <w:b/>
                                                            <w:szCs w:val="14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SA’JIN MUND TA VONOJË DERI PAS TAVAFIT TË IFADASË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809600" y="764640"/>
                                                      <a:ext cx="965880" cy="1167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120" w:after="0" w:lineRule="auto" w:line="276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b/>
                                                            <w:szCs w:val="18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HAXHIU QËNDRON NË IHRAM DUKE IU LARGUAR NDALESAVE TË IHRAMIT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76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000120" y="764640"/>
                                                      <a:ext cx="965880" cy="1167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9999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120" w:after="0" w:lineRule="auto" w:line="360"/>
                                                          <w:ind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360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SHKUARJA DREJT MINASË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07800" y="765000"/>
                                                      <a:ext cx="626040" cy="22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4bc96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b/>
                                                            <w:szCs w:val="18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NË QABE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480" y="761400"/>
                                                      <a:ext cx="700560" cy="22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4bc96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b/>
                                                            <w:szCs w:val="18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NË MIKAT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76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411280" y="763920"/>
                                                      <a:ext cx="626040" cy="22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4bc96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b/>
                                                            <w:szCs w:val="18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NË QABE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002280" y="761400"/>
                                                      <a:ext cx="626040" cy="22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4bc96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66666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86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b/>
                                                            <w:szCs w:val="18"/>
                                                            <w:bCs/>
                                                            <w:rFonts w:ascii="Cambria" w:hAnsi="Cambria" w:eastAsia="Calibri" w:cs="Cambria"/>
                                                            <w:color w:val="auto"/>
                                                            <w:lang w:val="sq-AL" w:bidi="ar-SA"/>
                                                          </w:rPr>
                                                          <w:t>NË MINA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29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90" w:right="-86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40" w:lineRule="atLeast" w:line="20"/>
                                                          <w:ind w:left="-90" w:right="-86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842880" y="4667040"/>
                                                  <a:ext cx="1019880" cy="42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10 Dhul-hixh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Kurban bajram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513040" y="4657680"/>
                                                  <a:ext cx="995040" cy="42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10 Dhul-hixh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Kurban bajram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168800" y="4657680"/>
                                                  <a:ext cx="995040" cy="42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10 Dhul-hixh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Kurban bajram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822040" y="4657680"/>
                                                  <a:ext cx="995040" cy="42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10 Dhul-hixh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Kurban bajram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97240" y="4657680"/>
                                                  <a:ext cx="995040" cy="42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10 Dhul-hixh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Kurban bajram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17000" y="4629240"/>
                                                  <a:ext cx="995040" cy="42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 xml:space="preserve">10 Dhul-hixh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bCs/>
                                                        <w:rFonts w:ascii="Calibri" w:hAnsi="Calibri" w:eastAsia="Calibri" w:cs="Arial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Kurban bajram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393880" y="5019480"/>
                                                  <a:ext cx="626040" cy="22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4bc96"/>
                                                </a:soli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86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NË MIN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750720" y="5028480"/>
                                                  <a:ext cx="626040" cy="22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4bc96"/>
                                                </a:soli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86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NË MIN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044960" y="5019480"/>
                                                  <a:ext cx="626040" cy="22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4bc96"/>
                                                </a:soli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86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NË MIN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96400" y="5024520"/>
                                                  <a:ext cx="626040" cy="22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4bc96"/>
                                                </a:soli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86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NË MIN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364760" y="5024520"/>
                                                  <a:ext cx="626040" cy="22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4bc96"/>
                                                </a:soli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86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NË QAB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5010120"/>
                                                  <a:ext cx="626040" cy="22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4bc96"/>
                                                </a:soli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86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NË QAB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5488200"/>
                                                  <a:ext cx="626040" cy="19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4bc96"/>
                                                </a:soli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uto" w:line="192"/>
                                                      <w:ind w:left="-86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NË QAB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40" w:lineRule="atLeast" w:line="20"/>
                                                      <w:ind w:left="-90" w:right="-86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108280" y="5005800"/>
                                                  <a:ext cx="950040" cy="3085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666666"/>
                                                    </a:gs>
                                                    <a:gs pos="50000">
                                                      <a:srgbClr val="cccccc"/>
                                                    </a:gs>
                                                    <a:gs pos="100000">
                                                      <a:srgbClr val="666666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ind w:left="-180" w:right="-195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7"/>
                                                        <w:b/>
                                                        <w:szCs w:val="17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>HAXHI TEMETTU’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ind w:left="-180" w:right="-195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108280" y="5399280"/>
                                                  <a:ext cx="950040" cy="3085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666666"/>
                                                    </a:gs>
                                                    <a:gs pos="50000">
                                                      <a:srgbClr val="cccccc"/>
                                                    </a:gs>
                                                    <a:gs pos="100000">
                                                      <a:srgbClr val="666666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7"/>
                                                        <w:b/>
                                                        <w:szCs w:val="17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 xml:space="preserve">   HAXHI KIRA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103960" y="5783400"/>
                                                  <a:ext cx="950040" cy="3085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666666"/>
                                                    </a:gs>
                                                    <a:gs pos="50000">
                                                      <a:srgbClr val="cccccc"/>
                                                    </a:gs>
                                                    <a:gs pos="100000">
                                                      <a:srgbClr val="666666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29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ind w:left="-810" w:right="-621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7"/>
                                                        <w:b/>
                                                        <w:szCs w:val="17"/>
                                                        <w:bCs/>
                                                        <w:rFonts w:ascii="Cambria" w:hAnsi="Cambria" w:eastAsia="Calibri" w:cs="Cambria"/>
                                                        <w:color w:val="auto"/>
                                                        <w:lang w:val="sq-AL" w:bidi="ar-SA"/>
                                                      </w:rPr>
                                                      <w:t xml:space="preserve">   HAXHI IFRA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1847520" y="14832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291680" y="2496240"/>
                                            <a:ext cx="984960" cy="105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999999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666666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PAS ZENITIT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ind w:left="-90" w:right="-105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HEDH NGA SHTATË GURALECË TEK TR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XHEMERATET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98040" y="2501280"/>
                                            <a:ext cx="984960" cy="105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999999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666666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PAS ZENITIT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ind w:left="-90" w:right="-105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HEDH NGA SHTATË GURALECË TEK TR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XHEMERATET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90960" y="2289600"/>
                                            <a:ext cx="1019880" cy="266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  11 Dhul-hixhe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86880" y="2289600"/>
                                            <a:ext cx="1019880" cy="266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   12 Dhul-hixhe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 rot="16200000">
                                            <a:off x="3867480" y="3351240"/>
                                            <a:ext cx="360" cy="360"/>
                                          </a:xfrm>
                                          <a:prstGeom prst="bentConnector2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rot="16200000">
                                            <a:off x="3880080" y="2243160"/>
                                            <a:ext cx="360" cy="360"/>
                                          </a:xfrm>
                                          <a:prstGeom prst="bentConnector2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999320" y="1966680"/>
                                            <a:ext cx="1198800" cy="56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-90" w:right="-165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AI QË DËSHIRON TË  SHPEJ-TOJË DUHET TË DALË NGA MINA PARA MBRËMJES SË DITËS SË 13 DHUL-HIXH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999680" y="2243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35160" y="3557880"/>
                                            <a:ext cx="995040" cy="42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10 Dhul-hixhe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Kurban bajram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rot="18748200">
                                            <a:off x="579240" y="3236040"/>
                                            <a:ext cx="848880" cy="7488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283413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0240" y="3924360"/>
                                            <a:ext cx="1132920" cy="700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999999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666666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88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40" w:after="0" w:lineRule="auto" w:line="288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7"/>
                                                  <w:b/>
                                                  <w:szCs w:val="17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KTHIMI NË MINA DHE BUJTJA NË TË,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DITËVE TË TESHRIKUT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0240" y="3924360"/>
                                            <a:ext cx="626040" cy="226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4bc96"/>
                                          </a:solidFill>
                                          <a:ln w="12600">
                                            <a:solidFill>
                                              <a:srgbClr val="666666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NË MINA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92400" y="2495520"/>
                                            <a:ext cx="626040" cy="226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4bc96"/>
                                          </a:solidFill>
                                          <a:ln w="12600">
                                            <a:solidFill>
                                              <a:srgbClr val="666666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NË MINA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96240" y="2495520"/>
                                            <a:ext cx="626040" cy="226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4bc96"/>
                                          </a:solidFill>
                                          <a:ln w="12600">
                                            <a:solidFill>
                                              <a:srgbClr val="666666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NË MINA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26520"/>
                                            <a:ext cx="481320" cy="1339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3320 w 272880"/>
                                              <a:gd name="textAreaRight" fmla="*/ 259560 w 272880"/>
                                              <a:gd name="textAreaTop" fmla="*/ 13320 h 759600"/>
                                              <a:gd name="textAreaBottom" fmla="*/ 746280 h 7596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600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564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600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2f2f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-90" w:right="-75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Candara" w:hAnsi="Candara" w:eastAsia="Calibri" w:cs="Candara"/>
                                                  <w:color w:val="000000"/>
                                                  <w:lang w:val="sq-AL" w:bidi="ar-SA"/>
                                                </w:rPr>
                                                <w:t>WWW.ISLAMHOUSE.COM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-90" w:right="-75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Candara" w:hAnsi="Candara" w:eastAsia="Calibri" w:cs="Candara"/>
                                                  <w:color w:val="000000"/>
                                                  <w:lang w:val="sq-AL" w:bidi="ar-SA"/>
                                                </w:rPr>
                                                <w:t>WWW.SHEMBULLI.COM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45720" rIns="45720" tIns="91440" bIns="91440" anchor="t" rot="-5400000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1112400" cy="308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999999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666666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7f7f7f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2960" w:leader="none"/>
                                            </w:tabs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left="-90" w:right="-21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ambria" w:hAnsi="Cambria" w:eastAsia="Calibri" w:cs="Cambria"/>
                                              <w:color w:val="auto"/>
                                              <w:lang w:val="sq-AL" w:bidi="ar-SA"/>
                                            </w:rPr>
                                            <w:t>HAXHI TEMETTU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8040"/>
                                        <a:ext cx="1104840" cy="308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999999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666666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7f7f7f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2960" w:leader="none"/>
                                            </w:tabs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left="-810" w:right="-62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ambria" w:hAnsi="Cambria" w:eastAsia="Calibri" w:cs="Cambria"/>
                                              <w:color w:val="auto"/>
                                              <w:lang w:val="sq-AL" w:bidi="ar-SA"/>
                                            </w:rPr>
                                            <w:t xml:space="preserve">   HAXHI KIRA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4360"/>
                                        <a:ext cx="1104840" cy="308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999999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666666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7f7f7f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2960" w:leader="none"/>
                                            </w:tabs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left="-810" w:right="-62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ambria" w:hAnsi="Cambria" w:eastAsia="Calibri" w:cs="Cambria"/>
                                              <w:color w:val="auto"/>
                                              <w:lang w:val="sq-AL" w:bidi="ar-SA"/>
                                            </w:rPr>
                                            <w:t xml:space="preserve">   HAXHI IFRA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2883000">
                                        <a:off x="8254440" y="924120"/>
                                        <a:ext cx="763200" cy="107280"/>
                                      </a:xfrm>
                                      <a:prstGeom prst="rightArrow">
                                        <a:avLst>
                                          <a:gd name="adj1" fmla="val 31259"/>
                                          <a:gd name="adj2" fmla="val 8003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1320" y="132480"/>
                                        <a:ext cx="32184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7072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18240" y="1702440"/>
                                        <a:ext cx="140256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30822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5840" y="1702440"/>
                                        <a:ext cx="22428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4928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6200" y="930960"/>
                                        <a:ext cx="22428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4928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0560" y="907920"/>
                                        <a:ext cx="22428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4928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0560" y="1702440"/>
                                        <a:ext cx="22428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4928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17880" y="944280"/>
                                        <a:ext cx="140256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30822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2160" y="907920"/>
                                        <a:ext cx="22428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4928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97840" y="1702440"/>
                                        <a:ext cx="22428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4928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4840" y="1673640"/>
                                        <a:ext cx="32184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7072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5880" y="280080"/>
                                        <a:ext cx="22428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4928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10680" y="293760"/>
                                        <a:ext cx="21708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47706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3600" y="270360"/>
                                        <a:ext cx="22428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4928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0440" y="303480"/>
                                        <a:ext cx="22428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4928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5600" y="303480"/>
                                        <a:ext cx="224280" cy="1137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4928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49200" y="5553000"/>
                                      <a:ext cx="21132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600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8120" y="5083200"/>
                                      <a:ext cx="21132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600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3440" y="5916240"/>
                                      <a:ext cx="21132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600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7320" y="5572080"/>
                                      <a:ext cx="21132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600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5880" y="5102280"/>
                                      <a:ext cx="21132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600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0920" y="5906880"/>
                                      <a:ext cx="211320" cy="1148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600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4240" y="3761640"/>
                                      <a:ext cx="2516040" cy="771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c4bc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-90" w:right="-7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Pejgamberi ynë, Muhamedi, paqja dhe lavdërimi i Allahut qofshin mbi të, thoshte: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ind w:left="-90" w:right="-7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“Shpërblimi i vetëm për haxhin e pranuar është Xheneti.”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90" w:right="-7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49280" y="2126520"/>
                                    <a:ext cx="1571760" cy="2292480"/>
                                  </a:xfrm>
                                  <a:custGeom>
                                    <a:avLst/>
                                    <a:gdLst>
                                      <a:gd name="textAreaLeft" fmla="*/ 43200 w 891000"/>
                                      <a:gd name="textAreaRight" fmla="*/ 847800 w 891000"/>
                                      <a:gd name="textAreaTop" fmla="*/ 43200 h 1299600"/>
                                      <a:gd name="textAreaBottom" fmla="*/ 1256400 h 129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150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7901"/>
                                        </a:lnTo>
                                        <a:arcTo wR="3600" hR="3600" stAng="10800000" swAng="-5400000"/>
                                        <a:lnTo>
                                          <a:pt x="18000" y="3150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ec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64"/>
                                        <w:ind w:left="-8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Cambria" w:hAnsi="Cambria" w:eastAsia="Calibri" w:cs="Cambria"/>
                                          <w:color w:val="auto"/>
                                          <w:lang w:val="sq-AL" w:bidi="ar-SA"/>
                                        </w:rPr>
                                        <w:t>- Është sunnet të shpeshtohen përmendja e Allahut dhe leximi i Kur'anit ditën e Arafatit dhe ditëve të teshrikut në Mina (11, 12, 13 dhul-hixhxhe)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64"/>
                                        <w:ind w:left="-9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Cambria" w:hAnsi="Cambria" w:eastAsia="Calibri" w:cs="Cambria"/>
                                          <w:color w:val="auto"/>
                                          <w:lang w:val="sq-AL" w:bidi="ar-SA"/>
                                        </w:rPr>
                                        <w:t>- Po ashtu pëlqehen thirrja në rrugën e Allahut, urdhërimi për mirë, ndalimi nga e keqja dhe veprat tjera të mira në këto ditë të bekuara.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080" y="0"/>
                                <a:ext cx="3707280" cy="96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59240" y="4016880"/>
                              <a:ext cx="6260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960" w:leader="none"/>
                                  </w:tabs>
                                  <w:overflowPunct w:val="false"/>
                                  <w:bidi w:val="1"/>
                                  <w:spacing w:before="0" w:after="40" w:lineRule="atLeast" w:line="20"/>
                                  <w:ind w:left="-86" w:right="-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sq-AL" w:bidi="ar-SA"/>
                                  </w:rPr>
                                  <w:t>NË MINA</w:t>
                                </w:r>
                              </w:p>
                              <w:p>
                                <w:pPr>
                                  <w:tabs>
                                    <w:tab w:val="left" w:pos="12960" w:leader="none"/>
                                  </w:tabs>
                                  <w:overflowPunct w:val="false"/>
                                  <w:bidi w:val="1"/>
                                  <w:spacing w:before="0" w:after="40" w:lineRule="atLeast" w:line="20"/>
                                  <w:ind w:left="-90" w:right="-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40" w:lineRule="atLeast" w:line="20"/>
                                  <w:ind w:left="-90" w:right="-86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800" y="171360"/>
                            <a:ext cx="3533760" cy="72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Freestyle Script" w:hAnsi="Freestyle Script" w:eastAsia="Freestyle Script" w:cs="Freestyle Script"/>
                                  <w:lang w:val="en-US" w:bidi="hi-IN"/>
                                </w:rPr>
                                <w:t>Udhërrëfyesi i Haxhi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5pt;margin-top:-3.75pt;width:797.1pt;height:560.4pt" coordorigin="-839,-75" coordsize="15942,11208">
                <v:group id="shape_0" style="position:absolute;left:-839;top:-75;width:15942;height:11208">
                  <v:group id="shape_0" style="position:absolute;left:-839;top:-75;width:15942;height:11208">
                    <v:group id="shape_0" style="position:absolute;left:-839;top:-75;width:15942;height:11208">
                      <v:roundrect id="shape_0" fillcolor="#eeece1" stroked="f" o:allowincell="f" style="position:absolute;left:12546;top:-75;width:2198;height:24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sq-AL" w:bidi="ar-SA"/>
                                </w:rPr>
                                <w:t>- Ai që e lë një prej shtyllave të haxhit, haxhi i tij nuk vlen pa e kryer atë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sq-AL" w:bidi="ar-SA"/>
                                </w:rPr>
                                <w:t>- Ai që e lë ndonjë vaxhib duhet të therë kurban por haxhi i tij është në rregu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sq-AL" w:bidi="ar-SA"/>
                                </w:rPr>
                                <w:t>- Për lënie të ndonjë suneti nuk ka mëkat.</w:t>
                              </w:r>
                            </w:p>
                          </w:txbxContent>
                        </v:textbox>
                        <v:fill o:detectmouseclick="t" type="solid" color2="#11131e"/>
                        <v:stroke color="#3465a4" joinstyle="round" endcap="flat"/>
                        <w10:wrap type="none"/>
                      </v:roundrect>
                      <v:roundrect id="shape_0" fillcolor="#eeece1" stroked="f" o:allowincell="f" style="position:absolute;left:7803;top:-75;width:4613;height:15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sq-AL" w:bidi="ar-SA"/>
                                </w:rPr>
                                <w:t>VAXHIBATET E HAXH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sq-AL" w:bidi="ar-SA"/>
                                </w:rPr>
                                <w:t>Veshja e ihramit në Mikat – Qëndrimi në  Arafat derisa të perëndojë dielli - Bujtja në Muzdelife - Bujtja në Mina  - Hedhja e gurëve - Rruajtja ose shkurtimi i flokëve - Tavafi lamtumirës</w:t>
                              </w:r>
                            </w:p>
                          </w:txbxContent>
                        </v:textbox>
                        <v:fill o:detectmouseclick="t" type="solid" color2="#11131e"/>
                        <v:stroke color="#3465a4" joinstyle="round" endcap="flat"/>
                        <w10:wrap type="none"/>
                      </v:roundrect>
                      <v:roundrect id="shape_0" fillcolor="#eeece1" stroked="f" o:allowincell="f" style="position:absolute;left:5250;top:-75;width:2421;height:15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sq-AL" w:bidi="ar-SA"/>
                                </w:rPr>
                                <w:t>SHTYLLAT E HAXH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sq-AL" w:bidi="ar-SA"/>
                                </w:rPr>
                                <w:t xml:space="preserve">1. Ihram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sq-AL" w:bidi="ar-SA"/>
                                </w:rPr>
                                <w:t>2. Qëndrimi në Arafa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sq-AL" w:bidi="ar-SA"/>
                                </w:rPr>
                                <w:t>3. Tavafi If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sq-AL" w:bidi="ar-SA"/>
                                </w:rPr>
                                <w:t>4. Sa'ji</w:t>
                              </w:r>
                            </w:p>
                          </w:txbxContent>
                        </v:textbox>
                        <v:fill o:detectmouseclick="t" type="solid" color2="#11131e"/>
                        <v:stroke color="#3465a4" joinstyle="round" endcap="flat"/>
                        <w10:wrap type="none"/>
                      </v:roundrect>
                      <v:group id="shape_0" style="position:absolute;left:-839;top:1531;width:15942;height:9602">
                        <v:group id="shape_0" style="position:absolute;left:-839;top:1531;width:15942;height:9602"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black" stroked="f" o:allowincell="f" style="position:absolute;left:10371;top:10186;width:341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10369;top:9521;width:343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8209;top:10854;width:2497;height:159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8226;top:10231;width:358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8224;top:9581;width:358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black" stroked="f" o:allowincell="f" style="position:absolute;left:-839;top:9439;width:1387;height:117;mso-wrap-style:none;v-text-anchor:middle;rotation:253" type="_x0000_t13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1883;top:10297;width:358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1881;top:9557;width:358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1875;top:10839;width:358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12486;top:10796;width:358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12501;top:10195;width:358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12494;top:9520;width:358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961;top:2914;width:506;height:178;mso-wrap-style:none;v-text-anchor:middle" type="_x0000_t13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style="position:absolute;left:-789;top:1531;width:15891;height:9602">
                            <v:group id="shape_0" style="position:absolute;left:-743;top:1531;width:15845;height:9602">
                              <v:shape id="shape_0" fillcolor="black" stroked="f" o:allowincell="f" style="position:absolute;left:7627;top:6727;width:341;height:178;mso-wrap-style:none;v-text-anchor:middle" type="_x0000_t13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t" o:allowincell="f" style="position:absolute;left:6075;top:6252;width:1550;height:16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12960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ind w:left="-90" w:right="-8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sq-AL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ind w:left="-90" w:right="-8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ambria" w:hAnsi="Cambria" w:eastAsia="Calibri" w:cs="Cambria"/>
                                          <w:color w:val="auto"/>
                                          <w:lang w:val="sq-AL" w:bidi="ar-SA"/>
                                        </w:rPr>
                                        <w:t>PAS ZENITI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ind w:left="-90" w:right="-10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ambria" w:hAnsi="Cambria" w:eastAsia="Calibri" w:cs="Cambria"/>
                                          <w:color w:val="auto"/>
                                          <w:lang w:val="sq-AL" w:bidi="ar-SA"/>
                                        </w:rPr>
                                        <w:t>HEDH NGA SHTATË GURALECË TEK TRI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Cambria" w:hAnsi="Cambria" w:eastAsia="Calibri" w:cs="Cambria"/>
                                          <w:color w:val="auto"/>
                                          <w:lang w:val="sq-AL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Cambria" w:hAnsi="Cambria" w:eastAsia="Calibri" w:cs="Cambria"/>
                                          <w:color w:val="auto"/>
                                          <w:lang w:val="sq-AL" w:bidi="ar-SA"/>
                                        </w:rPr>
                                        <w:t>XHEMERATET</w:t>
                                      </w:r>
                                    </w:p>
                                  </w:txbxContent>
                                </v:textbox>
                                <v:fill o:detectmouseclick="t" color2="#999999"/>
                                <v:stroke color="#666666" weight="12600" joinstyle="miter" endcap="flat"/>
                                <w10:wrap type="none"/>
                              </v:shape>
                              <v:shape id="shape_0" fillcolor="white" stroked="t" o:allowincell="f" style="position:absolute;left:7973;top:6252;width:1550;height:16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90" w:right="-86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60" w:after="200" w:lineRule="auto" w:line="276"/>
                                        <w:ind w:left="-86" w:right="-8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mbria" w:hAnsi="Cambria" w:eastAsia="Calibri" w:cs="Cambria"/>
                                          <w:color w:val="auto"/>
                                          <w:lang w:val="sq-AL" w:bidi="ar-SA"/>
                                        </w:rPr>
                                        <w:t>TAVAFI LAMTUMIRË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200" w:lineRule="auto" w:line="276"/>
                                        <w:ind w:left="-90" w:right="-86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color2="#999999"/>
                                <v:stroke color="#666666" weight="12600" joinstyle="miter" endcap="flat"/>
                                <w10:wrap type="none"/>
                              </v:shape>
                              <v:shape id="shape_0" stroked="f" o:allowincell="f" style="position:absolute;left:6066;top:5914;width:1605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12960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ind w:left="-810" w:right="-621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sq-AL" w:bidi="ar-SA"/>
                                        </w:rPr>
                                        <w:t xml:space="preserve">   13 Dhul-hixh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type id="_x0000_t33" coordsize="21600,21600" o:spt="33" path="m,l21600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left:8507;top:6252;width:0;height:0;rotation:90" type="_x0000_t33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fillcolor="#c4bc96" stroked="t" o:allowincell="f" style="position:absolute;left:7974;top:6251;width:985;height:35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12960" w:leader="none"/>
                                        </w:tabs>
                                        <w:overflowPunct w:val="false"/>
                                        <w:bidi w:val="0"/>
                                        <w:spacing w:before="0" w:after="40" w:lineRule="atLeast" w:line="20"/>
                                        <w:ind w:left="-86" w:right="-8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ambria" w:hAnsi="Cambria" w:eastAsia="Calibri" w:cs="Cambria"/>
                                          <w:color w:val="auto"/>
                                          <w:lang w:val="sq-AL" w:bidi="ar-SA"/>
                                        </w:rPr>
                                        <w:t>NË QABE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960" w:leader="none"/>
                                        </w:tabs>
                                        <w:overflowPunct w:val="false"/>
                                        <w:bidi w:val="0"/>
                                        <w:spacing w:before="0" w:after="40" w:lineRule="atLeast" w:line="20"/>
                                        <w:ind w:left="-90" w:right="-8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40" w:lineRule="atLeast" w:line="20"/>
                                        <w:ind w:left="-90" w:right="-86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#3b4369"/>
                                <v:stroke color="#666666" weight="12600" joinstyle="miter" endcap="flat"/>
                                <w10:wrap type="none"/>
                              </v:shape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left:9461;top:5064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-743;top:1531;width:15845;height:9602">
                                <v:shape id="shape_0" fillcolor="black" stroked="f" o:allowincell="f" style="position:absolute;left:2839;top:6140;width:352;height:178;mso-wrap-style:none;v-text-anchor:middle" type="_x0000_t13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048;top:6450;width:1116;height:4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ind w:left="-810" w:right="-62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VONIM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382;top:4842;width:1419;height:4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ind w:left="-810" w:right="-62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SHPEJTIM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t" o:allowincell="f" style="position:absolute;left:6088;top:6809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91;top:1531;width:15012;height:9602">
                                  <v:group id="shape_0" style="position:absolute;left:91;top:1531;width:15012;height:9602">
                                    <v:shape id="shape_0" fillcolor="white" stroked="t" o:allowincell="f" style="position:absolute;left:91;top:9425;width:1771;height:66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280" w:after="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bCs/>
                                                <w:rFonts w:ascii="Cambria" w:hAnsi="Cambria" w:eastAsia="Calibri" w:cs="Cambria"/>
                                                <w:color w:val="auto"/>
                                                <w:lang w:val="sq-AL" w:bidi="ar-SA"/>
                                              </w:rPr>
                                              <w:t>SA’JI I HAXHIT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240" w:after="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color2="#999999"/>
                                      <v:stroke color="#666666" weight="12600" joinstyle="miter" endcap="flat"/>
                                      <w10:wrap type="none"/>
                                    </v:shape>
                                    <v:group id="shape_0" style="position:absolute;left:91;top:1531;width:15012;height:9602">
                                      <v:shape id="shape_0" fillcolor="white" stroked="t" o:allowincell="f" style="position:absolute;left:91;top:10173;width:1771;height:95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220" w:after="20" w:lineRule="auto" w:line="240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SA’JI I HAXHIT 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-187" w:right="-14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3"/>
                                                  <w:b/>
                                                  <w:szCs w:val="13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(NËSE NUK E KA BËRË PAS TAVAFIT TË ARRITJES)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999999"/>
                                        <v:stroke color="#666666" weight="1260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0722;top:9451;width:1771;height:168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180" w:right="-15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ind w:left="-180" w:right="-15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b/>
                                                  <w:szCs w:val="19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HEDHJA E GURËVE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ind w:left="-180" w:right="-15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(XHEMREJA E MADHE)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276"/>
                                                <w:ind w:left="-180" w:right="-15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VETËM SHTATË GURALECË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999999"/>
                                        <v:stroke color="#666666" weight="1260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8591;top:9444;width:1771;height:112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THERJA E KURBANIT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999999"/>
                                        <v:stroke color="#666666" weight="1260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452;top:9437;width:1771;height:168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120" w:after="0" w:lineRule="auto" w:line="360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b/>
                                                  <w:szCs w:val="19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RRUAJTJA OSE SHKURTIM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b/>
                                                  <w:szCs w:val="19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I FLOKËV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999999"/>
                                        <v:stroke color="#666666" weight="1260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2245;top:9437;width:1771;height:168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76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TAVAF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76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IFADA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76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Calibri" w:hAnsi="Calibri" w:eastAsia="Calibri" w:cs="Calibri"/>
                                                  <w:color w:val="auto"/>
                                                  <w:lang w:val="sq-AL" w:bidi="ar-SA"/>
                                                </w:rPr>
                                                <w:t>LIRIMI I DYTË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999999"/>
                                        <v:stroke color="#666666" weight="1260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4346;top:9444;width:1771;height:168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76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LIRIMI NGA IHRAM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76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DHE VESHJA E RROBAVE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76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Calibri" w:hAnsi="Calibri" w:eastAsia="Calibri" w:cs="Calibri"/>
                                                  <w:color w:val="auto"/>
                                                  <w:lang w:val="sq-AL" w:bidi="ar-SA"/>
                                                </w:rPr>
                                                <w:t>LIRIMI I PARË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999999"/>
                                        <v:stroke color="#666666" weight="12600" joinstyle="miter" endcap="flat"/>
                                        <w10:wrap type="none"/>
                                      </v:shape>
                                      <v:group id="shape_0" style="position:absolute;left:1458;top:1531;width:13645;height:8225">
                                        <v:group id="shape_0" style="position:absolute;left:12639;top:3466;width:2463;height:6290">
                                          <v:shape id="shape_0" fillcolor="white" stroked="t" o:allowincell="f" style="position:absolute;left:12639;top:3806;width:1971;height:110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320" w:after="200" w:lineRule="auto" w:line="276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NAMAZI NË MINA FALET I SHKURTUAR DHE I PABASHKUAR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12639;top:5606;width:1971;height:165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b/>
                                                      <w:szCs w:val="14"/>
                                                      <w:bCs/>
                                                      <w:rFonts w:ascii="Calibri" w:hAnsi="Calibri" w:eastAsia="Calibri" w:cs="Arial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 xml:space="preserve"> 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288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b/>
                                                      <w:szCs w:val="14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FALEN DREKA DHE IKINDIA TË SHKURTUARA NË KOHË   TË DREKËS, PASTAJ QËNDRON ATY DUKE BËRË DUA DHE DHIKËR DERISA TË PERËNDOJË DIELLI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12649;top:7978;width:1973;height:110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320" w:after="0" w:lineRule="auto" w:line="276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bCs/>
                                                      <w:rFonts w:ascii="Calibri" w:hAnsi="Calibri" w:eastAsia="Calibri" w:cs="Arial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 xml:space="preserve"> 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b/>
                                                      <w:bCs/>
                                                      <w:sz w:val="16"/>
                                                      <w:szCs w:val="16"/>
                                                      <w:rFonts w:eastAsia="Calibri" w:ascii="Cambria" w:hAnsi="Cambria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FALEN AKSHAMI DHE JACIA TË SHKURTUARA DHE TË BASHKUARA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stroked="f" o:allowincell="f" style="position:absolute;left:12823;top:3466;width:1605;height:41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200" w:lineRule="auto" w:line="240"/>
                                                    <w:ind w:left="-810" w:right="-621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libri" w:hAnsi="Calibri" w:eastAsia="Calibri" w:cs="Calibri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 xml:space="preserve">   8 Dhul-hixh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12823;top:5262;width:1605;height:41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200" w:lineRule="auto" w:line="240"/>
                                                    <w:ind w:left="-810" w:right="-621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libri" w:hAnsi="Calibri" w:eastAsia="Calibri" w:cs="Arial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 xml:space="preserve">   9 Dhul-hixh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type id="_x0000_t67" coordsize="21600,21600" o:spt="67" adj="10800,10800" path="m0@3l@5@3l@5,l@6,l@6@3l21600@3l10800,21600xe">
                                            <v:stroke joinstyle="miter"/>
                                            <v:formulas>
                                              <v:f eqn="val 21600"/>
                                              <v:f eqn="val #1"/>
                                              <v:f eqn="val #0"/>
                                              <v:f eqn="sum height 0 @2"/>
                                              <v:f eqn="prod 1 @1 2"/>
                                              <v:f eqn="sum 10800 0 @4"/>
                                              <v:f eqn="sum 10800 @4 0"/>
                                              <v:f eqn="prod @5 @2 10800"/>
                                              <v:f eqn="sum @3 @7 0"/>
                                            </v:formulas>
                                            <v:path gradientshapeok="t" o:connecttype="rect" textboxrect="@5,0,@6,@8"/>
                                            <v:handles>
                                              <v:h position="@5,0"/>
                                              <v:h position="0,@3"/>
                                            </v:handles>
                                          </v:shapetype>
                                          <v:shape id="shape_0" fillcolor="black" stroked="t" o:allowincell="f" style="position:absolute;left:13550;top:7275;width:149;height:422;mso-wrap-style:none;v-text-anchor:middle" type="_x0000_t67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black" stroked="t" o:allowincell="f" style="position:absolute;left:13873;top:9637;width:1230;height:117;mso-wrap-style:none;v-text-anchor:middle;rotation:98" type="_x0000_t13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stroked="f" o:allowincell="f" style="position:absolute;left:12814;top:7631;width:1605;height:41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200" w:lineRule="auto" w:line="240"/>
                                                    <w:ind w:left="-810" w:right="-621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libri" w:hAnsi="Calibri" w:eastAsia="Calibri" w:cs="Arial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 xml:space="preserve">   9 Dhul-hixh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fillcolor="black" stroked="t" o:allowincell="f" style="position:absolute;left:13550;top:4910;width:149;height:422;mso-wrap-style:none;v-text-anchor:middle" type="_x0000_t67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  <v:shape id="shape_0" fillcolor="#c4bc96" stroked="t" o:allowincell="f" style="position:absolute;left:12639;top:3806;width:985;height:3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1296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spacing w:before="0" w:after="40" w:lineRule="atLeast" w:line="20"/>
                                                  <w:ind w:left="-86" w:right="-86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Cambria" w:hAnsi="Cambria" w:eastAsia="Calibri" w:cs="Cambria"/>
                                                    <w:color w:val="auto"/>
                                                    <w:lang w:val="sq-AL" w:bidi="ar-SA"/>
                                                  </w:rPr>
                                                  <w:t>NË MINA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1296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spacing w:before="0" w:after="40" w:lineRule="atLeast" w:line="20"/>
                                                  <w:ind w:left="-90" w:right="-86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40" w:lineRule="atLeast" w:line="20"/>
                                                  <w:ind w:left="-90" w:right="-86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3b4369"/>
                                          <v:stroke color="#666666" weight="12600" joinstyle="miter" endcap="flat"/>
                                          <w10:wrap type="none"/>
                                        </v:shape>
                                        <v:shape id="shape_0" fillcolor="#c4bc96" stroked="t" o:allowincell="f" style="position:absolute;left:12639;top:5605;width:1145;height:3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1296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spacing w:before="0" w:after="40" w:lineRule="atLeast" w:line="20"/>
                                                  <w:ind w:left="-86" w:right="-86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Cambria" w:hAnsi="Cambria" w:eastAsia="Calibri" w:cs="Cambria"/>
                                                    <w:color w:val="auto"/>
                                                    <w:lang w:val="sq-AL" w:bidi="ar-SA"/>
                                                  </w:rPr>
                                                  <w:t>NË ARAFAT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1296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spacing w:before="0" w:after="40" w:lineRule="atLeast" w:line="20"/>
                                                  <w:ind w:left="-90" w:right="-86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40" w:lineRule="atLeast" w:line="20"/>
                                                  <w:ind w:left="-90" w:right="-86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3b4369"/>
                                          <v:stroke color="#666666" weight="12600" joinstyle="miter" endcap="flat"/>
                                          <w10:wrap type="none"/>
                                        </v:shape>
                                        <v:shape id="shape_0" fillcolor="#c4bc96" stroked="t" o:allowincell="f" style="position:absolute;left:12649;top:7972;width:1435;height:3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1296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spacing w:before="0" w:after="40" w:lineRule="atLeast" w:line="20"/>
                                                  <w:ind w:left="-86" w:right="-86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Cambria" w:hAnsi="Cambria" w:eastAsia="Calibri" w:cs="Cambria"/>
                                                    <w:color w:val="auto"/>
                                                    <w:lang w:val="sq-AL" w:bidi="ar-SA"/>
                                                  </w:rPr>
                                                  <w:t>NË MUZDELIFE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1296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spacing w:before="0" w:after="40" w:lineRule="atLeast" w:line="20"/>
                                                  <w:ind w:left="-90" w:right="-86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40" w:lineRule="atLeast" w:line="20"/>
                                                  <w:ind w:left="-90" w:right="-86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3b4369"/>
                                          <v:stroke color="#666666" weight="12600" joinstyle="miter" endcap="flat"/>
                                          <w10:wrap type="none"/>
                                        </v:shape>
                                        <v:group id="shape_0" style="position:absolute;left:1458;top:1531;width:10971;height:3049">
                                          <v:shape id="shape_0" fillcolor="white" stroked="t" o:allowincell="f" style="position:absolute;left:5258;top:1531;width:1520;height:99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312"/>
                                                    <w:ind w:right="-144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60" w:after="0" w:lineRule="auto" w:line="312"/>
                                                    <w:ind w:left="-187" w:right="-144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SA’JI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312"/>
                                                    <w:ind w:left="-187" w:right="-144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I UMRES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240" w:after="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1458;top:1531;width:1555;height:99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276"/>
                                                    <w:ind w:left="-187" w:right="-144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160" w:after="0" w:lineRule="auto" w:line="312"/>
                                                    <w:ind w:left="-187" w:right="-144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 xml:space="preserve"> VESHJA E IHRAMI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160" w:after="0" w:lineRule="auto" w:line="312"/>
                                                    <w:ind w:left="-187" w:right="-144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PËR UMR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240" w:after="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3369;top:1531;width:1526;height:99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312"/>
                                                    <w:ind w:left="-187" w:right="-144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60" w:after="0" w:lineRule="auto" w:line="312"/>
                                                    <w:ind w:left="-187" w:right="-144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 xml:space="preserve">TAVAFI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312"/>
                                                    <w:ind w:left="-187" w:right="-144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I UMRES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240" w:after="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7129;top:1531;width:1533;height:99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260" w:after="0" w:lineRule="auto" w:line="276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 xml:space="preserve">  SHKURTIMI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I FLOKËV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9032;top:1531;width:1512;height:99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260" w:after="0" w:lineRule="auto" w:line="276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 xml:space="preserve">  LIRIMI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NGA IHRAMI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#c4bc96" stroked="t" o:allowincell="f" style="position:absolute;left:3370;top:1531;width:975;height:35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NË QAB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b436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#c4bc96" stroked="t" o:allowincell="f" style="position:absolute;left:1461;top:1531;width:1102;height:35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NË MIKA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276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b436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#c4bc96" stroked="t" o:allowincell="f" style="position:absolute;left:5250;top:1531;width:975;height:35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NË QAB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276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b436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10909;top:1531;width:1518;height:99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76"/>
                                                    <w:ind w:left="-180" w:right="-15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 xml:space="preserve"> VESHJA E  IHRAMIT TË HAXHIT DHE SHKUARJA DREJT MINASË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1468;top:2742;width:1531;height:183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160" w:after="0" w:lineRule="auto" w:line="240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120" w:after="0" w:lineRule="auto" w:line="312"/>
                                                    <w:ind w:left="-187" w:right="-158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VESHJA E IHRAMI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120" w:after="0" w:lineRule="auto" w:line="312"/>
                                                    <w:ind w:left="-187" w:right="-158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b/>
                                                      <w:szCs w:val="14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PËR HAXH DH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312"/>
                                                    <w:ind w:left="-187" w:right="-165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b/>
                                                      <w:szCs w:val="14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UMR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160" w:after="0" w:lineRule="auto" w:line="288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VESHJA E IHRAMI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160" w:after="0" w:lineRule="auto" w:line="288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PËR HAXH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200" w:lineRule="auto" w:line="240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3370;top:2735;width:1529;height:183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120" w:after="0" w:lineRule="auto" w:line="312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120" w:after="0" w:lineRule="auto" w:line="312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TAVAFI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312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I ARRITJES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360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(SUNET)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5258;top:2742;width:1520;height:183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ind w:left="-187" w:right="-13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SA’JI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ind w:left="-187" w:right="-13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I HAXHI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ind w:left="-180" w:right="-135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76"/>
                                                    <w:ind w:left="-180" w:right="-135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b/>
                                                      <w:szCs w:val="14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SA’JIN MUND TA VONOJË DERI PAS TAVAFIT TË IFADASË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9032;top:2735;width:1520;height:183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120" w:after="0"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HAXHIU QËNDRON NË IHRAM DUKE IU LARGUAR NDALESAVE TË IHRAMI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276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10907;top:2735;width:1520;height:183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120" w:after="0" w:lineRule="auto" w:line="360"/>
                                                    <w:ind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360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SHKUARJA DREJT MINASË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99999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#c4bc96" stroked="t" o:allowincell="f" style="position:absolute;left:3360;top:2736;width:985;height:35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NË QAB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b436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#c4bc96" stroked="t" o:allowincell="f" style="position:absolute;left:1468;top:2730;width:1102;height:35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NË MIKA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0" w:lineRule="auto" w:line="276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b436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#c4bc96" stroked="t" o:allowincell="f" style="position:absolute;left:5255;top:2734;width:985;height:35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NË QAB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b436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  <v:shape id="shape_0" fillcolor="#c4bc96" stroked="t" o:allowincell="f" style="position:absolute;left:10910;top:2730;width:985;height:35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86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bCs/>
                                                      <w:rFonts w:ascii="Cambria" w:hAnsi="Cambria" w:eastAsia="Calibri" w:cs="Cambria"/>
                                                      <w:color w:val="auto"/>
                                                      <w:lang w:val="sq-AL" w:bidi="ar-SA"/>
                                                    </w:rPr>
                                                    <w:t>NË MINA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1296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90" w:right="-86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40" w:lineRule="atLeast" w:line="20"/>
                                                    <w:ind w:left="-90" w:right="-86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b4369"/>
                                            <v:stroke color="#666666" weight="12600" joinstyle="miter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stroked="f" o:allowincell="f" style="position:absolute;left:10867;top:8881;width:1605;height:66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10 Dhul-hixhe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Kurban bajram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8773;top:8866;width:1566;height:66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10 Dhul-hixhe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Kurban bajram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6656;top:8866;width:1566;height:66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10 Dhul-hixhe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Kurban bajram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4535;top:8866;width:1566;height:66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10 Dhul-hixhe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Kurban bajram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2449;top:8866;width:1566;height:66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10 Dhul-hixhe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Kurban bajram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275;top:8821;width:1566;height:66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10 Dhul-hixhe 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sq-AL" w:bidi="ar-SA"/>
                                                </w:rPr>
                                                <w:t>Kurban bajram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#c4bc96" stroked="t" o:allowincell="f" style="position:absolute;left:8585;top:9436;width:985;height:35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NË MINA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b4369"/>
                                        <v:stroke color="#666666" weight="12600" joinstyle="miter" endcap="flat"/>
                                        <w10:wrap type="none"/>
                                      </v:shape>
                                      <v:shape id="shape_0" fillcolor="#c4bc96" stroked="t" o:allowincell="f" style="position:absolute;left:10722;top:9450;width:985;height:35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NË MINA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b4369"/>
                                        <v:stroke color="#666666" weight="12600" joinstyle="miter" endcap="flat"/>
                                        <w10:wrap type="none"/>
                                      </v:shape>
                                      <v:shape id="shape_0" fillcolor="#c4bc96" stroked="t" o:allowincell="f" style="position:absolute;left:6461;top:9436;width:985;height:35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NË MINA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b4369"/>
                                        <v:stroke color="#666666" weight="12600" joinstyle="miter" endcap="flat"/>
                                        <w10:wrap type="none"/>
                                      </v:shape>
                                      <v:shape id="shape_0" fillcolor="#c4bc96" stroked="t" o:allowincell="f" style="position:absolute;left:4337;top:9444;width:985;height:35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NË MINA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b4369"/>
                                        <v:stroke color="#666666" weight="12600" joinstyle="miter" endcap="flat"/>
                                        <w10:wrap type="none"/>
                                      </v:shape>
                                      <v:shape id="shape_0" fillcolor="#c4bc96" stroked="t" o:allowincell="f" style="position:absolute;left:2240;top:9444;width:985;height:35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NË QABE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b4369"/>
                                        <v:stroke color="#666666" weight="12600" joinstyle="miter" endcap="flat"/>
                                        <w10:wrap type="none"/>
                                      </v:shape>
                                      <v:shape id="shape_0" fillcolor="#c4bc96" stroked="t" o:allowincell="f" style="position:absolute;left:91;top:9421;width:985;height:35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NË QABE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b4369"/>
                                        <v:stroke color="#666666" weight="12600" joinstyle="miter" endcap="flat"/>
                                        <w10:wrap type="none"/>
                                      </v:shape>
                                      <v:shape id="shape_0" fillcolor="#c4bc96" stroked="t" o:allowincell="f" style="position:absolute;left:91;top:10174;width:985;height:30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uto" w:line="192"/>
                                                <w:ind w:left="-86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NË QABE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40" w:lineRule="atLeast" w:line="20"/>
                                                <w:ind w:left="-90" w:right="-8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b4369"/>
                                        <v:stroke color="#666666" weight="12600" joinstyle="miter" endcap="flat"/>
                                        <w10:wrap type="none"/>
                                      </v:shape>
                                      <v:roundrect id="shape_0" fillcolor="#666666" stroked="t" o:allowincell="f" style="position:absolute;left:12860;top:9414;width:1495;height:485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180" w:right="-195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7"/>
                                                  <w:b/>
                                                  <w:szCs w:val="17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>HAXHI TEMETTU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180" w:right="-195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cccccc"/>
                                        <v:stroke color="#666666" weight="12600" joinstyle="miter" endcap="flat"/>
                                        <w10:wrap type="none"/>
                                      </v:roundrect>
                                      <v:roundrect id="shape_0" fillcolor="#666666" stroked="t" o:allowincell="f" style="position:absolute;left:12860;top:10034;width:1495;height:485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7"/>
                                                  <w:b/>
                                                  <w:szCs w:val="17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   HAXHI KIRAN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cccccc"/>
                                        <v:stroke color="#666666" weight="12600" joinstyle="miter" endcap="flat"/>
                                        <w10:wrap type="none"/>
                                      </v:roundrect>
                                      <v:roundrect id="shape_0" fillcolor="#666666" stroked="t" o:allowincell="f" style="position:absolute;left:12853;top:10639;width:1495;height:485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29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810" w:right="-6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7"/>
                                                  <w:b/>
                                                  <w:szCs w:val="17"/>
                                                  <w:bCs/>
                                                  <w:rFonts w:ascii="Cambria" w:hAnsi="Cambria" w:eastAsia="Calibri" w:cs="Cambria"/>
                                                  <w:color w:val="auto"/>
                                                  <w:lang w:val="sq-AL" w:bidi="ar-SA"/>
                                                </w:rPr>
                                                <w:t xml:space="preserve">   HAXHI IFRAD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cccccc"/>
                                        <v:stroke color="#666666" weight="12600" joinstyle="miter" endcap="flat"/>
                                        <w10:wrap type="none"/>
                                      </v:roundrect>
                                    </v:group>
                                  </v:group>
                                  <v:shape id="shape_0" stroked="t" o:allowincell="f" style="position:absolute;left:3000;top:3867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1291;top:5462;width:1550;height:16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ind w:left="-90" w:right="-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sq-AL" w:bidi="ar-S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360"/>
                                          <w:ind w:left="-90" w:right="-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PAS ZENITI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360"/>
                                          <w:ind w:left="-90" w:right="-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HEDH NGA SHTATË GURALECË TEK TRI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XHEMERATE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90" w:right="-8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999999"/>
                                  <v:stroke color="#666666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3191;top:5470;width:1550;height:16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ind w:left="-90" w:right="-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sq-AL" w:bidi="ar-S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360"/>
                                          <w:ind w:left="-90" w:right="-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PAS ZENITI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360"/>
                                          <w:ind w:left="-90" w:right="-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HEDH NGA SHTATË GURALECË TEK TRI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XHEMERATE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90" w:right="-8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90" w:right="-8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999999"/>
                                  <v:stroke color="#666666" weight="12600" joinstyle="miter" endcap="flat"/>
                                  <w10:wrap type="none"/>
                                </v:shape>
                                <v:shape id="shape_0" stroked="f" o:allowincell="f" style="position:absolute;left:1290;top:5137;width:1605;height:4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ind w:left="-810" w:right="-62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sq-AL" w:bidi="ar-SA"/>
                                          </w:rPr>
                                          <w:t xml:space="preserve">  11 Dhul-hixh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73;top:5137;width:1605;height:4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ind w:left="-810" w:right="-62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sq-AL" w:bidi="ar-SA"/>
                                          </w:rPr>
                                          <w:t xml:space="preserve">   12 Dhul-hixh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t" o:allowincell="f" style="position:absolute;left:5347;top:6809;width:0;height:0;rotation:90" type="_x0000_t33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367;top:5064;width:0;height:0;rotation:90" type="_x0000_t33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7130;top:4628;width:1887;height:88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-90" w:right="-165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sq-AL" w:bidi="ar-SA"/>
                                          </w:rPr>
                                          <w:t>AI QË DËSHIRON TË  SHPEJ-TOJË DUHET TË DALË NGA MINA PARA MBRËMJES SË DITËS SË 13 DHUL-HIXH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t" o:allowincell="f" style="position:absolute;left:7130;top:5064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-215;top:7134;width:1566;height:6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-810" w:right="-62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sq-AL" w:bidi="ar-SA"/>
                                          </w:rPr>
                                          <w:t>10 Dhul-hixhe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ind w:left="-810" w:right="-62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sq-AL" w:bidi="ar-SA"/>
                                          </w:rPr>
                                          <w:t>Kurban bajram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fillcolor="black" stroked="f" o:allowincell="f" style="position:absolute;left:170;top:6627;width:1336;height:117;mso-wrap-style:none;v-text-anchor:middle;rotation:312" type="_x0000_t13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t" o:allowincell="f" style="position:absolute;left:-412;top:7711;width:1783;height:11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88"/>
                                          <w:ind w:left="-86" w:right="-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0" w:after="0" w:lineRule="auto" w:line="288"/>
                                          <w:ind w:left="-86" w:right="-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b/>
                                            <w:szCs w:val="17"/>
                                            <w:bCs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KTHIMI NË MINA DHE BUJTJA NË TË,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DITËVE TË TESHRIKU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90" w:right="-8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999999"/>
                                  <v:stroke color="#666666" weight="12600" joinstyle="miter" endcap="flat"/>
                                  <w10:wrap type="none"/>
                                </v:shape>
                                <v:shape id="shape_0" fillcolor="#c4bc96" stroked="t" o:allowincell="f" style="position:absolute;left:-412;top:7711;width:985;height:35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40" w:lineRule="atLeast" w:line="20"/>
                                          <w:ind w:left="-86" w:right="-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NË MINA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40" w:lineRule="atLeast" w:line="20"/>
                                          <w:ind w:left="-90" w:right="-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40" w:lineRule="atLeast" w:line="20"/>
                                          <w:ind w:left="-90" w:right="-8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b4369"/>
                                  <v:stroke color="#666666" weight="12600" joinstyle="miter" endcap="flat"/>
                                  <w10:wrap type="none"/>
                                </v:shape>
                                <v:shape id="shape_0" fillcolor="#c4bc96" stroked="t" o:allowincell="f" style="position:absolute;left:1292;top:5461;width:985;height:35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40" w:lineRule="atLeast" w:line="20"/>
                                          <w:ind w:left="-86" w:right="-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NË MINA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40" w:lineRule="atLeast" w:line="20"/>
                                          <w:ind w:left="-90" w:right="-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40" w:lineRule="atLeast" w:line="20"/>
                                          <w:ind w:left="-90" w:right="-8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b4369"/>
                                  <v:stroke color="#666666" weight="12600" joinstyle="miter" endcap="flat"/>
                                  <w10:wrap type="none"/>
                                </v:shape>
                                <v:shape id="shape_0" fillcolor="#c4bc96" stroked="t" o:allowincell="f" style="position:absolute;left:3188;top:5461;width:985;height:35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40" w:lineRule="atLeast" w:line="20"/>
                                          <w:ind w:left="-86" w:right="-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Cambria" w:hAnsi="Cambria" w:eastAsia="Calibri" w:cs="Cambria"/>
                                            <w:color w:val="auto"/>
                                            <w:lang w:val="sq-AL" w:bidi="ar-SA"/>
                                          </w:rPr>
                                          <w:t>NË MINA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40" w:lineRule="atLeast" w:line="20"/>
                                          <w:ind w:left="-90" w:right="-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40" w:lineRule="atLeast" w:line="20"/>
                                          <w:ind w:left="-90" w:right="-8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b4369"/>
                                  <v:stroke color="#666666" weight="12600" joinstyle="miter" endcap="flat"/>
                                  <w10:wrap type="none"/>
                                </v:shape>
                                <v:roundrect id="shape_0" fillcolor="#f2f2f2" stroked="f" o:allowincell="f" style="position:absolute;left:-743;top:4880;width:757;height:2109;flip:x;mso-wrap-style:square;v-text-anchor:top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12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-90" w:right="-7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ndara" w:hAnsi="Candara" w:eastAsia="Calibri" w:cs="Candara"/>
                                            <w:color w:val="000000"/>
                                            <w:lang w:val="sq-AL" w:bidi="ar-SA"/>
                                          </w:rPr>
                                          <w:t>WWW.ISLAMHOUSE.CO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-90" w:right="-7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ndara" w:hAnsi="Candara" w:eastAsia="Calibri" w:cs="Candara"/>
                                            <w:color w:val="000000"/>
                                            <w:lang w:val="sq-AL" w:bidi="ar-SA"/>
                                          </w:rPr>
                                          <w:t>WWW.SHEMBULLI.COM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d0d0d"/>
                                  <v:stroke color="#3465a4" joinstyle="round" endcap="flat"/>
                                  <w10:wrap type="none"/>
                                </v:roundrect>
                              </v:group>
                            </v:group>
                            <v:roundrect id="shape_0" fillcolor="white" stroked="t" o:allowincell="f" style="position:absolute;left:-789;top:1581;width:1751;height:485;mso-wrap-style:square;v-text-anchor:top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12960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90" w:right="-21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mbria" w:hAnsi="Cambria" w:eastAsia="Calibri" w:cs="Cambria"/>
                                        <w:color w:val="auto"/>
                                        <w:lang w:val="sq-AL" w:bidi="ar-SA"/>
                                      </w:rPr>
                                      <w:t>HAXHI TEMETTU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color2="#999999"/>
                              <v:stroke color="#666666" weight="12600" joinstyle="miter" endcap="flat"/>
                              <v:shadow on="t" obscured="f" color="#7f7f7f"/>
                              <w10:wrap type="none"/>
                            </v:roundrect>
                            <v:roundrect id="shape_0" fillcolor="white" stroked="t" o:allowincell="f" style="position:absolute;left:-789;top:2772;width:1739;height:485;mso-wrap-style:square;v-text-anchor:top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12960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810" w:right="-62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mbria" w:hAnsi="Cambria" w:eastAsia="Calibri" w:cs="Cambria"/>
                                        <w:color w:val="auto"/>
                                        <w:lang w:val="sq-AL" w:bidi="ar-SA"/>
                                      </w:rPr>
                                      <w:t xml:space="preserve">   HAXHI KIR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color2="#999999"/>
                              <v:stroke color="#666666" weight="12600" joinstyle="miter" endcap="flat"/>
                              <v:shadow on="t" obscured="f" color="#7f7f7f"/>
                              <w10:wrap type="none"/>
                            </v:roundrect>
                            <v:roundrect id="shape_0" fillcolor="white" stroked="t" o:allowincell="f" style="position:absolute;left:-789;top:4026;width:1739;height:485;mso-wrap-style:square;v-text-anchor:top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12960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810" w:right="-62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mbria" w:hAnsi="Cambria" w:eastAsia="Calibri" w:cs="Cambria"/>
                                        <w:color w:val="auto"/>
                                        <w:lang w:val="sq-AL" w:bidi="ar-SA"/>
                                      </w:rPr>
                                      <w:t xml:space="preserve">   HAXHI IFR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color2="#999999"/>
                              <v:stroke color="#666666" weight="12600" joinstyle="miter" endcap="flat"/>
                              <v:shadow on="t" obscured="f" color="#7f7f7f"/>
                              <w10:wrap type="none"/>
                            </v:roundrect>
                            <v:shape id="shape_0" fillcolor="black" stroked="t" o:allowincell="f" style="position:absolute;left:12211;top:2986;width:1201;height:168;mso-wrap-style:none;v-text-anchor:middle;rotation:48" type="_x0000_t13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  <v:shape id="shape_0" fillcolor="black" stroked="f" o:allowincell="f" style="position:absolute;left:961;top:1740;width:506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6799;top:4212;width:2208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4905;top:4212;width:352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4906;top:2997;width:352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3007;top:2961;width:352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3007;top:4212;width:352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6798;top:3018;width:2208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0553;top:2961;width:352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0546;top:4212;width:352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951;top:4167;width:506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8669;top:1972;width:352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6787;top:1994;width:341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t" o:allowincell="f" style="position:absolute;left:10555;top:1957;width:352;height:178;mso-wrap-style:none;v-text-anchor:middle" type="_x0000_t13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  <v:shape id="shape_0" fillcolor="black" stroked="f" o:allowincell="f" style="position:absolute;left:4897;top:2009;width:352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3015;top:2009;width:352;height:178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4013;top:10276;width:332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4011;top:9536;width:332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4004;top:10848;width:332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120;top:10306;width:332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118;top:9566;width:332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126;top:10833;width:332;height:180;mso-wrap-style:none;v-text-anchor:middle" type="_x0000_t66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oundrect id="shape_0" fillcolor="#c4bc96" stroked="f" o:allowincell="f" style="position:absolute;left:1753;top:7455;width:3961;height:1214;mso-wrap-style:square;v-text-anchor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1296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90" w:righ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mbria" w:hAnsi="Cambria" w:eastAsia="Calibri" w:cs="Cambria"/>
                                      <w:color w:val="auto"/>
                                      <w:lang w:val="sq-AL" w:bidi="ar-SA"/>
                                    </w:rPr>
                                    <w:t>Pejgamberi ynë, Muhamedi, paqja dhe lavdërimi i Allahut qofshin mbi të, thoshte:</w:t>
                                  </w:r>
                                </w:p>
                                <w:p>
                                  <w:pPr>
                                    <w:tabs>
                                      <w:tab w:val="left" w:pos="12960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40"/>
                                    <w:ind w:left="-90" w:righ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mbria" w:hAnsi="Cambria" w:eastAsia="Calibri" w:cs="Cambria"/>
                                      <w:color w:val="auto"/>
                                      <w:lang w:val="sq-AL" w:bidi="ar-SA"/>
                                    </w:rPr>
                                    <w:t>“Shpërblimi i vetëm për haxhin e pranuar është Xheneti.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90" w:righ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b4369"/>
                            <v:stroke color="#3465a4" joinstyle="round" endcap="flat"/>
                            <w10:wrap type="none"/>
                          </v:roundrect>
                        </v:group>
                        <v:roundrect id="shape_0" fillcolor="#eeece1" stroked="f" o:allowincell="f" style="position:absolute;left:9840;top:4880;width:2474;height:36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4"/>
                                  <w:ind w:left="-8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Cambria" w:hAnsi="Cambria" w:eastAsia="Calibri" w:cs="Cambria"/>
                                    <w:color w:val="auto"/>
                                    <w:lang w:val="sq-AL" w:bidi="ar-SA"/>
                                  </w:rPr>
                                  <w:t>- Është sunnet të shpeshtohen përmendja e Allahut dhe leximi i Kur'anit ditën e Arafatit dhe ditëve të teshrikut në Mina (11, 12, 13 dhul-hixhxh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4"/>
                                  <w:ind w:left="-9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Cambria" w:hAnsi="Cambria" w:eastAsia="Calibri" w:cs="Cambria"/>
                                    <w:color w:val="auto"/>
                                    <w:lang w:val="sq-AL" w:bidi="ar-SA"/>
                                  </w:rPr>
                                  <w:t>- Po ashtu pëlqehen thirrja në rrugën e Allahut, urdhërimi për mirë, ndalimi nga e keqja dhe veprat tjera të mira në këto ditë të bekuara.</w:t>
                                </w:r>
                              </w:p>
                            </w:txbxContent>
                          </v:textbox>
                          <v:fill o:detectmouseclick="t" type="solid" color2="#11131e"/>
                          <v:stroke color="#3465a4" joinstyle="round" endcap="flat"/>
                          <w10:wrap type="none"/>
                        </v:roundrect>
                      </v:group>
                    </v:group>
                    <v:roundrect id="shape_0" fillcolor="white" stroked="t" o:allowincell="f" style="position:absolute;left:-759;top:-75;width:5837;height:1514;mso-wrap-style:none;v-text-anchor:middle">
                      <v:fill o:detectmouseclick="t" type="solid" color2="black"/>
                      <v:stroke color="#c0504d" weight="12600" dashstyle="dash" joinstyle="miter" endcap="flat"/>
                      <w10:wrap type="none"/>
                    </v:roundrect>
                  </v:group>
                  <v:shape id="shape_0" fillcolor="#c4bc96" stroked="t" o:allowincell="f" style="position:absolute;left:6076;top:6251;width:985;height:35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2960" w:leader="none"/>
                            </w:tabs>
                            <w:overflowPunct w:val="false"/>
                            <w:bidi w:val="1"/>
                            <w:spacing w:before="0" w:after="40" w:lineRule="atLeast" w:line="20"/>
                            <w:ind w:left="-86" w:right="-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Calibri" w:cs="Cambria"/>
                              <w:color w:val="auto"/>
                              <w:lang w:val="sq-AL" w:bidi="ar-SA"/>
                            </w:rPr>
                            <w:t>NË MINA</w:t>
                          </w:r>
                        </w:p>
                        <w:p>
                          <w:pPr>
                            <w:tabs>
                              <w:tab w:val="left" w:pos="12960" w:leader="none"/>
                            </w:tabs>
                            <w:overflowPunct w:val="false"/>
                            <w:bidi w:val="1"/>
                            <w:spacing w:before="0" w:after="40" w:lineRule="atLeast" w:line="20"/>
                            <w:ind w:left="-90" w:right="-8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40" w:lineRule="atLeast" w:line="20"/>
                            <w:ind w:left="-90" w:right="-86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b4369"/>
                    <v:stroke color="#666666" weight="1260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630;top:195;width:5564;height:1139;mso-wrap-style:none;v-text-anchor:middle" type="_x0000_t136">
                  <v:path textpathok="t"/>
                  <v:textpath on="t" fitshape="t" string="Udhërrëfyesi i Haxhit" style="font-family:&quot;Freestyle Script&quot;;font-size:48pt"/>
                  <v:fill o:detectmouseclick="t" color2="#aaaaaa"/>
                  <v:stroke color="#1c1a10" weight="9360" joinstyle="miter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2490" w:leader="none"/>
        </w:tabs>
        <w:spacing w:lineRule="auto" w:line="312" w:before="0" w:after="0"/>
        <w:rPr/>
      </w:pPr>
      <w:r>
        <w:rPr/>
        <w:tab/>
      </w:r>
    </w:p>
    <w:p>
      <w:pPr>
        <w:pStyle w:val="Normal"/>
        <w:spacing w:lineRule="auto" w:line="312" w:before="0" w:after="0"/>
        <w:jc w:val="right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spacing w:lineRule="auto" w:line="312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ab/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12" w:before="0" w:after="0"/>
        <w:ind w:left="-450" w:firstLine="9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spacing w:lineRule="auto" w:line="312" w:before="0" w:after="0"/>
        <w:ind w:left="-450" w:firstLine="9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12" w:before="0" w:after="0"/>
        <w:rPr>
          <w:rFonts w:ascii="Cambria" w:hAnsi="Cambria" w:eastAsia="Times New Roman" w:cs="Calibri"/>
          <w:b/>
          <w:b/>
          <w:bCs/>
          <w:sz w:val="20"/>
          <w:szCs w:val="20"/>
          <w:highlight w:val="lightGray"/>
          <w:shd w:fill="C6D9F1" w:val="clear"/>
        </w:rPr>
      </w:pPr>
      <w:r>
        <w:rPr>
          <w:rFonts w:eastAsia="Times New Roman" w:cs="Calibri" w:ascii="Cambria" w:hAnsi="Cambria"/>
          <w:b/>
          <w:bCs/>
          <w:sz w:val="20"/>
          <w:szCs w:val="20"/>
          <w:highlight w:val="lightGray"/>
          <w:shd w:fill="C6D9F1" w:val="clear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12" w:before="0" w:after="0"/>
        <w:rPr>
          <w:rFonts w:eastAsia="Times New Roman" w:cs="Calibri"/>
          <w:b/>
          <w:b/>
          <w:bCs/>
          <w:highlight w:val="lightGray"/>
          <w:shd w:fill="C6D9F1" w:val="clear"/>
        </w:rPr>
      </w:pPr>
      <w:r>
        <w:rPr>
          <w:rFonts w:eastAsia="Times New Roman" w:cs="Calibri"/>
          <w:b/>
          <w:bCs/>
          <w:highlight w:val="lightGray"/>
          <w:shd w:fill="C6D9F1" w:val="clear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12" w:before="0" w:after="0"/>
        <w:rPr>
          <w:rFonts w:eastAsia="Times New Roman" w:cs="Calibri"/>
          <w:b/>
          <w:b/>
          <w:bCs/>
          <w:highlight w:val="lightGray"/>
          <w:shd w:fill="C6D9F1" w:val="clear"/>
        </w:rPr>
      </w:pPr>
      <w:r>
        <w:rPr>
          <w:rFonts w:eastAsia="Times New Roman" w:cs="Calibri"/>
          <w:b/>
          <w:bCs/>
          <w:highlight w:val="lightGray"/>
          <w:shd w:fill="C6D9F1" w:val="clear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12" w:before="0" w:after="0"/>
        <w:rPr>
          <w:rFonts w:eastAsia="Times New Roman" w:cs="Calibri"/>
          <w:b/>
          <w:b/>
          <w:bCs/>
          <w:highlight w:val="lightGray"/>
          <w:shd w:fill="C6D9F1" w:val="clear"/>
        </w:rPr>
      </w:pPr>
      <w:r>
        <w:rPr>
          <w:rFonts w:eastAsia="Times New Roman" w:cs="Calibri"/>
          <w:b/>
          <w:bCs/>
          <w:highlight w:val="lightGray"/>
          <w:shd w:fill="C6D9F1" w:val="clear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12" w:before="0" w:after="0"/>
        <w:rPr>
          <w:rFonts w:eastAsia="Times New Roman" w:cs="Calibri"/>
          <w:b/>
          <w:b/>
          <w:bCs/>
          <w:highlight w:val="lightGray"/>
          <w:shd w:fill="C6D9F1" w:val="clear"/>
        </w:rPr>
      </w:pPr>
      <w:r>
        <w:rPr>
          <w:rFonts w:eastAsia="Times New Roman" w:cs="Calibri"/>
          <w:b/>
          <w:bCs/>
          <w:highlight w:val="lightGray"/>
          <w:shd w:fill="C6D9F1" w:val="clear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12" w:before="0" w:after="0"/>
        <w:rPr>
          <w:rFonts w:eastAsia="Times New Roman" w:cs="Calibri"/>
          <w:b/>
          <w:b/>
          <w:bCs/>
          <w:highlight w:val="lightGray"/>
          <w:shd w:fill="C6D9F1" w:val="clear"/>
        </w:rPr>
      </w:pPr>
      <w:r>
        <w:rPr>
          <w:rFonts w:eastAsia="Times New Roman" w:cs="Calibri"/>
          <w:b/>
          <w:bCs/>
          <w:highlight w:val="lightGray"/>
          <w:shd w:fill="C6D9F1" w:val="clear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12" w:before="0" w:after="0"/>
        <w:rPr>
          <w:rFonts w:eastAsia="Times New Roman" w:cs="Calibri"/>
          <w:b/>
          <w:b/>
          <w:bCs/>
          <w:highlight w:val="lightGray"/>
          <w:shd w:fill="C6D9F1" w:val="clear"/>
        </w:rPr>
      </w:pPr>
      <w:r>
        <w:rPr>
          <w:rFonts w:eastAsia="Times New Roman" w:cs="Calibri"/>
          <w:b/>
          <w:bCs/>
          <w:highlight w:val="lightGray"/>
          <w:shd w:fill="C6D9F1" w:val="clear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12" w:before="0" w:after="0"/>
        <w:rPr>
          <w:rFonts w:eastAsia="Times New Roman" w:cs="Calibri"/>
          <w:b/>
          <w:b/>
          <w:bCs/>
          <w:highlight w:val="lightGray"/>
          <w:shd w:fill="C6D9F1" w:val="clear"/>
        </w:rPr>
      </w:pPr>
      <w:r>
        <w:rPr>
          <w:rFonts w:eastAsia="Times New Roman" w:cs="Calibri"/>
          <w:b/>
          <w:bCs/>
          <w:highlight w:val="lightGray"/>
          <w:shd w:fill="C6D9F1" w:val="clear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12" w:before="0" w:after="0"/>
        <w:rPr>
          <w:rFonts w:eastAsia="Times New Roman" w:cs="Calibri"/>
          <w:b/>
          <w:b/>
          <w:bCs/>
          <w:highlight w:val="lightGray"/>
          <w:shd w:fill="C6D9F1" w:val="clear"/>
        </w:rPr>
      </w:pPr>
      <w:r>
        <w:rPr>
          <w:rFonts w:eastAsia="Times New Roman" w:cs="Calibri"/>
          <w:b/>
          <w:bCs/>
          <w:highlight w:val="lightGray"/>
          <w:shd w:fill="C6D9F1" w:val="clear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12" w:before="0" w:after="0"/>
        <w:rPr>
          <w:rFonts w:eastAsia="Times New Roman" w:cs="Calibri"/>
          <w:b/>
          <w:b/>
          <w:bCs/>
          <w:highlight w:val="lightGray"/>
          <w:shd w:fill="C6D9F1" w:val="clear"/>
        </w:rPr>
      </w:pPr>
      <w:r>
        <w:rPr>
          <w:rFonts w:eastAsia="Times New Roman" w:cs="Calibri"/>
          <w:b/>
          <w:bCs/>
          <w:highlight w:val="lightGray"/>
          <w:shd w:fill="C6D9F1" w:val="clear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eastAsia="Times New Roman" w:cs="Calibri"/>
          <w:b/>
          <w:b/>
          <w:bCs/>
          <w:highlight w:val="lightGray"/>
          <w:shd w:fill="C6D9F1" w:val="clear"/>
        </w:rPr>
      </w:pPr>
      <w:r>
        <w:rPr>
          <w:rFonts w:eastAsia="Times New Roman" w:cs="Calibri"/>
          <w:b/>
          <w:bCs/>
          <w:highlight w:val="lightGray"/>
          <w:shd w:fill="C6D9F1" w:val="clear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eastAsia="Times New Roman" w:cs="Calibri"/>
          <w:b/>
          <w:b/>
          <w:bCs/>
          <w:shd w:fill="C6D9F1" w:val="clear"/>
        </w:rPr>
      </w:pPr>
      <w:r>
        <w:rPr>
          <w:rFonts w:eastAsia="Times New Roman" w:cs="Calibri"/>
          <w:b/>
          <w:bCs/>
          <w:highlight w:val="lightGray"/>
          <w:shd w:fill="C6D9F1" w:val="clear"/>
        </w:rPr>
        <w:t>SHKELJET GJATË IHRAMIT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142" w:hanging="0"/>
        <w:rPr>
          <w:rFonts w:eastAsia="Times New Roman" w:cs="Calibri"/>
          <w:b/>
          <w:b/>
          <w:bCs/>
          <w:highlight w:val="lightGray"/>
          <w:shd w:fill="C6D9F1" w:val="clear"/>
        </w:rPr>
      </w:pPr>
      <w:r>
        <w:rPr>
          <w:rFonts w:eastAsia="Times New Roman" w:cs="Calibri"/>
          <w:i/>
          <w:iCs/>
        </w:rPr>
        <w:t>Me shkeljet kemi për qëllim ndalesat nga të cilat duhet të largohet haxhiu derisa ka të veshur ihramin, siç janë: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1. Rruajtja ose shkurtimi i flokëve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2. Prerja e thonjve pa arsye, qofshin ata të dorës apo të këmbës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3. Mbulimi i kokës gjatë ihramit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4. Veshja nga muhrimi mashkull e rrobave të qepura për tërë trupin ose për një pjesë të tij sikurse këmisha ose sirvalet (lloj i pantallonave), si dhe veshja e rrobave që janë qepur sa masa e një gjymtyre të tij si: mestet, dorëzat ose çorapet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Calibri"/>
        </w:rPr>
        <w:t xml:space="preserve">5. Parfumimi: Haxhiut i ndalohet të parfumojë trupin a rrobat e tij, madje edhe ta përdorë atë në ushqimin e tij. 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6. Vrasja e kafshëve të tokës dhe gjuetia e tyre si dhe t’i ndihmojë të tjerëve në gjuetinë ose prerjen e tyre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7. Lidhja e kontratës së martesës për vete a për të tjerët, duke qenë në rolin e kujdestarit ose të autorizuarit për të kryer këtë veprim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8. Përkëdhelja e gruas me epsh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9. Marrëdhëniet intime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  <w:highlight w:val="lightGray"/>
          <w:shd w:fill="DBE5F1" w:val="clear"/>
        </w:rPr>
        <w:t>Norma për atë që e vepron një prej ndalesave të Ihramit: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i/>
          <w:iCs/>
        </w:rPr>
        <w:t>Nëse haxhiu e mbulon kokën, vesh rroba të qepura, përdor parfumin ose gruaja vesh dorëzat, atëherë për shpagim ka të drejtë të zgjedhë ndërmjet: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1. Agjërimit të tri ditëve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2. Ushqimit të gjashtë personave të varfër.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eastAsia="Times New Roman" w:cs="Calibri"/>
        </w:rPr>
        <w:t>3. Therjes së një deleje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bCs/>
          <w:highlight w:val="lightGray"/>
        </w:rPr>
      </w:pPr>
      <w:r>
        <w:rPr>
          <w:rFonts w:eastAsia="Times New Roman" w:cs="Calibri"/>
          <w:b/>
          <w:bCs/>
          <w:highlight w:val="lightGray"/>
          <w:shd w:fill="DBE5F1" w:val="clear"/>
        </w:rPr>
        <w:t>E nëse e vret gjahun, atëherë për shpagim ka të drejtë të zgjedhë ndërmjet: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1. Therjes së një kafshe të ngjashme me të prej bagëtive, nëse ka të ngjashme me të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. Ta vlerësojë gjahun me një kafshë të ngjashme me të dhe me vlerën e saj të blejë ushqim për t’i ushqyer të varfërit. Çdo të varfri i jep një </w:t>
      </w:r>
      <w:r>
        <w:rPr>
          <w:rFonts w:eastAsia="Times New Roman" w:cs="Calibri"/>
          <w:i/>
          <w:iCs/>
        </w:rPr>
        <w:t>mud</w:t>
      </w:r>
      <w:r>
        <w:rPr>
          <w:rFonts w:eastAsia="Times New Roman" w:cs="Calibri"/>
        </w:rPr>
        <w:t xml:space="preserve"> prej grurit ose një gjysmë </w:t>
      </w:r>
      <w:r>
        <w:rPr>
          <w:rFonts w:eastAsia="Times New Roman" w:cs="Calibri"/>
          <w:i/>
          <w:iCs/>
        </w:rPr>
        <w:t>sa’a</w:t>
      </w:r>
      <w:r>
        <w:rPr>
          <w:rFonts w:eastAsia="Times New Roman" w:cs="Calibri"/>
        </w:rPr>
        <w:t xml:space="preserve"> prej ushqimeve tjera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Calibri"/>
        </w:rPr>
        <w:t>3. Ose të agjërojë aq ditë sa numri i të varfërve që do t’i kishte ushqyer me vlerën e saj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  <w:highlight w:val="lightGray"/>
          <w:shd w:fill="DBE5F1" w:val="clear"/>
        </w:rPr>
        <w:t>E nëse bën marrëdhënie intime: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Kjo është ndër shkeljet më të mëdha gjatë ihramit dhe ndalesa për të është e ashpër. Për këtë shkelje janë dy gjendje: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  <w:color w:val="632423"/>
        </w:rPr>
        <w:t>Gjendja e parë:</w:t>
      </w:r>
      <w:r>
        <w:rPr>
          <w:rFonts w:eastAsia="Times New Roman" w:cs="Calibri"/>
        </w:rPr>
        <w:t xml:space="preserve"> Nëse bën marrëdhënie para lirimit të parë (</w:t>
      </w:r>
      <w:r>
        <w:rPr>
          <w:rFonts w:eastAsia="Times New Roman" w:cs="Calibri"/>
          <w:i/>
          <w:iCs/>
        </w:rPr>
        <w:t>et-tehal-lul el-euuel</w:t>
      </w:r>
      <w:r>
        <w:rPr>
          <w:rFonts w:eastAsia="Times New Roman" w:cs="Calibri"/>
        </w:rPr>
        <w:t>) dhe si pasojë e kësaj është: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1. Mëkati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2. Haxhi i tij prishet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3. Detyrohet ta përfundojë haxhin deri në fund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4. Detyrohet ta presë një deve dhe mishin e saj t’ua shpërndajë të varfërve të Haremit (Mekës dhe rrethinës së saj të shenjtë)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5. Detyrohet ta kompensojë haxhin vitin e ardhshëm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Calibri"/>
          <w:b/>
          <w:bCs/>
          <w:color w:val="632423"/>
        </w:rPr>
        <w:t>Gjendja e dytë:</w:t>
      </w:r>
      <w:r>
        <w:rPr>
          <w:rFonts w:eastAsia="Times New Roman" w:cs="Calibri"/>
        </w:rPr>
        <w:t xml:space="preserve"> Nëse bën marrëdhënie intime pas lirimit të parë haxhi i tij nuk prishet, por detyrohet ta presë një dele.</w:t>
      </w:r>
    </w:p>
    <w:sectPr>
      <w:type w:val="nextPage"/>
      <w:pgSz w:orient="landscape" w:w="16838" w:h="11906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Freestyle Scrip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37:00Z</dcterms:created>
  <dc:creator>Toshiba</dc:creator>
  <dc:description/>
  <dc:language>en-US</dc:language>
  <cp:lastModifiedBy>HP</cp:lastModifiedBy>
  <cp:lastPrinted>2017-08-26T15:36:00Z</cp:lastPrinted>
  <dcterms:modified xsi:type="dcterms:W3CDTF">2017-08-26T12:37:00Z</dcterms:modified>
  <cp:revision>2</cp:revision>
  <dc:subject/>
  <dc:title/>
</cp:coreProperties>
</file>