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val="es-AR"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val="en-US" w:eastAsia="en-US" w:bidi="th-TH"/>
        </w:rPr>
        <w:t>หุก่มการอวยพรในโอกาสขึ้นปีใหม่ฮิจญ์เราะฮฺศักราช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تهنئ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ابتد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هجر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تهنئ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بابتد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عا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هجر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val="en-US" w:eastAsia="en-US" w:bidi="th-TH"/>
        </w:rPr>
        <w:t>หุก่มการอวยพรในโอกาสขึ้นปีใหม่ฮิจญ์เราะฮฺศักราช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ถา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ะไรคือหุก่มการอวยพรเนื่องในโอกาสขึ้นปีใหม่ฮิจญ์เราะฮฺศักราช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ด้วยการกล่าวเช่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ุลลุอา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นตุ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ิค็อยร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รือการขอดุอาอ์ให้ประสบกับความบะเราะกะฮ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รือด้วยการส่งการ์ดอวยพรที่ผู้ส่งขอดุอาอ์ให้ผู้รับประสบกับความดีงามและความจำเริญในปีใหม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อ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่านเชค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มุหัมมั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อลิห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ุมษัยมี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ได้ถูกถามเกี่ยวกับการอวยพรในโอกาสขึ้นปีใหม่ฮิจญ์เราะฮ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ละจะกล่าวตอบแก่ผู้อวยพรอย่างไ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่านได้ตอบ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ถ้าหากว่ามีใครมากล่าวอวยพรแก่ท่า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่านก็จงกล่าวตอ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ต่ท่านอย่าได้เริ่มกล่าวอวยพรเป็นลำดับแรกก่อนเข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นี่คือความเห็นที่ถูกต้องเกี่ยวกับประเด็นนี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มมุติว่ามีใครมากล่าวแก่ท่าน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ราขออวยพรแก่ท่านเนื่องในโอกาสปี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ฮิจญ์เราะฮฺ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่านก็จงตอบไป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ขออัลลอฮฺอวยพรแก่ท่านด้วยสิ่งที่ด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ละขอทรงทำให้มันเป็นปีแห่งความดีงามและความจำเริญ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ต่ท่านอย่าได้เริ่มกล่าวอวยพรก่อนผู้อื่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ราะฉันไม่เคยทราบจากบรรดาชาวสะลัฟว่าพวกเขามีการอวยพรในโอกาสปีใหม่เช่นนี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ึงทราบเถิด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รดาสะลัฟนั้นมิได้ใช้เดือนมุหัรร็อมเป็นจุดเริ่มต้นของปีใหม่จนกระทั่งเมื่อถึงยุคสมัยของอุมั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็อฏฏอ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ล้วเท่านั้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.. 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จบการอ้า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ี่ม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ำตอบต่อคำถามหมายเลข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35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จากซีดี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มาสูอะฮ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ลิกออ์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ช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ชะฮฺรีย์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ล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าบุล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มัฟตูห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วอร์ชั่นแรก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ป็นการพบปะประจำเดือนของท่านเชค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ี่ออกโด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งานดะอฺวะฮฺเมืองอุนัยซะฮฺ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่านเชค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บดุลกะรี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ัล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ุฎ็อยรฺ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ได้กล่าวถึงการอวยพรในโอกาสปีใหม่ฮิจญ์เราะฮฺ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ขอดุอาอ์ให้กับมุสลิมด้วยบทดุอาอ์ทั่วๆ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ซึ่งคนคนหนึ่งไม่ได้เจตนาถือเป็นอิบาดะฮฺกับสำนวนเฉพาะนั้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นื่องในโอกาสต่างๆ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ช่นวันอี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ถือว่าไม่เป็นไ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โดยเฉพาะถ้าหากว่าการอวยพรเช่นนั้นมีจุดประสงค์เพื่อแสดงความรักใคร่ซึ่งกั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ละเพื่อแสดงความดีใจและสุขใจต่อหน้าพี่น้องมุสลิ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่านอิมาม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ะหมั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ฉันจะไม่เริ่มกล่าวอวยพรแก่ผู้ใ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ต่ถ้าหากมีใครมาอวยพรแก่ฉั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ฉันก็จะตอบเข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ราะการตอบกลับการอวยพรนั้นวาญิบ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การเริ่มกล่าวอวยพรนั้นไม่ใช่สุนนะฮฺที่ถูกสั่งใช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และไม่ใช่สิ่งที่ถูกห้ามแต่ประการใ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คำตอบโด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ว็บไซต์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ิสลามถามตอบ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  <w:lang w:val="en-US" w:eastAsia="en-US"/>
        </w:rPr>
        <w:t>21290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val="en-US" w:eastAsia="en-US"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8:00Z</dcterms:created>
  <dc:creator>ซุฟอัม อุษมาน แปล</dc:creator>
  <dc:description>موقع دار الإسلام
http://www.islamhouse.com
شهر محرم 1431 هـ</dc:description>
  <cp:keywords>อิสลาม ปีใหม่ ฮิจญ์เราะฮฺ</cp:keywords>
  <dc:language>en-US</dc:language>
  <cp:lastModifiedBy>ACER</cp:lastModifiedBy>
  <dcterms:modified xsi:type="dcterms:W3CDTF">2009-12-15T06:12:00Z</dcterms:modified>
  <cp:revision>2</cp:revision>
  <dc:subject>อิสลามเฮ้าส์</dc:subject>
  <dc:title>การอวยพรในโอกาสปีใหม่ฮิจญ์เราะฮฺ</dc:title>
</cp:coreProperties>
</file>