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0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0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0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0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 xml:space="preserve">อะไรที่ต้องทำหลังจากหัจญ์ </w:t>
      </w: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اذا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حج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www.saaid.net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rdia New" w:hAnsi="Cordi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0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000000"/>
          <w:sz w:val="36"/>
          <w:lang w:bidi="th-TH"/>
        </w:rPr>
      </w:pPr>
      <w:r>
        <w:rPr>
          <w:rFonts w:cs="Angsana New" w:ascii="Calibri" w:hAnsi="Calibri"/>
          <w:b/>
          <w:bCs/>
          <w:color w:val="000000"/>
          <w:sz w:val="36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اذا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حج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ي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وائ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 xml:space="preserve">อะไรที่ต้องทำหลังจากหัจญ์ </w:t>
      </w: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นจำนวนเรื่องที่เราต้องให้ความสำคัญหลังจากที่ได้ปฏิบัติอะมัลไปแล้ว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ด็นการตอบรับอะม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มันถูกรับ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ได้รับเตาฟีกให้ปฏิบัติอะมัลศอลิหฺนั้นถือว่าเป็นนิอฺมัตที่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มันจะไม่สมบูรณ์จนกว่าจะได้รับอีกนิอฺมัตหนึ่งที่ยิ่งใหญ่กว่านั่นคือนิอฺมัตการตอบรับจาก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นี้เป็นเรื่องที่สำคัญอย่างยิ่งโดยเฉพาะหลังจากที่เสร็จสิ้นจากภารกิจหั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บ่าวคนหนึ่งได้ทุ่มเทเหนื่อยยากฝ่าฟันอุปสรรค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มันกลับไม่ถูกรับแล้วละก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จะมีอะไรที่แย่ไปกว่านี้อีกเล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เป็นเรื่องที่เสียหายมากแค่ไหนถ้าหากอะมัลที่คนผู้หนึ่งได้ทำไปกลับถูก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้องพบกับความเสียหายที่ชัดเจนเป็นแน่แท้ทั้งในโลกนี้และโลกหน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ได้รู้แล้วว่ามีงานมากมายที่ถูกปฏิเสธและไม่ถูกรับจากผู้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ด้วยสาเหตุ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เป็นสิ่งที่สมควรต้องรู้เช่นเดียวก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าเหตุอะไรบ้างที่เป็นปัจจัยให้อะมัลนั้นถูกตอบ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บ่าวพบว่ามันมีอยู่ในตัว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สรรเสริญ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ยืนหยัดทำต่อไปบนแนวทา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ไม่พบว่ามีอยู่ในตัว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ให้ความสำคัญเสียตั้งแต่บัด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ทำอะมัลด้วยความทุ่มเทและบริสุทธิ์ใจต่อ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จำนวนมูลเหตุที่จะทำให้อะมัลศอลิหฺนั้นถูกตอบรับก็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มองว่าอะมัลที่ได้ปฏิบัติไปนั้นเป็นเพียงความพยายามเพียงเล็กน้อ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ไม่มีอาการโอ้อวดหรือลำพองตนกับสิ่งที่ได้ปฏิบัติ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นั้นถึงแม้ว่าเขาได้ทำอะไรไปมากมายแค่ไห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ยังไม่นับว่าได้ทำหน้าที่ขอบคุณต่อนิอฺมัตของอัลลอฮฺแม้เพียงนิอฺมัตเดียวที่ปรากฏอยู่บนร่างกายของเขาได้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ห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ยังไม่นับว่าได้ทำหน้าที่ทดแทนสิทธิของอัลลอฮฺจนครบ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ิทธิของอัลลอฮฺนั้นมีเหลือคณาน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ตัวเขา 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นคุณลักษณะของผู้ที่บริสุทธิ์ใจต่ออัลลอฮฺ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้องมองว่าอะมัลที่ได้ปฏิบัติไปเป็นเพียงสิ่งเล็กน้อย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ถือว่ามันมีค่ามากมายเท่าใด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ไม่ให้เกิดการโอ้อวดกับสิ่งที่ตนได้ทำไปและไม่มีอาการลำพองตนที่อาจจะทำลายผลบุญ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เป็นสาเหตุให้เกิดความรู้สึกเกียจคร้านที่จะทำความดี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จะช่วยให้เกิดความรู้สึกดังกล่าว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ู้จักอัลลอฮฺและได้ประจักษ์ถึงนิอฺมัต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มากมาย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การนึกถึงบาปและความบกพร่องของตนเ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งเราพิจารณาดูสิ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สั่งเสียนบีของพระองค์ไว้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ที่ทรงสั่งใช้ให้ท่านทำในเรื่องหนึ่งที่สำคัญ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/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ُدَّثِّ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أَنذِر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رَبّ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كَبِّر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ثِيَاب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طَهِّر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رُّجْز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اهْجُر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مْنُ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سْتَكْثِ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دثر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ห่มกาย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ลุกขึ้นแล้วเตือนข่าวร้าย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ตักบีรสรรเสริญต่อพระผู้อภิบาลของ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ทำความสะอาดเสื้อผ้าของ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หลีกห่างจากความสกปรกโสม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อย่าอวดอ้างว่าได้ทำงานอย่างมากมายแล้ว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ดดัษษิ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-6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กลัวว่าอะมัลที่ทำไปจะถูกปฏิเสธและไม่ถูกตอบ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สะลัฟศอลิหฺนั้นต่างได้ให้ความสำคัญกับการตอบรับอะมัลมากเป็นอย่าง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ั่งพวกเขาถึงกับอยู่ในสภาพแห่งความหวาดกลัวและหวั่น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ถึงสภาพของพวกเข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ؤْت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تَ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َّقُلُوبُ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ِل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ّ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اجِع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6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ที่บริจาคสิ่งที่พวกเขา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จิตใจของเขาเปี่ยม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หวั่นเกรงว่าแท้จริงพวกเขาต้องกลับไปหาพระเจ้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อ์มินู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อธิบายอายะฮฺนี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เป็นผู้ที่ถือศี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จ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ัวว่าการงานเหล่านั้นจะไม่ถูกตอบรับจาก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มีรายงานจากท่านอะ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จงให้ความสำคัญกับการตอบรับอะม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กว่าที่พวกท่านให้ความสำคัญต่อตัวของอะมัลนั้นเสี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ไม่ได้ฟังที่อัลลอฮฺตรัสไว้หร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تَقَبَّ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ُتَّقِي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ะทรงรับจากบรรดาผู้ที่ยำเกรง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7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มีความหวังและขอดุอาอ์ให้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วั่นเกรงรต่ออัลลอฮฺนั้นไม่เพียงพ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่าต้องมีคู่ตรงข้ามของมันนั่นคือการหวัง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หวาดกลัวโดยไม่มีความหวังเป็นเหตุทำให้เกิดความท้อถอยและหมด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หวังโดยไม่มีความกลัวจะทำให้เกิดมูลเหตุของความรู้สึกว่าปลอดภัยจากการลงโทษ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ทั้งหมดนั้นล้วนเป็นสิ่งที่น่าตำหนิทั้งสิ้นและมีผลเสียต่อความเชื่อและอิบาดะฮฺของมนุษย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วังว่าอัลลอฮฺจะรับอะม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การกลัวว่ามันจะถูก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ก่อให้เกิดความรู้สึกนอบน้อมถ่อมตนต่ออัลลอฮฺ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อีมานก็จะเพิ่มขึ้นด้วยเหตุ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ความ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ก็จะยกมือทั้งสองของเขาเพื่อวิงวอนขอต่ออัลลอฮฺให้ทรงรับงา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พระองค์ผู้ทรงเอกะเท่านั้นที่ทรงสามารถทำเช่นนั้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ก็คือสิ่งที่บิดาของเราท่านนบีอิบรอฮีมและอิสมาอี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มัส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คยทำเป็นตัวอย่างให้เราม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ที่อัลลอฮฺได้เล่าถึงพวกเขาเอา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รั้งที่ทั้งสองได้สร้างกะอฺบะฮฺ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إِذ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رْفَع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بْرَاهِي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قَوَاعِ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بَيْ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إِسْمَاعِي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قَبّ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ِيع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َلِيم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2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รำลึกถึงขณะที่อิบรอฮีมและอิสมาอี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่อฐานของบ้านหลังนั้นให้สูง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ได้กล่าววิงวอน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พวกข้า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รั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พวกข้าพระองค์ด้วย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นั้นทรงได้ย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7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ติฆฟารขออภัยโทษให้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มนุษย์จะพยายามมากแค่ไหนเพื่อทำอะมัลของเขาให้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เขาย่อมต้องประสบกับการขาดตกบกพร่องอย่างเลี่ยงไม่พ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ึงได้สอนพวกเราว่าควรจะปรับปรุงแก้ตัวต่อส่วนที่บกพร่อง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ได้สั่งให้เรากล่าวอิสติฆฟารหลังจากที่ได้ทำอิบาดะฮฺ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ร็จสิ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ตรัสไว้หลังจากที่ได้กล่าวถึงภารกิจ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ัจญ์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ِيض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يْث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َا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سْتَغْفِ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َّحِيمٌ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9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จ้าจงหลั่งไหลกัน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ผู้คนได้หลั่งไหลกัน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ขออภัยต่ออัลล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อภัย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9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ได้สั่งนบี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ได้มาถึงบั้นปลายชีวิตของท่านที่เต็มไปด้วยการอิบาดะฮฺและการญิฮาดต่อสู้ในหนทางของพระองค์อัลลอฮฺ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ท่านนบีกล่าวอิสติฆฟ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صْ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فَتْح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رَأَيْ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دْخُ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ِي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ْوَاج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سَبِّح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حَمْد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سْتَغْفِر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وَّاب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صر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วามช่วยเหลือ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พิชิตได้มาถึ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้าได้เห็นประชาชนเข้าในศาสนาของอัลล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หมู่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แซ่ซ้องสดุดีด้วยการสรรเสริญพระเจ้าของ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ขออภัยโทษต่อพระองค์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นั้นเป็นผู้ทรงอภัยโทษเสม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ศร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กล่าวในรุกูอฺและสุญู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KFGQPC Uthman Taha Naskh" w:hAnsi="KFGQPC Uthman Taha Naskh"/>
          <w:color w:val="0000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0000"/>
          <w:sz w:val="32"/>
          <w:sz w:val="32"/>
          <w:szCs w:val="32"/>
          <w:rtl w:val="true"/>
        </w:rPr>
        <w:t>سبحانك اللهم ربنا وبحمدك، اللهم اغفر لي</w:t>
      </w:r>
      <w:r>
        <w:rPr>
          <w:rFonts w:cs="KFGQPC Uthman Taha Naskh" w:ascii="KFGQPC Uthman Taha Naskh" w:hAnsi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0000"/>
          <w:sz w:val="32"/>
          <w:sz w:val="32"/>
          <w:szCs w:val="32"/>
          <w:rtl w:val="true"/>
        </w:rPr>
        <w:t>رواه البخاري</w:t>
      </w:r>
      <w:r>
        <w:rPr>
          <w:rFonts w:cs="KFGQPC Uthman Taha Naskh" w:ascii="KFGQPC Uthman Taha Naskh" w:hAnsi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มหาบริสุทธิ์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อภิบาลแห่ง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้วยการสรรเสริญสดุดี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อภิบาลแห่ง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ทรงอภัยโทษให้แก่ข้าด้วยเถิด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ครั้งหลัง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“อัสตัฆฟิรุลลอฮฺ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ครั้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ทำความดีให้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ความดีนั้นเปรียบเสมือนต้นไม้ที่สง่า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ต้องการการรดน้ำและการดูแลเอาใจใส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มันเติบโตและแข็ง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มันออกดอกออก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ในเครื่องหมายว่าการงานที่ดีนั้นถูกรับแล้ว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ได้ทำความดีต่อเนื่องหลังจาก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วามดีหนึ่งมักจะเรียกหาความดี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บมันได้กล่าวเรี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พี่น้อง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พี่น้อง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ก็เป็นความเมตตาและบุญคุณความประเสริฐ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ทรงให้เกียรติบ่าวของพระองค์เมื่อเขาได้ทำดีและบริสุทธิ์ใจ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ที่พระองค์เปิดประตูสู่ความดีงาม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 เพื่อให้เขาได้ใกล้ชิดพระองค์มากยิ่งขึ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ระเด็นที่สำคัญที่สุดที่เรามีความต้องการในขณะนี้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รักษาความต่อเนื่องในการปฏิบัติอะมัลศอลิหฺของเราที่เคยทำม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ต้องดูแลรักษามันและเพิ่มมันขึ้นเรื่อย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ละเล็กทีละ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ก็คือการอิสติกอมะฮฺนั่นเอง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ปลโดยย่อจากเว็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http://www.saaid.net/mktarat/hajj/85.htm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27:00Z</dcterms:created>
  <dc:creator>ซุฟอัม อุษมาน แปล</dc:creator>
  <dc:description>موقع دار الإسلام
http://www.islamhouse.com
شهر  ذي الحجة  1430هـ </dc:description>
  <cp:keywords>อิสลาม หัจญ์ ฮัจญ์</cp:keywords>
  <dc:language>en-US</dc:language>
  <cp:lastModifiedBy>ACER</cp:lastModifiedBy>
  <cp:lastPrinted>2009-12-13T01:29:00Z</cp:lastPrinted>
  <dcterms:modified xsi:type="dcterms:W3CDTF">2009-12-12T18:30:00Z</dcterms:modified>
  <cp:revision>3</cp:revision>
  <dc:subject>อิสลามเฮ้าส์</dc:subject>
  <dc:title>อะไรหลังจากหัจญ์</dc:title>
</cp:coreProperties>
</file>