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/>
          <w:b/>
          <w:bCs/>
          <w:color w:val="800000"/>
          <w:sz w:val="48"/>
          <w:szCs w:val="48"/>
          <w:lang w:val="ru-RU"/>
        </w:rPr>
        <w:t>Сновидения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cs="KFGQPC Uthman Taha Naskh"/>
          <w:color w:val="800000"/>
          <w:sz w:val="48"/>
          <w:szCs w:val="48"/>
          <w:lang w:val="ru-RU"/>
        </w:rPr>
      </w:pPr>
      <w:r>
        <w:rPr>
          <w:rFonts w:cs="Calibri"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(Из книги "Ежедневные уроки" стр.103 -107)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ؤيا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color w:val="000000"/>
          <w:sz w:val="32"/>
          <w:szCs w:val="32"/>
          <w:lang w:val="tr-TR"/>
        </w:rPr>
      </w:pPr>
      <w:r>
        <w:rPr>
          <w:rFonts w:cs="KFGQPC Uthman Taha Naskh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cs="Calibri"/>
          <w:sz w:val="32"/>
          <w:szCs w:val="32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/>
          <w:color w:val="000000"/>
          <w:sz w:val="32"/>
          <w:szCs w:val="32"/>
          <w:lang w:val="ru-RU"/>
        </w:rPr>
        <w:t>Умму Абдурахман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ru-RU" w:bidi="ar-EG"/>
        </w:rPr>
      </w:pPr>
      <w:r>
        <w:rPr>
          <w:rStyle w:val="Divx11"/>
          <w:rFonts w:cs="KFGQPC Uthman Taha Naskh"/>
          <w:b/>
          <w:bCs/>
          <w:sz w:val="32"/>
          <w:szCs w:val="32"/>
          <w:lang w:val="ru-RU"/>
        </w:rPr>
        <w:t>Проверка:</w:t>
      </w:r>
      <w:r>
        <w:rPr>
          <w:rStyle w:val="Divx11"/>
          <w:rFonts w:cs="KFGQPC Uthman Taha Naskh"/>
          <w:color w:val="000000"/>
          <w:sz w:val="32"/>
          <w:szCs w:val="32"/>
          <w:lang w:val="ru-RU"/>
        </w:rPr>
        <w:t xml:space="preserve"> 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ru-RU"/>
        </w:rPr>
      </w:pPr>
      <w:r>
        <w:rPr>
          <w:rFonts w:cs="KFGQPC Uthman Taha Naskh"/>
          <w:b/>
          <w:bCs/>
          <w:sz w:val="32"/>
          <w:szCs w:val="32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ؤ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103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107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</w:rPr>
      </w:pPr>
      <w:r>
        <w:rPr>
          <w:rFonts w:cs="KFGQPC Uthman Taha Naskh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mylotus" w:hAnsi="mylotus" w:cs="KFGQPC Uthman Taha Naskh"/>
          <w:rtl w:val="true"/>
        </w:rPr>
        <w:t>ب</w:t>
      </w:r>
      <w:r>
        <w:rPr>
          <w:rFonts w:ascii="mylotus" w:hAnsi="mylotus" w:cs="KFGQPC Uthman Taha Naskh"/>
          <w:rtl w:val="true"/>
        </w:rPr>
        <w:t>س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يم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mylotus" w:hAnsi="mylotus" w:cs="KFGQPC Uthman Taha Naskh"/>
          <w:rtl w:val="true"/>
        </w:rPr>
        <w:t>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ستعين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вала Аллаху, и да пребудет мир и благословение над посланником Аллаха. Я свидетельствую, что нет божества, кроме Аллаха, Единого, у Которого нет сотоварища, и свидетельствую, что Мухаммад – Его раб и посланник.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атем: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наш разговор о сновидениях, и речь зайдет о них по следующим пунктам: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10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оинство сновидения, его место в исламском шариате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10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сновидений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10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лкование сновидений и некоторые пользы связанные с этим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ошибки, которые совершают люди относительно сновидений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хороших сновидений.</w:t>
      </w:r>
    </w:p>
    <w:p>
      <w:pPr>
        <w:pStyle w:val="Style14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, что касается достоинств сновидений и их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, то Всевышний Аллах говорит в суре Юсуф, мир ему:</w:t>
      </w:r>
    </w:p>
    <w:p>
      <w:pPr>
        <w:pStyle w:val="Style14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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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вой Господь изберет тебя, научит тебя толковать сны и одарит совершенной милостью тебя и род Якуба, подобно тому, как еще раньше Он одарил совершенной милостью твоих отцов Ибрагима и Исхака. Воистину, твой Господь - Знающий, Мудрый".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ура Юсуф 6 аят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Аллах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научит тебя толковать сны"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е. научит тебя истолковывать их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ся от Ибн Аббаса, да будет доволен ими обоими Аллах, что он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осланник Аллаха, мир ему и благословение Аллаха, откинул занавес, когда люди, стоя рядами, (молились) за Абу Ба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ром, и сказал: "Люди! Из всех благих вестей пророчества не останется ничего, кром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благих сновидений, которые видит мусульманин, или же они будут показан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t>ему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t>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борнике хадисов Имама Малика "аль-Муватта" с достоверным иснадом приводится от Урвы бин аз-Зубейра, что он сказал насчет аята:</w:t>
      </w:r>
    </w:p>
    <w:p>
      <w:pPr>
        <w:pStyle w:val="Style14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</w:p>
    <w:p>
      <w:pPr>
        <w:pStyle w:val="Style14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Им предназначена радостная весть в этом мире и в Последней жизни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ура Юнус 64 аят.</w:t>
      </w:r>
    </w:p>
    <w:p>
      <w:pPr>
        <w:pStyle w:val="Style14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0"/>
          <w:szCs w:val="24"/>
          <w:vertAlign w:val="subscript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ва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Это благое сновидение, которое видит благочестивый человек, или ему будет показано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3"/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firstLine="5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Абу Хурейры, да будет доволен им Аллах, приводи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С приближением этого времени сновидения верующего почти всегда будут осуществляться, ибо сновидения верующего являются одной из сорока шести частей пророчества”, а всё, что относится к пророчеству, не может быть ложным. Самый правдивый из вас в сновидениях – самый правдивый в речах"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Пророка, да благословит его Аллах и приветствует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с приближением этого времени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ют время перед концом света, когда увеличатся искушения и смуты, религия станет чуждой, люди будут особенно нуждаться в добрых предзнаменованиях, которые успокаивают сердца верующих. Поэтому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сновидения верующего почти всегда будут осуществляться"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это касается именно верующих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firstLine="5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слова Пророка, да благословит его Аллах и приветствует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часть из сорока шести частей пророчества"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которые ученые сказали, что продолжительность пророчества длилась 23 года, из них были полгода, когда откровение приходило через сновидения, которые Пророк, да благословит его Аллах и приветствует, видел в сне. Это часть из 46 частей пророчества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иша, да будет доволен ею Аллах, сказала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>"Начало откровений у Посланн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t>ка Аллаха, мир ему и благословение Аллаха, было в виде правдивых видений во сне. Каждое его сновидение сбывалось (так же неизбежно) как (неи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бежно) наступает утренняя заря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firstLine="5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Пророка, да благословит его Аллах и приветствует, в предыдущем хадис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Самый правдивый из вас в сновидениях – самый правдивый в речах"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ние на важность правдивости, и что человек, который правдиво говорит, имеет самые правдивые сновидения.</w:t>
      </w:r>
    </w:p>
    <w:p>
      <w:pPr>
        <w:pStyle w:val="Style14"/>
        <w:bidi w:val="0"/>
        <w:spacing w:lineRule="auto" w:line="240"/>
        <w:ind w:left="0" w:right="0" w:firstLine="5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 касается частей сновидений, то их три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у Хурейра, да будет доволен им Аллах, передал от Пророка, да благословит его Аллах и приветствует, что он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Сновидения бывают трех видов: сновидения истинные, сновидения, про то, что человек думал про себя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и сновидения, приносящие печаль, от шайтана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7"/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хадис от Пророка, да благословит его Аллах и приветствует, объясняет, что не все, что человек видит во сне, является благим сновидением. Кошмары и ужасы, которые человек видит во время сна – от шайтана, которые хочет опечалить верующего таким сном. То, что человек видит из того, что у него было днем или ночью – это просто сны, в которых он видит то что явилось ему во время бодрствования, о чем он думал про себя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жабира, да будет доволен им Аллах, передается, что посланник Аллаха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Если кто-нибудь из вас увидит сон, который испугает его, пусть сплюнет налево три раза, скажет истиазу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8"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трижды и повернется с того бока, на котором он лежал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9"/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Абу Хурейры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Если кто-нибудь из вас увидит сон, который ему не понравится, пусть встанет, сделает намаз и не рассказывает о нем людям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10"/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 касается толкования сновидений</w:t>
      </w:r>
      <w:r>
        <w:rPr>
          <w:rFonts w:cs="Times New Roman" w:ascii="Times New Roman" w:hAnsi="Times New Roman"/>
          <w:sz w:val="24"/>
          <w:szCs w:val="24"/>
          <w:lang w:val="ru-RU"/>
        </w:rPr>
        <w:t>, то это благородное знание, которым Аллах наделил некоторых из своих Пророков и любимцев, как Мухаммада и Юсуфа, мир им, и среди тех, кто был известен этим знанием среди сподвижников, - Абу Бакр. Среди табиинов  это был Мухаммад бин Сирин, кроме них есть и другие благочестивые люди везде и всегда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рок, да благословит его Аллах и приветствует, указал на то, что кто увидит плохой сон, пусть не рассказывает его всем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Абу Разина аль-Акъили, да будет доволен им Аллах, приводи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… и пусть не рассказывает сновидение никому, кроме того, кто его любит или человеку с правильным мнением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11"/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а этого хадиса в том, чтобы не толковать сновидение неправильно и тем, что расстроит человека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 касается ошибок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совершаются некоторыми людьми в том, что связано со сновидениями, то мы упомянем 3 важные ошибки.</w:t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: Ложь в сновидениях, т.е. когда человек утверждает, что видел то-то и то-то, чего на самом деле не видел. Ибн Аббас, да будет доволен ими обоими Аллах, передает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(В мире ином) на того, кто станет рассказывать о том, чего на самом деле он во сне не видел, будет возложена обязанность связать узлом два ячменных зерна, чего он никогда сделать не сможет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2"/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: Опора некоторых невежд, из числа суфиев и других, на сновидения в шариатских постановлениях, когда они делают дозволенным запретное, или наоборот. К этому не относится, когда раб делает благие дела и видит сновидение, которое оповещает его о том, что его дела были приняты.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: Не каждый, кто видел Пророка, да благословит его Аллах и приветствует, во сне, действительно видел именно его. Надо, чтобы человек увидел его в том виде, как был описан Пророк, да благословит его Аллах и приветствует. Ибн Сирин, да помилует его Аллах, говорил человеку, который рассказывал о то, что видел Пророка, да благословит его Аллах и приветствует: "Опиши мне того, кого видел", и если тот описывал его истинным описанием, он говорил ему: "Ты действительно видел его".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и примеров благих снови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упомянуть видение Пророка, да благословит его Аллах и приветствует, и это радостная весть тому, кто его видел.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Анаса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Увидевший меня во сне увидит истину, ибо шайтан не (может) представать в моём образе"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3"/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относится к тому случаю, как уже говорилось, когда человек видит Пророка, да благословит его Аллах и приветствует, в его истинном облике.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благим сновидениям относится сновидение Юсуфа, мир ему:</w:t>
      </w:r>
    </w:p>
    <w:p>
      <w:pPr>
        <w:pStyle w:val="Normal"/>
        <w:shd w:fill="FFFFFF" w:val="clear"/>
        <w:spacing w:lineRule="auto" w:line="240" w:before="168" w:after="200"/>
        <w:ind w:left="0" w:right="7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т Юсуф сказал своему отцу: «О мой отец! Я видел одиннадцать звезд, солнце и луну. Я видел, как они поклонились мне».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ура Юсуф 4 аят.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х сказал, толкуя этот сон:</w:t>
      </w:r>
    </w:p>
    <w:p>
      <w:pPr>
        <w:pStyle w:val="Normal"/>
        <w:shd w:fill="FFFFFF" w:val="clear"/>
        <w:spacing w:lineRule="auto" w:line="240" w:before="168" w:after="200"/>
        <w:ind w:left="0" w:right="7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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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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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н поднял своих родителей на трон, и они пали ниц перед ним. Он сказал: «Отец мой! Это есть толкование моего давнего сна. Господь мой сделал его явью. Он облагодетельствовал меня, освободив из темницы, и привел вас из пустыни после того, как сатана посеял вражду между мною и моими братьями. Воистину, мой Господь добр, к кому пожелает. Воистину, Он - Знающий, Мудрый".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ура Юсуф 100 аят.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firstLine="72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благим сновидениям также относится то, что передал Анас бин Малик, да будет доволен им Аллах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Я видел в одну из ночей во сне, что мы в доме Укъбы бин Рафеъа, и мы пришли с финиками Ибн Таба, и я истолковал это как поднятие нас в мире этом и воздаяние для нас в мире будущем, и что наша религия усовершенствовалась и ее правила утвердились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14"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bidi w:val="0"/>
        <w:spacing w:lineRule="auto" w:line="240" w:before="168" w:after="200"/>
        <w:ind w:left="0" w:right="77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хвала Аллаху, Господу миров, и да благословит Аллах и приветствует нашего пророк Мухаммада, его семью и всех сподвижников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0" w:right="1646" w:gutter="0" w:header="0" w:top="1134" w:footer="708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Муслима, 1\348, № 479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Муваттаъ" Имама Малика, 3\131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4\303, № 7017, "Сахих" Муслима, 4\1773, № 2263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ль-Бухари, 4\295, № 6982, Муслим, 1\639, № 160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.е. о том, что заботило его во время бодрствования, о чем он думал в своих мыслях. От редактора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унан" ат-Тирмизи, 4\537, № 2280, его асль есть в двух "Сахихах"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ова "Аузу биллягьи миннаш-шайтанир-раджим"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4\309, № 7044, "Сахих" Муслима, 4\1773, № 2262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асть хадиса в "Сахихе" аль-Бухари, 4\303, № 7017, и "Сахихе" Муслима, 4\1773, № 2263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унан" Абу Дауда, 4\305, № 5020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4\309, № 7042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№ 6997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Муслима, 4\1779, № 22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1">
    <w:name w:val="footnote1"/>
    <w:basedOn w:val="Style12"/>
    <w:qFormat/>
    <w:rPr>
      <w:b w:val="false"/>
      <w:bCs w:val="false"/>
      <w:i w:val="false"/>
      <w:iCs w:val="false"/>
      <w:strike w:val="false"/>
      <w:dstrike w:val="false"/>
      <w:color w:val="990000"/>
      <w:u w:val="non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6:00Z</dcterms:created>
  <dc:creator>Доктор Амин ибн АбдуЛЛах аш-Шакъави</dc:creator>
  <dc:description/>
  <cp:keywords>Сновидения толкования снов сонник </cp:keywords>
  <dc:language>en-US</dc:language>
  <cp:lastModifiedBy>islamhouse.com</cp:lastModifiedBy>
  <dcterms:modified xsi:type="dcterms:W3CDTF">2009-12-12T15:23:00Z</dcterms:modified>
  <cp:revision>32</cp:revision>
  <dc:subject>Проповедь</dc:subject>
  <dc:title>Сновидения</dc:title>
</cp:coreProperties>
</file>