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before="0" w:after="0"/>
        <w:jc w:val="center"/>
        <w:rPr>
          <w:color w:val="C00000"/>
          <w:sz w:val="56"/>
          <w:szCs w:val="56"/>
        </w:rPr>
      </w:pPr>
      <w:r>
        <w:rPr>
          <w:rFonts w:ascii="UKIJ Tuz" w:hAnsi="UKIJ Tuz" w:cs="UKIJ Tuz"/>
          <w:color w:val="C00000"/>
          <w:sz w:val="56"/>
          <w:sz w:val="56"/>
          <w:szCs w:val="56"/>
          <w:rtl w:val="true"/>
        </w:rPr>
        <w:t>پەرز ھەجنى ئادا قىلىشقا ئالدىراش ھەققىدە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بادرة في أداء الفريضة الحج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5"/>
      <w:bookmarkStart w:id="1" w:name="OLE_LINK4"/>
      <w:bookmarkStart w:id="2" w:name="OLE_LINK3"/>
      <w:r>
        <w:rPr>
          <w:rFonts w:ascii="UKIJ Tuz" w:hAnsi="UKIJ Tuz" w:cs="UKIJ Tuz"/>
          <w:sz w:val="40"/>
          <w:sz w:val="40"/>
          <w:szCs w:val="40"/>
          <w:rtl w:val="true"/>
        </w:rPr>
        <w:t>سەئۇدى ئەرەبىستان ئىلمى تەتقىقات دىنى پەتىۋا تەشۋىقات كومتىتى</w:t>
      </w:r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0"/>
      <w:bookmarkEnd w:id="1"/>
      <w:bookmarkEnd w:id="2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/>
      </w:pPr>
      <w:bookmarkStart w:id="3" w:name="OLE_LINK2"/>
      <w:bookmarkStart w:id="4" w:name="OLE_LINK1"/>
      <w:bookmarkEnd w:id="3"/>
      <w:bookmarkEnd w:id="4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پەرز ھەجنى ئادا قىلىشقا ئالدىراش ھەققىدە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bookmarkStart w:id="5" w:name="OLE_LINK2"/>
      <w:bookmarkStart w:id="6" w:name="OLE_LINK1"/>
      <w:bookmarkEnd w:id="5"/>
      <w:bookmarkEnd w:id="6"/>
      <w:r>
        <w:rPr>
          <w:rFonts w:cs="UKIJ Tuz" w:ascii="UKIJ Tuz" w:hAnsi="UKIJ Tuz"/>
          <w:color w:val="000000"/>
          <w:sz w:val="32"/>
          <w:szCs w:val="32"/>
        </w:rPr>
        <w:t>3652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ېنىڭ ھەج قىلىش شەرتلىرىم ھازىرلاندى، لېكىن ئايالىم ۋە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لىرىمنى زىيارەت قىلىش ئۈچۈن ھەجنى كېچىكتۈرسەم بولامدۇ؟ ئەگەر بۇ يىل ھەج قىلسام يەنە ئىككى يىلغىچە ئايالىم ۋە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لىرىم بىلەن كۆرۈشۈش پۇرسىتى بولمايدۇ، ھەجنى كېچىكتۇرۇشۇم ياكى ئايالىم ۋە ئۇرۇق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ۇغقانلىرىم بىلەن كۆرۈشۈشۈم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چۈشەنچە بېرىشىڭلارنى سورايمەن؟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ۇسۇلمان كىشى ئىمكانىيىتى يەتكەنگە قەدەر ھەج قىلىشقا ئالدىرىشى كېرەك، چۈنكى كېيىن نېمە ئىشلارنىڭ يۈز بېرىدىغانلىقىنى بىلمەيدۇ، ئاللاھ تائالا بۇ ھەقتە مۇنداق د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قادىر بولالىغان كىشىلەرنىڭ ئاللاھ ئۈچۈن كەبىنى زىيارەت قىلىشى ئۇلارغا پەرز قىلىندى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ۋە پەيغەمبەر ئەلەيھىسسالامدىن رىۋايەت قىلىنغان ھەدىست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رز ھەجنى ئادا قىلىشقا ئالدىراڭلار، سىلەرنىڭ بېرىڭلار كېيىن نېمە ئىشلارغا دۈچ كىلىدىغانلىقىنى بىلمە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نى ئىمام ئەھم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cs="UKIJ Tuz" w:ascii="UKIJ Tuz" w:hAnsi="UKIJ Tuz"/>
          <w:color w:val="000000"/>
          <w:sz w:val="32"/>
          <w:szCs w:val="32"/>
        </w:rPr>
        <w:t>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\</w:t>
      </w:r>
      <w:r>
        <w:rPr>
          <w:rFonts w:cs="UKIJ Tuz" w:ascii="UKIJ Tuz" w:hAnsi="UKIJ Tuz"/>
          <w:color w:val="000000"/>
          <w:sz w:val="32"/>
          <w:szCs w:val="32"/>
        </w:rPr>
        <w:t>314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رىۋايەت قىل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ەلبانىي ئىرۋائۇل غەلىلد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cs="UKIJ Tuz" w:ascii="UKIJ Tuz" w:hAnsi="UKIJ Tuz"/>
          <w:color w:val="000000"/>
          <w:sz w:val="32"/>
          <w:szCs w:val="32"/>
        </w:rPr>
        <w:t>99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سەن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مۇۋەپپەق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15:00Z</dcterms:created>
  <dc:creator>سەئۇدى ئەرەبىستان ئىلمى تەتقىقات دىنى پەتىۋا تەشۋىقات كومتىتى</dc:creator>
  <dc:description>www.islamhouse.com</dc:description>
  <cp:keywords>ھەج/پەرز/ئىبادەت/پەتىۋا/ئۇيغۇر/ئىسلام/دىن</cp:keywords>
  <dc:language>en-US</dc:language>
  <cp:lastModifiedBy>Sony</cp:lastModifiedBy>
  <cp:lastPrinted>2007-09-14T23:49:00Z</cp:lastPrinted>
  <dcterms:modified xsi:type="dcterms:W3CDTF">2008-11-11T22:15:00Z</dcterms:modified>
  <cp:revision>2</cp:revision>
  <dc:subject>پەرز ھەجنى ئادا قىلىشقا ئالدىراش ھەققىدە</dc:subject>
  <dc:title>پەرز ھەجنى ئادا قىلىشقا ئالدىراش ھەققىدە</dc:title>
</cp:coreProperties>
</file>