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ind w:left="0" w:right="-123" w:hanging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ผู้นํามีคุณภาพ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นําประชาชาติที่ดีเลิศ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طب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يدالأضح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</w:rPr>
        <w:t>1430</w:t>
      </w:r>
      <w:r>
        <w:rPr>
          <w:rFonts w:cs="KFGQPC Uthman Taha Naskh" w:ascii="mylotus" w:hAnsi="mylotus"/>
          <w:color w:val="000000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ـ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KFGQPC Uthman Taha Naskh" w:ascii="mylotus" w:hAnsi="mylotus"/>
          <w:color w:val="000000"/>
          <w:sz w:val="44"/>
          <w:szCs w:val="44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ي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خرج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لنا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ัสล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าหะมะ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طب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يدالأضح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</w:rPr>
        <w:t>1430</w:t>
      </w:r>
      <w:r>
        <w:rPr>
          <w:rFonts w:cs="KFGQPC Uthman Taha Naskh" w:ascii="mylotus" w:hAnsi="mylotus"/>
          <w:color w:val="000000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ـ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KFGQPC Uthman Taha Naskh" w:ascii="mylotus" w:hAnsi="mylotus"/>
          <w:color w:val="000000"/>
          <w:sz w:val="44"/>
          <w:szCs w:val="44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ي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خرج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لنا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زل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Cordia New"/>
          <w:color w:val="000000"/>
          <w:sz w:val="32"/>
          <w:szCs w:val="40"/>
          <w:lang w:bidi="th-TH"/>
        </w:rPr>
      </w:pPr>
      <w:r>
        <w:rPr>
          <w:rFonts w:eastAsia="mylotus" w:cs="mylotus" w:ascii="mylotus" w:hAnsi="mylotus"/>
          <w:color w:val="000000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Cordia New" w:ascii="mylotus" w:hAnsi="mylotus"/>
          <w:color w:val="000000"/>
          <w:sz w:val="32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ind w:left="0" w:right="-123" w:hanging="0"/>
        <w:jc w:val="center"/>
        <w:rPr>
          <w:rFonts w:ascii="Cordia New" w:hAnsi="Cordia New" w:cs="Cordia New"/>
          <w:b/>
          <w:b/>
          <w:bCs/>
          <w:color w:val="943634"/>
          <w:sz w:val="26"/>
          <w:szCs w:val="26"/>
          <w:lang w:bidi="th-TH"/>
        </w:rPr>
      </w:pPr>
      <w:r>
        <w:rPr>
          <w:rFonts w:cs="Cordia New" w:ascii="Cordia New" w:hAnsi="Cordia New"/>
          <w:b/>
          <w:bCs/>
          <w:color w:val="943634"/>
          <w:sz w:val="26"/>
          <w:szCs w:val="26"/>
          <w:lang w:bidi="th-TH"/>
        </w:rPr>
      </w:r>
    </w:p>
    <w:p>
      <w:pPr>
        <w:pStyle w:val="Normal"/>
        <w:bidi w:val="0"/>
        <w:ind w:left="0" w:right="-123" w:hanging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ผู้นํามีคุณภาพ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นําประชาชาติที่ดีเลิศ</w:t>
      </w:r>
    </w:p>
    <w:p>
      <w:pPr>
        <w:pStyle w:val="Normal"/>
        <w:bidi w:val="0"/>
        <w:ind w:left="0" w:right="-123" w:hanging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</w:r>
    </w:p>
    <w:p>
      <w:pPr>
        <w:pStyle w:val="Heading2"/>
        <w:ind w:left="0" w:right="0" w:hanging="0"/>
        <w:jc w:val="left"/>
        <w:rPr/>
      </w:pP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كْبَرُ،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كْبَرُ،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كْبَرُ،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كْبَرُ،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كْبَرُ،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كْبَرُ،</w:t>
      </w:r>
    </w:p>
    <w:p>
      <w:pPr>
        <w:pStyle w:val="Normal"/>
        <w:jc w:val="left"/>
        <w:rPr/>
      </w:pP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أَكْبَرُ،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أَكْبَرُ،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أَكْبَرُ،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للهِ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ْحَمْدُ،</w:t>
      </w:r>
    </w:p>
    <w:p>
      <w:pPr>
        <w:pStyle w:val="Normal"/>
        <w:jc w:val="both"/>
        <w:rPr/>
      </w:pP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أَكْبَر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كَبِيْرًا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الْحَمْد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للهِ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كَثِيْرًا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سُبْحَان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ِ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بُكْرَةً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أَصِيْلاَ</w:t>
      </w:r>
      <w:r>
        <w:rPr>
          <w:rFonts w:cs="KFGQPC Uthman Taha Naskh" w:ascii="CG Omega;Segoe UI" w:hAnsi="CG Omega;Segoe UI"/>
          <w:sz w:val="32"/>
          <w:szCs w:val="32"/>
          <w:rtl w:val="true"/>
        </w:rPr>
        <w:t xml:space="preserve">.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لآ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إله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إِلاّ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حْدَهُ،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صَدَق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عْدَهُ،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نَصَر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عَبْدَهُ،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أَعَزّ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جُنْدَه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هَزَم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ْلأَحْزَاب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حْدَهُ</w:t>
      </w:r>
      <w:r>
        <w:rPr>
          <w:rFonts w:cs="KFGQPC Uthman Taha Naskh" w:ascii="CG Omega;Segoe UI" w:hAnsi="CG Omega;Segoe UI"/>
          <w:sz w:val="32"/>
          <w:szCs w:val="32"/>
          <w:rtl w:val="true"/>
        </w:rPr>
        <w:t xml:space="preserve">.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أَشْهَد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أَنْ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لا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إله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إِلاّ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حْدَه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لا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شَرِيْك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لَهُ،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أَشْهَد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أَنّ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مُحَمَّدًا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عَبْدُهُ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رَسُوْلُهُ</w:t>
      </w:r>
      <w:r>
        <w:rPr>
          <w:rFonts w:cs="KFGQPC Uthman Taha Naskh" w:ascii="CG Omega;Segoe UI" w:hAnsi="CG Omega;Segoe UI"/>
          <w:sz w:val="32"/>
          <w:szCs w:val="32"/>
          <w:rtl w:val="true"/>
        </w:rPr>
        <w:t xml:space="preserve">.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م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صَلِّ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سَلِّمْ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عَلَى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مُحَمَّدٍ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عَلَى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آلِهِ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صَحْبِهِ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التَّابِعِين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تَابِعِيْهِمْ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بِإِحْسَانٍ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إِلى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يَوْمِ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دِّيْنِ</w:t>
      </w:r>
      <w:r>
        <w:rPr>
          <w:rFonts w:cs="KFGQPC Uthman Taha Naskh" w:ascii="CG Omega;Segoe UI" w:hAnsi="CG Omega;Segoe UI"/>
          <w:sz w:val="32"/>
          <w:szCs w:val="32"/>
          <w:rtl w:val="true"/>
        </w:rPr>
        <w:t>.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أَمَّا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بَعْدُ،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فَيَا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عِبَاد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،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ِتَّقُوْا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الله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حَقّ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تُقَاتِهِ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لا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تَمُوْتُنّ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إِلاّ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وَاَنْتُمْ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ascii="CG Omega;Segoe UI" w:hAnsi="CG Omega;Segoe UI" w:cs="KFGQPC Uthman Taha Naskh"/>
          <w:sz w:val="32"/>
          <w:sz w:val="32"/>
          <w:szCs w:val="32"/>
          <w:rtl w:val="true"/>
        </w:rPr>
        <w:t>مُسْلِمُوْنَ</w:t>
      </w:r>
      <w:r>
        <w:rPr>
          <w:rFonts w:ascii="CG Omega;Segoe UI" w:hAnsi="CG Omega;Segoe UI" w:eastAsia="CG Omega;Segoe UI" w:cs="CG Omega;Segoe UI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G Omega;Segoe UI" w:hAnsi="CG Omega;Segoe UI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ี่น้องชาวอีดิลอัฎฮาที่เคารพทุกท่าน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อชุโกร์ต่อ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ทรงประทานโอกาสแก่เราร่วมเฉลิมฉลองในเช้าวันอิดิลอัฎฮ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จํา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ฮ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4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ับประชาชาติมุสลิมทั้งโลกด้วยการเปล่งเสียงดังทั่วหล้าด้วยเสียงตักบั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แสดงจุดยืนและประกาศเจตนารมณ์ร่วมกั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รงยิ่งใหญ่เหนือสรรพ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รงยิ่งใหญ่เหนืออํานาจและการปกครองทั้งป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รงยิ่งใหญ่เหนืออารมณ์และความรู้สึกทั้งมวล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้วยเสียงตักบี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ทําให้อํานาจอันล้นฟ้าของทรราชฟิรเอาน์กษัตริย์จอมอหังการต้องล่มสลายลง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้วยเสียงตักบี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ทําให้กองทัพนัมรูดอันเกรียงไกรยอมสยบต่อนบีอิบรอฮ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ยืนหยัดต่อสู้ในหนทาง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่างโดดเดี่ยวเดียวดาย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้วยเสียงตักบี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ท่านั้นที่นบีอิบรอฮี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อมฝืนใจเชือดลูกรักนบีอิสมาอี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เปลี่ยนเป็นแกะขาวชั่วพริบตาในเวลาต่อมา และกลายเป็นต้นตํารับของการเชือดกุรบานมาจนถึงทุกวันนี้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้วยเสียงตักบี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ท่านั้นที่นบีมุห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อมกัดฟันต่อสู้อุปสรรคของการดะวะฮฺ ท่ามกลางความท้าทายด้วยบททดสอบและการบังคับข่มขู่สารพัด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ย้ายวนด้วยสิ่งล่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ทรมานด้วยวิธีการป่าเถื่อนและโหดร้าย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้วยเสียงตักบี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ท่านั้นที่บรรดาเศาะฮาบะฮฺยอมต่อสู้เคียงบ่าเคียงไหล่พร้อม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ปกป้องอิสลาม แม้ต้องแลกด้วยคนรักและทรัพย์สินเงินทอง หรือแม้กระทั่งชีวิตก็ตาม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้วยเสียงตักบี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ท่านั้นที่บรรดาเคาะลีฟะฮฺผู้ทรงธรรมทั้งสี่และบรรดาผู้นําอิสลามได้โบกสะบัดธงอิสลามไปทั่วทุกมุมโลก เพื่อป่าวประกาศสัจธรรมแห่งอิสลามสู่มนุษยชาติทั้งมวล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เสียงตักบี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เดียวกัน ที่เรารวมตัวกัน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นี้ พร้อมๆ กับบรรดาผู้ประกอบพิธีฮัจญ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กล่าวเสียงตักบีรก้องกังวานทุ่งอะรอฟ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่งมี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่งมุซดาลีฟ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อบกะบ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ประกาศ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ลอฮฺ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th-TH"/>
        </w:rPr>
        <w:t>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ทรงยิ่ง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มวลมนุษย์ล้วนเป็นบ่าวของพระองค์เท่านั้น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ียงตักบี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่างมีพลังมหาศาลต่อการเปลี่ยนแปลง ทั้งต่อ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ังคมและประเทศ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กผู้กล่าวเข้าใจอย่างลึกซึ้งต่อ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่างแท้จริง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ใช่กล่าวเพียงแค่ลมป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ไม่สามารถเคาะประตูหัวใจสู่การเปลี่ยนแปลงในโลกแห่ง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ากตะเบ็งเสีย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له أكبر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ในก้นบึ้งของหัวใจโดยแท้จริงแล้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ํานาจลาภยศเท่านั้นที่ยิ่ง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งินทองที่ยิ่ง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ญาติสนิทมิตรสหายของตนคือผู้ยิ่ง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กระทั่งในบางครั้งก็ยึดถืออารมณ์กิเลสของตนเองเป็นผู้ยิ่ง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ใดที่ผลประโยชน์และความรู้สึกเหล่านี้ไปขัดแย้งกับคําสอน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ังมีมุสลิมบางคนยอมสลัดทิ้งศาสนา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จํานนต่อผลประโยชน์ดังกล่าวอย่างว่านอนสอนง่ายเลยที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rial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rtl w:val="true"/>
        </w:rPr>
        <w:t>الله أكبر، الله أكبر، الله أكبر، ولله الحمد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ิสลามเป็นหลักศรัทธาหรืออะกีดะฮฺอันสูง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หนึ่งที่เป็นอัตลักษณ์ของศาสนานี้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ปลูกฝังความรู้สึกภาคภูมิใจที่มิใช่หยิ่งยโ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ริมสร้างวิญญาณของความเชื่อมั่นที่ไม่ประมาทเลินเล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ความรู้สึกเงียบสงบที่ไม่เผลอเร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ทําให้มุสลิมเกิดสํานึกต่อพันธกิจอันสูง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ือนํามนุษยชาติที่กําลังหลงระเ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ชี้นําพวกเขาสู่ศาสนาอันมั่นคงและเส้นทางอันเที่ยง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ลดปล่อยเพื่อนมนุษย์ออกจากความมืดมนสู่แสงส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เคารพบูชามนุษย์ด้วยกัน สู่การเคารพภักดีต่ออัลลอฮฺ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th-TH"/>
        </w:rPr>
        <w:t>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ผู้ทรงเอ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ความชั่วร้ายของปรัชญาและแนวคิดต่างๆ สู่ความยุติธรรมของ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ความคับแคบของโลกนี้สู่ความยิ่งใหญ่ไพศาลของอาคิเราะฮฺอันนิรันดร์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พื่อให้ภารกิจ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รับการปฏิบัติอย่างเป็นรูปธรรมและประสบผลสําเร็จสูงสุด อิสลามได้มอบหมายให้กับผู้นําทําหน้าที่เป็นหัวขบวนในการขับ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นพื้นฐานของความเข้าใจในภา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ับพลังประชาชนที่คอยสนับสนุนและให้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ี่คือที่มาของหัวข้อคุฎบะฮฺอีดิลอัฎฮาประจําปี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นํามีคุณ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ําประชาชาติที่ดีเลิ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rtl w:val="true"/>
        </w:rPr>
        <w:t>الله أكبر، الله أكبر، الله أكبر، ولله الحمد</w:t>
      </w:r>
    </w:p>
    <w:p>
      <w:pPr>
        <w:pStyle w:val="Normal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ี่น้องชาวอีดิลอัฏฮาทั้งหลาย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พูดถึงผู้นำคุณภาพและประชาชาติที่ดีเลิศ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าคงหลีกเลี่ยง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จะนึกถึงมหาบุรุษผู้ยิ่งใหญ่เท่าที่โลกเคยมี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ประชาชาติที่ดีเลิศที่ถูกอุบัติขึ้นมายังมนุษย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้นคือ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ประชาสังคมที่เกิดขึ้นในสมัย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ถือเป็นตัวอย่างที่สมบูรณ์แบบสำหรับมนุษย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ือเป็นต้นแบบของการพัฒนาคุณภาพชีวิตที่ครอบคล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เนื่องและเป็นธรรมที่สุดในประวัติศาสตร์ของมนุษยชาติเลยทีเดียว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่อนที่จะพูดถึงบทบาทของมหาบุรุษผู้ยิ่งใหญ่และผลงานอันมหัศจรรย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เชิญชวนท่านทั้งหลาย ย้อนรอยอดีตโดยเฉพาะอย่างยิ่งในศตวรรษ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่งคริสต์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ือเป็นยุคมืดหรื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ื่อ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ที่สุดในหน้าประวัติศาสต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นุษยชาต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ู่ในห้วงเหวแห่งวิกฤตการณ์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กต่ำอย่างต่อเนื่องยาวนานหลายศตวรรษ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ำเรียกร้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ล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าส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ทูตต้องเงียบเชียบลงไปช่วงเวลาหนึ่ง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วงประทีปที่เคยจุดไว้ต้องมืดดับลง ด้วยลมพายุที่โหมกระหน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นพอมีอยู่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ก็เป็นเพียงดวงไฟอันริบหรี่ที่ไม่สามารถส่องแสงสว่า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นักการศาสนาทั้งหลาย บ้างก็ปลีกวิเวกจากสนามชีวิต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กัดตัวอยู่ในอาร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บสถ์ว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วังเพียงรักษาไว้ซึ่งหลักธรรมคำสอนและชีวิตตนเองจากความโกลาหลอลหม่านทา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ุ่งมั่นแค่การเทศนาธรรมที่ไม่สามารถสะท้อนความเป็นจริงของสังค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ีกห่างจากภาระจำเป็นต่างๆ ของชีวิตที่ต้องประสบพบเ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ไม่ก็ตกอยู่ในสมรภูมิสู้รบระหว่างศาสนาและ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ิตวิญญาณและ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อีกส่วนหนึ่งซึ่งอยู่ในสนามชีวิต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ับมีท่าทีที่ประจบสอพลอต่อผู้มี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้ำยังคอยช่วยเหลือเกื้อกูลกันในสิ่งที่เป็นบาปและเป็นศัต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กงกินทรัพย์สินของเพื่อนมนุษย์ด้วยกันโดยมิ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าสน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คัญทั้งหลายต้องต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ยื่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รดาผู้ปฏิบัติที่เลินเล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ของเล่นสำหรับนักบุญใจบาปผู้บิดเบือนและกลับกล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ั่งวิญ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สารัตถะของศาสนาเหล่านั้นต้องสูญสิ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ายดินแดนที่เคยเป็นอู่ทองแห่งอาร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้องกลายเป็นสนามของความวุ่น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ร้ขื่อแ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เอาแต่ฉ้อฉลและสาละวนอยู่กับผลประโยชน์ส่วน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ลกอยู่ในสภาพที่ไร้สาสน์ชี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ประชาชาติ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จมในมหาสมุทรตัณหารา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ยธารที่คอยชุบเลี้ยงชีวิตต้องเหือดแห้ง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ไม่มีบัญญัติจากศาสนา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ถือว่าบริสุทธิ์หลงเหลืออยู่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แม้แต่กฎระเบียบของมนุษย์ที่มั่นค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ักหนึ่งเดียวก็ไม่มี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บั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ูกคุกคามโดยผู้นับถือศาสนา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ารโต้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กล้างกันทางตรรก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ครอบงำความคิดของผู้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ลายความฉ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ลืนกินความสามารถด้านการสรรค์สร้างนว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ให้เกิดสงคราม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ฆ่าฟ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ดขี่ข่มเข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ล้นสะดมและลอบสังหาร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ขณะที่โบสถ์วิหารและบ้านเรือนต้องกลายเป็นค่ายสะสมอาวุ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หวังต่อสู้เอาชนะคาดคั้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ฐและแว่นแคว้นได้ถูกชักนำสู่สงครามกลางเมืองที่โหดร้ายที่สุด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ซ้ำร้ายบรรดาผู้นำประชาชนยุค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ังเป็นต้นเหตุของความมัวหมองบนหน้า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นรกอเวจีต่อชาติพันธุ์มนุษย์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ความทุกข์ทรมานสำหรับชาติเล็กชาติน้อยที่อ่อนแอ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บ่อเกิดแห่งความเสื่อม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รคร้ายในเรือนร่างของสังคมมนุษย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อยแพร่กระจายให้เชื้อพิษไหลผ่านเข้าสู่โสตประสาทและเส้น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เรือนร่างที่เคยปกติสมบูรณ์ก็กลายเป็นอัมพาต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เดียวกับสังคมอาหรับก่อน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ห่างไกลเหลือเกินจากสาสน์แห่งพระผู้เป็นเจ้าและทางนำของบรรดาศาสนทู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จำกัดตัวเองอยู่เฉพาะในแถบคาบสมุทรอา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ยึดติดอย่างงมงายกับความเชื่อของบรรพบุรุษและประเพณีเก่า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ให้พวกเขาต้องประสบกับความตกต่ำด้านศาสนาอย่างรุน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ความเชื่อในลัทธิบูชาเจว็ดแพร่หลายยิ่งกว่าชนชาติใดๆ ในยุค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ร้ายทางจริยธรรมและสังคม ทำให้พวกเขาต้องตกเป็นชาติที่เสื่อมถอยด้านศีล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ังคมที่ฟอนเฟ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ร้เสถียร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บเป็นวิถีชีวิตแบบญาฮิลียะฮฺที่เลวร้าย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ภาพรวม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มีชนชาติใดอีกแล้วในยุคนั้นที่มีนิสัยงด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สังคมอารยะที่ดำรงอยู่บนพื้นฐานของศีลธรรมจรร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มีชนชั้นปกครองใดที่ได้รับการสถาปนาอยู่บนรากฐานแห่งความยุติธรรมและเมตตา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มีผู้นำใดที่ตั้งมั่นอยู่บนฐานความรู้และวิทย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ไม่มีศาสนาใดที่ถือว่าถูกต้องที่สืบสานต่อมาจากบรรดาศาสนทูต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สื่อมเสียระบาดไปทั่วทั้งบนบกและท้องทะเล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สงอันริบห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วหิ่งห้อยที่ส่องแสงอยู่ในยามค่ำคืนที่แสนมืดม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่างไรก็มิอาจส่องแสงสว่างแก่หนทา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เพียงบางคนที่ยอมฝ่าฟันออกจากความมืดม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ค้นหาความรู้อัน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าะแสวงศาสนาที่เที่ยงแท้ที่อาจหลงเหลืออยู่บ้างบนผืน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อมระหกระเหินทิ้งบ้านเกิดเมือง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หวังพึ่งพิงนักการศาสนาผู้ทรง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คนใกล้จมน้ำที่หวังไขว่คว้าเพียงแผ่นกระดานที่ล่องลอยจากซากเรือที่อับป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ถูกคลื่นซัดโหมกระหน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ที่เกิดขึ้นกับบุรุษผู้แสวงหาสัจธรรมน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ัลม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ฟาริซ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มกลางมนุษยชาติอยู่ในความสับสนวุ่นวาย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ตร อับดุ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กำเนิดขึ้นมา โลกในขณะนั้น มีสภาพที่ไม่ต่างกับอาคารที่ประสบแผ่นดินไหวรุน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สิ่งกระจัดกระจายอยู่ไม่เป็นที่เป็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กฐานและอุปกรณ์บางอย่างเสียหายอย่างไม่มีชิ้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้างก็คดงอเสียรูปท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บ้างก็ถูกพัดพาคลาดเคลื่อนออกไปจากตำแหน่ง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โยกย้ายไปยังสถานที่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ขณะที่บางส่วนก็ถูกสุมวางอยู่เป็นกอง</w:t>
      </w:r>
      <w:r>
        <w:rPr>
          <w:rFonts w:ascii="Angsana New" w:hAnsi="Angsana New" w:cs="Angsana New"/>
          <w:sz w:val="32"/>
          <w:sz w:val="32"/>
          <w:szCs w:val="32"/>
        </w:rPr>
        <w:t>…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เพ่งพิจารณาโลกด้วยสายตาศาสนทู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พบ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คนทั้งหลายถูกทำลายสิ้นซึ่งความเป็นมนุษย์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ต่างพากันกราบไหว้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้นไม้ และแม่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ถึงสิ่งต่างๆ ที่มิอาจบันดาลคุณหรือให้โท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แต่ต่อตนเองได้เลย</w:t>
      </w:r>
      <w:r>
        <w:rPr>
          <w:rFonts w:ascii="Angsana New" w:hAnsi="Angsana New" w:cs="Angsana New"/>
          <w:sz w:val="32"/>
          <w:sz w:val="32"/>
          <w:szCs w:val="32"/>
        </w:rPr>
        <w:t>…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มนุษย์ตกอยู่ในสภาพวิป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ูญเสียสิ้นซึ่งความมีสติ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แต่สิ่งแจ่มแจ้งชัดเจนก็แยกแยะไม่ถ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บบความคิดถูกทำ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ังเลในสิ่งที่ควรเชื่อมั่นศรัท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เชื่อมั่นในสิ่งที่พึงกัง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สนิยมของเขาถูกทำลายย่อยย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ั่งหันไปยินดีปรีดากับสิ่งที่น่าขมขื่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ิยมในสิ่งที่เลวทร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นชอบอาหารที่สกปรกโสโครก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รู้สึกนึกคิดของเขาคงอันตรธานเสียแล้วกระม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ึงกลับกลายไปนิยมยกย่องศัตรูผู้อ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ต่อมิตรสหายผู้หวังดีแท้ๆ เขากลับชิงชังแหนงหน่าย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สังคมที่ทุกสิ่งในนั้นมิได้อยู่ในรูป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วางอยู่ในตำแหน่งของม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หาโจรได้รับการแต่งตั้งเป็น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นัขจิ้งจอกกลายเป็นผู้เลี้ยงฝูงแกะ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โทษประหารกลายเป็นผู้พิพากษ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ล่าอาชญากรถูกปล่อยลอยนวลอยู่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คนดีๆ กลับอยู่ในสภาพรันทดหดหู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าชิกในสังคมไม่รู้สึกยินดียินร้ายต่อความดีงามหรือความชั่วช้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ยังพบเห็นประเพณีอันเลวทรามต่างๆ ที่เป็นตัวเร่งทำลายมนุษยชาติให้พินาศเร็ว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ำพาพวกเขาสู่หุบเหวแห่งความหาย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การดื่มสุรายาดองถึงขั้นกลายเป็นประเพณีนิยม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สิ่งลามกอนาจ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มากมายดาษดื่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กินดอกเบี้ยแพร่ระบาดทั่วทุกหย่อมหญ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คล้ายเป็นการจี้ปล้นทรัพย์สิน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ความกระสันและอยากได้ในทรัพย์สินเงิน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ึงขั้นละโมบและตะ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บเห็นความโหดร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ารุณ แม้กระทั่งฝังลูกทั้งเป็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ระบบครอบครัวถูกทำลายอย่างย่อยย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ตรีเป็นเพียงแค่สินค้าและเป็นที่ระบายอารมณ์กำหนัดของบุรุ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นธพาลครอง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ษาเดียวที่มีการพูดกันอย่างกว้างขวา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ใดไม่ปฏิบัติอ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ขาย่อมถูกอธรรมรังแก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บรรดา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ึดปล้นบ้านเมืองของพระเจ้ามาทำเป็นอาณาจักรของต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ึดเอาปวงบ่าว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เป็นทาสบริวาร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บรรดานักพร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บวชมากมายตั้งตัวเป็นพระเจ้าเสีย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อยหลอกลวงทรัพย์สินของผู้คนทั้งหลายโดยมิ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ขัดขวางหนทางของพระเจ้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พรสวรรค์ต่างๆ 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ูกทำลายหรือเบี่ยงเบนเสียหายไป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มิอาจใช้ประโยชน์หรือกำหนดความคิดที่ถูกต้องได้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ิหนำซ้ำยังกลับกลายมาเป็นโรคร้ายต่อเจ้าของ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ทั้งมนุษยชาติโดยรวมอีกด้ว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มนั้นความกล้าหาญก็กลายเป็นความบ้าบิ่นและป่าเถื่อ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ใจบุญกุศลทานกลับกลายเป็นความสิ้นเปลืองสุรุ่ยสุร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ต่ำต้อยเป็นสิ่งน่ารังเกียจของสังคม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ขณะที่ความฉลาดก็ถูกใช้ไปเพื่อฉ้อโกงและหลอกลว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ติปัญญากลายเป็นเครื่องมือสำหรับสร้างสรรค์อาชญากรรมในรูปแบบ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ประดิษฐ์สิ่งสนองกิเลสตัณหา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มนุษย์ทั้งหลายทั้งปัจเจกชนและองค์ก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ดั่งวัตถุดิบที่มิได้ผ่านกรรมวิธี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ช่างประดิษฐ์ผู้ฉลาดหลักแหลม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บเห็นชนชาติต่างๆ ดำรงอยู่เช่นฝูงแกะที่ไร้ผู้ดูแล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การเมืองก็เป็นเสมือนอูฐพยศที่พยายามดึงเชือกผูกให้ขาดสะบั้น แล้วเที่ยวอาละวาดสร้างความพินาศไปทั่วทุกหย่อมหญ้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ำนาจเป็นประหนึ่งดาบในมือของคนเมาไร้สติ ที่ไม่เพียงทำร้าย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ี่น้องผอง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สังคม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กระทั่งยอมทำร้ายตัวเองด้วย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6"/>
          <w:sz w:val="36"/>
          <w:rtl w:val="true"/>
        </w:rPr>
        <w:t xml:space="preserve">الله أكبر، الله أكبر، الله أكبر، ولله الحمد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ทุก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ของชีวิตที่เสื่อมโทรมและเสียหา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้วนจำเป็นต้องได้รับการเอาใจใส่และดูแลอย่างจริงจังจาก</w:t>
      </w:r>
      <w:r>
        <w:rPr>
          <w:sz w:val="32"/>
          <w:sz w:val="32"/>
          <w:szCs w:val="32"/>
          <w:lang w:bidi="th-TH"/>
        </w:rPr>
        <w:t>นั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กเขาผู้นั้นเป็นเช่นนักพัฒนาธรรมดาทั่วไป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่างดีก็อาจแก้ไขหรือพัฒนาได้ก็แค่ปัญหาใดปัญหาหนึ่งเท่านั้น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นอายุอาจยืดยาวเพีย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าอาจแก้ไขได้เพียงข้อบกพร่องหนึ่งทางสังคมที่เขารู้สึกปวดร้าวเท่านั้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ว่าจิตใจของมนุษย์ถูกประกอบมาสุดซับซ้อนยากที่จะหยั่งถึ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ความละเอียด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ประตูหน้าต่าง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ฝงไปด้วยความต้องการและ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เมื่อใดหากมันเบี่ยงเบนหรือเฉไฉหลงทางเสี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มิอาจส่งผลต่อการเปลี่ยนแปลงนิสัยสันดานใดๆ ของคนผู้นั้นได้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กว่าทัศนคติของเขาจะเปลี่ยนจากร้ายเป็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จากความเสื่อมเสียไปสู่การพัฒนา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โรคขอ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ทั้งข้อบกพร่อ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อนุชนรุ่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้วนแล้วต้องแก้ไขปรับปรุงอย่างไม่จบ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ลอดอายุขัยของมนุษย์ต้องจมอยู่ใ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นักพัฒนาเหล่านั้นจำต้องทุ่มเทชีวิตอย่างที่สุดและตลอดไปเลยก็ว่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กรณีตัวอย่างการรณรงค์กวาดล้างยาเสพติด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ึงแม้รัฐจะทุ่มเทกวาดล้างอย่างหนักและกำหนดบทลงโทษผู้เกี่ยวข้องอย่างหนักหน่วงเพีย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ยังไม่มีพลังพอที่จะปราบปรามพฤติกรรมการเสพยาเสพติ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มีวิธีอื่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อกจากต้องปรับเปลี่ยนทัศนคติหรือจิตใต้สำนึกเสียก่อน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หากบีบบังคับด้วยวิธีอื่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มีแต่จะทำให้ผู้เกี่ยวข้องกับสิ่งเสพติดเหล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นไปปฏิบัติความผิดอื่นๆ 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ไม่ก็พยายามหลีกเลี่ยงเปลี่ยนชื่อหรือสร้างภาพลักษณ์ใหม่ของสิ่ง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ชี้ชวนให้ผู้คนเห็นดีเห็นงามต่อไปอย่างไม่จบสิ้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bidi w:val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ตรวจ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ี่น้องชาวอิดิลอัฎฮ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ศรัทธาทั้งหลาย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่านนบีมุห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ิใช่เช่นบรรดานักปฏิรูปโดยทั่วไป ที่มักเข้าบ้านทางประตูด้าน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ปีนป่ายหน้าต่างเข้า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จัดการป่าวประกาศต่อสู้กับโรคร้ายต่างๆ 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สิ่งบกพร่องทางศีลธรรมจรรยาเพียงเท่านั้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บางคนก็ประสบความสำเร็จบ้างในบาง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ค่ชั่วเวลาหนึ่งในบางพื้นที่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บางคนก็เสียชีวิตลงก่อนที่ภารกิจจะสำเร็จ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bidi w:val="0"/>
        <w:jc w:val="left"/>
        <w:rPr>
          <w:rFonts w:ascii="Angsana New" w:hAnsi="Angsana New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มายังอาคารแห่งการเผยแผ่และทำการปฏิรูปโดยใช้ประตูของม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ไขกุญแจแห่งธรรมชาติของความเป็นมนุษย์ที่ถูกปิดตายออก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ุญแจที่บรรดานักปฏิรูปต่างๆในช่วงว่างเว้นศาส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ผู้คนหลังจากนั้น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างก็ต้องเหนื่อยล้าและล้มเหลวมามากต่อมาก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นื่องจากพยายามเปิดด้วยสิ่งอื่นซึ่งมิใช่ลูกกุญแจที่แท้จริงของม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ได้เรียกร้องมนุษย์สู่การศรัทธาต่อพระเจ้าองค์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ฏิเสธรูปเจว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สักการะบูชาสิ่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ฏิเสธพระเจ้าจอมปลอมในทุก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ลุกขึ้นประกาศท่ามกลางหมู่ชนทั้งหลา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อ้มนุษย์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งกล่าวเถ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าอิลาฮ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ิลล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มีพระเจ้าอื่นใดนอกจากอัลลอฮฺ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พวกท่านจะประสบกั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ับเรียกร้องพวกเขาสู่การศรัทธาต่อสาร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ศรัทธาต่อวันปรโลก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ืนหยัดอยู่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ในการเรียกร้องเชิญชวนสู่พระเจ้าองค์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ให้ศรัทธาต่อสาสน์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ต่อโลกอาคิเราะฮฺอย่างชัดเจนแจ่มแจ้ง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ปราศจากอาการเบื่อหน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่อ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ศร้าโศ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ังเลหรือคิดคดต่ออุดมการณ์นี้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มองว่า ในเหตุการณ์เหล่านั้น ย่อมมีโอสถทิพย์สำหรับทุกโ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ฝ่ายกุร็อยช์ก็ลุกขึ้นประกาศก้องในทุกสารท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ต่างพร้อมใจพุ่งเป้ามายังท่านด้วยดอกธนูดอก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ยายามจุดบ้านเผา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โดดเดี่ยวท่านออกจากลูกหลานและพี่น้องของพวก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ที่ยอมศรัทธาเชื่อมั่นต่อท่านนบ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ยอมแยกตัวไปอยู่กับท่านในยามวิกฤติ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ถือเป็นจุดที่ล่อแหลม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คคลที่กล้าขับเคลื่อนพร้อมกับท่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้องเป็นผู้ที่มีความจริงจังและจริ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ยึดติดตัวเองและเชื่อมั่นอย่างเต็มร้อยที่จะทะยานสู่กองเพล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ดินไปบนพงหนามพร้อมกับ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เยาวชนกลุ่มหนึ่ง กล้ายืนหยัดอยู่เบื้องหน้าชนิดที่ฝ่ายกุร็อยช์มิอาจสบประมาทได้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ใช้ปัจจัย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างโลกมาเจรจาหว่านล้อมพวกเขาให้สั่นคลอนในจุดยื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ราะความปรารถนาของพวกเขาคืออาคิเรา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ความต้องการของพวกเขาก็คือสวนสว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ได้ยินแล้วซึ่งการเรียกร้องของผู้เรียกร้องให้ศรัทธาต่อองค์อภิบาล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จึงรู้สึ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ิ่งที่ญาฮิลียะฮฺยัดเยียดให้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ันช่างคับแคบเสียเหลือ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าให้รู้สึกอึดอัด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งว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ระสับกระส่ายเหมือนนอนอยู่บนพงห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เห็นแล้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่อมไม่มีสิ่งใดมาช่วยปลดปล่อ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อกจากการศรัทธาต่อ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 ศาสนทูตของพระองค์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จึงยอมรับการศรัท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มุ่งไปหา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ท่านอาศัยอยู่ในบ้านเมืองของพวก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ประสบพบเห็นท่านมาต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ฝ่ายกุร็อยช์พยายามขัดขวางท่านและกลุ่มชนผู้ศรัทธาด้วยอุปสรรค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บรรดาผู้ศรัทธาก็ได้วางมือของตนไว้บนมือของ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อมมอบร่างกายและชีวิตให้แก่ท่า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นชีวิตจะอยู่ในอันตรายเพีย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พร้อมเผชิญการทดสอบและวิบากกรรมต่างๆ ด้วยความเชื่อมั่นเสมอ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ผ่ากุร็อยช์คงไม่มีความหมายอันใดเกินกว่าสิ่งที่พวกเขาคา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นกระบอกธนูของพวกกุร็อยช์จะพลัดหล่นอันแล้วอันเล่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อกธนูจะถาโถมมายังพวกเขาดอกแล้วดอกเล่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ทั้งหม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ได้ทำให้เกิดสิ่งใด นอกจาก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อดทนเพิ่มขึ้นเป็นทวี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Angsana New" w:hAnsi="Angsana New" w:cs="Cordia New"/>
          <w:sz w:val="32"/>
          <w:szCs w:val="40"/>
          <w:lang w:bidi="th-TH"/>
        </w:rPr>
      </w:pPr>
      <w:r>
        <w:rPr>
          <w:rFonts w:eastAsia="QCF_BSML"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P420" w:hAnsi="QCF_P420" w:cs="QCF_P420"/>
          <w:sz w:val="32"/>
          <w:sz w:val="32"/>
          <w:szCs w:val="32"/>
          <w:rtl w:val="true"/>
        </w:rPr>
        <w:t>ﰅ    ﰆ  ﰇ  ﰈ  ﰉ  ﰊ   ﰋ  ﰌ  ﰍ</w:t>
      </w:r>
      <w:r>
        <w:rPr>
          <w:rFonts w:ascii="QCF_P420" w:hAnsi="QCF_P420" w:cs="QCF_P420"/>
          <w:color w:val="0000A5"/>
          <w:sz w:val="32"/>
          <w:sz w:val="32"/>
          <w:szCs w:val="32"/>
          <w:rtl w:val="true"/>
        </w:rPr>
        <w:t>ﰎ</w:t>
      </w:r>
      <w:r>
        <w:rPr>
          <w:rFonts w:ascii="QCF_P420" w:hAnsi="QCF_P420" w:cs="QCF_P420"/>
          <w:sz w:val="32"/>
          <w:sz w:val="32"/>
          <w:szCs w:val="32"/>
          <w:rtl w:val="true"/>
        </w:rPr>
        <w:t xml:space="preserve">  ﰏ  ﰐ  ﰑ    ﰒ      ﰓ     </w:t>
      </w:r>
    </w:p>
    <w:p>
      <w:pPr>
        <w:pStyle w:val="Normal"/>
        <w:bidi w:val="0"/>
        <w:ind w:left="850" w:right="8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วกเขากล่าวว่านี่คือสิ่งที่อัลลอฮฺและเราะซูลของพระองค์ได้สัญญาไว้แก่เ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ละอัลลอฮฺและเราะซูลของพระองค์ตรัสไว้เป็นจริง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ละมันมิได้เพิ่มสิ่งใดให้แก่พวกเขานอกจากการศรัทธาและการนอบน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อะหฺซา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33 : 2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ใช้อัลกุรอานเป็นอาหารทางวิญ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บรมจิตใจด้วยการศรัท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ทำให้พวกเขานอบน้อมลงเบื้องหน้าองค์อภิบาลแห่งสากลโลกห้าครั้งต่อ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ร่างกายที่ใส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วใจที่ยำเ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่างกายที่ยอมจำ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สติปัญญาที่ทะลุปรุโปร่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ๆ วันมีแต่จะทำให้วิญญาณสูง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วใจบริสุ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ุปนิสัยที่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ยังปลดปล่อยให้พ้นจากอำนาจแห่งวัตถุนิยม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ราวีของกิเลสตัณ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เรียกร้องสู่องค์อภิบาลแห่งแผ่นดินและฟากฟ้า อีกทั้งยังทำให้พวกเขามีความอดทนอดกลั้นต่อการประทุษร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ู้จักการให้อภัยและเอาชนะใจตนเอ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มาจากเผ่า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แต่ละคืนวันมีแต่สงครามแตกห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ะลุมบอนและคลุกอยู่กับฝุ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ได้พยายามข่มนิสัยชอบการต่อส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ป้องกันความเป็นชาตินิยมอาหรับของพวกเขาเอ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ล่าวกับพวกเข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วกท่านทั้งหลายจงวางมือลงเถ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ย่าตอบโต้เป็นอันข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ล้วลุกขึ้นทำละหมาดและจ่ายซะกาต</w:t>
      </w:r>
      <w:r>
        <w:rPr>
          <w:rFonts w:cs="Angsana New" w:ascii="Angsana New" w:hAnsi="Angsana New"/>
          <w:b/>
          <w:bCs/>
          <w:sz w:val="32"/>
          <w:szCs w:val="32"/>
        </w:rPr>
        <w:t>...”</w:t>
      </w:r>
      <w:r>
        <w:rPr>
          <w:rFonts w:cs="Arial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นนิสาอฺ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4 : 7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พวกเขาก็ยอมน้อมรับคำสั่งและวางมือล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ยอมอดทนอดกลั้นต่อการทารุณกรรมพวกกุร็อยช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นต้องสังเวยด้วย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นื้อแม้กระทั่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มิหวาดหวั่นหรือยอมอ่อ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วัติศาสตร์ไม่เคยจารึกเหตุการณ์ใดในยุคมักกะฮฺ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ุสลิมลุกขึ้นปกป้องตนเองด้วยดาบ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ตอบโต้ด้วยวิธีการรุน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โดยสัญชาติญาณและนิสัยดั้งเดิม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มีความพร้อมพอที่จะใช้กำลังเช่นนั้นก็ตาม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ิ่งที่ได้รับการบันทึกในประวัติศาสตร์ช่ว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ือการเชื่อฟังและยอมนอบน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เป็นการแสดงอารยะขัดขืนที่ยาวนานและยากลำบากมากที่สุดในประวัติศาสตร์ของมนุษยชาติเลยที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กระทั่งเมื่อพวกกุร็อยช์ข่มเหงรังแกหนักขึ้นจนสุดจะทนไห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ทรงอนุญาตให้ศาสนทูตของพระองค์พร้อมเหล่าเศาะฮาบะฮฺทำการฮิจเรา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ืออพยพสู่เมืองมะดีนะฮฺ ซึ่งอิสลามได้เผยแผ่ไปถึงก่อนแล้ว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ุฮาญิรีนจากเมืองมักกะฮฺได้ประสานมือกับอันศอรฺแห่งเมืองมะดีน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ไม่มีสิ่งใดที่สามารถผนวกรวมเข้าด้วยกันได้นอกจากศาสนาใหม่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นับเป็นภาพที่แสดงถึงอำนาจของศาสนาที่ประวัติศาสตร์ได้จารึกยืนยัน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หว่างเผ่าเอาส์และค็อซรอจญ์ ซึ่งเป็นคู่อรินานนับศตวรรษที่ฝุ่นตลบของสงครามไม่เคยสร่างซาจากพวกเขา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าบของพวกเขาไม่เคยสิ้นคาว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ั่งอิสลามได้สมานฉันท์หัวใจของพวกเขาเข้า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นจะใช้สิ่งที่มีอยู่ในโลกทั้งหมด ก็ไม่มีผู้ใดสามารถสมานหัวใจของพวกเขาเช่นนี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จากนั้นท่านศาสนทูต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สร้างความเป็นพี่น้องระหว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ป็นพี่น้องที่เหนือกว่าความเป็นพี่น้องที่คลานตามหลังกั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ความเป็นเพื่อนหรือสหายทุกคู่เท่าที่ประวัติศาสตร์เล่าขานกันมาก็มิอาจเสมอเหมือนได้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ชนใหม่ที่เพิ่งเกิดขึ้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ดั่งแกนกลางของประชาชาติอิสลามในภาพกว้างที่อุบัติขึ้นเพื่อชาวโลก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ป็นธาตุแท้ของ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รากฏขึ้นของกลุ่มชนนี้ในสถานการณ์อันลำบากยิ่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ท่ากับเป็นสิ่งคุ้มกันโลกจากความหลงทางที่กำลังคุก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ลักประกันหนึ่งแก่มนุษยชาติจากวิกฤติและภยันตรายต่างๆ ที่ห้อมล้อมอยู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ตุนี้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รงได้กล่าวเฉพาะเจาะจงถึงความเป็นพี่น้องและความสมานฉันท์ระหว่างชาวมุฮาญิรีนและชาวอันศอรนี้ว่า</w:t>
      </w:r>
    </w:p>
    <w:p>
      <w:pPr>
        <w:pStyle w:val="Normal"/>
        <w:ind w:left="850" w:right="8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QCF_P186" w:hAnsi="QCF_P186" w:cs="QCF_P186"/>
          <w:sz w:val="32"/>
          <w:sz w:val="32"/>
          <w:szCs w:val="32"/>
          <w:rtl w:val="true"/>
        </w:rPr>
        <w:t>ﮱ   ﯓ  ﯔ  ﯕ  ﯖ   ﯗ  ﯘ  ﯙ  ﯚ</w:t>
      </w:r>
      <w:r>
        <w:rPr>
          <w:rFonts w:ascii="QCF_P186" w:hAnsi="QCF_P186" w:cs="QCF_P186"/>
          <w:sz w:val="47"/>
          <w:sz w:val="47"/>
          <w:szCs w:val="47"/>
          <w:rtl w:val="true"/>
        </w:rPr>
        <w:t xml:space="preserve">  </w:t>
      </w:r>
    </w:p>
    <w:p>
      <w:pPr>
        <w:pStyle w:val="Normal"/>
        <w:bidi w:val="0"/>
        <w:ind w:left="850" w:right="85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ากพวกเจ้าไม่ปฏิบัติในสิ่งนั้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ือไม่ช่วยเหลือพี่น้องผู้ศรัทธาด้วยกันจากการถูกข่มเห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วุ่นวายและความเสียหายอันใหญ่หล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็จะเกิดขึ้นในแผ่นด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อันฟา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8 : 73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bidi w:val="0"/>
        <w:ind w:left="850" w:right="85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ังคงอบรมขัดเกลาพวกเขาอย่างละเอียดและลึกซึ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อัลกุรอานก็ยังคงพัฒนาจิตวิญญาณของพวกเขาให้สูงส่งและเติมเต็มไฟของหัวใจให้ลุกโชนอยู่ตลอด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งสนทนาสั่งสอ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ังคงเพิ่มพูนความเข้มแข็งในเรื่องศาสนาให้แก่พวก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ให้ละเว้นจากกิเลสตัณห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ช้ชีวิตสิ้นไปในหนทางแห่งความ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สน่หาต่อสรวงสวรรค์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กระตุ้นให้พวกเขาเป็นคน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ความเข้าใจในเรื่องศาสนาและตรวจสอบทบทวนตนเอ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ต่างเชื่อฟังปฏิบัติตาม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ทุกสภาพการณ์ไม่ว่ายามปกติ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ยามทุกข์เข็ญ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ออกเดินทางในวิถี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ได้ทุกเมื่อ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วกเขาสามารถสลัดโล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ุนย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อย่างง่ายด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นความทุกข์ยากของลูกเม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อบครัวสำหรับพวกเขาเป็นสิ่งเล็กน้อยมาก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โองการมากมายที่ถูกประทานลงมาซึ่งพวกเขาไม่เคยพบเจอหรือคุ้นเค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ทุกสิ่งที่รู้สึกลำบากใจ แต่จำเป็นต้องปฏิบัติทั้งด้วย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ต้องเชื่อฟังเสมอ แม้นจะโดยทันทีหรือเชื่องช้าสักนิดก็ตาม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ปมเงื่อ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หมายถึงปมเงื่อนแห่งการตั้งภาคีและการปฏิเสธก็ถูกแก้ออก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ปมเงื่อนอื่นๆ ก็คลายออกเสีย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ิ่มรณรงค์ต่อสู้กับพวกเขาโดยมิจำเป็นต้องเปิดฉากต่อสู้ไปในทุกเรื่อง ทั้งที่เป็นคำสั่งใช้หรือคำสั่งห้าม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ใดที่อิสลามสามารถเอาชนะญาฮิลียะฮฺในสมรภูมิครั้งแรกนี้ได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ชัยชนะในครั้งหลังก็จะตามมาอย่างง่ายด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ให้ผู้คนเข้าสู่อิสลามทั้งด้วยหัว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นร่างและวิญญาณ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จะไม่ฝ่าฝืนโต้แย้ง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ยหลังจากทางนำเป็นที่ประจักษ์แก่พวกเขา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จะไม่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วกเขารู้สึกอึดอัดในสิ่งใดที่นบีมุห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ดสินและไม่โลเลอีกในสิ่งที่ท่านใช้หรือห้ามไว้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บัญญัติห้ามสุราถูกประทานลงมาขณะที่พวกเขากำลังยกแก้วซดน้ำเมาอย่างสุขสำร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ล้วพวกเขาก็ต้องเลือกเอาระหว่างคำสั่ง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ริมฝีปากที่กำลังคาบติดอยู่กับขอบ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ที่กระสันอยากจะยกซดดื่มปานใจจะขาด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ล้วบรรดาถังเหล้าสุรายาดองทั้งหลายก็พลันถูกทุบแตกกระจายเนืองนองไปทั่วซอกซอยของเมืองมะดีนะฮฺ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ั่งเมื่อโอกาสของชัยฏอนหมดไปจากอารมณ์ของพวก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แม้แต่โอกาสของอารมณ์เองก็หมดไปด้ว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รู้สึกเป็นธรรมต่อตนเองและต่อผู้อื่นมากขึ้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ู่ในโลกดุนยาดุจดั่งบุรุษแห่งอาคิเรา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อยู่ในวันนี้เยี่ยงบุรุษของวันพรุ่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รู้สึกเศร้าโศกเมื่อคราว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หยิ่งยโสเมื่อยามมีสุข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ไม่หวั่นไหวต่อความ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รว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ำนาจใดๆ ก็มิอาจทำให้พวกเขายอมสยบกลัวได้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มิประสงค์ความโอหังหรือสร้างความเสียหายใดๆ บนพื้นโลก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อกจากความยุติธรรมอันเที่ยงตรงสำหรับ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ดำรงไว้ซึ่ง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ประจักษ์พยานต่อ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นต่อ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กลายเป็นที่พึ่งของมนุษย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กป้องคุ้มคร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รียกร้องสู่ศาสนาแห่งพระผู้เป็นเจ้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ผู้ที่ท่านศาสนทูตแห่งพระเจ้ามอบหมายเป็นผู้สืบทอดในพันธ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ท่านจะลาโลกไปอย่างภาคภูมิใจในประชาชาติและสาสน์ของท่า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ฏิรูปที่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ปนาขึ้นในจิตใจของบรรดามุสลิมและใช้พวกเขาเป็นสื่อต่อสังคม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บเป็นปรากฏการณ์ที่แปลกประหลาดที่สุดเท่าที่มีมาในหน้าประวัติศาสตร์มนุษย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ฏิรูปครั้งนี้ช่างแปลกในทุก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ือแปลกในแง่ของความ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แง่ของความลึกล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ปลกในแง่ของความกว้างขวางและครอบคลุม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ทั้งแปลกในแง่ความชัดเจนและสามารถเข้าใจได้อย่างลึกซึ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แตกต่างกันอย่างสิ้นเชิงกับการปฏิรูปต่างๆ ที่มีแต่ความคลุมเครือน่าสง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ลายเป็นโศกนาฏกรรมที่รุนแรงที่สุดของมนุษยชาติ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6"/>
          <w:sz w:val="36"/>
          <w:rtl w:val="true"/>
        </w:rPr>
        <w:t xml:space="preserve">الله أكبر، الله أكبر، الله أكبر، ولله الحمد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นุษย์ทั้งหลายก่อ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ชีวิตอยู่อย่างมืดม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อย่างถูกก่อขึ้นเพื่อสนองความต้องการและเติมเต็มอารมณ์ของตนเอ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ดีไร้ซึ่งรางว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ชั่วถูกปล่อยลอยนวลไร้บทลงโทษ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ร้ศีลธรรมใดๆ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ศาสนาก็เป็นเพียงสิ่งผิวเผินใ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มีผลใดๆ ต่อวิญ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ีวิตและจิตใจของผู้คนเล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ร้ซึ่งอิทธิพล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จรรยามารยาทและการสังคมอยู่ร่วมกัน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bidi w:val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สำหรับ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สร้างความศรัทธาเป็นเสมือนสถาบันด้านจรร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อยขัดเกลา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ติมเต็มเจตจำนงอันกล้าห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วใจที่เข้มแข็งพร้อมหมั่นตรวจสอบตนเอ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บางครั้งบางคราว หากพลังแห่งความเป็นเดรัจฉานเกิดพย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ทำให้มนุษย์ต้องพลั้งพ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นยามนั้น จะไม่มีสายตาใดพบเห็นหรือห่างไกลเกินมือกฎหมายก้าวล่วงถึง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ศรัทธานี้ก็แปรเปลี่ยนเป็นจิตใต้สำนึกอันแรงกล้าและเฝ้าคอยทิ่มแทงจิตใจหรือฝันร้าย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เจ้าของของมันมิอาจเป็นสุขอยู่ได้อีก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กว่าจะได้สารภาพผิดเบื้องหน้า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พร้อมเสนอรับการลงโทษอันหนักด้วยท่าทีสงบและยิ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หวังปลดเปลื้องจากความกริ้วโกรธ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ลงโทษในวันอาคิเราะฮฺ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ศรัทธาที่มีต่อ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่อนบีมุห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วัน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ทั้งการยอมนอบน้อมศิโรราบต่อ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ศาสนาของพระ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ให้ชีวิตที่เคยบูดเบี้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เที่ยงตรงและมีค่าขึ้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ให้ทุกปัจเจกชนในสังคมกลับคืนสู่ตำแหน่งที่เหมาะสมของตนเองโดยไม่มีความบกพร่องหรือการล่วงละเม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ไกแห่งมนุษยชาติได้กลายเป็นดั่งช่อดอกไม้หลากสีที่ปราศจากห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นุษย์ทั้งหลายกลายเป็นครอบครัวเดียวกันที่ต่างถืออาดัมเป็นบิ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อาดัมก็ถูกสร้างมาจาก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อาหรับมิได้ประเสริฐเลอเลิศกว่าคนไม่ใช่อา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คนไม่ใช่อาหรับก็มิได้ประเสริฐเลิศเลอไปกว่าคนอา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้นแต่ด้วยความยำเ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พระเจ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บีมุห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วกท่านทุกคนล้วนเป็นลูกหลานอาดั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ณะที่อาดัมก็ถูกสร้างมาจากด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ละขอให้แต่ละกลุ่มหยุดการเอาบรรพบุรุษของตนเองมาอวดใหญ่อวด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มิฉะ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วกเขาจะประสบกับความต่ำต้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ัลลอฮฺยิ่งกว่าแมลงปีกแข็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ชนิด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สียอี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โดยอบู ดาวู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11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ชน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เชื้อชาติในสังคมมุสลิมล้วนต่างเอื้ออาท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่วยเหลือและอาศัยพึ่งพากันโดยไม่มีใครคิดจะเบียดเบีย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ณะที่ผู้ชายก็อยู่ในฐานะผู้คุ้มครองดูแลผู้หญิงด้วยคุณสมบัติต่างๆ ที่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มาเหนือกว่าและด้วยทรัพย์สินเงินทองที่เขาต้องจ่ายไป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หญิงทั้งหลายก็เป็นกุลสตรี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่งครัด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รักษาความลับตามที่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รงรักษ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หรับนางก็เช่นเดียวกับบุรุษในเรื่องความดีที่พึงได้รับ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คนในสังคมล้วนเป็นผู้มีหน้าที่และจะถูกสอบสวนในหน้าที่ที่รับผิดชอบ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นำมีหน้าที่ความรับผิดชอบและจะถูกสอบสวนในหน้าที่ความรับผิดชอบของเข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รุษมีหน้าที่ต่อครอบครัวและจะถูกสอบสวนในหน้าที่ความรับผิดชอบของเข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ตรีมีหน้าที่ในบ้านของสามีและจะถูกสอบสวนในหน้าที่ความรับผิดชอบของนา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ใช้ก็มีหน้าที่ดูแลทรัพย์สินของนายและจะถูกสอบสวนในหน้าที่ความรับผิดชอบของเขาเช่นเดียวกั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ตุนี้สังคมมุสลิมจึงเป็นสังคมที่มีวุฒิภาว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ส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รับผิดชอบในหน้าที่ของแต่ละคนเสม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6"/>
          <w:sz w:val="36"/>
          <w:rtl w:val="true"/>
        </w:rPr>
        <w:t xml:space="preserve">الله أكبر، الله أكبر، الله أكبر، ولله الحمد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ในสังคมที่สับสนวุ่นวาย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ลุกขึ้นมาคลายปมเชือกที่พันธนาการ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ท่านก็กลายเป็นดั่งวิญญาณและร่า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หน้าที่เป็นดั่งหัวใจและดวงตาของสังคม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คือมนุษย์ปุถุชนที่พระเจ้าทรงประทานคุณลักษณะแห่งความงดงามและสมบูรณ์อันสูง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ใดได้พบเห็นท่านชัดๆ ก็จะเกรงขาม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ผู้ใดได้ใช้ชีวิตคลุกคลีอย่างลึกซึ้งก็จะรักและประทับใจ</w:t>
      </w:r>
      <w:r>
        <w:rPr>
          <w:rFonts w:cs="Angsana New" w:ascii="Angsana New" w:hAnsi="Angsana New"/>
          <w:sz w:val="32"/>
          <w:szCs w:val="32"/>
        </w:rPr>
        <w:t xml:space="preserve">... 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ศรัทธาอันกว้าง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ึกซึ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คำสั่งสอนอันชัดแจ้งของนบี   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การอบรมขัดเกลาที่ชาญฉ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ะเอียด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บุคลิกภาพอันเป็นอัตลักษณ์ของท่า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ความประเสริฐของอัลกุรอ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ัมภีร์แห่งฟากฟ้าที่แฝงไปด้วยความมหัศจรรย์ต่างๆ มากมายอย่างไม่มี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ำสอนในลักษณะนี้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ท่านศาสนทูตแห่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ชุบชีวิตใหม่ขึ้นมาท่ามกลางมนุษยชาติที่กำลังจะตกอยู่ในสภาพจวนเจียนจะหายนะ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พยายามมุ่งมั่นให้ทรัพยากรมนุษย์เหล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ถือเป็นวัตถุดิบที่ไม่มีใครเคยล่วงรู้ถึงความสมบูรณ์มั่งค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ไม่มีใครรู้ถึงสถานที่อยู่ของมันมาก่อน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มือนเมล็ดพันธุ์ที่ถูกกดทับอยู่ใต้แผ่นดิ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ล้วด้วยอนุมัติแห่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ศรัทธาและหลักความเชื่ออันถูกต้องก็งอกเงย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แห่งนั้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ดวงวิญญาณใหม่ที่ถูกชุบชีวิตให้ฟื้น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ไออุ่นของสภาพแวดล้อมและพรสวรรค์อันเปล่งประ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คนถูกวางตัวอย่างเหมาะสมกับสภาพที่ถูกสร้างให้ม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สถานที่ราวกับว่าไม่เคยถูกสำรวจหรือค้นพบมาก่อ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วกับวัตถุธาตุที่จู่ๆ ก็กลายเป็นรูปเป็นร่างที่เจริญเติบโตขึ้นและกลายเป็นมนุษย์ที่เคลื่อนไห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วกับซากศพที่เคยแน่น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กลายมามีชีวิตชีวาที่สามารถปฏิบัติภารกิจอย่างเต็มภาคภูมิ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วกับคนตาบอดที่มองไม่เห็นห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ู่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กลายมาเป็นผู้นำที่มีวิสัยทัศน์คอยช่วยชี้นำมนุษยชาติ</w:t>
      </w:r>
    </w:p>
    <w:p>
      <w:pPr>
        <w:pStyle w:val="Normal"/>
        <w:ind w:left="850" w:right="850" w:hanging="0"/>
        <w:jc w:val="both"/>
        <w:rPr>
          <w:rFonts w:ascii="AngsanaUPC" w:hAnsi="AngsanaUPC" w:cs="Cordia New"/>
          <w:sz w:val="32"/>
          <w:szCs w:val="40"/>
          <w:lang w:bidi="th-TH"/>
        </w:rPr>
      </w:pPr>
      <w:r>
        <w:rPr>
          <w:rFonts w:ascii="QCF_P143" w:hAnsi="QCF_P143" w:cs="QCF_P143"/>
          <w:sz w:val="32"/>
          <w:sz w:val="32"/>
          <w:szCs w:val="32"/>
          <w:rtl w:val="true"/>
        </w:rPr>
        <w:t>ﮗ  ﮘ ﮙ  ﮚ  ﮛ  ﮜ   ﮝ  ﮞ  ﮟ  ﮠ   ﮡ  ﮢ         ﮣ  ﮤ  ﮥ  ﮦ  ﮧ  ﮨ</w:t>
      </w:r>
      <w:r>
        <w:rPr>
          <w:rFonts w:ascii="QCF_P143" w:hAnsi="QCF_P143" w:cs="QCF_P143"/>
          <w:color w:val="0000A5"/>
          <w:sz w:val="32"/>
          <w:sz w:val="32"/>
          <w:szCs w:val="32"/>
          <w:rtl w:val="true"/>
        </w:rPr>
        <w:t>ﮩ</w:t>
      </w:r>
      <w:r>
        <w:rPr>
          <w:rFonts w:ascii="QCF_P143" w:hAnsi="QCF_P143" w:cs="QCF_P143"/>
          <w:sz w:val="32"/>
          <w:sz w:val="32"/>
          <w:szCs w:val="32"/>
          <w:rtl w:val="true"/>
        </w:rPr>
        <w:t xml:space="preserve">  ﮰ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Angsana New" w:hAnsi="Angsana New" w:cs="Cordia New"/>
          <w:sz w:val="32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ฤาผู้ที่เคยตายสนิ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่อมาเราทำให้เขาฟื้นชีวิตขึ้นแล้วทำให้เขามีรัศมีหนึ่งที่คอยส่องนำให้เขาเดินไปในท่ามกลางมนุษ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ะเหมือนดั่งผู้ที่ตกอยู่ในความมืดมนไร้ซึ่งทางออกได้อย่างไรเล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?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อันอ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6 : 122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Angsana New" w:hAnsi="Angsana New" w:cs="Arial"/>
          <w:b/>
          <w:b/>
          <w:bCs/>
          <w:sz w:val="32"/>
          <w:szCs w:val="32"/>
          <w:lang w:bidi="th-TH"/>
        </w:rPr>
      </w:pPr>
      <w:r>
        <w:rPr>
          <w:rFonts w:cs="Arial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มีความมุ่งมั่นทุ่มเทกับชนชาติอาหรับที่กำลังประสบความเสียหา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ถึงมุ่งมั่นกับมนุษย์อื่นๆ ด้ว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ียงไม่นานนักโลกก็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กลายเป็นอัจฉริยะแห่งยุคสมัยหรือเป็นผู้นำมนุษยชาติไปเสียแล้ว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ุมั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ค็อฏฏ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ซึ่งเคยเป็นเพียงชายหนุ่มที่คอยเลี้ยงต้อนอูฐให้กับบิ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บุคคลที่ค่อนข้างบึกบึ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้าหาญคนหนึ่งของชาวกุร็อยช์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เคยถูกคาดหวังจากสังคมสำหรับดำรงตำแหน่งอันสูงๆ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บรรดามิตรสหายก็ไม่เคยคาดคิดด้วยว่าเขาจะมีศักยภาพสักปานไห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ทันใ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ลกก็ต้องตะลึงกับอัจฉริยภาพและความเป็นผู้นำของ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แม้แต่บัลลังก์ของกษัตริย์โคสโ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ังต้องสั่นสะเท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เดียวกับคอล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ิบนุลวะล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ซึ่งเป็นเพียงทหารม้าคนหนึ่งของกุร็อยช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เด็กหนุ่มที่ช่ำชองในการรบแค่ในวงจำกัดแคบ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จำเป็นต้องมีบุคคลระดับผู้นำของกุร็อยช์คอยช่วยเหลือให้การชี้แนะเสม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เสียงเรียงนามก็มิได้เป็นที่รู้จักนักในแถบอาณาเขตสมุทรอาราเบีย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เมื่อเขาหันกลับมาชูดาบของพระ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อย่างเบื้องหน้าก็มิอาจต้านทานเขาไว้ได้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ประหนึ่งสายฟ้าผ่าที่ฟาดลงบนอาณาจักรโรมันและยังคงเหลือเป็นความจดจำอันนิรันดร์เหลืออยู่ในหน้าประวัติศาสตร์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นองเดียวกับอะบู อุบัยด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มีคุณลักษณะของ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สัจจะและอ่อนโ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หน้าที่คุมกองทัพมุสล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ั้นขึ้นดำรงตำแหน่งแม่ทัพใหญ่ของกองทั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าได้สร้างเกียรติประวัติเอาไว้ด้วยการขับไล่จอมทัพเฮราคลีอุส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eracliu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ไปจากอาณาเขตและทุ่งหญ้าอันอุดมของเมืองช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ีเรียปัจจุบ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ับได้ทิ้งวจีอำลาอมตะหนึ่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สันติภาพจงมีแด่ซี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สันติภาพที่มิอาจพบได้อีกหลังจากนี้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ี้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ม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ิบนุ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ถูกนับเป็นปัญญาชนคนหนึ่งของกุร็อยช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ถูกส่งไปพร้อมคณะทูตยังประเทศอะบิสสิเน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เจรจาขอให้กษัตริย์ส่งบรรดาผู้อพยพชาวมุสลิมกลับมักก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ครั้งนั้นเขาทำงานล้มเหลว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แล้วเขากลับกลายมาเป็นผู้พิชิตอียิป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ได้รับชัยชนะอันยิ่ง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ีกท่า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ะอ์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ินอะบีวักกอ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คคลที่เราไม่เคยได้ยินชื่อเสียงเรียงนามมาก่อนเลยในประวัติศาสตร์อาหรับก่อนยุคอิสล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าไม่เคยเป็นแม่ทัพทหารหรือหัวหน้ากองทัพใดๆ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เขากลายมาเป็นผู้ทำหน้าที่เปิดเมือ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การพิชิตอิรักและอีหร่านยังต้องพึ่งพาชื่อของบุคคลผู้นี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เดียวกับอะลี บินอะบีฏอลิบ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ัลม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ฟาริซีย์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ิล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ะบะช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ัย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ิ</w:t>
      </w:r>
      <w:r>
        <w:rPr>
          <w:sz w:val="32"/>
          <w:sz w:val="32"/>
          <w:szCs w:val="32"/>
          <w:lang w:bidi="th-TH"/>
        </w:rPr>
        <w:t>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ษาบิ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ิกด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ะบู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รดาอ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มมา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ินยาซิ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ุอาซ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ินญะบ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อุบัย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ินกะอ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รดาบุรุษที่ถูกพัดโบกไปตามลมหายใจของ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ลายเป็นบุคคลที่เปี่ยมไปด้วยความสมถะมัก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ผู้ทรงความรู้อันล้ำลึ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นองเดียวกันกับเศาะฮาบะฮฺท่านอื่นๆ ซึ่งถูกสร้างมาภายใต้อุ่นไอแห่งการอบรมของท่านศาสนทูตผู้ไม่รู้หนังสือคือ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พวกเขากลายเป็นบรรดาศาสตราจารย์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ผู้จุดประกายความรู้ศาสตร์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ถ้อยสำนวนที่เปี่ยมไปด้วยวิทย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ือเป็นบุคคลที่จิตใจมีคุณธรรม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รู้ลึกซึ้งที่สุดและมักน้อย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เมื่อพูดคำใดออก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สมัยก็ต้องรับ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ให้ข้อคิดใดๆ ออก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ากกาแห่งประวัติศาสตร์ก็ต้องจดบันทึ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เปรียบเสมือนวงแหวนที่แทบมองไม่เห็นขอบที่บูดเบี้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เสมือนน้ำฝนที่หลั่งโปรย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แทบไม่อาจทราบว่าห่าแรกหรือห่าต่อมาของมันดีกว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ลุ่มชนที่มีความเพียบพร้อมสมบูรณ์ในด้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ความเป็น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อบคลุมทุกด้า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ลุ่มชนที่ไม่พึ่งพาผู้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ขณะที่มนุษย์ทั้งหลายจำเป็นต้องพึงพาพวกเข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วางรากฐานแห่งความ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สถาปนารัฐขึ้นมาโดยไม่มีพันธะสัญญา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ไม่จำเป็นต้องยืมผู้เชี่ยวชาญจากประเทศไห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ขอความช่วยเหลือแนวการบริหารจัดการจากรัฐบาลใด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พวกเขาสามารถสถาปนารัฐขึ้นมาที่แผ่ขยายอย่างกว้างขวางและยิ่งใหญ่ที่สุดมายาวนาน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ตวรรษ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อยเติมเต็มในทุกๆ ความบกพร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อยบำบัด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ำรุงสุขของประชาชนอย่างเต็มกำลังและความรับผิดชอ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ฐที่แผ่ขยายฐานออกไปอย่างกว้างขวางนี้ ถูกสถาปนาขึ้นมาโดยมีประชาชาติที่เพิ่งเกิดใหม่ที่คอยให้การอุปถัมภ์ค้ำจ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ชาชาติที่แทบไม่เคยหยุดนิ่งเฉยในการกระทำความ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ในจำนว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้งผู้นำที่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องคลังที่ไว้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ตัดสินที่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ม่ทัพนายกองที่เคร่งครัด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ที่นอบน้อมถ่อม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นักงานที่มีจิต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พลทหารที่ยำเกรงพระเจ้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ความประเสริฐของการอบรมสั่งสอนทางศาสนาที่ดำเนินอยู่ตลอด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ความประเสริฐของการเผยแผ่เชิญชวนสู่อิสลามที่ยังคงมีอยู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วิชาหนึ่งที่ไม่เคยขาดหาย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เสบียงอาหารที่ไม่เคยสาบสู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ฐจึงยังคงถูกค้ำจุนให้ดำรงอยู่เสมอด้วยบรรดาบุรุษผู้ใฝ่อาคิเราะ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ิ่งกว่าเรื่องการเก็บส่วยภาษีจาก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เขายังคงเพียบพร้อมทั้งด้านการพัฒนาเปลี่ยนแปลงและด้านการเป็นอยู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จุดนี้เองการพัฒนาแบบอิสลามได้ปรากฏโฉมที่แท้จริงออกม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ชีวิตที่มีศาสนาได้แสดงอัตลักษณ์ต่างๆ ออกมาอย่างชัดเจนที่สุดและไม่เคยสมบูรณ์เช่นนี้มาก่อนเลยในหน้าประวัติของมนุษยชาติช่วงใดๆ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ได้ใช้ลูกกุญแจแห่งการเป็นศาสนทูตไขกุญแจแห่งธรรมชาติของความเป็น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ล้ว ขุมคลังแห่งปัญญาและพรสวรรค์ต่างๆ มากมายก็ถูกเปิดเผยออกมา ซึ่งด้วยอำนาจ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จึงสามารถโน้มน้าวให้โลกที่เคยพย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อมหมุนเปลี่ยนไปในทิศทา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ับเปิดศักราชแห่งความสันติ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้นคือยุคของอิสลามที่ยังคงเป็นจุดขาวอยู่บนหน้าประวัติศาสตร์แทบเท่าทุกวันนี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ภายใต้การนำของผู้นำที่มีศักยภาพและประชาชาติที่ดีเล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ลกจึงสามารถพักผ่อนและนอนหลับอย่างสบายไร้กังว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ลอดภัยจากการรุกรานที่โหดร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ชาชนทุกหมู่เหล่าสามารถใช้ศักยภาพเต็มที่ในการพัฒนาสังคมสันติ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ยใต้การปกครองที่มีความเสมอภาคและยุติธรรม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rial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rtl w:val="true"/>
        </w:rPr>
        <w:t>الله أكبر، الله أكبر، الله أكبر، ولله الحمد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บทสรุป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ให้เราทรา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ุณลักษณะสำคัญของผู้นำและประชาชาติที่สามารถปฏิบัติภารกิจอันสูงส่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ะต้องประกอบด้วยคุณลักษณะอย่าง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รับทางนำแห่งอัลกุรอานและจริยวัตรของนบี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ุนนะฮฺ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่านการอบรมบ่มเพาะด้านคุณธรรมจริยธรรมที่ถูกต้อง เข้มแข็งและต่อเนื่อง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ศนคติที่สมบูรณ์และครอบคลุมในทุกมิติของการพัฒนา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ศนคติที่ดีต่อการเมืองการปกครอง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ิมบัรฺแห่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เชิญชวนพี่น้องทุก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องทบทวนสังคมเราในปัจจุบั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ผู้นำและประชาชนมีคุณสมบัติ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การหรือไม่อย่างไร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Cordi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นำเกือบทุกระดับ แม้กระทั่งผู้นำระดับครอบครัว ท้องถิ่นและระดับชาติ ยังไม่ได้รับทางนำแห่งอัลกุรอานที่เข้มข้นพอ ไม่เคยผ่านการอบรมบ่มเพาะด้านคุณธรรมจริยธรรมที่ต่อเนื่อง มีทัศนคติที่คลาดเคลื่อนในทุกมิติของการพัฒนา และมองว่าการเมืองการปกครองคือทรัพย์เชลยที่ต้องแก่งแย่งชิงดีกัน ดังนั้น จึงไม่แปลกที่สังคมเรา จะอุดมไปด้วยผู้นำที่ขาดภาวะผู้นำ กอบโกยผลประโยชน์แก่ตนเองและเพื่อนพ้อง และไม่ยินดียินร้ายกับคำเตือนของ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ลย ที่กล่าวว่า</w:t>
      </w:r>
    </w:p>
    <w:p>
      <w:pPr>
        <w:pStyle w:val="Normal"/>
        <w:ind w:left="850" w:right="850" w:hanging="0"/>
        <w:jc w:val="both"/>
        <w:rPr>
          <w:rFonts w:ascii="Angsana New" w:hAnsi="Angsana New" w:cs="KFGQPC Uthman Taha Naskh"/>
          <w:sz w:val="32"/>
          <w:szCs w:val="32"/>
        </w:rPr>
      </w:pPr>
      <w:r>
        <w:rPr>
          <w:rFonts w:cs="KFGQPC Uthman Taha Naskh" w:ascii="Angsana New" w:hAnsi="Angsana New"/>
          <w:sz w:val="32"/>
          <w:szCs w:val="32"/>
          <w:rtl w:val="true"/>
        </w:rPr>
        <w:t>«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مَا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مِنْ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وَالٍ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يَلي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رَعِيَّةً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مِنَ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المُسْلِمِين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فَيَمُوتُ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وَهُوَ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غَاشٌّ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لَهُم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إِلا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حَرَّمَ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اللهُ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sz w:val="32"/>
          <w:sz w:val="32"/>
          <w:szCs w:val="32"/>
          <w:rtl w:val="true"/>
        </w:rPr>
        <w:t>الْجَنَّةَ</w:t>
      </w:r>
      <w:r>
        <w:rPr>
          <w:rFonts w:cs="KFGQPC Uthman Taha Naskh" w:ascii="Angsana New" w:hAnsi="Angsana New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ม่มีผู้ปกครองคนใดที่รับผิดชอบบริหารจัดการในกิจการของมุสลิม แล้วเขาสิ้นชีวิตในสภาพที่ฉ้อฉลหลอกลวงประชาชนของเขา เว้นแต่อัลลอฮฺจะห้ามเขามิให้เข้าสวรรค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โดยอัลบุคอรีย์ 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715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ม้กระทั่งการได้มาของผู้นำก็เป็นที่ข้อกังขา การซื้อสิทธิ์ขายเสียง กลับกลายเป็นเรื่องธรรมดาไปแล้ว 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คยยับยั้งมิให้คนที่ร้องขอ ขึ้นดำรงตำแหน่งที่เขาหมายปอง พร้อมกล่าวความว่า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ราจะไม่แต่งตั้งให้ดำรงตำแหน่ง สำหรับผู้ที่ร้องขอ และผู้ที่กระสันอยากจะได้”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714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Cordi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อร์รัปชั่นถือเป็นบาปใหญ่ที่อัลลอฮฺ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th-TH"/>
        </w:rPr>
        <w:t>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ศาสนทูตของพระองค์ ได้สาปแช่งไว้ ดังที่มีหะดีษกล่าวความว่า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สาปแช่งของอัลลอฮฺจะบังเกิดขึ้นทั้งผู้จ่ายสินบนและผู้รับสินบน”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โดยอิบนุมาญะฮฺ 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240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่านศาสนทูตของอัลลอฮฺได้สาปแช่งทั้งผู้จ่ายสินบนและผู้รับสินบน”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โดยอัตติรมิซีย์ 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1387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ทั้งหลายลองคิดดูว่า หากสังคมใดที่อัลลอฮฺ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th-TH"/>
        </w:rPr>
        <w:t>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และศาสนทูตของพระองค์สาปแช่งแล้ว สังคมนั้นจะอยู่อย่างร่มเย็นเป็นสุขได้อย่างไร</w:t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ยังไม่รวมถึงพฤติกรรมการแต่งตั้งผู้นำของประชาชนทั่วไป ที่มักเลือกพี่น้องผองเพื่อน ญาติสนิทมิตรสหาย โดยไม่คำนึงถึงความเหมาะสมด้านอื่นๆ ใดๆ เลย และไม่แยแสกับคำเตือนของนบี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ซึ่งได้กล่าวความว่า 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“</w:t>
      </w:r>
      <w:r>
        <w:rPr>
          <w:b/>
          <w:b/>
          <w:bCs/>
          <w:sz w:val="32"/>
          <w:sz w:val="32"/>
          <w:szCs w:val="32"/>
          <w:lang w:bidi="th-TH"/>
        </w:rPr>
        <w:t>ผู้ใดที่แต่งตั้งชายคนหนึ่ง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ให้ปฏิบัติหน้าที่</w:t>
      </w:r>
      <w:r>
        <w:rPr>
          <w:b/>
          <w:bCs/>
          <w:sz w:val="32"/>
          <w:szCs w:val="32"/>
          <w:lang w:bidi="th-TH"/>
        </w:rPr>
        <w:t xml:space="preserve">) </w:t>
      </w:r>
      <w:r>
        <w:rPr>
          <w:b/>
          <w:b/>
          <w:bCs/>
          <w:sz w:val="32"/>
          <w:sz w:val="32"/>
          <w:szCs w:val="32"/>
          <w:lang w:bidi="th-TH"/>
        </w:rPr>
        <w:t>ในกลุ่มชนหนึ่ง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ทั้งที่ในกลุ่มชนนั้น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มีบุคคลอื่นที่อัลลอฮฺพอใจยิ่งกว่า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มีความเหมาะสมกว่า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อัลลอฮฺ</w:t>
      </w:r>
      <w:r>
        <w:rPr>
          <w:b/>
          <w:bCs/>
          <w:sz w:val="32"/>
          <w:szCs w:val="32"/>
          <w:lang w:bidi="th-TH"/>
        </w:rPr>
        <w:t xml:space="preserve">) </w:t>
      </w:r>
      <w:r>
        <w:rPr>
          <w:b/>
          <w:b/>
          <w:bCs/>
          <w:sz w:val="32"/>
          <w:sz w:val="32"/>
          <w:szCs w:val="32"/>
          <w:lang w:bidi="th-TH"/>
        </w:rPr>
        <w:t>ผู้นั้นย่อมทรยศต่ออัลลอฮฺ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ทรยศต่อศาสนทูตของพระองค์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และทรยศต่อบรรดาศรัทธา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งานโด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ห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ิ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/7123)</w:t>
      </w:r>
    </w:p>
    <w:p>
      <w:pPr>
        <w:pStyle w:val="Normal"/>
        <w:bidi w:val="0"/>
        <w:jc w:val="left"/>
        <w:rPr>
          <w:sz w:val="32"/>
          <w:szCs w:val="32"/>
          <w:lang w:bidi="th-TH"/>
        </w:rPr>
      </w:pPr>
      <w:r>
        <w:rPr/>
        <w:tab/>
      </w:r>
      <w:r>
        <w:rPr>
          <w:sz w:val="32"/>
          <w:sz w:val="32"/>
          <w:szCs w:val="32"/>
          <w:lang w:bidi="th-TH"/>
        </w:rPr>
        <w:t>ปัจจุบันเป็นที่ทราบกันดี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ังคมอุดมด้วยอบายมุข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ยาเสพติดเต็มบ้านเต็มเมื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รอบครัวไร้ความอบอุ่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ยาวชนมีปัญห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ใหญ่ไม่รับผิดชอ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นำที่ไร้ภาวะผู้นำ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ประชาชนที่หลงระเริงกับกลลวงชัยฏอ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ังคมไร้เจ้าภาพที่จะสกัดกั้นการไหลทะลักของวัฒนธรรมไร้ศาส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ยาวชนถูกมอมเมาด้วยวาทกรรมชัยฏอนที่ชักนำพวกเขาให้ซึมซับแนวคิดเซ็กส์เสรีตั้งแต่เยาว์วั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จตนาที่แท้จริงที่มีการโหมโรงโฆษณาเรื่อง“ยืดอกพกถุง”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งไม่มีอะไรนอกจา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้องการหว่านล้อมชักจูงลูกหลานเราให้หมกมุ่นกับแนวคิดเซ็กส์เสรีอย่างแยบยลและแนบเนียนที่สุ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ังคมในภาพรวมยังทำตัวไม่รู้ร้อนกับสิ่งเหล่านี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ลืมคำเตือนของนบ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กล่าวความ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“</w:t>
      </w:r>
      <w:r>
        <w:rPr>
          <w:b/>
          <w:b/>
          <w:bCs/>
          <w:sz w:val="32"/>
          <w:sz w:val="32"/>
          <w:szCs w:val="32"/>
          <w:lang w:bidi="th-TH"/>
        </w:rPr>
        <w:t>ขอสาบานด้วยอัลลอฮฺ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ที่ชีวิตฉันอยู่ในพระหัตถ์ของพระองค์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ท่านทั้งหลายต้องกำชับใช้ในสิ่งดี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และสั่งห้ามสิ่งชั่วร้าย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หรืออัลลอฮฺจะส่งการโทษทัณฑ์จากพระองค์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แล้วท่านทั้งหลายก็จะขอดุอาต่อพระองค์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แต่ดุอาของท่านจะไม่เป็นที่ตอบรับ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โดยอัตติรมิซีย์ 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232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ทุกคนต้องเชื่อมั่น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ประชาชาตินี้จะไม่สามารถพัฒนาสู่ความดีงามได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ว้นแต่ด้วยสิ่งที่ทำให้ประชาชาติยุคก่อนได้ประสบกับความดีงามมาแล้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้วยคุณสมบัติทั้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ประการข้างต้นเท่านั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ประชาชาติมุสลิมสามารถลุกขึ้นจากการหลับใหลและสามารถปฏิบัติภารกิจอย่างสมบูรณ์</w:t>
      </w:r>
    </w:p>
    <w:p>
      <w:pPr>
        <w:pStyle w:val="Normal"/>
        <w:bidi w:val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ทุกภาคส่วนไม่ว่าทั้งภาครัฐและเอกช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งค์กรหรือปัจเจ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ำเป็นต้องทุ่มเทศักยภาพที่มีอยู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ั้งกำลังความคิ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ำลังแรงและกำลังทรัพย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การยกระดับและพัฒนาทรัพยากรมนุษย์อย่างจริงใจและจริงจั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ห้ความสำคัญกับอนุชนรุ่นหลังที่ต้องได้รับการอบรมบ่มเพาะด้วยวิถีอิสลามที่ถูกต้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รอบคลุ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มบูรณ์และต่อเนื่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ีจิตสาธารณะ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ฝ่สันติ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ม่สุดโต่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มองโลกเป็นเวทีแห่งการแข่งขันทำความดี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ม่ใช่เป็นสังเวียนแห่งการทะเลาะเบาะแว้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บราฆ่าฟันกันอย่างไม่รู้จักจ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850" w:right="850" w:hanging="0"/>
        <w:jc w:val="both"/>
        <w:rPr/>
      </w:pPr>
      <w:r>
        <w:rPr>
          <w:rFonts w:ascii="QCF_P064" w:hAnsi="QCF_P064" w:cs="QCF_P064"/>
          <w:sz w:val="32"/>
          <w:sz w:val="32"/>
          <w:szCs w:val="32"/>
          <w:rtl w:val="true"/>
        </w:rPr>
        <w:t>ﭞ  ﭟ  ﭠ  ﭡ  ﭢ  ﭣ  ﭤ      ﭥ  ﭦ  ﭧ   ﭨ  ﭩ</w:t>
      </w:r>
      <w:r>
        <w:rPr>
          <w:rFonts w:ascii="QCF_P064" w:hAnsi="QCF_P064" w:cs="QCF_P064"/>
          <w:color w:val="0000A5"/>
          <w:sz w:val="32"/>
          <w:sz w:val="32"/>
          <w:szCs w:val="32"/>
          <w:rtl w:val="true"/>
        </w:rPr>
        <w:t>ﭪ</w:t>
      </w:r>
      <w:r>
        <w:rPr>
          <w:rFonts w:ascii="QCF_P064" w:hAnsi="QCF_P064" w:cs="QCF_P064"/>
          <w:sz w:val="32"/>
          <w:sz w:val="32"/>
          <w:szCs w:val="32"/>
          <w:rtl w:val="true"/>
        </w:rPr>
        <w:t xml:space="preserve">  ﭫ  ﭬ   ﭭ  ﭮ  ﭯ  ﭰ  ﭱ</w:t>
      </w:r>
      <w:r>
        <w:rPr>
          <w:rFonts w:ascii="QCF_P064" w:hAnsi="QCF_P064" w:cs="QCF_P064"/>
          <w:color w:val="0000A5"/>
          <w:sz w:val="32"/>
          <w:sz w:val="32"/>
          <w:szCs w:val="32"/>
          <w:rtl w:val="true"/>
        </w:rPr>
        <w:t>ﭲ</w:t>
      </w:r>
      <w:r>
        <w:rPr>
          <w:rFonts w:ascii="QCF_P064" w:hAnsi="QCF_P064" w:cs="QCF_P064"/>
          <w:sz w:val="32"/>
          <w:sz w:val="32"/>
          <w:szCs w:val="32"/>
          <w:rtl w:val="true"/>
        </w:rPr>
        <w:t xml:space="preserve">  ﭳ  ﭴ    ﭵ  ﭶ  ﭷ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rtl w:val="true"/>
        </w:rPr>
        <w:t>آ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rtl w:val="true"/>
        </w:rPr>
        <w:t>عمر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Arial" w:hAnsi="Arial"/>
          <w:sz w:val="27"/>
          <w:szCs w:val="27"/>
        </w:rPr>
        <w:t>110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left"/>
        <w:rPr>
          <w:rFonts w:ascii="Angsana New" w:hAnsi="Angsana New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ُرْءَ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ظِيْ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َفَعَن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كِيْ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َقَب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ِّى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ِلاَوَت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ِي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لِيْمُ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َقُ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وْل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سْت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ظِي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كُم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سَائ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سْلِمِ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مُسْلِمَا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مُؤْمِنِ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مُؤْمِنَا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سْتَغْفِرُو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َفُو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ِيْمُ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Cordia New" w:hAnsi="Cordia New" w:cs="Arial"/>
          <w:b/>
          <w:b/>
          <w:bCs/>
          <w:color w:val="800000"/>
          <w:sz w:val="32"/>
          <w:szCs w:val="32"/>
        </w:rPr>
      </w:pPr>
      <w:r>
        <w:rPr>
          <w:rFonts w:cs="Arial" w:ascii="Cordia New" w:hAnsi="Cordia New"/>
          <w:b/>
          <w:bCs/>
          <w:color w:val="8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G Omega">
    <w:altName w:val="Segoe UI"/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420">
    <w:charset w:val="00"/>
    <w:family w:val="auto"/>
    <w:pitch w:val="variable"/>
  </w:font>
  <w:font w:name="QCF_P186">
    <w:charset w:val="00"/>
    <w:family w:val="auto"/>
    <w:pitch w:val="variable"/>
  </w:font>
  <w:font w:name="QCF_P143">
    <w:charset w:val="00"/>
    <w:family w:val="auto"/>
    <w:pitch w:val="variable"/>
  </w:font>
  <w:font w:name="AngsanaUPC">
    <w:charset w:val="de"/>
    <w:family w:val="roman"/>
    <w:pitch w:val="variable"/>
  </w:font>
  <w:font w:name="QCF_P06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  <w:sz w:val="44"/>
      <w:szCs w:val="44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cs="Traditional Arabic"/>
      <w:b/>
      <w:bCs/>
      <w:sz w:val="44"/>
      <w:szCs w:val="44"/>
    </w:rPr>
  </w:style>
  <w:style w:type="character" w:styleId="FooterChar">
    <w:name w:val="Foot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AngsanaUPC"/>
      <w:lang w:bidi="th-TH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eastAsia="SimSun;宋体" w:cs="Angsana New"/>
      <w:color w:val="00000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4">
    <w:name w:val="تخريج آية"/>
    <w:basedOn w:val="Style13"/>
    <w:qFormat/>
    <w:pPr/>
    <w:rPr>
      <w:szCs w:val="22"/>
    </w:rPr>
  </w:style>
  <w:style w:type="paragraph" w:styleId="Style15">
    <w:name w:val="جانبي"/>
    <w:basedOn w:val="Style13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6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7">
    <w:name w:val="الفقرة المدخلة"/>
    <w:basedOn w:val="Style13"/>
    <w:qFormat/>
    <w:pPr>
      <w:widowControl w:val="false"/>
      <w:ind w:left="369" w:right="0" w:hanging="0"/>
    </w:pPr>
    <w:rPr/>
  </w:style>
  <w:style w:type="paragraph" w:styleId="Style18">
    <w:name w:val="فراغ"/>
    <w:basedOn w:val="Style13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0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Footnote">
    <w:name w:val="Footnote Text"/>
    <w:basedOn w:val="Normal"/>
    <w:pPr>
      <w:bidi w:val="0"/>
      <w:jc w:val="left"/>
    </w:pPr>
    <w:rPr>
      <w:rFonts w:cs="AngsanaUPC"/>
      <w:color w:val="000000"/>
      <w:sz w:val="20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40:00Z</dcterms:created>
  <dc:creator>มัสลัน มาหะมะ</dc:creator>
  <dc:description>موقع دار الإسلام
http://www.islamhouse.com
شهر  ذي الحجة  1430هـ </dc:description>
  <cp:keywords>อิสลาม ผู้นำ การปกครอง สังคม</cp:keywords>
  <dc:language>en-US</dc:language>
  <cp:lastModifiedBy>ACER</cp:lastModifiedBy>
  <dcterms:modified xsi:type="dcterms:W3CDTF">2009-12-01T04:51:00Z</dcterms:modified>
  <cp:revision>2</cp:revision>
  <dc:subject>อิสลามเฮ้าส์</dc:subject>
  <dc:title>ผู้นำมีคุณภาพ นำประชาชาติที่ดีเลิศ</dc:title>
</cp:coreProperties>
</file>