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color w:val="800000"/>
          <w:sz w:val="36"/>
          <w:szCs w:val="36"/>
        </w:rPr>
      </w:pP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ناماز ئىچىدە  رەكئەت سانىدىن شەكلىنى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000000"/>
          <w:sz w:val="24"/>
          <w:szCs w:val="24"/>
          <w:lang w:val="en-US"/>
        </w:rPr>
      </w:pPr>
      <w:bookmarkStart w:id="0" w:name="OLE_LINK4"/>
      <w:bookmarkStart w:id="1" w:name="OLE_LINK3"/>
      <w:bookmarkStart w:id="2" w:name="OLE_LINK6"/>
      <w:bookmarkStart w:id="3" w:name="OLE_LINK5"/>
      <w:bookmarkEnd w:id="0"/>
      <w:bookmarkEnd w:id="1"/>
      <w:r>
        <w:rPr>
          <w:rStyle w:val="Divx11"/>
          <w:rFonts w:ascii="UKIJ Tuz" w:hAnsi="UKIJ Tuz" w:cs="UKIJ Tuz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پەزىلەتلىك شەيخ </w:t>
      </w:r>
      <w:hyperlink r:id="rId2">
        <w:bookmarkEnd w:id="2"/>
        <w:bookmarkEnd w:id="3"/>
        <w:r>
          <w:rPr>
            <w:rStyle w:val="InternetLink"/>
            <w:rFonts w:ascii="UKIJ Tuz" w:hAnsi="UKIJ Tuz" w:cs="UKIJ Tuz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مۇھەممەد سالىھ ئەل</w:t>
        </w:r>
        <w:r>
          <w:rPr>
            <w:rStyle w:val="InternetLink"/>
            <w:rFonts w:ascii="UKIJ Tuz" w:hAnsi="UKIJ Tuz" w:cs="UKIJ Tuz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ug-CN"/>
          </w:rPr>
          <w:t>ئۇسەيمىين</w:t>
        </w:r>
      </w:hyperlink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22"/>
          <w:szCs w:val="22"/>
          <w:lang w:val="en-US"/>
        </w:rPr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ئەسما بىنتى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شك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في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عدد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ركع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color w:val="0D0D0D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8"/>
          <w:szCs w:val="28"/>
          <w:lang w:val="en-US"/>
        </w:rPr>
      </w:pP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sv-SE"/>
        </w:rPr>
        <w:t>فضيلة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لشيخ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محمد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بن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صالح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سماء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نت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ن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ظام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  <w:r>
        <w:br w:type="page"/>
      </w:r>
    </w:p>
    <w:p>
      <w:pPr>
        <w:pStyle w:val="Normal"/>
        <w:bidi w:val="1"/>
        <w:spacing w:lineRule="auto" w:line="360" w:before="0" w:after="98"/>
        <w:ind w:left="0" w:right="0" w:firstLine="458"/>
        <w:jc w:val="center"/>
        <w:rPr>
          <w:rFonts w:cs="Times New Roman"/>
          <w:sz w:val="28"/>
          <w:szCs w:val="28"/>
          <w:lang w:val="en-US"/>
        </w:rPr>
      </w:pPr>
      <w:bookmarkStart w:id="12" w:name="OLE_LINK2"/>
      <w:bookmarkStart w:id="13" w:name="OLE_LINK1"/>
      <w:bookmarkEnd w:id="12"/>
      <w:bookmarkEnd w:id="13"/>
      <w:r>
        <w:rPr>
          <w:rFonts w:ascii="UKIJ Tuz" w:hAnsi="UKIJ Tuz" w:cs="UKIJ Tuz"/>
          <w:color w:val="CC0000"/>
          <w:sz w:val="28"/>
          <w:sz w:val="28"/>
          <w:szCs w:val="28"/>
          <w:rtl w:val="true"/>
        </w:rPr>
        <w:t>ناماز ئىچىدە  رەكئەت سانىدىن شەكلىنىش</w:t>
      </w:r>
    </w:p>
    <w:p>
      <w:pPr>
        <w:pStyle w:val="Normal"/>
        <w:bidi w:val="1"/>
        <w:spacing w:lineRule="auto" w:line="360" w:before="0" w:after="98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سوئال نومۇر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</w:rPr>
        <w:t>33624</w:t>
      </w:r>
    </w:p>
    <w:p>
      <w:pPr>
        <w:pStyle w:val="Normal"/>
        <w:bidi w:val="1"/>
        <w:spacing w:lineRule="auto" w:line="360" w:before="0" w:after="98"/>
        <w:ind w:left="0" w:right="0" w:hanging="0"/>
        <w:jc w:val="left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98"/>
        <w:ind w:left="0" w:right="0" w:firstLine="284"/>
        <w:jc w:val="left"/>
        <w:rPr>
          <w:rFonts w:cs="Times New Roman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 چاغدا ناماز ئوقۇۋاتقاندا خاتالىشىپ، ئۆزەمنىڭ نەچچە رەكئەت ناماز ئوقۇغانلىقىمنىمۇ بىلەلمەي قالى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داق چاغلاردا نامازنى توختىتىپ قايتا ئوقۇشۇم كېرەكمۇ، ياكى داۋاملاشتۇرۇپ ئوقۇۋېرىشىم كېرەكمۇ؟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98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جاۋاب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98"/>
        <w:ind w:left="0" w:right="0" w:firstLine="284"/>
        <w:jc w:val="left"/>
        <w:rPr>
          <w:rFonts w:cs="Times New Roman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  <w:t> 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دھىيە ئاللاھق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مۇھەممەد سالىھ ئەلئۇسەيمى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ي</w:t>
      </w:r>
      <w:r>
        <w:rPr>
          <w:rFonts w:ascii="UKIJ Tuz" w:hAnsi="UKIJ Tuz" w:cs="UKIJ Tuz"/>
          <w:sz w:val="24"/>
          <w:sz w:val="24"/>
          <w:szCs w:val="24"/>
          <w:rtl w:val="true"/>
        </w:rPr>
        <w:t>ندىن يۇقارقى سوئال سورالغاندا ئۇ مۇنداق جاۋاب بەرگە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ا بولغان قاراشقا ئاساسلانغاندا خاتالىشىش بىلەن ئۇنىڭ نامىزى بىكار بولۇپ كەتم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كىشىلەر دائىم ئىختىيارسىزلا نامىزىدىن شەكلىنىپ قا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ىرىمىز سەللەللاھۇ ئەلەيھى ۋەسەللەم بىزگە نامازدا شەكلىنىپ قېلىشقا دائىر شەرىئەت ھۆكۈملىرىنى ئېنىق كۆرسىتىپ بەر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ك ئىككى خىل بولىدۇ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98"/>
        <w:ind w:left="0" w:right="0" w:firstLine="284"/>
        <w:jc w:val="left"/>
        <w:rPr>
          <w:rFonts w:ascii="UKIJ Tuz" w:hAnsi="UKIJ Tuz" w:cs="UKIJ Tuz"/>
          <w:sz w:val="24"/>
          <w:szCs w:val="24"/>
          <w:lang w:val="en-US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بىرىنچ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نچە رەكئەت ئوقۇغىنىنى بىلەلمەي قېلىش، لېكىن كۆڭلىدە مەلۇم بىر سانغا مايىل بولۇ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داق ئەھۋالدا شەكلەنگۈچى ئۆزى مايىل بولغان رەكئەت سانىنى مۇقىملاشتۇرۇپ نامىزىنى ئادا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98"/>
        <w:ind w:left="0" w:right="0" w:firstLine="284"/>
        <w:jc w:val="left"/>
        <w:rPr>
          <w:rFonts w:cs="Times New Roman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سالام بېرىپ نامازدىن چىققاندىن كېيىن ئىككى سەجدە قىلىش بىلەن سەھۋەنلىك سەجدىسى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98"/>
        <w:ind w:left="0" w:right="0" w:firstLine="284"/>
        <w:jc w:val="left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ىكك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نچە رەكئەت ئوقۇغىنىنى بىلەلمەي قېلىش، لېكىن كۆڭلىدە ھېچقايسى بىر سانغا مايىل بولماسلىق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داق ئەھۋالدا ئۆزى ئىشەنچ قىلغان ئاز ساندىكى رەكئەت سانىنى ئاساس قىلىپ نامىزىنى ئادا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بۇنى چوقۇم ئوقۇغان، بۇنىڭدىن كۆپىگە ئىشەنچ قىلا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ندىن سالام بېرىشتىن ئىلگىرى ئىككى قېتىم سەھۋەنلىك سەجدىسى قىلىپ ئاندىن نامازدىن چىق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5:00Z</dcterms:created>
  <dc:creator>پەزىلەتلىك شەيخ مۇھەممەد سالىھ ئەلئۇسەيمىين</dc:creator>
  <dc:description>ناماز ئىچىدە  رەكئەت سانىدىن شەكلىنىش</dc:description>
  <cp:keywords>ناماز ئىچىدە  رەكئەت سانىدىن شەكلىنىش</cp:keywords>
  <dc:language>en-US</dc:language>
  <cp:lastModifiedBy>apomosap</cp:lastModifiedBy>
  <dcterms:modified xsi:type="dcterms:W3CDTF">2013-05-23T14:12:00Z</dcterms:modified>
  <cp:revision>3</cp:revision>
  <dc:subject>ناماز ئىچىدە  رەكئەت سانىدىن شەكلىنىش</dc:subject>
  <dc:title>ناماز ئىچىدە  رەكئەت سانىدىن شەكلىنىش</dc:title>
</cp:coreProperties>
</file>