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4319905" cy="612013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شبکه‌های ماهواره‌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پیامدهای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ألی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خالد بن عبدالرحمن الشای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 xml:space="preserve">ترجمه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B Mitra"/>
                                <w:color w:val="auto"/>
                                <w:lang w:val="en-US" w:bidi="fa-IR"/>
                              </w:rPr>
                              <w:t>محمد حنیف حسین‌ز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انتشارات ایل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SimSun;宋体" w:cs="B Badr"/>
                                <w:color w:val="auto"/>
                                <w:lang w:val="en-US" w:bidi="fa-IR"/>
                              </w:rPr>
                              <w:t>طلبه حوزه علمیه احناف خو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5pt;margin-top:19.3pt;width:340.1pt;height:481.8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شبکه‌های ماهواره‌ا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پیامدهای آ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ألی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خالد بن عبدالرحمن الشای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 xml:space="preserve">ترجمه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B Mitra"/>
                          <w:color w:val="auto"/>
                          <w:lang w:val="en-US" w:bidi="fa-IR"/>
                        </w:rPr>
                        <w:t>محمد حنیف حسین‌زای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انتشارات ایل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SimSun;宋体" w:cs="B Badr"/>
                          <w:color w:val="auto"/>
                          <w:lang w:val="en-US" w:bidi="fa-IR"/>
                        </w:rPr>
                        <w:t>طلبه حوزه علمیه احناف خو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bidi="fa-IR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701" w:top="2438" w:footer="2835" w:bottom="368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سم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لرحیم</w:t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نب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ط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بقه‌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شی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شر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و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خداد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هانی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نوع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جلا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ج‌روی‌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حراف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سته‌ا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قابل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شکر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بلیس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یارو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رفته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مو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راغ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دای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رفند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سیسه‌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ورده‌اند؛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غاف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اغ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ز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فروزد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19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وزد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ولن تجد لسنة الله تبدیلا ولن لسنة الله تحویل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‌پ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دمنش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یب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ق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ت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ل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ف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ور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تر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ک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ب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اور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ور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نف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عت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ف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ذ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س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ی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cs="B Lotus"/>
          <w:rtl w:val="true"/>
        </w:rPr>
        <w:t>شاع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شر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قب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اهو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ی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زتجد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4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عریان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بنمودست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چو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حیوان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spacing w:val="-4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cs="B Lotus" w:ascii="Times New Roman" w:hAnsi="Times New Roman"/>
                <w:spacing w:val="-4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یچی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مر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02" w:type="dxa"/>
            <w:tcBorders/>
          </w:tcPr>
          <w:p>
            <w:pPr>
              <w:pStyle w:val="StyleComplexBLotus12ptJustifiedFirstline05cmCharCharCharCharCharCharCharCharCharCharCharCharCharCharCharCharCharCharCharCharCharChar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نمو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قل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یر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ل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ا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ط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‌ّ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ط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پ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4320" w:right="0" w:firstLine="284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ind w:left="4320" w:right="0" w:firstLine="284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وان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lang w:bidi="fa-IR"/>
        </w:rPr>
        <w:t>HANEF2359@YAHOO.COM</w:t>
      </w:r>
      <w:r>
        <w:br w:type="page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قدمه‌ی مؤلّف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لحمدالله وحده، والصلاة و السلام علی من لانبی بعده، نبینا محمد، و علی اخوانه من النبیین، و علی آله و صحبه و التابعی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ی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‌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صارطل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ژ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تر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ان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تر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وشی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9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ب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دو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یم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یم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ورل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ز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و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ط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وزوی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فیگار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a.b.c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c.b.c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n.b.c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ئ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ئو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س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ل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فرد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ج‌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ن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وز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کت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بق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ه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ف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ط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‌ر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ود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ن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خ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کرو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ه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ذ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له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ه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ان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حج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ع‌ر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کانالهای ماهواره‌ا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ه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ن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‌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ف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‌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ش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خ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ف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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8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ا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‌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ع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مونه اول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ت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جک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؟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ا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مونه دوم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‌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‌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هنجاری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مونه سوم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ف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سرشمار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5%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3%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2%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2%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س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lang w:bidi="fa-IR"/>
        </w:rPr>
        <w:t>1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ط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د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زیانهای عقیدتی، فکری و روان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م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کلا بل ران علی قلوبهم ما کانوا یکسب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شناخت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ا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ال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یده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ذ‌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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جاث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لب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شم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ک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تضعیف در عقیده‌ی تولّی و تبرّ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‌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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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تاخ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شاون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ر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پ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و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و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دالعا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>المرأ مع من اح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ascii="Times New Roman" w:hAnsi="Times New Roman"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 w:ascii="Times New Roman" w:hAnsi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اثرات سوء ماهواره در عادات و رسوم و تشابه و تقلید از عادات کفّار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ّ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ژ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غدغ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پ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ش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وّ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فه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ذ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ّ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‌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ب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"/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پ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ف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اخ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‌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اخ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‌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32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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32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32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: 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فتیم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»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ه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ن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32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پ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ج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ص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ضررهای تربیتی، اخلاقی و اجتماع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ز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پیش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ز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م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‌ا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یز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ش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ر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ت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د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جّ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ط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خ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‌گذ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‌بس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فی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و از نتایج و ثمرات تلخ آن افتادن در محرمات است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آ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س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0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ذ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پ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‌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پ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ب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أ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‌ا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و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ا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د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ک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2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پ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صا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4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مگین‌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حر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‌مند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ّ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ق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گی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ط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ژان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خ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فت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ف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کن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ط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ا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‌س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ث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پر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پیش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‌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هت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ص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ف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ف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ی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ک‌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ظ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م‌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ا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هق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سا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‌خی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ر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د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ده‌ل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له‌د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ن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که نتیجه آن ضررهای تربیتی و اخلاقی کناره‌گیری از ازدواج و بسنده کردن به نمایشهای حرام است</w:t>
      </w:r>
      <w:r>
        <w:rPr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ح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رغ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؟</w:t>
      </w:r>
    </w:p>
    <w:p>
      <w:pPr>
        <w:pStyle w:val="StyleComplexBLotus12ptJustifiedFirstline05cmCharCharCharCharCharCharCharChar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numPr>
          <w:ilvl w:val="0"/>
          <w:numId w:val="2"/>
        </w:numPr>
        <w:spacing w:lineRule="auto" w:line="240"/>
        <w:ind w:left="644" w:right="0" w:hanging="36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ا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‌ا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و از ضررهای تربیتی و اخلاقی رابطه‌ی زناشویی به صورت حرام است</w:t>
      </w:r>
      <w:r>
        <w:rPr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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2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ذرافش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ه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وا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ی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4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pacing w:val="-10"/>
          <w:sz w:val="28"/>
          <w:szCs w:val="28"/>
          <w:lang w:bidi="fa-IR"/>
        </w:rPr>
      </w:pP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حیض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ساحر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pacing w:val="-10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pacing w:val="-1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10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10"/>
          <w:sz w:val="28"/>
          <w:szCs w:val="28"/>
          <w:rtl w:val="true"/>
          <w:lang w:bidi="fa-IR"/>
        </w:rPr>
        <w:footnoteReference w:id="15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ت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‌بر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داف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ی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‌کو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و از جمله ضررهای اخلاقی و پرورشی، انحرافات جنسی و رکود فکری است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ختلال در هویت جوامع اسلامی، و پایان دادن بر باقی‌مانده‌ی میراث و اخلاقیات آن است</w:t>
      </w:r>
      <w:r>
        <w:rPr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مای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رف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خش نمونه‌های گمراه‌کننده به اعتبار این که تنها آنها شایسته‌ی رهبری هستند</w:t>
      </w:r>
      <w:r>
        <w:rPr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‌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‌پ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ت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ز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نمونه‌ای دیگر آگاهان بیشتر خبر دارند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پی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ط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ح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!!!)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(!!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و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ی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رپ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7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أت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!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ف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‌گش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رّ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خطرهای امنیتی لذت‌بردن از جرم و عادت کردن به آن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‌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م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قدرت دادن اوباشها در ارتکاب جرمهای سازمان یافته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‌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یدکن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‌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ف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ت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هانه‌های نابجا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ن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ل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حش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گ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ف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آرام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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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ق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کی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ذای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ی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ذ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کب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اه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اد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اف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ر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ح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ی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راه نجات و جایگزین آن چیست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ویزی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ینف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م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اب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بو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نبار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ک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ج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؟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پ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ه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و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پیو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‌ت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ت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‌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حرف آخر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ل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های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‌عم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8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چ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وطه‌‌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ظ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ع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8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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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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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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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4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4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طئه‌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شته‌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ظ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اغ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زونت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‌و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ن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یج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د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ف‌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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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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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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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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9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99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CharCharCharCharCharCharChar"/>
        <w:tabs>
          <w:tab w:val="clear" w:pos="720"/>
          <w:tab w:val="right" w:pos="7413" w:leader="none"/>
        </w:tabs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ادی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اغ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ند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اد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اغ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گ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ان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نکا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ازا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دا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یس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یاذ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6/8/1425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ن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ایی</w:t>
      </w:r>
    </w:p>
    <w:p>
      <w:pPr>
        <w:pStyle w:val="StyleComplexBLotus12ptJustifiedFirstline05cmCharCharCharCharCharCharCharCharCharCharCharCharCharCharCharCharCharCharCharCharCharChar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اب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راوان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2268" w:right="2268" w:gutter="0" w:header="1701" w:top="2438" w:footer="2835" w:bottom="368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به کتاب السیطرة الیهودیة علی وسائل الاعلام العلمیة مراجعه شود، اثر زیاد ابوغنیحه، نشر دارعمان، همچنین النفوذ الیهودیة فی الاجهزة الاعلامیة نوشته‌ی فؤاد عبدالرحمن الرفاعی، نشر دارالمجتمع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ه پیوست رساله‌ای از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ریدة المدی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اپ سعودی مراجعه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ماره </w:t>
      </w:r>
      <w:r>
        <w:rPr>
          <w:rtl w:val="true"/>
          <w:lang w:bidi="fa-IR"/>
        </w:rPr>
        <w:t>: (</w:t>
      </w:r>
      <w:r>
        <w:rPr>
          <w:lang w:bidi="fa-IR"/>
        </w:rPr>
        <w:t>134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وشنبه </w:t>
      </w:r>
      <w:r>
        <w:rPr>
          <w:lang w:bidi="fa-IR"/>
        </w:rPr>
        <w:t>23/11/1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‍ ـ مطابق با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فوریه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جزئی از حدیث صحیح که شیخین و دیگران آن را از حضرت براء بن عازب روایت کرده‌اند البانی آن را در کتاب احکام الجنائز در صفحه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ستخراج نموده و پیشتر حافظ ابن کثیر در تفسیرش </w:t>
      </w:r>
      <w:r>
        <w:rPr>
          <w:rtl w:val="true"/>
          <w:lang w:bidi="fa-IR"/>
        </w:rPr>
        <w:t>(</w:t>
      </w:r>
      <w:r>
        <w:rPr>
          <w:lang w:bidi="fa-IR"/>
        </w:rPr>
        <w:t>2/1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ابن حجر در شرح بخاری </w:t>
      </w:r>
      <w:r>
        <w:rPr>
          <w:rtl w:val="true"/>
          <w:lang w:bidi="fa-IR"/>
        </w:rPr>
        <w:t>(</w:t>
      </w:r>
      <w:r>
        <w:rPr>
          <w:lang w:bidi="fa-IR"/>
        </w:rPr>
        <w:t>3/234</w:t>
      </w:r>
      <w:r>
        <w:rPr>
          <w:rtl w:val="true"/>
          <w:lang w:bidi="fa-IR"/>
        </w:rPr>
        <w:t>-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قیق نموده‌اند و شامل فوائد بسیار زیاد و ارزن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ی دیگری نیز هست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سند امام احمد </w:t>
      </w:r>
      <w:r>
        <w:rPr>
          <w:rtl w:val="true"/>
          <w:lang w:bidi="fa-IR"/>
        </w:rPr>
        <w:t>(</w:t>
      </w:r>
      <w:r>
        <w:rPr>
          <w:lang w:bidi="fa-IR"/>
        </w:rPr>
        <w:t>4/28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سند ابوداود لیاسی </w:t>
      </w:r>
      <w:r>
        <w:rPr>
          <w:rtl w:val="true"/>
          <w:lang w:bidi="fa-IR"/>
        </w:rPr>
        <w:t>(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ش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47</w:t>
      </w:r>
      <w:r>
        <w:rPr>
          <w:rtl w:val="true"/>
          <w:lang w:bidi="fa-IR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شی از حدیث صحیح که امام احمد در مسندش آن را روایت کرده‌ است </w:t>
      </w:r>
      <w:r>
        <w:rPr>
          <w:rtl w:val="true"/>
          <w:lang w:bidi="fa-IR"/>
        </w:rPr>
        <w:t>(</w:t>
      </w:r>
      <w:r>
        <w:rPr>
          <w:lang w:bidi="fa-IR"/>
        </w:rPr>
        <w:t>145/6</w:t>
      </w:r>
      <w:r>
        <w:rPr>
          <w:rtl w:val="true"/>
          <w:lang w:bidi="fa-IR"/>
        </w:rPr>
        <w:t xml:space="preserve">،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حاکم در مستدرک </w:t>
      </w:r>
      <w:r>
        <w:rPr>
          <w:rtl w:val="true"/>
          <w:lang w:bidi="fa-IR"/>
        </w:rPr>
        <w:t>(</w:t>
      </w:r>
      <w:r>
        <w:rPr>
          <w:lang w:bidi="fa-IR"/>
        </w:rPr>
        <w:t>1/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</w:t>
      </w:r>
      <w:r>
        <w:rPr>
          <w:rtl w:val="true"/>
          <w:lang w:bidi="fa-IR"/>
        </w:rPr>
        <w:t>(</w:t>
      </w:r>
      <w:r>
        <w:rPr>
          <w:lang w:bidi="fa-IR"/>
        </w:rPr>
        <w:t>4/3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 دیگران از حضرت عایشه رضی الله عنها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بخاری </w:t>
      </w:r>
      <w:r>
        <w:rPr>
          <w:rtl w:val="true"/>
          <w:lang w:bidi="fa-IR"/>
        </w:rPr>
        <w:t>(</w:t>
      </w:r>
      <w:r>
        <w:rPr>
          <w:lang w:bidi="fa-IR"/>
        </w:rPr>
        <w:t>26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سلم </w:t>
      </w:r>
      <w:r>
        <w:rPr>
          <w:rtl w:val="true"/>
          <w:lang w:bidi="fa-IR"/>
        </w:rPr>
        <w:t>(</w:t>
      </w:r>
      <w:r>
        <w:rPr>
          <w:lang w:bidi="fa-IR"/>
        </w:rPr>
        <w:t>6168</w:t>
      </w:r>
      <w:r>
        <w:rPr>
          <w:rtl w:val="true"/>
          <w:lang w:bidi="fa-IR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قتضاء الصراط المستقیم </w:t>
      </w:r>
      <w:r>
        <w:rPr>
          <w:rtl w:val="true"/>
          <w:lang w:bidi="fa-IR"/>
        </w:rPr>
        <w:t>(</w:t>
      </w:r>
      <w:r>
        <w:rPr>
          <w:lang w:bidi="fa-IR"/>
        </w:rPr>
        <w:t>1/549</w:t>
      </w:r>
      <w:r>
        <w:rPr>
          <w:rtl w:val="true"/>
          <w:lang w:bidi="fa-IR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بخاری، ش </w:t>
      </w:r>
      <w:r>
        <w:rPr>
          <w:rtl w:val="true"/>
          <w:lang w:bidi="fa-IR"/>
        </w:rPr>
        <w:t>: (</w:t>
      </w:r>
      <w:r>
        <w:rPr>
          <w:lang w:bidi="fa-IR"/>
        </w:rPr>
        <w:t>34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و </w:t>
      </w:r>
      <w:r>
        <w:rPr>
          <w:rtl w:val="true"/>
          <w:lang w:bidi="fa-IR"/>
        </w:rPr>
        <w:t>(</w:t>
      </w:r>
      <w:r>
        <w:rPr>
          <w:lang w:bidi="fa-IR"/>
        </w:rPr>
        <w:t>73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صحیح مسلم </w:t>
      </w:r>
      <w:r>
        <w:rPr>
          <w:rtl w:val="true"/>
          <w:lang w:bidi="fa-IR"/>
        </w:rPr>
        <w:t>: (</w:t>
      </w:r>
      <w:r>
        <w:rPr>
          <w:lang w:bidi="fa-IR"/>
        </w:rPr>
        <w:t>2669</w:t>
      </w:r>
      <w:r>
        <w:rPr>
          <w:rtl w:val="true"/>
          <w:lang w:bidi="fa-IR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رمذی </w:t>
      </w:r>
      <w:r>
        <w:rPr>
          <w:rtl w:val="true"/>
          <w:lang w:bidi="fa-IR"/>
        </w:rPr>
        <w:t>: (</w:t>
      </w:r>
      <w:r>
        <w:rPr>
          <w:lang w:bidi="fa-IR"/>
        </w:rPr>
        <w:t>26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ستدرک </w:t>
      </w:r>
      <w:r>
        <w:rPr>
          <w:rtl w:val="true"/>
          <w:lang w:bidi="fa-IR"/>
        </w:rPr>
        <w:t>(</w:t>
      </w:r>
      <w:r>
        <w:rPr>
          <w:lang w:bidi="fa-IR"/>
        </w:rPr>
        <w:t>1/1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جمع الزوائد </w:t>
      </w:r>
      <w:r>
        <w:rPr>
          <w:rtl w:val="true"/>
          <w:lang w:bidi="fa-IR"/>
        </w:rPr>
        <w:t>(</w:t>
      </w:r>
      <w:r>
        <w:rPr>
          <w:lang w:bidi="fa-IR"/>
        </w:rPr>
        <w:t>7/2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زاز </w:t>
      </w:r>
      <w:r>
        <w:rPr>
          <w:rtl w:val="true"/>
          <w:lang w:bidi="fa-IR"/>
        </w:rPr>
        <w:t>(</w:t>
      </w:r>
      <w:r>
        <w:rPr>
          <w:lang w:bidi="fa-IR"/>
        </w:rPr>
        <w:t>28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 رجالش نیز ثقه‌اند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>مجله مجمع البیان ه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 </w:t>
      </w:r>
      <w:r>
        <w:rPr>
          <w:rtl w:val="true"/>
          <w:lang w:bidi="fa-IR"/>
        </w:rPr>
        <w:t>(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ص </w:t>
      </w:r>
      <w:r>
        <w:rPr>
          <w:rtl w:val="true"/>
          <w:lang w:bidi="fa-IR"/>
        </w:rPr>
        <w:t>(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ین بخشنامه علمی در قسمت جامعه‌شناسی در دانشکده آداب، در دانشگاه آداب، در دانشگاه قاهره به چاپ رسیده سات، به ثبت علمی </w:t>
      </w:r>
      <w:r>
        <w:rPr>
          <w:rtl w:val="true"/>
          <w:lang w:bidi="fa-IR"/>
        </w:rPr>
        <w:t>(</w:t>
      </w:r>
      <w:r>
        <w:rPr>
          <w:lang w:bidi="fa-IR"/>
        </w:rPr>
        <w:t>5/2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ثر محمد کامل، نشر دارالمصریه اللبنانیه مراجعه شود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صحیح مسلم، </w:t>
      </w:r>
      <w:r>
        <w:rPr>
          <w:rtl w:val="true"/>
          <w:lang w:bidi="fa-IR"/>
        </w:rPr>
        <w:t>(</w:t>
      </w:r>
      <w:r>
        <w:rPr>
          <w:lang w:bidi="fa-IR"/>
        </w:rPr>
        <w:t>1468</w:t>
      </w:r>
      <w:r>
        <w:rPr>
          <w:rtl w:val="true"/>
          <w:lang w:bidi="fa-IR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ابوداود، </w:t>
      </w:r>
      <w:r>
        <w:rPr>
          <w:rtl w:val="true"/>
          <w:lang w:bidi="fa-IR"/>
        </w:rPr>
        <w:t>(</w:t>
      </w:r>
      <w:r>
        <w:rPr>
          <w:lang w:bidi="fa-IR"/>
        </w:rPr>
        <w:t>2162</w:t>
      </w:r>
      <w:r>
        <w:rPr>
          <w:rtl w:val="true"/>
          <w:lang w:bidi="fa-IR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ترمذی، </w:t>
      </w:r>
      <w:r>
        <w:rPr>
          <w:rtl w:val="true"/>
          <w:lang w:bidi="fa-IR"/>
        </w:rPr>
        <w:t>(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بن ماجه </w:t>
      </w:r>
      <w:r>
        <w:rPr>
          <w:rtl w:val="true"/>
          <w:lang w:bidi="fa-IR"/>
        </w:rPr>
        <w:t>(</w:t>
      </w:r>
      <w:r>
        <w:rPr>
          <w:lang w:bidi="fa-IR"/>
        </w:rPr>
        <w:t>6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مجله البیان </w:t>
      </w:r>
      <w:r>
        <w:rPr>
          <w:rtl w:val="true"/>
          <w:lang w:bidi="fa-IR"/>
        </w:rPr>
        <w:t>(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ص </w:t>
      </w:r>
      <w:r>
        <w:rPr>
          <w:rtl w:val="true"/>
          <w:lang w:bidi="fa-IR"/>
        </w:rPr>
        <w:t>(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- </w:t>
      </w:r>
      <w:r>
        <w:rPr>
          <w:rtl w:val="true"/>
          <w:lang w:bidi="fa-IR"/>
        </w:rPr>
        <w:t xml:space="preserve">همان، </w:t>
      </w:r>
      <w:r>
        <w:rPr>
          <w:rtl w:val="true"/>
          <w:lang w:bidi="fa-IR"/>
        </w:rPr>
        <w:t>(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ص </w:t>
      </w:r>
      <w:r>
        <w:rPr>
          <w:rtl w:val="true"/>
          <w:lang w:bidi="fa-IR"/>
        </w:rPr>
        <w:t>(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b/>
        <w:bCs/>
        <w:sz w:val="24"/>
        <w:szCs w:val="24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قدمه‌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ترجم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62.1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35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شبکه‌ه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ماهواره‌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امده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 Zar" w:hAnsi="B Zar" w:eastAsia="B Zar" w:cs="B Zar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 Badr" w:cs="B 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 Badr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 Badr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 Badr" w:cs="B Lot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B Zar" w:hAnsi="B Zar" w:eastAsia="B Zar" w:cs="B Zar"/>
      <w:b/>
      <w:bCs/>
      <w:sz w:val="30"/>
      <w:szCs w:val="30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basedOn w:val="Style10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StyleComplexBLotus12ptJustifiedFirstline05cmCharCharCharCharCharCharCharCharCharCharCharCharCharCharCharChar1">
    <w:name w:val="Style (Complex) B Lotus 12 pt Justified First line:  0.5 cm Char Char Char Char Char Char Char Char Char Char Char Char Char Char Char Char1"/>
    <w:basedOn w:val="Style10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0" w:hanging="193"/>
      <w:jc w:val="both"/>
    </w:pPr>
    <w:rPr>
      <w:rFonts w:ascii="B Badr" w:hAnsi="B Badr" w:eastAsia="B Badr" w:cs="B Bad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CharCharCharCharCharCharCharCharChar">
    <w:name w:val="Style (Complex) B Lotus 12 pt Justified First line:  0.5 cm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B Lotus" w:hAnsi="B Lotus" w:cs="B Zar"/>
      <w:sz w:val="28"/>
      <w:szCs w:val="28"/>
    </w:rPr>
  </w:style>
  <w:style w:type="paragraph" w:styleId="StyleComplexBLotus12ptJustifiedFirstline05cmCharCharCharCharCharCharCharCharCharCharCharCharCharCharCharCharCharCharCharCharChar">
    <w:name w:val="Style (Complex) B Lotus 12 pt Justified First line:  0.5 cm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4:00Z</dcterms:created>
  <dc:creator>خالد الشایع</dc:creator>
  <dc:description>نبرد حق و باطل سابقه‌اي کهن دارد، و تاريخ پر فراز و نشيب بشر، هواره شاهد اين گونه رخدادها بوده است، هرگاه اهل حق براي رهانيدن همنوعان خود از منجلاب کج‌روي‌ها و انحرافات به پا خاسته‌اند، در مقابل، لشکريان ابليس روياروي اهل حق قرار گرفته، و براي خاموش کردن چراغ هدايت با انواع ترفندها و دسيسه‌ها سر بر آورده‌اند</dc:description>
  <cp:keywords>شبکه های ماهواره ای و پیامدهای آن</cp:keywords>
  <dc:language>en-US</dc:language>
  <cp:lastModifiedBy>islamhouse</cp:lastModifiedBy>
  <dcterms:modified xsi:type="dcterms:W3CDTF">2011-03-29T07:38:00Z</dcterms:modified>
  <cp:revision>195</cp:revision>
  <dc:subject>شبکه های ماهواره ای و پیامدهای آن</dc:subject>
  <dc:title>شبکه های ماهواره ای و پیامدهای آ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